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EQUAL – SEGUNDA CONVOCATORIA</w:t>
      </w:r>
    </w:p>
    <w:p>
      <w:pPr>
        <w:pStyle w:val="Normal"/>
        <w:spacing w:lineRule="exact" w:line="280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FORMULARIO DE MEMORIA DE ACCIÓN 3</w:t>
      </w:r>
    </w:p>
    <w:p>
      <w:pPr>
        <w:pStyle w:val="Normal"/>
        <w:spacing w:lineRule="exact" w:line="28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PROPUESTA RELATIVA A LA TRANSFERENCIA DE BUENAS PRÁCTICAS</w:t>
      </w:r>
    </w:p>
    <w:p>
      <w:pPr>
        <w:pStyle w:val="Normal"/>
        <w:spacing w:lineRule="exact" w:line="28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spacing w:lineRule="exact" w:line="28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148"/>
      </w:tblGrid>
      <w:tr>
        <w:trPr>
          <w:trHeight w:val="24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lang w:val="es-ES"/>
              </w:rPr>
              <w:t>Área temática en la que se enmarca la propuesta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  <w:t>(márquese con una cruz lo que proceda)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3"/>
              <w:gridCol w:w="709"/>
            </w:tblGrid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Inserción labo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Lucha contra el racismo en el mercado de trabaj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Creación de empres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Adaptabilidad de empresas y trabajadores/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Conciliación de la vida familiar y la vida profesion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Eliminación de la segregación de género en mercado laboral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7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  <w:t>Integración social y profesional de los solicitantes de asil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Verdana" w:hAnsi="Verdana" w:cs="Verdana"/>
                      <w:lang w:val="es-ES"/>
                    </w:rPr>
                  </w:pPr>
                  <w:r>
                    <w:rPr>
                      <w:rFonts w:cs="Verdana" w:ascii="Verdana" w:hAnsi="Verdana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bCs/>
                <w:lang w:val="es-ES"/>
              </w:rPr>
              <w:t>Buena práctica que se pretende transferir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ES"/>
              </w:rPr>
              <w:t>(máximo: 4 páginas)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7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Naturaleza y resultados de la buena práct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se en qué consiste la buena práctica que se pretende transferi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el contexto específico y la situación de desigualdad en los que ya se ha experimentado la buena práctica y los resultados concretos que ha producido en ese contexto y para esa situación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lineRule="exact" w:line="280"/>
              <w:ind w:left="497" w:hanging="49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novación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os elementos innovadores presentes en la buena práctica (en relación con su contenido, sus objetivos, sus procesos y/o sus destinatarios).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lineRule="exact" w:line="280"/>
              <w:ind w:left="497" w:hanging="49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Aplicación de enfoques y mecanismos de igualdad de oportunida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80"/>
              <w:ind w:left="355" w:hanging="355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Explíquese cómo se ha contemplado la perspectiva de género en la buena práctica que se pretende transferir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5" w:leader="none"/>
              </w:tabs>
              <w:spacing w:lineRule="exact" w:line="280"/>
              <w:ind w:left="1205" w:hanging="425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articipación en el desarrollo de la buena práctica de especialistas en igualdad de oportunidades entre hombres y muje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05" w:leader="none"/>
              </w:tabs>
              <w:spacing w:lineRule="exact" w:line="280"/>
              <w:ind w:left="1205" w:hanging="425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tegración de la perspectiva de género en el diseño, desarrollo y seguimiento de la buena práct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80"/>
              <w:ind w:left="355" w:hanging="355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as repercusiones positivas para la igualdad de género que se esperan de la buena práctica en el contexto en que se ha experimentado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eastAsia="Verdana" w:cs="Verdana"/>
                <w:lang w:val="es-ES"/>
              </w:rPr>
            </w:pP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ind w:left="638" w:hanging="638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Potencial de impacto y transferencia de la buena práctica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16"/>
                <w:lang w:val="es-ES"/>
              </w:rPr>
              <w:t>(máximo: 4 páginas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1 Complementariedad con las políticas y coherencia con prioridades Equ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específicamente las políticas y/o mecanismos a los que se pretende transferir la buena práctica y las deficiencias o posibilidades de complementariedad que presentan dichas políticas y/o mecanismo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as razones por las que se considera que la buena práctica puede complementar o mejorar las políticas y/o mecanismos ya existentes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2 Capacidad de transferencia de la buena práct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las actuaciones ya realizadas para que la buena práctica sea adoptada por todos o algunos de las entidades que forman la AD. (transferencia horizontal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 detalladamente las entidades (organismos públicos, agentes sociales, ONG, entidades privadas, etc.) y personas clave (responsables de toma de decisiones) que podrían incorporar la buena práctica a sus prácticas o política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, en su caso, los contactos que ya se hayan realizado, durante la elaboración de la propuesta, con esas entidades y personas clave con el fin de facilitar la ulterior transferenc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os cambios que podría producir la buena práctica en entidades u organismos que no pertenecen a la AD pero trabajan en su mismo ámbito de decisión y/o actuación (transferencia horizontal ampliada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os cambios que podría producir la buena práctica en entidades y políticas sectoriales o territoriales de carácter general (transferencia vertical)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3 Posibilidad de generalización de la buena práctica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ónganse los elementos de la buena práctica que son aplicables a contextos distintos de aquel en que ha sido experimentada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2.4 Impacto de género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se el impacto de género que se espera produzca la transferencia de la buena práctica a otros ámbitos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 xml:space="preserve">Actuaciones de transferencia de la buena práctica </w:t>
            </w:r>
            <w:r>
              <w:rPr>
                <w:rFonts w:cs="Verdana" w:ascii="Verdana" w:hAnsi="Verdana"/>
                <w:sz w:val="16"/>
                <w:lang w:val="es-ES"/>
              </w:rPr>
              <w:t>(máximo: 4 páginas)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1 Alcance y destinatarios de la buena práct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 los objetivos específicos del proyecto de Acción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scríbanse con detalle las actividades que está previsto realizar para conseguir la transferencia de la buena prácti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díquense de manera concreta las entidades con competencias y/o personas con capacidad de decisión a las que se van a destinar las actuaciones de transferencia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2 Grado de implicación de entidades y person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, en su caso, otras AD y/o otras entidades que hayan colaborado en la definición de la propuesta de Acción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os mecanismos que se han previsto para la participación en el proyecto de Acción 3 de las personas beneficiarias últimas de las intervenciones.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3 Perspectiva de género en las actuaciones de transferencia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xplíquense las medidas previstas para fomentar la igualdad de género en las entidades, servicios y/o programas a los que se dirige la transferencia (incluidas las medidas de capacitación en igualdad de género de las personas destinatarias de la transferencia)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3.4 Coherencia y calidad de la propues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clúyase el calendario previsto de realización del proyecto, con indicación de las fechas previstas para cada actuación de transferenc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etállense las entidades que van a realizar actuaciones y los recursos humanos y materiales que cada entidad va a dedicar al proyecto de Acción 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Señálense los mecanismos previstos para el seguimiento y la evaluación de las actuacion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nclúyase un presupuesto detallado de cada una de las actuaciones en el que se desglosen los distintos conceptos parciales (véase tipología de gastos en Plan de Transferencia)</w:t>
            </w:r>
          </w:p>
        </w:tc>
      </w:tr>
    </w:tbl>
    <w:p>
      <w:pPr>
        <w:pStyle w:val="Normal"/>
        <w:spacing w:lineRule="exact" w:line="28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26:00Z</dcterms:created>
  <dc:creator>MTAS</dc:creator>
  <dc:description/>
  <dc:language>en-US</dc:language>
  <cp:lastModifiedBy>MTAS</cp:lastModifiedBy>
  <dcterms:modified xsi:type="dcterms:W3CDTF">2006-03-24T10:54:00Z</dcterms:modified>
  <cp:revision>9</cp:revision>
  <dc:subject/>
  <dc:title>EQUAL – SEGUNDA CONVOCATORIA</dc:title>
</cp:coreProperties>
</file>