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EQUAL – SEGUNDA CONVOCATORIA</w:t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FORMULARIO DE MEMORIA DE ACCIÓN 3</w:t>
      </w:r>
    </w:p>
    <w:p>
      <w:pPr>
        <w:pStyle w:val="Normal"/>
        <w:spacing w:lineRule="exact" w:line="28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lang w:val="es-ES"/>
        </w:rPr>
        <w:t>PROPUESTA RELATIVA A LA CREACIÓN DE REDES</w:t>
      </w:r>
    </w:p>
    <w:p>
      <w:pPr>
        <w:pStyle w:val="Normal"/>
        <w:spacing w:lineRule="exact" w:line="28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exact" w:line="28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148"/>
      </w:tblGrid>
      <w:tr>
        <w:trPr>
          <w:trHeight w:val="24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bCs/>
                <w:lang w:val="es-ES"/>
              </w:rPr>
              <w:t>Área temática en la que se enmarca la propuesta</w:t>
            </w:r>
            <w:r>
              <w:rPr>
                <w:rFonts w:cs="Verdana" w:ascii="Verdana" w:hAnsi="Verdana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(márquese con una cruz lo que proceda)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83"/>
              <w:gridCol w:w="709"/>
            </w:tblGrid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  <w:t>Inserción labor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  <w:t>Lucha contra el racismo en el mercado de trabaj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  <w:t>Creación de empresa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  <w:t>Adaptabilidad de empresas y trabajadores/a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  <w:t>Conciliación de la vida familiar y la vida profesion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  <w:t>Eliminación de la segregación de género en mercado labor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  <w:t>Integración social y profesional de los solicitantes de asil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1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ind w:left="638" w:hanging="638"/>
              <w:rPr/>
            </w:pPr>
            <w:r>
              <w:rPr>
                <w:rFonts w:cs="Verdana" w:ascii="Verdana" w:hAnsi="Verdana"/>
                <w:b/>
                <w:bCs/>
                <w:lang w:val="es-ES"/>
              </w:rPr>
              <w:t xml:space="preserve">Temas, objetivos y actuaciones de la red </w:t>
            </w:r>
            <w:r>
              <w:rPr>
                <w:rFonts w:cs="Verdana" w:ascii="Verdana" w:hAnsi="Verdana"/>
                <w:sz w:val="16"/>
                <w:lang w:val="es-ES"/>
              </w:rPr>
              <w:t>(máximo: 4 páginas)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97" w:leader="none"/>
              </w:tabs>
              <w:spacing w:lineRule="exact" w:line="280"/>
              <w:ind w:left="497" w:hanging="497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ertinencia de los temas en relación con la situació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xplíquense los problemas de desigualdad en relación con el mercado de trabajo (incluyendo datos desagregados por sexo) cuya incidencia en el territorio o sector justifica la selección de los temas elegidos para el trabajo en r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díquense con detalle cuáles son los temas específicos que va a abordar la red.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97" w:leader="none"/>
              </w:tabs>
              <w:spacing w:lineRule="exact" w:line="280"/>
              <w:ind w:left="497" w:hanging="497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Oportunidad de influir en las políticas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díquense los procesos de programación y elaboración de políticas que estén en curso o vayan a iniciarse y en los que se vayan a tratar los temas abordados por la red.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97" w:leader="none"/>
              </w:tabs>
              <w:spacing w:lineRule="exact" w:line="280"/>
              <w:ind w:left="497" w:hanging="497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ertinencia de los temas en relación con las prioridades políticas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Señálense cuáles son las prioridades políticas en materia de empleo y desarrollo de los recursos humanos en el territorio o sector de actuación (incluyendo las prioridades en materia de igualdad de género) que justifican la selección de los temas elegidos para el trabajo en red.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97" w:leader="none"/>
              </w:tabs>
              <w:spacing w:lineRule="exact" w:line="280"/>
              <w:ind w:left="497" w:hanging="497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ertinencia de los objetivos de la red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Señálense los objetivos concretos de la red (incluyendo los relativos a la igualdad de género).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97" w:leader="none"/>
              </w:tabs>
              <w:spacing w:lineRule="exact" w:line="280"/>
              <w:ind w:left="497" w:hanging="497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ertinencia de las actuaciones de la r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Señálense las actuaciones específicas que se han previsto para alcanzar los objetivos anteriormente indic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xplíquense las razones por las que se considera que las actuaciones de la red tendrán un carácter experimental o innovad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estáquense las actuaciones concretas que garanticen la igualdad de género.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ind w:left="638" w:hanging="638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Capacidad de transferencia de la red</w:t>
            </w:r>
            <w:r>
              <w:rPr>
                <w:rFonts w:cs="Verdana" w:ascii="Verdana" w:hAnsi="Verdana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ES"/>
              </w:rPr>
              <w:t>(máximo: 4 páginas)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ind w:left="638" w:hanging="638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280"/>
              <w:ind w:left="638" w:hanging="638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2.1 Identificación de políticas y complementariedad de la r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díquense las políticas sectoriales o generales en las que pretende influir la red y las eventuales deficiencias o posibilidades de complementariedad que presentan dichas políticas y/o mecanism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e las actuaciones señaladas en el apartado 1.5 a), explíquese cuáles están dirigidas a cubrir esas eventuales deficiencias o aprovechar esas posibilidades de complementarieda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2.2 Cambios en las entida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e las actuaciones señaladas en el apartado 1.5 a), explíquese cuáles están dirigidas a producir cambios en las formas de trabajar y en las actividades de las entidades participantes en la red (transferencia horizontal) o en otras entidades pertinentes que no participen en la misma (transferencia horizontal ampliada o transferencia vertical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Señálense los beneficios que para el fomento de la igualdad de género podrían tener dichos cambi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2.3 Composición de la 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numérense las entidades que participan en la red, indicando la importancia de tales entidades en relación con los temas de la red dentro del territorio o sector de intervención. En el caso de que esté previsto que se incorporen posteriormente a la red otras entidades relevantes, indíquense los mecanismos previstos para que éstas puedan particip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díquense las personas con capacidad de decisión que van a participar o ser destinatarias de las actuaciones de la red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ind w:left="638" w:hanging="638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ind w:left="638" w:hanging="638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2.4 Impacto de géne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xplíquense cómo se ha valorado el impacto de género que podría derivarse de las actuaciones de la re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ind w:left="638" w:hanging="638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Valoración del mecanismo operativo de la red</w:t>
            </w:r>
            <w:r>
              <w:rPr>
                <w:rFonts w:cs="Verdana" w:ascii="Verdana" w:hAnsi="Verdana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ES"/>
              </w:rPr>
              <w:t>(máximo: 4 páginas)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ind w:left="638" w:hanging="638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ind w:left="638" w:hanging="638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3.1 Sistema de organización de la re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etállese el sistema de organización de la red: órganos, mecanismos de coordinación, entidades impulsoras y sistema de toma de decision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3.2 Voluntad de permanencia de la re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díquense las medidas previstas para que la red tenga continuidad una vez finalizado el proyecto de Acción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3.3 Igualdad de género en el funcionamiento de la re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díquense las medidas que se han adoptado para garantizar la perspectiva de género en el funcionamiento y gestión de la re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3.4 Seguimiento y evaluación de las actuaciones de la re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díquese el sistema previsto para el seguimiento y evaluación de las actuaciones de la re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3.5 Coherencia y calidad de la propues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clúyase el calendario previsto de realización del proyecto, con indicación de las fechas previstas para cada actua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etállense los recursos humanos y materiales que dedicar al proyecto de Acción 3 cada una de las entidades participantes en la r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clúyase un presupuesto detallado de cada una de las actuaciones en el que se desglosen los distintos conceptos parciales (véase tipología de gastos en Plan de Transferencia)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55:00Z</dcterms:created>
  <dc:creator>MTAS</dc:creator>
  <dc:description/>
  <dc:language>en-US</dc:language>
  <cp:lastModifiedBy>MTAS</cp:lastModifiedBy>
  <cp:lastPrinted>2006-05-22T10:36:00Z</cp:lastPrinted>
  <dcterms:modified xsi:type="dcterms:W3CDTF">2006-05-22T09:01:00Z</dcterms:modified>
  <cp:revision>7</cp:revision>
  <dc:subject/>
  <dc:title>EQUAL – SEGUNDA CONVOCATORIA</dc:title>
</cp:coreProperties>
</file>