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228600</wp:posOffset>
                </wp:positionV>
                <wp:extent cx="571500" cy="8915400"/>
                <wp:effectExtent l="5080" t="5080" r="5080" b="5080"/>
                <wp:wrapNone/>
                <wp:docPr id="1" name=""/>
                <a:graphic xmlns:a="http://schemas.openxmlformats.org/drawingml/2006/main">
                  <a:graphicData uri="http://schemas.microsoft.com/office/word/2010/wordprocessingShape">
                    <wps:wsp>
                      <wps:cNvSpPr/>
                      <wps:spPr>
                        <a:xfrm>
                          <a:off x="0" y="0"/>
                          <a:ext cx="571680" cy="8915400"/>
                        </a:xfrm>
                        <a:prstGeom prst="rect">
                          <a:avLst/>
                        </a:prstGeom>
                        <a:gradFill rotWithShape="0">
                          <a:gsLst>
                            <a:gs pos="0">
                              <a:srgbClr val="336699"/>
                            </a:gs>
                            <a:gs pos="100000">
                              <a:srgbClr val="5991c9"/>
                            </a:gs>
                          </a:gsLst>
                          <a:path path="rect">
                            <a:fillToRect l="50000" t="50000" r="50000" b="50000"/>
                          </a:path>
                        </a:gradFill>
                        <a:ln w="9360">
                          <a:solidFill>
                            <a:srgbClr val="93b7db"/>
                          </a:solidFill>
                          <a:miter/>
                        </a:ln>
                      </wps:spPr>
                      <wps:style>
                        <a:lnRef idx="0"/>
                        <a:fillRef idx="0"/>
                        <a:effectRef idx="0"/>
                        <a:fontRef idx="minor"/>
                      </wps:style>
                      <wps:bodyPr/>
                    </wps:wsp>
                  </a:graphicData>
                </a:graphic>
              </wp:anchor>
            </w:drawing>
          </mc:Choice>
          <mc:Fallback>
            <w:pict>
              <v:rect id="shape_0" fillcolor="#5991c9" stroked="t" o:allowincell="f" style="position:absolute;margin-left:-36pt;margin-top:-18pt;width:44.95pt;height:701.95pt;mso-wrap-style:none;v-text-anchor:middle">
                <v:fill o:detectmouseclick="t" color2="#336699"/>
                <v:stroke color="#93b7db" weight="9360" joinstyle="miter" endcap="flat"/>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Sangra2detindependiente"/>
        <w:rPr/>
      </w:pPr>
      <w:r>
        <w:rPr/>
      </w:r>
    </w:p>
    <w:p>
      <w:pPr>
        <w:pStyle w:val="Sangra2detindependiente"/>
        <w:rPr/>
      </w:pPr>
      <w:r>
        <w:rPr/>
        <w:t>Mapa Directorio de Políticas Generales susceptibles de incorporar buenas prácticas generadas por los proyectos del Programa Español de la Iniciativa Comunitaria EQUAL</w:t>
      </w:r>
    </w:p>
    <w:p>
      <w:pPr>
        <w:pStyle w:val="Header"/>
        <w:tabs>
          <w:tab w:val="clear" w:pos="4252"/>
          <w:tab w:val="clear" w:pos="8504"/>
        </w:tabs>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4">
            <wp:simplePos x="0" y="0"/>
            <wp:positionH relativeFrom="column">
              <wp:posOffset>1485900</wp:posOffset>
            </wp:positionH>
            <wp:positionV relativeFrom="paragraph">
              <wp:posOffset>129540</wp:posOffset>
            </wp:positionV>
            <wp:extent cx="2540000" cy="2082800"/>
            <wp:effectExtent l="0" t="0" r="0" b="0"/>
            <wp:wrapSquare wrapText="bothSides"/>
            <wp:docPr id="2" name="mapa_espan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a_espana_21" descr=""/>
                    <pic:cNvPicPr>
                      <a:picLocks noChangeAspect="1" noChangeArrowheads="1"/>
                    </pic:cNvPicPr>
                  </pic:nvPicPr>
                  <pic:blipFill>
                    <a:blip r:embed="rId2"/>
                    <a:srcRect l="-14" t="-17" r="-14" b="-17"/>
                    <a:stretch>
                      <a:fillRect/>
                    </a:stretch>
                  </pic:blipFill>
                  <pic:spPr bwMode="auto">
                    <a:xfrm>
                      <a:off x="0" y="0"/>
                      <a:ext cx="2540000" cy="208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30480</wp:posOffset>
                </wp:positionV>
                <wp:extent cx="2914650" cy="228600"/>
                <wp:effectExtent l="0" t="0" r="0" b="0"/>
                <wp:wrapNone/>
                <wp:docPr id="3" name="Frame1"/>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jc w:val="right"/>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xbxContent>
                      </wps:txbx>
                      <wps:bodyPr anchor="t" lIns="92075" tIns="46355" rIns="92075" bIns="46355">
                        <a:noAutofit/>
                      </wps:bodyPr>
                    </wps:wsp>
                  </a:graphicData>
                </a:graphic>
              </wp:anchor>
            </w:drawing>
          </mc:Choice>
          <mc:Fallback>
            <w:pict>
              <v:rect fillcolor="#FFFFFF" style="position:absolute;rotation:-0;width:229.5pt;height:18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jc w:val="right"/>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8150</wp:posOffset>
                </wp:positionV>
                <wp:extent cx="393065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3930650" cy="73279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2950"/>
                              <w:gridCol w:w="3240"/>
                            </w:tblGrid>
                            <w:tr>
                              <w:trPr/>
                              <w:tc>
                                <w:tcPr>
                                  <w:tcW w:w="2950" w:type="dxa"/>
                                  <w:tcBorders/>
                                  <w:vAlign w:val="center"/>
                                </w:tcPr>
                                <w:p>
                                  <w:pPr>
                                    <w:pStyle w:val="Normal"/>
                                    <w:jc w:val="center"/>
                                    <w:rPr/>
                                  </w:pPr>
                                  <w:r>
                                    <w:rPr/>
                                    <w:object w:dxaOrig="3750"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6.2pt" filled="f" o:ole="">
                                        <v:imagedata r:id="rId4" o:title=""/>
                                      </v:shape>
                                      <o:OLEObject Type="Embed" ProgID="" ShapeID="ole_rId3" DrawAspect="Content" ObjectID="_1772010263" r:id="rId3"/>
                                    </w:object>
                                  </w:r>
                                </w:p>
                                <w:p>
                                  <w:pPr>
                                    <w:pStyle w:val="Normal"/>
                                    <w:jc w:val="center"/>
                                    <w:rPr>
                                      <w:rFonts w:ascii="Arial" w:hAnsi="Arial" w:cs="Arial"/>
                                      <w:b/>
                                      <w:b/>
                                      <w:bCs/>
                                      <w:sz w:val="20"/>
                                    </w:rPr>
                                  </w:pPr>
                                  <w:r>
                                    <w:rPr>
                                      <w:rFonts w:cs="Arial" w:ascii="Arial" w:hAnsi="Arial"/>
                                      <w:b/>
                                      <w:bCs/>
                                      <w:sz w:val="20"/>
                                    </w:rPr>
                                    <w:t>Fondo Social Europeo</w:t>
                                  </w:r>
                                </w:p>
                              </w:tc>
                              <w:tc>
                                <w:tcPr>
                                  <w:tcW w:w="3240" w:type="dxa"/>
                                  <w:tcBorders/>
                                  <w:vAlign w:val="center"/>
                                </w:tcPr>
                                <w:p>
                                  <w:pPr>
                                    <w:pStyle w:val="Normal"/>
                                    <w:jc w:val="center"/>
                                    <w:rPr/>
                                  </w:pPr>
                                  <w:r>
                                    <w:rPr/>
                                    <w:object w:dxaOrig="3020" w:dyaOrig="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85pt;height:42.75pt" filled="f" o:ole="">
                                        <v:imagedata r:id="rId6" o:title=""/>
                                      </v:shape>
                                      <o:OLEObject Type="Embed" ProgID="" ShapeID="ole_rId5" DrawAspect="Content" ObjectID="_1081863107" r:id="rId5"/>
                                    </w:object>
                                  </w:r>
                                </w:p>
                              </w:tc>
                            </w:tr>
                          </w:tbl>
                        </w:txbxContent>
                      </wps:txbx>
                      <wps:bodyPr anchor="t" lIns="0" tIns="0" rIns="0" bIns="0">
                        <a:noAutofit/>
                      </wps:bodyPr>
                    </wps:wsp>
                  </a:graphicData>
                </a:graphic>
              </wp:anchor>
            </w:drawing>
          </mc:Choice>
          <mc:Fallback>
            <w:pict>
              <v:rect fillcolor="#FFFFFF" style="position:absolute;rotation:-0;width:309.5pt;height:57.7pt;mso-wrap-distance-left:0pt;mso-wrap-distance-right:7.05pt;mso-wrap-distance-top:0pt;mso-wrap-distance-bottom:0pt;margin-top:34.5pt;mso-position-vertical-relative:text;margin-left:-3.5p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2950"/>
                        <w:gridCol w:w="3240"/>
                      </w:tblGrid>
                      <w:tr>
                        <w:trPr/>
                        <w:tc>
                          <w:tcPr>
                            <w:tcW w:w="2950" w:type="dxa"/>
                            <w:tcBorders/>
                            <w:vAlign w:val="center"/>
                          </w:tcPr>
                          <w:p>
                            <w:pPr>
                              <w:pStyle w:val="Normal"/>
                              <w:jc w:val="center"/>
                              <w:rPr/>
                            </w:pPr>
                            <w:r>
                              <w:rPr/>
                              <w:object w:dxaOrig="3750"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5pt;height:46.2pt" filled="f" o:ole="">
                                  <v:imagedata r:id="rId8" o:title=""/>
                                </v:shape>
                                <o:OLEObject Type="Embed" ProgID="" ShapeID="ole_rId7" DrawAspect="Content" ObjectID="_1108075818" r:id="rId7"/>
                              </w:object>
                            </w:r>
                          </w:p>
                          <w:p>
                            <w:pPr>
                              <w:pStyle w:val="Normal"/>
                              <w:jc w:val="center"/>
                              <w:rPr>
                                <w:rFonts w:ascii="Arial" w:hAnsi="Arial" w:cs="Arial"/>
                                <w:b/>
                                <w:b/>
                                <w:bCs/>
                                <w:sz w:val="20"/>
                              </w:rPr>
                            </w:pPr>
                            <w:r>
                              <w:rPr>
                                <w:rFonts w:cs="Arial" w:ascii="Arial" w:hAnsi="Arial"/>
                                <w:b/>
                                <w:bCs/>
                                <w:sz w:val="20"/>
                              </w:rPr>
                              <w:t>Fondo Social Europeo</w:t>
                            </w:r>
                          </w:p>
                        </w:tc>
                        <w:tc>
                          <w:tcPr>
                            <w:tcW w:w="3240" w:type="dxa"/>
                            <w:tcBorders/>
                            <w:vAlign w:val="center"/>
                          </w:tcPr>
                          <w:p>
                            <w:pPr>
                              <w:pStyle w:val="Normal"/>
                              <w:jc w:val="center"/>
                              <w:rPr/>
                            </w:pPr>
                            <w:r>
                              <w:rPr/>
                              <w:object w:dxaOrig="302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0.85pt;height:42.75pt" filled="f" o:ole="">
                                  <v:imagedata r:id="rId10" o:title=""/>
                                </v:shape>
                                <o:OLEObject Type="Embed" ProgID="" ShapeID="ole_rId9" DrawAspect="Content" ObjectID="_551290896" r:id="rId9"/>
                              </w:object>
                            </w:r>
                          </w:p>
                        </w:tc>
                      </w:tr>
                    </w:tbl>
                  </w:txbxContent>
                </v:textbox>
                <w10:wrap type="square"/>
              </v:rect>
            </w:pict>
          </mc:Fallback>
        </mc:AlternateContent>
      </w:r>
    </w:p>
    <w:p>
      <w:pPr>
        <w:pStyle w:val="Normal"/>
        <w:rPr/>
      </w:pPr>
      <w:r>
        <w:rPr/>
      </w:r>
    </w:p>
    <w:p>
      <w:pPr>
        <w:pStyle w:val="Normal"/>
        <w:rPr/>
      </w:pPr>
      <w:r>
        <w:rPr/>
        <w:object w:dxaOrig="11835" w:dyaOrig="5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5pt;height:62.15pt" filled="f" o:ole="">
            <v:imagedata r:id="rId12" o:title=""/>
          </v:shape>
          <o:OLEObject Type="Embed" ProgID="" ShapeID="ole_rId11" DrawAspect="Content" ObjectID="_184269369" r:id="rId11"/>
        </w:object>
      </w:r>
      <w:r>
        <w:br w:type="page"/>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0" w:type="dxa"/>
        <w:tblLayout w:type="fixed"/>
        <w:tblCellMar>
          <w:top w:w="0" w:type="dxa"/>
          <w:left w:w="70" w:type="dxa"/>
          <w:bottom w:w="0" w:type="dxa"/>
          <w:right w:w="70" w:type="dxa"/>
        </w:tblCellMar>
      </w:tblPr>
      <w:tblGrid>
        <w:gridCol w:w="2050"/>
        <w:gridCol w:w="6594"/>
      </w:tblGrid>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Edita:</w:t>
            </w:r>
          </w:p>
        </w:tc>
        <w:tc>
          <w:tcPr>
            <w:tcW w:w="6594"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Unidad Administradora del Fondo Social Europeo</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inisterio de Trabajo y Asuntos Sociales</w:t>
            </w:r>
          </w:p>
        </w:tc>
      </w:tr>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aliza:</w:t>
            </w:r>
          </w:p>
        </w:tc>
        <w:tc>
          <w:tcPr>
            <w:tcW w:w="6594"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GPI Consultores</w:t>
            </w:r>
          </w:p>
        </w:tc>
      </w:tr>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 xml:space="preserve">Impresión: </w:t>
            </w:r>
          </w:p>
        </w:tc>
        <w:tc>
          <w:tcPr>
            <w:tcW w:w="6594" w:type="dxa"/>
            <w:tcBorders/>
          </w:tcPr>
          <w:p>
            <w:pPr>
              <w:pStyle w:val="Normal"/>
              <w:snapToGrid w:val="fals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c>
      </w:tr>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Edición:</w:t>
            </w:r>
          </w:p>
        </w:tc>
        <w:tc>
          <w:tcPr>
            <w:tcW w:w="6594" w:type="dxa"/>
            <w:tcBorders/>
          </w:tcPr>
          <w:p>
            <w:pPr>
              <w:pStyle w:val="Normal"/>
              <w:snapToGrid w:val="fals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c>
      </w:tr>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NIPO:</w:t>
            </w:r>
          </w:p>
        </w:tc>
        <w:tc>
          <w:tcPr>
            <w:tcW w:w="6594"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201-06-140-0</w:t>
            </w:r>
          </w:p>
        </w:tc>
      </w:tr>
      <w:tr>
        <w:trPr/>
        <w:tc>
          <w:tcPr>
            <w:tcW w:w="2050" w:type="dxa"/>
            <w:tcBorders/>
          </w:tcPr>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Depósito legal:</w:t>
            </w:r>
          </w:p>
        </w:tc>
        <w:tc>
          <w:tcPr>
            <w:tcW w:w="6594" w:type="dxa"/>
            <w:tcBorders/>
          </w:tcPr>
          <w:p>
            <w:pPr>
              <w:pStyle w:val="Normal"/>
              <w:snapToGrid w:val="fals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c>
      </w:tr>
    </w:tbl>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sectPr>
          <w:footerReference w:type="default" r:id="rId13"/>
          <w:type w:val="nextPage"/>
          <w:pgSz w:w="11906" w:h="16838"/>
          <w:pgMar w:left="1701" w:right="1701" w:gutter="0" w:header="0" w:top="1418" w:footer="709" w:bottom="1418"/>
          <w:pgNumType w:fmt="decimal"/>
          <w:formProt w:val="false"/>
          <w:vAlign w:val="center"/>
          <w:textDirection w:val="lrTb"/>
          <w:docGrid w:type="default" w:linePitch="360" w:charSpace="0"/>
        </w:sect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Heading1"/>
        <w:rPr/>
      </w:pPr>
      <w:r>
        <w:rPr/>
        <w:t>ÍNDICE</w:t>
      </w:r>
    </w:p>
    <w:p>
      <w:pPr>
        <w:pStyle w:val="Normal"/>
        <w:rPr/>
      </w:pPr>
      <w:r>
        <w:rPr/>
      </w:r>
    </w:p>
    <w:p>
      <w:pPr>
        <w:pStyle w:val="Normal"/>
        <w:rPr>
          <w:rFonts w:ascii="Arial" w:hAnsi="Arial" w:cs="Arial"/>
        </w:rPr>
      </w:pPr>
      <w:r>
        <w:rPr>
          <w:rFonts w:cs="Berlin Sans FB;Lucida Sans Unicode" w:ascii="Berlin Sans FB;Lucida Sans Unicode" w:hAnsi="Berlin Sans FB;Lucida Sans Unicode"/>
          <w:b/>
          <w:bCs/>
        </w:rPr>
        <w:t>Introducción</w:t>
      </w:r>
      <w:r>
        <w:rPr>
          <w:rFonts w:cs="Arial" w:ascii="Arial" w:hAnsi="Arial"/>
        </w:rPr>
        <w:t xml:space="preserve"> .............................................................................   </w:t>
      </w:r>
      <w:r>
        <w:rPr>
          <w:rFonts w:cs="Berlin Sans FB;Lucida Sans Unicode" w:ascii="Berlin Sans FB;Lucida Sans Unicode" w:hAnsi="Berlin Sans FB;Lucida Sans Unicode"/>
        </w:rPr>
        <w:t>Pág. I</w:t>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t>Relación de Actuaciones</w:t>
      </w:r>
      <w:r>
        <w:rPr>
          <w:rFonts w:cs="Arial" w:ascii="Arial" w:hAnsi="Arial"/>
        </w:rPr>
        <w:t xml:space="preserve"> .........................................................   </w:t>
      </w:r>
      <w:r>
        <w:rPr>
          <w:rFonts w:cs="Berlin Sans FB;Lucida Sans Unicode" w:ascii="Berlin Sans FB;Lucida Sans Unicode" w:hAnsi="Berlin Sans FB;Lucida Sans Unicode"/>
        </w:rPr>
        <w:t>Pág. III</w:t>
      </w:r>
    </w:p>
    <w:p>
      <w:pPr>
        <w:pStyle w:val="Normal"/>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r>
    </w:p>
    <w:p>
      <w:pPr>
        <w:pStyle w:val="Normal"/>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t xml:space="preserve">Directorio </w:t>
      </w:r>
    </w:p>
    <w:p>
      <w:pPr>
        <w:pStyle w:val="Header"/>
        <w:tabs>
          <w:tab w:val="clear" w:pos="4252"/>
          <w:tab w:val="clear" w:pos="8504"/>
        </w:tabs>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r>
    </w:p>
    <w:p>
      <w:pPr>
        <w:pStyle w:val="Normal"/>
        <w:ind w:firstLine="180"/>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t xml:space="preserve">Administración Central </w:t>
      </w:r>
      <w:r>
        <w:rPr>
          <w:rFonts w:cs="Arial" w:ascii="Arial" w:hAnsi="Arial"/>
        </w:rPr>
        <w:t>........................................................</w:t>
      </w:r>
      <w:r>
        <w:rPr>
          <w:rFonts w:cs="Berlin Sans FB;Lucida Sans Unicode" w:ascii="Berlin Sans FB;Lucida Sans Unicode" w:hAnsi="Berlin Sans FB;Lucida Sans Unicode"/>
        </w:rPr>
        <w:t xml:space="preserve">   Pág. 1</w:t>
      </w:r>
    </w:p>
    <w:p>
      <w:pPr>
        <w:pStyle w:val="Normal"/>
        <w:ind w:firstLine="180"/>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b/>
          <w:bCs/>
        </w:rPr>
      </w:r>
    </w:p>
    <w:p>
      <w:pPr>
        <w:pStyle w:val="Normal"/>
        <w:tabs>
          <w:tab w:val="clear" w:pos="708"/>
          <w:tab w:val="left" w:pos="6840" w:leader="none"/>
        </w:tabs>
        <w:ind w:firstLine="180"/>
        <w:rPr/>
      </w:pPr>
      <w:r>
        <w:rPr>
          <w:rFonts w:cs="Berlin Sans FB;Lucida Sans Unicode" w:ascii="Berlin Sans FB;Lucida Sans Unicode" w:hAnsi="Berlin Sans FB;Lucida Sans Unicode"/>
          <w:b/>
          <w:bCs/>
        </w:rPr>
        <w:t>Administración Autonómica</w:t>
      </w:r>
      <w:r>
        <w:rPr>
          <w:rFonts w:cs="Arial" w:ascii="Arial" w:hAnsi="Arial"/>
        </w:rPr>
        <w:t xml:space="preserve"> ................................................  </w:t>
        <w:tab/>
      </w:r>
      <w:r>
        <w:rPr>
          <w:rFonts w:cs="Berlin Sans FB;Lucida Sans Unicode" w:ascii="Berlin Sans FB;Lucida Sans Unicode" w:hAnsi="Berlin Sans FB;Lucida Sans Unicode"/>
        </w:rPr>
        <w:t>Pág. 32</w:t>
      </w:r>
    </w:p>
    <w:tbl>
      <w:tblPr>
        <w:tblW w:w="8097" w:type="dxa"/>
        <w:jc w:val="center"/>
        <w:tblInd w:w="0" w:type="dxa"/>
        <w:tblLayout w:type="fixed"/>
        <w:tblCellMar>
          <w:top w:w="0" w:type="dxa"/>
          <w:left w:w="70" w:type="dxa"/>
          <w:bottom w:w="0" w:type="dxa"/>
          <w:right w:w="70" w:type="dxa"/>
        </w:tblCellMar>
      </w:tblPr>
      <w:tblGrid>
        <w:gridCol w:w="2596"/>
        <w:gridCol w:w="3941"/>
        <w:gridCol w:w="1560"/>
      </w:tblGrid>
      <w:tr>
        <w:trPr>
          <w:trHeight w:val="518" w:hRule="atLeast"/>
        </w:trPr>
        <w:tc>
          <w:tcPr>
            <w:tcW w:w="2596" w:type="dxa"/>
            <w:tcBorders/>
          </w:tcPr>
          <w:p>
            <w:pPr>
              <w:pStyle w:val="Header"/>
              <w:tabs>
                <w:tab w:val="clear" w:pos="4252"/>
                <w:tab w:val="clear" w:pos="8504"/>
              </w:tabs>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ndalucía</w:t>
            </w:r>
          </w:p>
        </w:tc>
        <w:tc>
          <w:tcPr>
            <w:tcW w:w="3941" w:type="dxa"/>
            <w:tcBorders/>
          </w:tcPr>
          <w:p>
            <w:pPr>
              <w:pStyle w:val="Header"/>
              <w:tabs>
                <w:tab w:val="clear" w:pos="4252"/>
                <w:tab w:val="clear" w:pos="8504"/>
              </w:tabs>
              <w:spacing w:before="120" w:after="120"/>
              <w:rPr>
                <w:rFonts w:ascii="Arial" w:hAnsi="Arial" w:cs="Arial"/>
              </w:rPr>
            </w:pPr>
            <w:r>
              <w:rPr>
                <w:rFonts w:cs="Arial" w:ascii="Arial" w:hAnsi="Arial"/>
              </w:rPr>
              <w:t>.........................................................</w:t>
            </w:r>
          </w:p>
        </w:tc>
        <w:tc>
          <w:tcPr>
            <w:tcW w:w="1560" w:type="dxa"/>
            <w:tcBorders/>
          </w:tcPr>
          <w:p>
            <w:pPr>
              <w:pStyle w:val="Normal"/>
              <w:spacing w:before="120" w:after="12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32</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ragón</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51</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sturias</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68</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slas Baleares</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83</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slas Canarias</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98</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antabri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09</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astilla – La Manch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25</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astilla y León</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41</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ataluñ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58</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eut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75</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Extremadur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82</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Galici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196</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La Rioj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12</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adrid</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31</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elill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45</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urci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51</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Navarr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68</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aís Vasco</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80</w:t>
            </w:r>
          </w:p>
        </w:tc>
      </w:tr>
      <w:tr>
        <w:trPr>
          <w:trHeight w:val="509" w:hRule="atLeast"/>
        </w:trPr>
        <w:tc>
          <w:tcPr>
            <w:tcW w:w="2596"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Comunidad Valenciana</w:t>
            </w:r>
          </w:p>
        </w:tc>
        <w:tc>
          <w:tcPr>
            <w:tcW w:w="3941" w:type="dxa"/>
            <w:tcBorders/>
          </w:tcPr>
          <w:p>
            <w:pPr>
              <w:pStyle w:val="Normal"/>
              <w:spacing w:before="120" w:after="120"/>
              <w:rPr>
                <w:rFonts w:ascii="Berlin Sans FB;Lucida Sans Unicode" w:hAnsi="Berlin Sans FB;Lucida Sans Unicode" w:cs="Berlin Sans FB;Lucida Sans Unicode"/>
              </w:rPr>
            </w:pPr>
            <w:r>
              <w:rPr>
                <w:rFonts w:cs="Arial" w:ascii="Arial" w:hAnsi="Arial"/>
              </w:rPr>
              <w:t>.........................................................</w:t>
            </w:r>
          </w:p>
        </w:tc>
        <w:tc>
          <w:tcPr>
            <w:tcW w:w="1560" w:type="dxa"/>
            <w:tcBorders/>
          </w:tcPr>
          <w:p>
            <w:pPr>
              <w:pStyle w:val="Normal"/>
              <w:spacing w:before="120" w:after="12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ág. 298</w:t>
            </w:r>
          </w:p>
        </w:tc>
      </w:tr>
    </w:tbl>
    <w:p>
      <w:pPr>
        <w:sectPr>
          <w:footerReference w:type="default" r:id="rId14"/>
          <w:type w:val="nextPage"/>
          <w:pgSz w:w="11906" w:h="16838"/>
          <w:pgMar w:left="1701" w:right="1701" w:gutter="0" w:header="0" w:top="1417" w:footer="708" w:bottom="1417"/>
          <w:pgNumType w:start="1" w:fmt="upperRoman"/>
          <w:formProt w:val="false"/>
          <w:textDirection w:val="lrTb"/>
          <w:docGrid w:type="default" w:linePitch="360" w:charSpace="0"/>
        </w:sectPr>
      </w:pPr>
    </w:p>
    <w:p>
      <w:pPr>
        <w:pStyle w:val="Heading1"/>
        <w:rPr/>
      </w:pPr>
      <w:r>
        <w:rPr/>
        <w:t>INTRODUCCIÓN</w:t>
      </w:r>
    </w:p>
    <w:p>
      <w:pPr>
        <w:pStyle w:val="Normal"/>
        <w:rPr>
          <w:rFonts w:ascii="Berlin Sans FB;Lucida Sans Unicode" w:hAnsi="Berlin Sans FB;Lucida Sans Unicode" w:cs="Berlin Sans FB;Lucida Sans Unicode"/>
          <w:b/>
          <w:b/>
          <w:bCs/>
          <w:color w:val="336699"/>
          <w:sz w:val="32"/>
        </w:rPr>
      </w:pPr>
      <w:r>
        <w:rPr>
          <w:rFonts w:cs="Berlin Sans FB;Lucida Sans Unicode" w:ascii="Berlin Sans FB;Lucida Sans Unicode" w:hAnsi="Berlin Sans FB;Lucida Sans Unicode"/>
          <w:b/>
          <w:bCs/>
          <w:color w:val="336699"/>
          <w:sz w:val="32"/>
        </w:rPr>
      </w:r>
    </w:p>
    <w:p>
      <w:pPr>
        <w:pStyle w:val="Normal"/>
        <w:jc w:val="both"/>
        <w:rPr/>
      </w:pPr>
      <w:r>
        <w:rPr>
          <w:rFonts w:cs="Berlin Sans FB;Lucida Sans Unicode" w:ascii="Berlin Sans FB;Lucida Sans Unicode" w:hAnsi="Berlin Sans FB;Lucida Sans Unicode"/>
        </w:rPr>
        <w:t xml:space="preserve">El presente </w:t>
      </w:r>
      <w:r>
        <w:rPr>
          <w:rFonts w:cs="Berlin Sans FB;Lucida Sans Unicode" w:ascii="Berlin Sans FB;Lucida Sans Unicode" w:hAnsi="Berlin Sans FB;Lucida Sans Unicode"/>
          <w:i/>
        </w:rPr>
        <w:t>Mapa-Directorio</w:t>
      </w:r>
      <w:r>
        <w:rPr>
          <w:rFonts w:cs="Berlin Sans FB;Lucida Sans Unicode" w:ascii="Berlin Sans FB;Lucida Sans Unicode" w:hAnsi="Berlin Sans FB;Lucida Sans Unicode"/>
        </w:rPr>
        <w:t xml:space="preserve"> se ha confeccionado con el objetivo de establecer un repertorio general de actuaciones susceptible de servir de orientación a los  actores involucrados en la Iniciativa Comunitaria EQUAL en la planificación de sus acciones de transferencia de buenas prácticas a las políticas generales de empleo. En este sentido, el mapa identifica y proporciona información clave acerca de un extenso panorama de medidas y normas reguladoras de las políticas activas de empleo vigentes en la actualidad en el ámbito jurídico del Estado español.</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rFonts w:ascii="Berlin Sans FB;Lucida Sans Unicode" w:hAnsi="Berlin Sans FB;Lucida Sans Unicode" w:cs="Berlin Sans FB;Lucida Sans Unicode"/>
        </w:rPr>
      </w:pPr>
      <w:r>
        <w:rPr>
          <w:rFonts w:eastAsia="Berlin Sans FB;Lucida Sans Unicode"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rPr>
        <w:t>Las actuaciones recogidas han sido clasificadas según un doble criterio:</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numPr>
          <w:ilvl w:val="0"/>
          <w:numId w:val="3"/>
        </w:numPr>
        <w:jc w:val="both"/>
        <w:rPr/>
      </w:pPr>
      <w:r>
        <w:rPr>
          <w:rFonts w:cs="Berlin Sans FB;Lucida Sans Unicode" w:ascii="Berlin Sans FB;Lucida Sans Unicode" w:hAnsi="Berlin Sans FB;Lucida Sans Unicode"/>
        </w:rPr>
        <w:t xml:space="preserve">En primer lugar, según el </w:t>
      </w:r>
      <w:r>
        <w:rPr>
          <w:rFonts w:cs="Berlin Sans FB;Lucida Sans Unicode" w:ascii="Berlin Sans FB;Lucida Sans Unicode" w:hAnsi="Berlin Sans FB;Lucida Sans Unicode"/>
          <w:i/>
        </w:rPr>
        <w:t>tipo de Administración</w:t>
      </w:r>
      <w:r>
        <w:rPr>
          <w:rFonts w:cs="Berlin Sans FB;Lucida Sans Unicode" w:ascii="Berlin Sans FB;Lucida Sans Unicode" w:hAnsi="Berlin Sans FB;Lucida Sans Unicode"/>
        </w:rPr>
        <w:t xml:space="preserve"> que ha producido la norma que regula dichas actuaciones (Administración general del Estado y Administraciones autonómicas).</w:t>
      </w:r>
    </w:p>
    <w:p>
      <w:pPr>
        <w:pStyle w:val="Normal"/>
        <w:numPr>
          <w:ilvl w:val="0"/>
          <w:numId w:val="3"/>
        </w:numPr>
        <w:jc w:val="both"/>
        <w:rPr/>
      </w:pPr>
      <w:r>
        <w:rPr>
          <w:rFonts w:cs="Berlin Sans FB;Lucida Sans Unicode" w:ascii="Berlin Sans FB;Lucida Sans Unicode" w:hAnsi="Berlin Sans FB;Lucida Sans Unicode"/>
        </w:rPr>
        <w:t xml:space="preserve">En segundo lugar, según los principales </w:t>
      </w:r>
      <w:r>
        <w:rPr>
          <w:rFonts w:cs="Berlin Sans FB;Lucida Sans Unicode" w:ascii="Berlin Sans FB;Lucida Sans Unicode" w:hAnsi="Berlin Sans FB;Lucida Sans Unicode"/>
          <w:i/>
        </w:rPr>
        <w:t>bloques temáticos</w:t>
      </w:r>
      <w:r>
        <w:rPr>
          <w:rFonts w:cs="Berlin Sans FB;Lucida Sans Unicode" w:ascii="Berlin Sans FB;Lucida Sans Unicode" w:hAnsi="Berlin Sans FB;Lucida Sans Unicode"/>
        </w:rPr>
        <w:t xml:space="preserve"> que constituyen habitualmente los ámbitos de las políticas activas de empleo: </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ind w:left="1416" w:hanging="0"/>
        <w:jc w:val="both"/>
        <w:rPr>
          <w:rFonts w:ascii="Berlin Sans FB;Lucida Sans Unicode" w:hAnsi="Berlin Sans FB;Lucida Sans Unicode" w:cs="Berlin Sans FB;Lucida Sans Unicode"/>
          <w:i/>
          <w:i/>
        </w:rPr>
      </w:pPr>
      <w:r>
        <w:rPr>
          <w:rFonts w:cs="Berlin Sans FB;Lucida Sans Unicode" w:ascii="Berlin Sans FB;Lucida Sans Unicode" w:hAnsi="Berlin Sans FB;Lucida Sans Unicode"/>
          <w:i/>
        </w:rPr>
        <w:t>Inserción profesional de personas en situación de desempleo o en riesgo de exclusión del mercado de trabajo.</w:t>
      </w:r>
    </w:p>
    <w:p>
      <w:pPr>
        <w:pStyle w:val="Normal"/>
        <w:ind w:left="1416" w:hanging="0"/>
        <w:jc w:val="both"/>
        <w:rPr>
          <w:rFonts w:ascii="Berlin Sans FB;Lucida Sans Unicode" w:hAnsi="Berlin Sans FB;Lucida Sans Unicode" w:cs="Berlin Sans FB;Lucida Sans Unicode"/>
          <w:i/>
          <w:i/>
        </w:rPr>
      </w:pPr>
      <w:r>
        <w:rPr>
          <w:rFonts w:cs="Berlin Sans FB;Lucida Sans Unicode" w:ascii="Berlin Sans FB;Lucida Sans Unicode" w:hAnsi="Berlin Sans FB;Lucida Sans Unicode"/>
          <w:i/>
        </w:rPr>
        <w:t>Adaptabilidad de empresas y trabajadores/as a los cambios en el mercado de trabajo.</w:t>
      </w:r>
    </w:p>
    <w:p>
      <w:pPr>
        <w:pStyle w:val="Normal"/>
        <w:ind w:left="1416" w:hanging="0"/>
        <w:jc w:val="both"/>
        <w:rPr>
          <w:rFonts w:ascii="Berlin Sans FB;Lucida Sans Unicode" w:hAnsi="Berlin Sans FB;Lucida Sans Unicode" w:cs="Berlin Sans FB;Lucida Sans Unicode"/>
          <w:i/>
          <w:i/>
        </w:rPr>
      </w:pPr>
      <w:r>
        <w:rPr>
          <w:rFonts w:cs="Berlin Sans FB;Lucida Sans Unicode" w:ascii="Berlin Sans FB;Lucida Sans Unicode" w:hAnsi="Berlin Sans FB;Lucida Sans Unicode"/>
          <w:i/>
        </w:rPr>
        <w:t>Fomento del espíritu de empresa.</w:t>
      </w:r>
    </w:p>
    <w:p>
      <w:pPr>
        <w:pStyle w:val="Normal"/>
        <w:ind w:left="1416" w:hanging="0"/>
        <w:jc w:val="both"/>
        <w:rPr>
          <w:rFonts w:ascii="Berlin Sans FB;Lucida Sans Unicode" w:hAnsi="Berlin Sans FB;Lucida Sans Unicode" w:cs="Berlin Sans FB;Lucida Sans Unicode"/>
          <w:i/>
          <w:i/>
        </w:rPr>
      </w:pPr>
      <w:r>
        <w:rPr>
          <w:rFonts w:cs="Berlin Sans FB;Lucida Sans Unicode" w:ascii="Berlin Sans FB;Lucida Sans Unicode" w:hAnsi="Berlin Sans FB;Lucida Sans Unicode"/>
          <w:i/>
        </w:rPr>
        <w:t>Igualdad de oportunidades entre mujeres y hombres en el mercado de trabajo.</w:t>
      </w:r>
    </w:p>
    <w:p>
      <w:pPr>
        <w:pStyle w:val="Normal"/>
        <w:ind w:left="1416" w:hanging="0"/>
        <w:jc w:val="both"/>
        <w:rPr/>
      </w:pPr>
      <w:r>
        <w:rPr>
          <w:rFonts w:cs="Berlin Sans FB;Lucida Sans Unicode" w:ascii="Berlin Sans FB;Lucida Sans Unicode" w:hAnsi="Berlin Sans FB;Lucida Sans Unicode"/>
          <w:i/>
        </w:rPr>
        <w:t>Desarrollo local</w:t>
      </w:r>
      <w:r>
        <w:rPr>
          <w:rFonts w:cs="Berlin Sans FB;Lucida Sans Unicode" w:ascii="Berlin Sans FB;Lucida Sans Unicode" w:hAnsi="Berlin Sans FB;Lucida Sans Unicode"/>
        </w:rPr>
        <w:t>.</w:t>
      </w:r>
    </w:p>
    <w:p>
      <w:pPr>
        <w:pStyle w:val="Normal"/>
        <w:ind w:left="1416"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rPr>
        <w:t xml:space="preserve">Como puede apreciarse, los cuatro primeros bloques vienen a coincidir con los ejes temáticos de la Iniciativa Comunitaria EQUAL. A éstos se ha añadido un quinto bloque, el concerniente a </w:t>
      </w:r>
      <w:r>
        <w:rPr>
          <w:rFonts w:cs="Berlin Sans FB;Lucida Sans Unicode" w:ascii="Berlin Sans FB;Lucida Sans Unicode" w:hAnsi="Berlin Sans FB;Lucida Sans Unicode"/>
          <w:i/>
        </w:rPr>
        <w:t>desarrollo local</w:t>
      </w:r>
      <w:r>
        <w:rPr>
          <w:rFonts w:cs="Berlin Sans FB;Lucida Sans Unicode" w:ascii="Berlin Sans FB;Lucida Sans Unicode" w:hAnsi="Berlin Sans FB;Lucida Sans Unicode"/>
        </w:rPr>
        <w:t xml:space="preserve">, dado que el trabajo de recogida y sistematización de la información llevado a cabo ha revelado el peso de este ámbito de actuación en el conjunto de las políticas de mercado de trabajo implementadas en el territorio español: es decir, más allá de que sea un ámbito transversal al resto de los bloques –como asimismo ocurre con el relativo a la </w:t>
      </w:r>
      <w:r>
        <w:rPr>
          <w:rFonts w:cs="Berlin Sans FB;Lucida Sans Unicode" w:ascii="Berlin Sans FB;Lucida Sans Unicode" w:hAnsi="Berlin Sans FB;Lucida Sans Unicode"/>
          <w:i/>
        </w:rPr>
        <w:t>igualdad de oportunidades</w:t>
      </w:r>
      <w:r>
        <w:rPr>
          <w:rFonts w:cs="Berlin Sans FB;Lucida Sans Unicode" w:ascii="Berlin Sans FB;Lucida Sans Unicode" w:hAnsi="Berlin Sans FB;Lucida Sans Unicode"/>
        </w:rPr>
        <w:t>- se ha identificado un buen número de actuaciones y normas reguladoras con un claro enfoque territorial y específicamente orientadas al fomento de las oportunidades de desarrollo endógeno.</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rPr>
        <w:t xml:space="preserve">Con respecto a las operaciones de selección de las actuaciones, la unidad básica de recogida de información ha sido la </w:t>
      </w:r>
      <w:r>
        <w:rPr>
          <w:rFonts w:cs="Berlin Sans FB;Lucida Sans Unicode" w:ascii="Berlin Sans FB;Lucida Sans Unicode" w:hAnsi="Berlin Sans FB;Lucida Sans Unicode"/>
          <w:i/>
        </w:rPr>
        <w:t>actuación</w:t>
      </w:r>
      <w:r>
        <w:rPr>
          <w:rFonts w:cs="Berlin Sans FB;Lucida Sans Unicode" w:ascii="Berlin Sans FB;Lucida Sans Unicode" w:hAnsi="Berlin Sans FB;Lucida Sans Unicode"/>
        </w:rPr>
        <w:t>, entendida como medida regulada jurídicamente, y por tanto plenamente constitutiva de las políticas activas de mercado de trabajo. En realidad son estas medidas jurídicamente reguladas las que por agregación y combinación dan lugar a programas y planes públicos, privados o implementados a través de partenariados mixtos. Se trata, en definitiva, de las unidades a partir de las que se constituyen las políticas, y por ello se han considerado como los referentes más apropiados para la confección del Mapa.</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 xml:space="preserve">Siguiendo criterios de eficiencia -dada la gran extensión y el dinamismo del campo de observación-, la fuente más utilizada en la búsqueda han sido las páginas Web oficiales de las Administraciones públicas responsables de las políticas objeto de análisis.  Hemos considerado que es en estas instituciones públicas donde se originan, o al menos se instituyen jurídicamente, las políticas de mercado de trabajo. </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 efectos de presentación, las actuaciones se organizan y muestran en el documento en forma de fichas (una para cada actuación recogida). Los campos de información de las fichas son los siguientes:</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i/>
        </w:rPr>
        <w:t>Denominación de la actuación</w:t>
      </w:r>
      <w:r>
        <w:rPr>
          <w:rFonts w:cs="Berlin Sans FB;Lucida Sans Unicode" w:ascii="Berlin Sans FB;Lucida Sans Unicode" w:hAnsi="Berlin Sans FB;Lucida Sans Unicode"/>
        </w:rPr>
        <w:t>, tal como consta en la fuente jurídica de referencia, efectuando en ocasiones alguna simplificación de la denominación con el fin de eliminar el uso redundante de términos como subvención, programa, plan o ayuda (que constituyen los encabezamientos de las denominaciones más frecuentes).</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i/>
        </w:rPr>
        <w:t>Descripción de la actuación</w:t>
      </w:r>
      <w:r>
        <w:rPr>
          <w:rFonts w:cs="Berlin Sans FB;Lucida Sans Unicode" w:ascii="Berlin Sans FB;Lucida Sans Unicode" w:hAnsi="Berlin Sans FB;Lucida Sans Unicode"/>
        </w:rPr>
        <w:t>, donde se efectúa un breve resumen de las características</w:t>
      </w:r>
      <w:r>
        <w:rPr/>
        <w:t xml:space="preserve"> </w:t>
      </w:r>
      <w:r>
        <w:rPr>
          <w:rFonts w:cs="Berlin Sans FB;Lucida Sans Unicode" w:ascii="Berlin Sans FB;Lucida Sans Unicode" w:hAnsi="Berlin Sans FB;Lucida Sans Unicode"/>
        </w:rPr>
        <w:t>de la actuación, su finalidad y contenido metodológico básico.</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i/>
        </w:rPr>
        <w:t>Beneficiarios</w:t>
      </w:r>
      <w:r>
        <w:rPr>
          <w:rFonts w:cs="Berlin Sans FB;Lucida Sans Unicode" w:ascii="Berlin Sans FB;Lucida Sans Unicode" w:hAnsi="Berlin Sans FB;Lucida Sans Unicode"/>
        </w:rPr>
        <w:t xml:space="preserve">: con carácter general se ha hecho referencia a los </w:t>
      </w:r>
      <w:r>
        <w:rPr>
          <w:rFonts w:cs="Berlin Sans FB;Lucida Sans Unicode" w:ascii="Berlin Sans FB;Lucida Sans Unicode" w:hAnsi="Berlin Sans FB;Lucida Sans Unicode"/>
          <w:i/>
        </w:rPr>
        <w:t>beneficiarios últimos</w:t>
      </w:r>
      <w:r>
        <w:rPr>
          <w:rFonts w:cs="Berlin Sans FB;Lucida Sans Unicode" w:ascii="Berlin Sans FB;Lucida Sans Unicode" w:hAnsi="Berlin Sans FB;Lucida Sans Unicode"/>
        </w:rPr>
        <w:t xml:space="preserve"> de la actuación (la población objetivo a la que se pretende en último término favorecer: desempleados/as de larga duración, personas con discapacidad, mujeres que abandonaron la ocupación, etc.). No obstante, en ocasiones se hace referencia también a los destinatarios directos de la ayuda financiera en que consiste la actuación (por ejemplo empresarios/as que reciben una subvención para contratar a personas de un colectivo vulnerable), o a las entidades intermediarias que a través de dicha ayuda financiera prestarán los servicios a la población objetivo de la medida (por ejemplo, entidades no lucrativa o públicas, corporaciones locales: los llamados </w:t>
      </w:r>
      <w:r>
        <w:rPr>
          <w:rFonts w:cs="Berlin Sans FB;Lucida Sans Unicode" w:ascii="Berlin Sans FB;Lucida Sans Unicode" w:hAnsi="Berlin Sans FB;Lucida Sans Unicode"/>
          <w:i/>
        </w:rPr>
        <w:t>beneficiarios</w:t>
      </w:r>
      <w:r>
        <w:rPr>
          <w:rFonts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i/>
        </w:rPr>
        <w:t>finales</w:t>
      </w:r>
      <w:r>
        <w:rPr>
          <w:rFonts w:cs="Berlin Sans FB;Lucida Sans Unicode" w:ascii="Berlin Sans FB;Lucida Sans Unicode" w:hAnsi="Berlin Sans FB;Lucida Sans Unicode"/>
        </w:rPr>
        <w:t xml:space="preserve"> en la terminología del Fondo Social Europeo). En alguna ocasión, cuando el beneficiario último es muy general o se identifica con dificultad en la norma, se ha optado por hacer referencia únicamente a los destinatarios directos de la ayuda financiera o a los beneficiarios finales de la misma.  </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i/>
        </w:rPr>
        <w:t>Organismo responsable</w:t>
      </w:r>
      <w:r>
        <w:rPr>
          <w:rFonts w:cs="Berlin Sans FB;Lucida Sans Unicode" w:ascii="Berlin Sans FB;Lucida Sans Unicode" w:hAnsi="Berlin Sans FB;Lucida Sans Unicode"/>
        </w:rPr>
        <w:t>: dependencia o dependencias de la Administración que ha regulado la actuación.</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i/>
        </w:rPr>
        <w:t>Normativa</w:t>
      </w:r>
      <w:r>
        <w:rPr>
          <w:rFonts w:cs="Berlin Sans FB;Lucida Sans Unicode" w:ascii="Berlin Sans FB;Lucida Sans Unicode" w:hAnsi="Berlin Sans FB;Lucida Sans Unicode"/>
        </w:rPr>
        <w:t>: referencia jurídica en cuya virtud se regula la actuación, y que constituye la fuente de consulta para obtener información detallada de la misma.</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rPr>
        <w:t xml:space="preserve">Para facilitar la consulta y el manejo del Mapa, la presentación de las fichas se ha hecho preceder de un </w:t>
      </w:r>
      <w:r>
        <w:rPr>
          <w:rFonts w:cs="Berlin Sans FB;Lucida Sans Unicode" w:ascii="Berlin Sans FB;Lucida Sans Unicode" w:hAnsi="Berlin Sans FB;Lucida Sans Unicode"/>
          <w:i/>
        </w:rPr>
        <w:t>índice analítico</w:t>
      </w:r>
      <w:r>
        <w:rPr>
          <w:rFonts w:cs="Berlin Sans FB;Lucida Sans Unicode" w:ascii="Berlin Sans FB;Lucida Sans Unicode" w:hAnsi="Berlin Sans FB;Lucida Sans Unicode"/>
        </w:rPr>
        <w:t xml:space="preserve"> donde se muestran, para cada uno de los cinco bloques temáticos seleccionados, un resumen de las actuaciones recogidas, clasificadas por tipo de Administración y orden alfabético.</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rFonts w:cs="Berlin Sans FB;Lucida Sans Unicode" w:ascii="Berlin Sans FB;Lucida Sans Unicode" w:hAnsi="Berlin Sans FB;Lucida Sans Unicode"/>
        </w:rPr>
        <w:t>En definitiva, creemos que este repertorio de actuaciones puede facilitar a los actores involucrados en EQUAL una identificación preliminar de las medidas, las normas reguladoras y los organismos gestores más afines respecto al contenido de las buenas prácticas generadas en sus respectivos ámbitos de operación. Entendemos que ello puede ser útil de cara a la determinación de objetivos y posibles ámbitos de recepción</w:t>
      </w:r>
      <w:r>
        <w:rPr/>
        <w:t xml:space="preserve"> </w:t>
      </w:r>
      <w:r>
        <w:rPr>
          <w:rFonts w:cs="Berlin Sans FB;Lucida Sans Unicode" w:ascii="Berlin Sans FB;Lucida Sans Unicode" w:hAnsi="Berlin Sans FB;Lucida Sans Unicode"/>
        </w:rPr>
        <w:t xml:space="preserve">de la transferencia, la búsqueda de información o el establecimiento de contactos institucionales. </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or otro lado, el trabajo realizado constituye asimismo una base a partir de la cual llevar a cabo ulteriores análisis de las actuaciones y normas constitutivas de las políticas activas de mercado de trabajo en España.</w:t>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jc w:val="both"/>
        <w:rPr/>
      </w:pPr>
      <w:r>
        <w:rPr/>
        <w:t xml:space="preserve"> </w:t>
      </w:r>
    </w:p>
    <w:p>
      <w:pPr>
        <w:sectPr>
          <w:headerReference w:type="default" r:id="rId15"/>
          <w:footerReference w:type="default" r:id="rId16"/>
          <w:type w:val="nextPage"/>
          <w:pgSz w:w="11906" w:h="16838"/>
          <w:pgMar w:left="1701" w:right="1701" w:gutter="0" w:header="708" w:top="1417" w:footer="435" w:bottom="1417"/>
          <w:pgNumType w:start="1" w:fmt="upperRoman"/>
          <w:formProt w:val="false"/>
          <w:textDirection w:val="lrTb"/>
          <w:docGrid w:type="default" w:linePitch="360" w:charSpace="0"/>
        </w:sectPr>
        <w:pStyle w:val="Normal"/>
        <w:jc w:val="right"/>
        <w:rPr>
          <w:rFonts w:ascii="Berlin Sans FB;Lucida Sans Unicode" w:hAnsi="Berlin Sans FB;Lucida Sans Unicode" w:cs="Berlin Sans FB;Lucida Sans Unicode"/>
          <w:i/>
          <w:i/>
          <w:iCs/>
        </w:rPr>
      </w:pPr>
      <w:r>
        <w:rPr>
          <w:rFonts w:cs="Berlin Sans FB;Lucida Sans Unicode" w:ascii="Berlin Sans FB;Lucida Sans Unicode" w:hAnsi="Berlin Sans FB;Lucida Sans Unicode"/>
          <w:i/>
          <w:iCs/>
        </w:rPr>
        <w:t>Subdirección General de la UAFSE</w:t>
      </w:r>
    </w:p>
    <w:p>
      <w:pPr>
        <w:pStyle w:val="Heading1"/>
        <w:rPr/>
      </w:pPr>
      <w:r>
        <w:rPr/>
        <w:t>RELACIÓN DE ACTUACIONES</w:t>
      </w:r>
    </w:p>
    <w:p>
      <w:pPr>
        <w:pStyle w:val="Normal"/>
        <w:jc w:val="both"/>
        <w:rPr/>
      </w:pPr>
      <w:r>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420" w:hRule="atLeast"/>
        </w:trPr>
        <w:tc>
          <w:tcPr>
            <w:tcW w:w="14180" w:type="dxa"/>
            <w:gridSpan w:val="3"/>
            <w:tcBorders>
              <w:top w:val="single" w:sz="6" w:space="0" w:color="000000"/>
              <w:left w:val="single" w:sz="6" w:space="0" w:color="000000"/>
              <w:bottom w:val="single" w:sz="6" w:space="0" w:color="000000"/>
              <w:right w:val="single" w:sz="6" w:space="0" w:color="000000"/>
            </w:tcBorders>
            <w:shd w:fill="336699" w:val="clear"/>
          </w:tcPr>
          <w:p>
            <w:pPr>
              <w:pStyle w:val="Normal"/>
              <w:widowControl w:val="false"/>
              <w:autoSpaceDE w:val="false"/>
              <w:jc w:val="both"/>
              <w:rPr>
                <w:rFonts w:ascii="Berlin Sans FB;Lucida Sans Unicode" w:hAnsi="Berlin Sans FB;Lucida Sans Unicode" w:cs="Arial"/>
                <w:b/>
                <w:b/>
                <w:bCs/>
                <w:color w:val="FFFFFF"/>
                <w:sz w:val="32"/>
                <w:szCs w:val="32"/>
              </w:rPr>
            </w:pPr>
            <w:r>
              <w:rPr>
                <w:rFonts w:cs="Arial" w:ascii="Berlin Sans FB;Lucida Sans Unicode" w:hAnsi="Berlin Sans FB;Lucida Sans Unicode"/>
                <w:b/>
                <w:bCs/>
                <w:color w:val="FFFFFF"/>
                <w:sz w:val="32"/>
                <w:szCs w:val="32"/>
              </w:rPr>
              <w:t>Actuaciones Relacionadas con las Inserción de Personas Desempleadas o en Riesgo de Exclusión del Mercado de Trabajo</w:t>
            </w:r>
          </w:p>
        </w:tc>
        <w:tc>
          <w:tcPr>
            <w:tcW w:w="190" w:type="dxa"/>
            <w:tcBorders>
              <w:left w:val="single" w:sz="6" w:space="0" w:color="000000"/>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7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073"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34" w:type="dxa"/>
            <w:tcBorders>
              <w:top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dministración Central</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68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Bonificaciones por trabajadores de 60 o más añ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ón por los contratos de carácter indefinido de los trabajadores/as de sesenta años o más años, con una antigüedad en la empresa de cinco años o má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3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de determinados trabajadores/as para la ejecución de proyectos de interés general y social afectados al Fomento del Empleo agrario.</w:t>
            </w:r>
          </w:p>
        </w:tc>
        <w:tc>
          <w:tcPr>
            <w:tcW w:w="6073" w:type="dxa"/>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a corporaciones locales, situadas en zonas rurales deprimidas, para la ejecución de proyectos de interés general y social, cuya finalidad es garantizar un complemento de renta o generar empleo estable para los/as trabajadores/as eventuales agrarios que tienen dificultades de acceso al mercad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en formación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bono a la cotización de la Seguridad Social del 50% de las cuotas empresariales de seguridad social previstas para los contratos de formación celebrados a jornada complet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jóven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ones en las cuotas de la seguridad social, durante 4 años, por la contratación indefinida de jóven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mayores de 45 añ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ones en las cuotas de la seguridad social, por la contratación indefinida de personas mayores de 45 añ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3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personas desempleadas en riesgo de exclusión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 xml:space="preserve">Bonificaciones en las cuotas de la seguridad social, por la contratación indefinida de personas desempleadas en riesgo de exclusión soci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 xml:space="preserve">Bonificaciones en las cuotas de la seguridad social, por la contratación indefinida de personas con discapacidad y por la transformación en indefinidos de los contratos temporales y formativos </w:t>
            </w:r>
          </w:p>
        </w:tc>
        <w:tc>
          <w:tcPr>
            <w:tcW w:w="203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trabajadores/as con discapacidad con especiales dificultades para el acceso al mercado ordinario procedente de los enclaves labor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ones en las cuotas de la seguridad social, por la contratación de trabajadores/as discapacitados/as procedentes de enclaves labor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indefinida de trabajadores/as desempleado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ones en las cuotas de la seguridad social,  por la contratación indefinida de trabajadore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de interinidad para sustituir bajas por incapacidad temp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ón del 100 por 100 de las cuotas empresariales de la Seguridad Social, incluidas las de accidentes de trabajo y enfermedades usválidas desemplead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6073" w:type="dxa"/>
            <w:tcBorders>
              <w:top w:val="single" w:sz="6" w:space="0" w:color="000000"/>
              <w:left w:val="single" w:sz="6" w:space="0" w:color="000000"/>
              <w:bottom w:val="single" w:sz="6" w:space="0" w:color="000000"/>
              <w:right w:val="dashed"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laboral de afectados por el síndrome tóxic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yudas para la contratación laboral de afectados/as por el síndrome tóx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en prácticas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Reducción durante el contrato del 50% de la cuota empresarial de la Seguridad Social correspondiente a las contingencias comunes, siempre que el contrato se celebre a tiempo comple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temporal de personas desempleadas en riesgo de exclusión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 xml:space="preserve">Bonificaciones en las cuotas de la seguridad social, por la contratación temporal de personas en riesgo de exclusión soci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Contratación temporal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ones, en las cuotas de la seguridad social, por los contratos temporales celebrados con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Programas mixtos de empleo y formación que tienen como objetivo mejorar la ocupabilidad de jóvenes desempleados menores de 25 año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6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Fomento del empleo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destinadas a facilitar el acceso y la permanencia en el mercado de trabajo de las personas con discapacidad a través de la el mantenimiento de este colectivo en el mundo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Formación básica y profesional dirigida a jóvenes para su incorporación a la vida activa o proseguir sus estudios, especialmente en la Formación Profesional Específica de grado med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Inserción en el mercado de trabajo de los inmigrant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destinadas a la realización de programas que fomenten la integración sociolaboral del colectivo de inmigrantes a través del desarrollo de itinerarios integrados de inserción laboral individualiz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Integración laboral para reclus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Programa de acciones integradas que comprenden: 1- Cursos de formación ; 2- Módulos de orientación laboral; 3- Módulos de acompañamiento para la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Integración laboral de los retorna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yudas económicas para facilitar la integración laboral en nuestro país de los españoles emigrantes retorn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Integración de personas con discapacidad en Centros Especiales de Empleo y trabajo autónom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para la integración laboral de personas con discapacidad en Centros especiales de Empleo y trabajo autónom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Orientación profesional para e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cciones de orientación profesional para el empleo articuladas en itinerarios de inserción ocupacional dirigidas a mejorar las posibilidades de ocupación de los demandant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69" w:hRule="atLeast"/>
        </w:trPr>
        <w:tc>
          <w:tcPr>
            <w:tcW w:w="6073" w:type="dxa"/>
            <w:tcBorders>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Plan FIP (Formación e Inserción Profesional).</w:t>
            </w:r>
          </w:p>
        </w:tc>
        <w:tc>
          <w:tcPr>
            <w:tcW w:w="6073"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cciones de formación profesional ocupacional dirigidas a los/as trabajadores/as desempleados/as.</w:t>
            </w:r>
          </w:p>
        </w:tc>
        <w:tc>
          <w:tcPr>
            <w:tcW w:w="203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Programas de colaboración de los Servicios Públicos de empleo con las corporaciones loc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a través de colaboraciones con las corporaciones locales para que contraten a trabajadores/as desempleados/as para la realización de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Desarrollo de planes integrales de empleo que combinen acciones de información, orientación y asesoramiento, formación práctica laboral y movilidad geográfic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Programa Renta Activa de Inserción para desempleados con especiales necesidades económicas y dificultades para encontrar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yudas a personas en situación de desempleo, que adquieran un compromiso de realizar actuaciones favorecedoras de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Programas de sensibilización y promoción de la igualdad de trato y no discriminación de inmigrantes en el mercado de trabaj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destinadas a la realización de programas dedicados a sensibilizar a empleadores/as y a la sociedad con el fin de prevenir la discriminación en el acceso al mercad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2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Subvenciones en el ámbito de colaboración con órganos de la Administración General del Estado e instituciones sin ánimo de lucro que contraten trabajadores desempleados para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públicas en el ámbito de la colaboración con órganos de la Administración General del Estado y sus órganos autónomos, que contraten trabajadore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Subvenciones a las empresas para compensar las prácticas profesionales del 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Ayudas a las empresas que realicen acciones formativas para los/as alumnos/as de formación profesional ocupa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Programa mixto de empleo y formación que tiene como objetivo mejorar la ocupabilidad de los desempleados de veinticinco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Transformación en indefinidos de los contratos de duración determinada o tempor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Bonificación de la cuota de la seguridad social, por la transformación en indefinido de los contratos formativos, de relevo y de sustitución por anticipación a la edad de jubil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18"/>
              </w:rPr>
            </w:pPr>
            <w:r>
              <w:rPr>
                <w:rFonts w:cs="Berlin Sans FB;Lucida Sans Unicode" w:ascii="Berlin Sans FB;Lucida Sans Unicode" w:hAnsi="Berlin Sans FB;Lucida Sans Unicode"/>
                <w:b/>
                <w:bCs/>
                <w:sz w:val="20"/>
                <w:szCs w:val="18"/>
              </w:rPr>
              <w:t>Unidades de Apoyo de los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18"/>
              </w:rPr>
            </w:pPr>
            <w:r>
              <w:rPr>
                <w:rFonts w:cs="Berlin Sans FB;Lucida Sans Unicode" w:ascii="Berlin Sans FB;Lucida Sans Unicode" w:hAnsi="Berlin Sans FB;Lucida Sans Unicode"/>
                <w:sz w:val="20"/>
                <w:szCs w:val="18"/>
              </w:rPr>
              <w:t>Subvenciones a las Unidades de Apoyo destinadas a financiar costes laborales y de seguridad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ndalucía</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bookmarkStart w:id="0" w:name="OLE_LINK1"/>
            <w:bookmarkEnd w:id="0"/>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Experiment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programas experimentales orientadas a la mejora de la ocupabilidad e integración de los/as destinatari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2</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de empleo en proyectos de interés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instituciones sin ánimo de lucro y entidades locales para la contratación de desempleados/as para el desarrollo de proyectos de interés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2</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5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Consorcios Escuelas de Formación para el Empleo.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inanciar los proyectos formativos que desarrollen los Centros formativos de los Consorci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3</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con carácter indefinid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contratación indefinida tanto a tiempo completo como a tiempo par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3</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xperiencias Mixtas de Formación y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stinado a impulsar la formación de los/as jóvenes potenciando la realización de proyectos que combinen la formación teórica con experiencias práctic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3</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xperiencias profesionales y acompañamiento a la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orientado a conseguir la inserción de las personas desemplead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4</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en actividades relacionadas con los nuevos yacimientos de empleo y con profesiones y actividades económicas emergent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aportar la adecuada cualificación requerida por actividades nuevas del mercad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4</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a a jóvenes desempleado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promover la formación de jóvenes desempleados/as con escasa cualificación profesional o que teniendo formación superior carezcan de experiencia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a a personas con discapacidades y a otros colectivos con especial dificultad de inserción lab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de formación ocupacional destinado a promover la formación y cualificación de colectivos en situación de desempleo con especiales dificultades para la integra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vinculada a compromisos de contrat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promover la inserción laboral de las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que tienen como finalidad proporcionar a los alumnos/as una formación básica y profesional que les permita incorporarse a la vida activa o proseguir estud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6</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5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a través de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para promover la inserción laboral de las personas desempleadas en riesgo de exclusión con el apoyo de su contrat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6</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de las tecnologías de la información y las comunicaciones en la formación profesional ocupacional (TIC).</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dirigidas a empresas, para el desarrollo de proyectos innovadores que integren las tecnologías de la información en la Formación Profesional Ocupacion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6</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junto de acciones destinadas a la mejora de la empleabilidad de las personas en situación de desempleo a través de la realización de itinerarios formativ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7</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 implantación de Unidades de Orientación del programa Andalucía Orient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7</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de 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desempleados/as menores de 25 año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8</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desempleados/as de 25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38</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ones de contratos de duración determinada en indefin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dirigidos a las entidades empleadoras de hasta doscientas cincuenta personas que transformen contratos de  duración determinada o contratos formativos en indefini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9</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ragón</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dirigidas a la integración laboral de personas con especiales dificultad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yectos formativos encaminados a mejorar la ocupabilidad de colectivos con especiales dificultades de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por las corporaciones locales de trabajadores desempleados en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n el ámbito de colaboración con las corporaciones locales para la contratación de trabajadores/as desempleados/as en la realización de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conómicas a empresas, para la contratación de forma indefinida de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que contraten por tiempo indefinido y a jornada completa a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monitores laborales para el acompañamiento de personas con discapacidad psíquica o enfermedad ment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que contraten a trabajadores/as desempleados/as para apoyar, formar y tutelar en el puesto de trabajo a personas con discapacidad integrantes de sus plantill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colectivos desfavorec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cada mes de duración del contrato inicial y, en su caso, de las prórrogas, que se celebre con desempleados/as en situación o riesgo de exclusión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empresas que contraten personas con discapacidad mediante contrato temp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desempleados/as en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n el ámbito de colaboración con órganos de la Administración General del Estado y sus organismos autónomos, para la contratación de trabajadore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versión de contratos temporales en indefin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por las transformación en indefinidos de contratos para la formación, de prácticas, de relevo, de interinidad y de sustitución por anticipación de la edad de jubil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25 años desempleados/a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ocupacional de personas en situación de des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irigidas cualificación de las personas en situación de desempleo, para propiciarles la formación requerida por el sistema productivo en la actual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ntidades locales para el desarrollo de programas de garantía social en la Comunidad Autónoma de Arag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Orientación profesional y de asistencia al autoempleo.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orientación y asistencia para el autoempleo articuladas en itinerarios de inserción ocupacional, destinadas a mejorar las posibilidades de ocupación de los/as demandant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3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INT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público de promoción de empleo que establece subvenciones con la finalidad de contribuir a la incorporación al empleo, de personas que padecen algún tipo de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levo generacional en el mercado de trabaj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or la contratación de jóvenes en situación de desempleo en la modalidad de contrato de relevo para la sustitución de trabajadores por anticipación de la edad de jubil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ón anual para el apoyo de discapacitados psíquicos y enfermos mentales en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a los centros especiales de empleo que tengan en sus plantillas trabajadores/as con discapacidad psíquica o enfermedad ment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8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cooperativas y sociedades laborales para que incorporen socios/as  trabajadores/as  con discapacidad.</w:t>
            </w:r>
          </w:p>
        </w:tc>
        <w:tc>
          <w:tcPr>
            <w:tcW w:w="6073" w:type="dxa"/>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cooperativas y sociedades laborales que incorporen como socios/as de trabajo o socios/as trabajadores/as a personas con discapacidad.</w:t>
            </w:r>
          </w:p>
        </w:tc>
        <w:tc>
          <w:tcPr>
            <w:tcW w:w="20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que combinan acciones de formación-empleo dirigidas a desempleados/as de 25 o más años en actividades relacionadas con nuevos yacimiento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ón en indefinidos de contratos temporales de trabajadore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que transformen en indefinidos los contratos temporales de fomento del empleo de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ánsito del empleo protegido al empleo ordinari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centros especiales de empleo (CEE) que favorezcan el tránsito de sus trabajadores/as a empresas ordinari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apoyo a la actividad profesional en los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inanciar costes laborales y de seguridad social derivados de la contratación indefinida de los/as trabajadore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sturias</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desempleados para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realizar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trabajadores/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por la contratación indefinida de trabajadores/as con discapacidad en centros de trabajo en el Principado de Asturi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relevo con jóvenes titula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mantenimiento de los contratos de relevo que se formalicen con jóvenes titul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de empleo para proyectos de inversión de especial interé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royectos de especial interés, que se lleven a cabo dentro del ámbito territorial de la Comunidad Autónoma del Principado de Asturias, y que impliquen la creación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desempleados menores de veinticinco año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por cuenta ajen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ersonas físicas o jurídicas de carácter privado que realicen contratos indefinidos a personas desemplead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y la integración laboral de los/as trabajadores/as minusválido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para el desarrollo de proyectos realizados por Centros Especiales de Empleo que ayuden al mantenimiento en su plantilla de trabajadores/as minusváli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financiar programas destinados a proporcionar al alumnado una formación básica y profesional, que les posibilite la incorporación a la vida activ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la contratación indefinida de jóvenes titula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empresas privadas y entidades sin ánimo de lucro para la contratación indefinida a tiempo completo o parcial, de jóvenes titul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1</w:t>
            </w:r>
          </w:p>
        </w:tc>
        <w:tc>
          <w:tcPr>
            <w:tcW w:w="190" w:type="dxa"/>
            <w:tcBorders/>
            <w:vAlign w:val="center"/>
          </w:tcPr>
          <w:p>
            <w:pPr>
              <w:pStyle w:val="Normal"/>
              <w:widowControl w:val="false"/>
              <w:autoSpaceDE w:val="false"/>
              <w:snapToGrid w:val="false"/>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r>
      <w:tr>
        <w:trPr>
          <w:trHeight w:val="82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contratos en práctic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mpresas privadas y entidades sin ánimo de lucro para el mantenimiento de contratos en prácticas, a tiempo completo o parcial, que se formalicen con jóvene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1</w:t>
            </w:r>
          </w:p>
        </w:tc>
        <w:tc>
          <w:tcPr>
            <w:tcW w:w="190" w:type="dxa"/>
            <w:tcBorders/>
            <w:vAlign w:val="center"/>
          </w:tcPr>
          <w:p>
            <w:pPr>
              <w:pStyle w:val="Normal"/>
              <w:widowControl w:val="false"/>
              <w:autoSpaceDE w:val="false"/>
              <w:snapToGrid w:val="false"/>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l empleo por cuenta ajen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transformación de contratos temporales en indefini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1</w:t>
            </w:r>
          </w:p>
        </w:tc>
        <w:tc>
          <w:tcPr>
            <w:tcW w:w="190" w:type="dxa"/>
            <w:tcBorders/>
            <w:vAlign w:val="center"/>
          </w:tcPr>
          <w:p>
            <w:pPr>
              <w:pStyle w:val="Normal"/>
              <w:widowControl w:val="false"/>
              <w:autoSpaceDE w:val="false"/>
              <w:snapToGrid w:val="false"/>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c>
          <w:tcPr>
            <w:tcW w:w="898" w:type="dxa"/>
            <w:tcBorders/>
            <w:vAlign w:val="center"/>
          </w:tcPr>
          <w:p>
            <w:pPr>
              <w:pStyle w:val="Normal"/>
              <w:widowControl w:val="false"/>
              <w:autoSpaceDE w:val="false"/>
              <w:snapToGrid w:val="false"/>
              <w:rPr>
                <w:rFonts w:ascii="Berlin Sans FB;Lucida Sans Unicode" w:hAnsi="Berlin Sans FB;Lucida Sans Unicode" w:cs="Arial"/>
                <w:sz w:val="20"/>
                <w:szCs w:val="20"/>
              </w:rPr>
            </w:pPr>
            <w:r>
              <w:rPr>
                <w:rFonts w:cs="Arial" w:ascii="Berlin Sans FB;Lucida Sans Unicode" w:hAnsi="Berlin Sans FB;Lucida Sans Unicode"/>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puestos de trabajo de discapacitados en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l fomento del empleo y la integración del minusváli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y auto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orientación profesional para el empleo y asistencia para el autoempleo, destinadas a mejorar las posibilidades de ocupación de los/as demandant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los/as trabajadores/as desempleados/as, con el fin de proporcionarles las cualificaciones requeridas por el mercado de trabajo e insertarles laboralment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irigidas a entidades para el desarrollo de planes integral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las empresas para compensar las prácticas profesionales del 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ompensación de gastos de los centros de trabajo donde haya realizado prácticas profesionales el alumnado de los cursos de formación profesional-ocupa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como objetivo mejorar la ocupabilidad de los desempleados de veinticinco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ón en indefinidos de contratos en prácticas con jóvenes titula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transformación en indefinida a tiempo completo o parcial, de los contratos en prácticas de jóvenes titula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Baleares</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transporte y/o becas por minusvalía dirigido al alumnado de acciones de la programación ordinaria del Plan FIP.</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 transporte y por discapacidad, destinadas al alumnado de los cursos del Plan FIP para favorecer su asistencia a las mencionadas acciones formativ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3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parados/as para realizar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de los costes salariales totales, incluida la cotización empresarial a la Seguridad Social, derivados de contratar a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de empleo en los nuevos yacimiento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orientadas a la creación de nuevos puestos de trabajo en el marco de los nuevos yacimientos de empleo mediante la puesta en marcha de servicios o actividades de nueva cre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veinticinco años desempleados/a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6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de las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y bonificaciones en las cuotas empresariales a la Seguridad Social, para la contratación de personas con discapacidad o la transformación en indefinidos de los contratos de duración determina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6073"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uardería y/o custodia dirigidos a los alumnos de acciones formativas correspondientes a las convocatorias del año 2005 y a los alumnos de los cursos correspondientes a las convocatorias ordinaria y extraordinaria del Plan FIP del año 2005.</w:t>
            </w:r>
          </w:p>
        </w:tc>
        <w:tc>
          <w:tcPr>
            <w:tcW w:w="6073" w:type="dxa"/>
            <w:tcBorders>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contribuir a financiar los costes de guardería y custodia de los/as hijos/as de las personas participantes en los cursos formativos el Plan FIP.</w:t>
            </w:r>
          </w:p>
        </w:tc>
        <w:tc>
          <w:tcPr>
            <w:tcW w:w="203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los puestos de trabajo de personas discapacitadas en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y subvenciones destinadas al mantenimiento de puestos de trabajo en centros especiales de empleo mediante la financiación parcial de los costes salari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laboral para la ocupación y asistencia para el autoempleo (OLO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tuaciones de orientación laboral y de ayuda en la búsqueda activa de empleo y auto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5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nacional de formación e inserción profesional (Plan FIP).</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diseñar la programación de los cursos de Formación Profesional Ocupacional y a facilitar la asistencia a los mismos por parte de las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para el desarrollo de planes integrales de empleo que combinen acciones de información, orientación y asesoramiento; formación; práctica laboral y movilidad geográfic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9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las corporaciones locales para la contratación de trabajadores/as desocupados/as para realizar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de los costes salariales totales, incluida la cotización empresarial a la Seguridad Social, derivados de la contratación de trabajadores/as desocup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yectos de carácter temporal en los que el aprendizaje y la cualificación se alternan con un trabajo productivo, en actividades de interés público o social que permitan la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8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ánsito de las personas con discapacidad al empleo ordinario por medio de los enclaves labor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cilitar el tránsito de las personas con discapacidad desde el empleo en centros especiales de empleo al empleo en empresas del mercado ordinar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Canarias</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4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ogida y/o la integración de las personas inmigrant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para fomentar la integración de las personas inmigrantes, mediante la realización de programas que faciliten la acogida, la inserción laboral, la promoción social, la preven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desempleados por las Corporaciones Loc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s corporaciones locales que contraten trabajadores/as en situación de desempleo para la realización de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equipos multidisciplinares de gestión y acompañamiento a los trabajadores que ocupan plaza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apoyo en la contratación de equipos multidisciplinares de gestión y acompañamiento a los/as trabajadores/as que ocupan las plazas de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9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 en situación de desempleo para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en el ámbito de la colaboración con Comunidades Autónomas, Universidades, Instituciones sin ánimo de lucro y organismos autónomos, que contraten trabajadores/as en situación de des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y mantenimiento de plaza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reación de plazas de inserción, y apoyo del mantenimiento de las plazas durante los primeros tres años a contar desde el momento de alta del trabajador/a en dicha plaz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veinticinco años desempleados/a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asistencia al auto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de orientación profesional para el empleo y asistencia al autoempleo; destinadas a mejorar las posibilidades de ocupación de los/as demandantes de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3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formación profesional ocupacional dirigidas a los/as trabajadores/as desempleados/as, para proporcionarles cualificaciones requeridas por el sistema e insertarles laboralment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indefinido de trabajadores/as minusválido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l fomento del empleo indefinido de los trabajadores minusválid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como objetivo mejorar la ocupabilidad de los desempleados de veinticinco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ntabria</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jóvenes desempleados/as a tiempo complet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omentar la creación de empleo, mediante la contratación a tiempo completo de personas jóvene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0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8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jóvenes menores de 30 años que presten sus servicios en asociaciones juveniles, entidades prestadoras de servicios a la juventud y secciones Juveniles de Partidos Políticos de Cantabri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contratación de personas jóvenes en situación de desempleo, bien en jornada a tiempo parcial o complet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0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estable de desempleados/as a tiempo complet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omentar la creación y la estabilidad del empleo mediante la contratación estable de personas en situación de desempleo a tiempo complet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estable de desempleados/as a tiempo par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omentar la creación y la estabilidad del empleo mediante la contratación estable de personas en situación de desempleo a tiempo par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contratación indefinida de personas con discapacidad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veinticinco años desempleado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empleo del personas con discapacidad psíquica en empresas ordinarias acompañada de un/a preparador/a laboral (empleo con apoy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la contratación de personas con discapacidad psíquica en situación de desempleo .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7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asistencia para el autoempleo por entidades colaboradoras sin ánimo de luc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inanciar acciones mediante la información, orientación, acompañamiento u otros procedimient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yectos de carácter temporal en los que el aprendizaje y la cualificación se alternan con un trabajo productivo, en actividades de interés público o social que permitan la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ón de contratos temporales en indefinidos a tiempo completo o par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omentar la creación de empleo mediante la transformación de contratos temporales en contratos indefinidos (a tiempo completo o par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ánsito del empleo protegido al mercado de trabajo ordinario (enclaves laborales)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colaboradoras que contraten con carácter indefinido a un/a trabajador/a procedente de un enclave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1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 La Manch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Complementarias del Plan FIP.</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dentro del Programa de Formación de Trabajadores: Programa II)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2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Becas de Prácticas en Empre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ecas para practicas en empresas o entidades sin ánimo de lucr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a demandantes de empleo para la realización de proyect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úblicas para la contratación de trabajadores/as inscritos/as como demandantes de empleo, para la ejecución de proyect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para la form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incentivar los contratos para la formación de jóven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Fomento de la Estabilidad en e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destinadas al fomento del empleo a través de la regulación de incentivos a la contratación indefinida en el ámbito geográfico de Castilla-La Manch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por la contratación indefinida de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veinticinco años desempleados/a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2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Ocupacional (PROGRAMA I).</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Regulación de acciones de formación profesional ocupacional en el marco del Plan de Formación e inserción Profesional dirigidas a trabajadores/as desempleados/as para proporcionarles cualificacion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2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ormación básica y profesional dirigida a jóvenes para su incorporación a la vida activa o proseguir sus estudi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28</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Contratación Indefinid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stinado al fomento de la estabilidad en el empleo a través de la regulación de incentivos a la contratación indefini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ódulos de Formación y Empleo en empresas y entidades sin ánimo de luc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tervenciones formativas temporales en las que se alterna la formación y las práctic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2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ódulos de Integración Laboral para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para la inserción laboral a través de la cualificación profesional de aquellas personas discapacitadas que encontrándose en situación de desempleo deseen acceder a un puest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Nuevos Yacimiento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creación de empleo estable en el campo de nuevos yacimientos de empleo, tanto por el tipo de actividad como por el ámbito geográfico donde se desarrol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ara el Empleo y Asistencia para el Autoempleo (OPE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 ayudas dirigido a entidades que realicen acciones de orientación profesional para el empleo y asistencia para el autoempleo, en forma de itinerarios de inserción ocupa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l desarrollo de planes de empleo que combinen acciones tales como: información, orientación y asesoramiento; con la finalidad de conseguir la inserción laboral de los/as desempleado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92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ayuntamientos de Castilla- La Mancha para el desarrollo de actuaciones de integración laboral de personas inmigrantes (Actuacion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úblicas a Ayuntamientos de Castilla- La Mancha  para el desarrollo de actividades en materia de integración de inmigrantes, y la convocatoria de concesión de ayudas destinadas a la financiación de acciones entre las que se encuentran medidas en relación al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 mixto de empleo y formación que tiene como objetivo mejorar la ocupabilidad de los desempleados/as de veinticinco o más años, con la finalidad de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3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specializa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 mixto de empleo y formación que tiene por objeto mejorar la ocupabilidad de los desempleados sin límite de edad en municipios de menos de 5.000 habitant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3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ítulo Ava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indefinida de los/as beneficiarios/as del Título- Aval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y León</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del Plan Nacional de Formación e Inserción Profesional en la Comunidad de Castilla y Le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a realización de acciones de formación ocupacional cuyo fin es facilitar la adquisición de competencias profesionales a los trabajadore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e orientación y asesoramiento a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entidades privadas para la realización de acciones de orientación y asesoramiento a la persona con discapacidad para su inclusión en el mercad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y transformación en indefinidos de contratos de trabajadores con discapacidad (PROGRAMA I).</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indefinida, a jornada completa o parcial y a las transformaciones en indefinidos de los contratos temporales de fomento del empleo para trabajadores/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ara e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promover acciones de formación para el empleo que lleven a cabo entidades públicas y entidades privadas sin ánimo de lucr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y Orientación Profesional para personas que alternan períodos de desempleo y ocupación(PROGRAMA VI).</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cuya finalidad es mejorar la cualificación profesional y las posibilidades de consolidación laboral de los/as trabajadores/as de pequeñas y medianas empresas (PYMES) de Castilla y Le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ara personas desemplead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impartición de cursos de Formación Profesional Ocupacional en el Sector Medioambiental en la modalidad didáctica presen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veinticinco años desempleados/a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el desarrollo de Programas de Garantía Social consistentes en la impartición de acciones formativas con la finalidad proporcionar a los alumnos/as una formación básica y profes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trabajadores discapacita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l fomento de la contratación de personas con discapacidad, durante al menos 12 meses, por personas físicas o jurídicas privadas con ámbito de actuación en la Comunidad de Castilla y Le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puestos de trabajo de personas discapacitadas en centros especiales de empleo (Programa II).</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y subvenciones destinadas al mantenimiento de puestos de trabajo en centros especiales de empleo mediante la financiación parcial de costes salariales de las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Formación e Inserción Profesional (PROGRAMA V).</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la mejora de la capacidad de inserción de las personas desempleadas a través de la realización de itinerarios formativos integrados de orientación, formación e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de asistencia para el autoempleo (OPE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realización de acciones de orientación para el empleo mediante información, orientación, acompañamiento, etc.., que faciliten la mejora de la posición en el mercado de trabaj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desarrollo de planes integrales de empleo que combinen acciones de diferente naturaleza tales como: información, orientación y asesoramiento; etc., con la finalidad de conseguir la inserción laboral de lo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8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de creación de Centros Especiales de Empleo y de ampliación de plantilla de Centros en funcionamiento, que generen empleos para personas discapacitadas desempleadas (PROGRAMA I).</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parcial de los costes salariales destinados a la contratación, transformación o incorporación de personas discapacitadas por un período mínimo de 3 añ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 mixto de empleo y formación que tiene como objetivo mejorar la ocupabilidad de los desempleados de veinticinco o más años, con la finalidad de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taluña</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108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parados/as para la realización de obras y servicios de interés general y social en colaboración con entidades locales de ámbito territorial supracomarc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de trabajadores/as en situación de desempleo para la realización de obras y servicios de interés general y social, en colaboración con entidades locales de ámbito supracomarc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parados/as para la realización de obras y servicios de interés general y social en colaboración con entidades loc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 contratación de trabajadores/as parados/as para la realización de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parados/as para la realización de obras y servicios de interés general y social en colaboración con instituciones y entidades sin ánimo de luc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os proyectos destinados a la contratación de trabajadores/as parados/as, por parte de los órganos de la Administración general del Estado, de la Generalitat y sus organismos autónom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5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timulación de la demanda en el marco de los nuevos yacimiento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el desarrollo de proyectos de estimulación de la demanda que contengan medidas dirigidas a incrementar la demanda de servicios a domicil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en empresas con compromiso de contrat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realización de cursos de formación en empresas, con las que el Servicio de Ocupación de Cataluña suscribirá un convenio con compromiso expreso de contrat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5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a a nuevas calificaciones profesionales para trabajadores en situación de pa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realización de acciones de formación profesional ocupacional con contenidos relativos a las nuevas calificaciones profesion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vinculada al Catálogo de Calificaciones Profesionales de Cataluña.</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impartidas, al menos en un 50% en lengua catalana, de carácter teórico práct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0</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ormación básica y profesional dirigida a jóvenes para su incorporación a la vida activa o proseguir sus estudios, especialmente en la Formación Profesional Específica de grado med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formación y orienta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impulsar el despliegue de actuaciones de información y de orientación profes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de las personas acogidas a la renta mínima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para el desarrollo de acciones para la inserción laboral de las personas acogidas a la renta mínima de inserción (RMI)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sociolaboral de colectivos con especiales dificultad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para el fomento de la igualdad de oportunidades en el mercado de trabajo consistentes en la integración en el mercado de trabajo de los colectivos con dificultades especiales de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sociolaboral de colectivos con especiales dificultades en el mercado de trabaj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realizar las acciones previstas en los programas de inserción sociolaboral de colectivos con especiales dificultades en el mercad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inserción sociolaboral dirigidos a las personas acogidas a la renta mínima de inserción (RMI) y medidas de soporte a los itinerarios formativos para los trabajadores en proceso de inserción de una empresa de inserción sociolab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realización de itinerarios de inserción sociolaboral y de medidas de soporte a los itinerarios formativos para los/as trabajadores/as en proceso de inserción de una empresa de inserción socio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personale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realización de acciones de orientación profesional para la ocupación y asistencia para el autoempleo, articulados de forma personalizada en itinerarios personales de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plurianuales de nuevos yacimiento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conómicas destinadas a los proyectos que contengan medidas dirigidas a la creación de puestos de trabajo en el marco de los nuevos yacimientos de empleo cuya duración máxima sea de 18 mes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16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euta</w:t>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8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Bases reguladoras del Itinerario de Inserción Laboral en el sector de la Construcción y/o prestación de servicios relacionados con la mism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YMES y microempresas para la puesta en marcha de itinerarios integrados de inserción laboral a través de un ciclo formativo teórico – práctico, cuya duración no podrá exceder de 4 mes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más de 1 año de antigüedad en el pa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con carácter indefinido y a jornada completa – o a media jornada- de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menos de 12 meses de antigüedad en el pa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con carácter indefinido y a jornada completa – o a media jornada- de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tivas locales que contribuyan a la generación de empleo: Itinerarios de Form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YMES y microempresas para la puesta en marcha de itinerarios integrados de inserción laboral a través de un ciclo formativo, cuya duración no podrá exceder de 3 mes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Formación para colectivos en riesgo de exclusión del mercado de trabaj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a PYMES y microempresas para la puesta en marcha de itinerarios integrados de inserción laboral a través de un ciclo formativo, cuya duración no podrá exceder de 6 mes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Formación para desempleados/as de larga dur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YMES y microempresas para la puesta en marcha de itinerarios integrados de inserción laboral a través de un ciclo formativo, cuya duración no podrá exceder de 3 mes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Formación para jóven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YMES y microempresas para la puesta en marcha de itinerarios integrados de inserción laboral a través de un ciclo formativo , cuya duración no podrá exceder de 5 mes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73" w:type="dxa"/>
            <w:tcBorders/>
          </w:tcPr>
          <w:p>
            <w:pPr>
              <w:pStyle w:val="Normal"/>
              <w:widowControl w:val="false"/>
              <w:autoSpaceDE w:val="false"/>
              <w:snapToGrid w:val="false"/>
              <w:jc w:val="right"/>
              <w:rPr>
                <w:rFonts w:ascii="Arial" w:hAnsi="Arial" w:cs="Arial"/>
                <w:b/>
                <w:b/>
                <w:bCs/>
                <w:sz w:val="20"/>
                <w:szCs w:val="20"/>
              </w:rPr>
            </w:pPr>
            <w:r>
              <w:rPr>
                <w:rFonts w:cs="Arial" w:ascii="Arial" w:hAnsi="Arial"/>
                <w:b/>
                <w:bCs/>
                <w:sz w:val="20"/>
                <w:szCs w:val="20"/>
              </w:rPr>
            </w:r>
          </w:p>
          <w:p>
            <w:pPr>
              <w:pStyle w:val="Normal"/>
              <w:widowControl w:val="false"/>
              <w:autoSpaceDE w:val="false"/>
              <w:jc w:val="right"/>
              <w:rPr>
                <w:rFonts w:ascii="Arial" w:hAnsi="Arial" w:cs="Arial"/>
                <w:b/>
                <w:b/>
                <w:bCs/>
                <w:sz w:val="20"/>
                <w:szCs w:val="20"/>
              </w:rPr>
            </w:pPr>
            <w:r>
              <w:rPr>
                <w:rFonts w:cs="Arial" w:ascii="Arial" w:hAnsi="Arial"/>
                <w:b/>
                <w:bCs/>
                <w:sz w:val="20"/>
                <w:szCs w:val="20"/>
              </w:rPr>
            </w:r>
          </w:p>
        </w:tc>
        <w:tc>
          <w:tcPr>
            <w:tcW w:w="6073"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0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Extremadur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67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Becas para el transporte, alojamiento y manutención de alumnos de cursos con compromiso de creación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facilitar a los/as alumnos/as de acciones de formación profesional ocupacional con compromiso de creación de empleo, su asistencia a las mism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desempleados/as en organismos públicos y entidades sin ánimo de lucr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ar la contratación de trabajadores/as desempleados/as para la ejecución de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ones especiales para mayores de 45 añ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Municipios y Entidades Locales de Extremadura en concepto de ayuda directa para el fomento de la creación de empleo experiencial de mayores de 45 añ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desempleados menores de 25 año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de personas con discapacidad en Centros Especiales de Empleo y empresas ordinari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Incentivos a la contratación indefinida y a la transformación de contratos temporales en indefinidos como medida de fomento de la estabilidad en el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en empresas simulad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yecto innovador de formación profesional ocupacional en el ámbito de la administración, gestión comercial y recursos humanos de las empresas, a través de la aplicación de la metodología de simula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con compromiso de creación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realización de acciones de formación profesional ocupacional adaptadas a las necesidades de una empresa, siempre que se comprometan a la creación de empleo con carácter indefinid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o a trabajadores/as  desempleados/as agrar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Mejora de la ocupabilidad mediante una cualificación profesional polivalente que posibilite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de jóvenes mediante contratos formativ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apoyar la inserción laboral de jóvenes desempleados/as, mediante la formalización de contratos en prácticas o para la form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personas con discapacidad en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parcial de los costes salariales destinados a la contratación, transformación o incorporación de personas discapacitadas por un período mínimo de 3 añ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de trabajadores con discapacidad en empresas ordinari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el fomento del empleo de integración laboral del/la discapacitado/a en empresas ordinarias y procedentes de enclaves labor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asistencia para el auto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mejorar la posición de los/as demandantes de empleo en el mercado de trabajo a través del desarrollo de itinerarios profesionales ajustados a las particularidades específic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combinado de formación y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inanciar los costes laborales, que incluyen los costes salariales y de Seguridad Social, de las personas desemplead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desarrollo de planes integrales de empleo que combinen acciones de diferente naturaleza, con la finalidad de conseguir la inserción laboral de lo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Los Talleres de Empleo se configuran como un programa mixto de empleo y formación que tienen por objeto facilitar la inserción laboral de los/as desempleados/as de veinticinco años o más añ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Talleres de Empleo de carácter social, dirigidos a personas con especiales dificultades de integración en el mercado del trabajo y en riesgo de exclus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Transformación de contratos temporales en indefinidos.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destinados a la transformación de contratos temporales en indefinidos como medida de fomento de la estabilidad en el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Galici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1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las personas con discapacidad en la empresa ordinari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empresas y trabajadores/as autónomos/as para la contratación de trabajadores/as con discapacidad desempleados/as con la finalidad de fomentar y favorecer su integra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25 años desempleados/a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0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permanencia en las empresas con contrato estable a aquellos que tienen en la actualidad un contrato temp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s empresas para la transformación en indefinidos de contratos para la formación, en prácticas, de relevo, de sustitución por anticipación de la edad de jubilación y de interin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ormación básica y profesional dirigida a jóvenes para su incorporación a la vida activa o proseguir sus estudios, especialmente en la Formación Profesional Específica de grado medi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contratación por cuenta ajena de trabajadores/as pertenecientes a colectivos en riesgo de exclusión social (contratación indefinida y temp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a las empresas por los contratos indefinidos iniciales y temporales que realicen a trabajadores/as desempleado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contratación por cuenta ajena de trabajadores/as pertenecientes a colectivos en riesgo de exclusión social (transformación en indefin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or las transformaciones en indefinidos de contratos temporales de duración determinada celebrados con trabajadores/as pertenecientes a colectivos en riesgo de exclusión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9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contratación por cuenta ajena para favorecer la inserción de jóvenes menores de 30 añ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empresas por la contratación de jóvenes en alguno de los siguientes supuestos: contratación en prácticas; sustitución de trabajadores y trabajadoras que finalizan su vida laboral; creación de nuevos empleos; contratación indefini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transformación en indefinidos de los contratos temporales celebrado con jóvenes  menores de 30 añ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or la transformación de contratos temporales en indefinidos celebrados con jóven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las personas con discapacidad en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centros especiales de empleo mediante la financiación parcial de iniciativas o proyectos que generen empleo estable para trabajadores/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ción de acciones formativas experimentales y complementarias del Plan FIP.</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programación de acciones formativas experimentales y complementarias del Plan FIP dirigidas a desempleados/as en la Comunidad Autónoma de Galici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4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ntidades sin ánimo de lucro, corporaciones locales y otros entes para la puesta en marcha de programas de empleo dirigidos a la colocación en el mercado de trabajo de las personas desemplead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para la contratación, por órganos y organismos de las administraciones públicas distintas de la local, universidades y entidades sin ánimo de lucro, de trabajadores/as desempleados/as para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s universidades y entidades sin ánimo de lucro, que en colaboración con las administraciones públicas, que contraten trabajadoras/es desempleados y mujeres víctimas de violenci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como objetivo mejorar la ocupabilidad de los desempleados de 25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ón en indefinidos de los contratos temporales celebrados con jóven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or las transformaciones de contratos temporales de obra y servicio en indefinidos , incluidos los que se acuerden por la modalidad de fijo-discontinu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La Rioj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estable de colectivos en riesgo de exclus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promover el empleo estable a través de la contratación de colectivos en riesgo de exclus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en el marco de proyectos de amplia inserción lab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promover el empleo estable a través de la contratación indefinida, a tiempo completo o parcial, de trabajadores/a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l primer trabajador por parte de autónomos o profesionales Liberales. (Fomento del Empleo Estable).</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promover el empleo estable a través de la contratación indefinida, a tiempo completo o parcial, del primer trabajador/a por parte de autónomos/as o profesionales liberale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 desempleados para la realización de obras y servicios de interés general y social por las corporaciones loc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 los costes salariales totales, incluida la cotización empresarial a la Seguridad Social, derivados de la contratación de trabajadores/as desocup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veinticinco desempleado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de personas con discapacidad en centros especiales de empleo y empresas normalizad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destinadas al fomento de empleo de personas con discapacidad psíquica en empresas normalizadas acompañadas de un preparador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y fomento del empleo para personas en situación de des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desarrollo de Programas para la Formación y Fomento del Empleo en la Comunidad Autónoma de La Rioja de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antenimiento de puestos de trabajo de personas con discapacidad.</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l mantenimiento de puestos de trabajo de discapacitados en centros especiales de empleo.</w:t>
            </w:r>
          </w:p>
        </w:tc>
        <w:tc>
          <w:tcPr>
            <w:tcW w:w="20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5</w:t>
            </w:r>
          </w:p>
        </w:tc>
        <w:tc>
          <w:tcPr>
            <w:tcW w:w="190"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5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ara el empleo y asistencia al auto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de orientación profesional para el empleo y asistencia para el autoempleo, destinadas a mejorar las posibilidades de ocupación de los/as demandantes de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ompensación de los costes derivados de la ejecución de las acciones de formación profesional ocupacional, dirigidas a trabajadores/as desempleado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128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en el ámbito de la colaboración con organismos autónomos, universidades, instituciones sin ánimo de lucro con sede en la Rioja que contraten trabajadores/as desempleados/as para realizar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 los costes salariales y de seguridad social de los trabajadores desempleados, que sean contratados para la ejecución de las obras y servicios de interés general y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que combina acciones de formación-empleo con la finalidad de insertar a desempleados/as de veinticinco o más años con especiales dificultades de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adrid</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83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os centros especiales de empleo para proyectos generado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os centros especiales de empleo para sufragar inversiones en activos fijos en proyectos de reconocido interés social que a su vez supongan la creación de empleo establ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 coste salarial a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arcial del coste salarial de cada trabajador/a discapacitado/a en plantilla de los Centros Especiales de Empleo por jornada laboral realiza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 coste salarial a los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a los centros especiales de empleo en la reducción del coste salarial de personas con discapacidad contratados en los centros especiales de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entros Integrado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n el ámbito de los centros Integrados de Empleo como compensación por gastos de funcionamiento y los criterios prioritarios para determinar sus actuacion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5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rabajadores/as desempleados/as en la realización de obras y servicios de interés general y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financiación de los costes salariales y de seguridad social de los/as trabajadores/as desempleados/as que sean contratados/as para la ejecución de las obras y servici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veinticinco años desempleados, y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Garant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entidades locales y entidades privadas sin fines de lucro para el desarrollo de programas de garantía social para la formación de alumnos/as con necesidades educativas especi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asistencia al autoempleo (OPE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para la realización de acciones de orientación para el empleo y asistencia al autoempleo con el fin de mejorar las posibilidades de ocupación de los/as demandantes de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6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formación profesional ocupac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formación ocupacional en el marco del Plan FIP y del Programa Operativo de la Comunidad de Madrid dirigidas a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entidades de iniciativa social para la realización de proyectos de integr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ntidades de iniciativa social sin ánimo de lucro, para acciones dirigidas a la realización de proyectos de integración de  personas en situación o riesgo de exclusión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como objetivo mejorar la ocupabilidad de los desempleados de veinticinco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elill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4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financieras a empresas generadoras de empleo estable.</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e contemplan los siguientes tipos de ayuda: 1- Creación de nuevas empresas; 2- Ampli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7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 form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 los costes directos e indirectos para la realización de las acciones formativas dirigidas a diversos colectivos con el fin de garantizar y adecuar sus conocimient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la Formación en el sector de Hostelerí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l coste elegible, debidamente justificado, de itinerarios formativos en el área profesional de Hostelería, especialidades de cocinero/a o similar y de camarero/a de restaurante de bar o similar.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contrat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contratación indefinida y temporal por una duración no inferior a 12 meses, a jornada completa o media jorna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cuya finalidad es la realización de diversos planes de empleo, mediante la contratación de trabajadore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urci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8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daptación de puestos de trabajo para personas discapacitad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mejorar las condiciones de trabajo en la contratación de personas con discapacidad, cuando necesiten algún tipo de adaptación del puesto de trabaj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 contratación indefinida (a tiempo completo o parcial) de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La actuación persigue incentivar la contratación estable de trabajadores/as con discapacidad mediante subvenciones y bonificaciones a la cotiz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9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trabajadores/as desempleados/as por Corporaciones Locales (Programa de Contratación Temporal de Trabajadores/as Desempleados/as por Corporaciones Locales y Empleo Público Instituc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1- la adquisición de experiencia laboral y a la mejora de la ocupabilidad y 2- el fomento de la actividad en aquellos sectores en los que se detectan nuevas necesidades aun no satisfech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0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público institucional para trabajadores/as desempleados/as (Programa de Contratación Temporal de Trabajadores/as Desempleados/as por Corporaciones Locales y Empleo Público Instituc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1- la adquisición de experiencia laboral y a la mejora de la ocupabilidad s; y 2- el fomento de la actividad en aquellos sectores en los que se detectan nuevas necesidades aún no satisfech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veinticinco años desempleados/a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de Colectivos en Riesgo de Exclusión Social (Programa de Actuaciones para la Calidad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inserción sociolaboral mediante la realización de cursos de formación ocupacional y la posibilidad de beneficiarse de otras medidas de acompañamiento a la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de formadores (Programa de Actuaciones para la Calidad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generación de una red de formadores/as o de mejora de la ya existente, perfeccionando su cualificación en habilidades metodológicas aplicadas a la formación ocupa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ara Desempleados (Programa de Actuaciones para la Calidad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inserción y reinserción ocupacional de personas desempleadas ofreciéndoles medidas de formación orientadas a su cualific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4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ara Discapacitados (Programa de Actuaciones para la Calidad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mejorar la integración laboral y la recualificación de las personas con discapacidades , mediante la realización de cursos de form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Gabinetes de Orientación e Inserción laboral para personas con discapacidad (Programa Formas innovadoras de integración laboral de personas con discapacidad).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inserción laboral en empresas normalizadas de las personas con discapacidad física que se encuentran desemplead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Integración laboral de personas con discapacidad en Centros Especiales de Empleo.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ciales para financiar cualquier iniciativa que suponga la creación en el presente de puestos de trabajo de carácter estable por cuenta ajena para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Integración laboral de personas con discapacidad en el mercado ordinario de trabajo.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de personas con discapacidad por empresas del mercado ordinario de trabajo, como forma última y más plena de integración laboral de este colectivo de trabajador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personas que se encuentran en situación de exclusión social o en riesgo de padecerl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l desarrollo de programas destinados a la integración de personas que se encuentran en situación de exclusión social o en riesgo de padecerl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el Autoempleo (OPE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orientación profesional para el empleo y asistencia para el autoempleo articuladas en itinerarios de inserción, destinadas a mejorar las posibilidades de ocupación de los/as demandant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lanes integrales de empleo que combinan acciones de diferente naturaleza., con la finalidad de conseguir la mejora de la ocupabilidad e integración laboral de las personas desemplead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de inclusión de determinados colectivos desfavorec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l desarrollo de actividades que permitan la contratación laboral de personas incluidas en los Programas Municipales de los Centros de Servicios Social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5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programa de empleo con apoyo para personas discapacitadas (Programa Formas innovadoras de integración laboral de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inserción laboral en empresas normalizadas de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Subprograma enclaves laborales en las empresas ordinarias (Programa Formas innovadoras de integración laboral de personas con discapacidad). </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promover el empleo y lograr la mayor integración de personas con discapacidad,.</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por objeto mejorar la ocupabilidad de las personas en situación de desempleo a fin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Apoyo a la Actividad Profesional (Servicios de Ajuste Personal y Social de los Centros Especial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cuyo objeto es fomentar la modernización de los servicios de ajuste personal y social de los que necesariamente deben disponer todos los Centros Especial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60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c>
          <w:tcPr>
            <w:tcW w:w="607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03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Navarr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mixtos de empleo y formación que tienen como objetivo mejorar la ocupabilidad de jóvenes menores de 25 años desempleados/as, y facilitar su inserción labor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1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socio-laboral del colectivo inmigrante y minoría étnica gitan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desarrollo de los Programas de incorporación socio-laboral del colectivo inmigrante y minoría étnica gitan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1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ción anual de cursos del 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vocatoria dirigida a los centros colaboradores en Navarra, a fin de que presenten las solicitudes de inclusión de sus acciones formativas en la programación de cursos de Formación Ocupac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experimentales en materia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para el desarrollo de planes integrales de empleo que combinen acciones de información, orientación y asesoramiento; formación; práctica laboral y movilidad geográfica.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de inicia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os centros concertados o entidades sin ánimo de lucro autorizados, para impartir las enseñanzas de los Programas de Iniciación Profesion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mixto de empleo y formación que tiene como objetivo mejorar la ocupabilidad de los desempleados de veinticinco o más años, con la finalidad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País Vasco</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78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colectiv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or la contratación indefinida o temporal, de un grupo mínimo de treinta personas, desempleadas que pertenezcan a algunos de los colectivos con especiales dificultades de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8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para favorecer la inserción laboral de personas pertenecientes a colectivos con mayores dificultades de acceso al mercado de trabaj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fomento de la contratación indefinida o temporal a jornada completa o parcial de personas desempleadas que pertenezcan a algunos de los colectivos con especiales dificultades de inserción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ón a fondo perdido dirigida a empresas que realicen contratos indefinidos a jornada completa o parcial a demandantes de emple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personal de refuerzo para llevar a cabo los programas dirigidos a la inserción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irigidas a las entidades locales para la contratación, de personal de refuerzo, , para llevar a cabo los programas dirigidos a la inserción soci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ones derivadas de la reducción o liberación de la jornada lab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a las empresas que contraten a personas desempleadas  para sustituir a los/as trabajadores/as y/o socios y socias trabajadore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de sustitución para reemplazar a un/a socio/a que se retira de la actividad labor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cooperativas que fomenten la inserción laboral de determinados colectivos de personas desempleadas en sustitución de los socios o de las socias que se retiren de la actividad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relev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mpresas que realicen contratos de relevo, a jornada completa o a cooperativas que quieran sustituir a un/a socio/a que se retir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versión de contratos temporales en indefinid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mpresas que realicen conversiones de contratos temporales en indefinidos a jornada completa o par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7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venio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Documentos-programa en los que las partes intervinientes establecen, de mutuo acuerdo, las acciones específicas de carácter social necesarias para conseguir la inserción personal, social y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y sostenimiento de las empresas de inser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reación y el sostenimiento de las empresas de inser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liminación de horas extraordinari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s empresas que realicen contrataciones de personas desempleadas, a causa de un pacto colectivo entre la empresa y sus trabajadores/as;  para la supresión de horas extraordinari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c>
          <w:tcPr>
            <w:tcW w:w="190" w:type="dxa"/>
            <w:tcBorders/>
          </w:tcPr>
          <w:p>
            <w:pPr>
              <w:pStyle w:val="Normal"/>
              <w:widowControl w:val="false"/>
              <w:autoSpaceDE w:val="false"/>
              <w:snapToGrid w:val="false"/>
              <w:rPr>
                <w:rFonts w:ascii="Arial" w:hAnsi="Arial" w:cs="Arial"/>
                <w:b/>
                <w:b/>
                <w:bCs/>
                <w:color w:val="FFFFFF"/>
                <w:szCs w:val="20"/>
              </w:rPr>
            </w:pPr>
            <w:r>
              <w:rPr>
                <w:rFonts w:cs="Arial" w:ascii="Arial" w:hAnsi="Arial"/>
                <w:b/>
                <w:bCs/>
                <w:color w:val="FFFFFF"/>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c>
          <w:tcPr>
            <w:tcW w:w="898" w:type="dxa"/>
            <w:tcBorders/>
          </w:tcPr>
          <w:p>
            <w:pPr>
              <w:pStyle w:val="Normal"/>
              <w:widowControl w:val="false"/>
              <w:autoSpaceDE w:val="false"/>
              <w:snapToGrid w:val="false"/>
              <w:rPr>
                <w:rFonts w:ascii="Arial" w:hAnsi="Arial" w:cs="Arial"/>
                <w:szCs w:val="20"/>
              </w:rPr>
            </w:pPr>
            <w:r>
              <w:rPr>
                <w:rFonts w:cs="Arial" w:ascii="Arial" w:hAnsi="Arial"/>
                <w:szCs w:val="20"/>
              </w:rPr>
            </w:r>
          </w:p>
        </w:tc>
      </w:tr>
      <w:tr>
        <w:trPr>
          <w:trHeight w:val="567"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tímulos a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Exclusión del cómputo de recursos de determinados porcentajes de ingresos, procedentes del trabajo, a efectos de la determinación de la cuantía de la renta básica y de las ayudas de emergencia soci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4</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ocupac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promover la organización de actividades de formación ocupacional, correspondientes a alguno de los colectivos destinatario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de personas desempleadas a empresas de economía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a empresas con forma jurídica de sociedad cooperativa o laboral, para la incorporación de personas desempleadas en calidad de socios/as trabajadores/as o de trabajo.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5</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2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ara el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l desarrollo de acciones de Orientación para el Empleo por parte de las entidades que configuran los servicios colaboradore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ácticas de formación en alternanci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para el desarrollo del programa de “prácticas de formación en alternancia” de alumnos/as de centros formativos que imparten estudios de iniciación profesional y/o de formación ocupacional.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6</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2"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Auzola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proporcionar, a las personas en situación o riesgo de exclusión social, una oportunidad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7</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28738" w:type="dxa"/>
        <w:jc w:val="left"/>
        <w:tblInd w:w="-61" w:type="dxa"/>
        <w:tblLayout w:type="fixed"/>
        <w:tblCellMar>
          <w:top w:w="0" w:type="dxa"/>
          <w:left w:w="54" w:type="dxa"/>
          <w:bottom w:w="0" w:type="dxa"/>
          <w:right w:w="54" w:type="dxa"/>
        </w:tblCellMar>
      </w:tblPr>
      <w:tblGrid>
        <w:gridCol w:w="6073"/>
        <w:gridCol w:w="6073"/>
        <w:gridCol w:w="2034"/>
        <w:gridCol w:w="190"/>
        <w:gridCol w:w="898"/>
        <w:gridCol w:w="898"/>
        <w:gridCol w:w="898"/>
        <w:gridCol w:w="898"/>
        <w:gridCol w:w="898"/>
        <w:gridCol w:w="898"/>
        <w:gridCol w:w="898"/>
        <w:gridCol w:w="898"/>
        <w:gridCol w:w="898"/>
        <w:gridCol w:w="898"/>
        <w:gridCol w:w="898"/>
        <w:gridCol w:w="898"/>
        <w:gridCol w:w="898"/>
        <w:gridCol w:w="898"/>
        <w:gridCol w:w="898"/>
        <w:gridCol w:w="898"/>
      </w:tblGrid>
      <w:tr>
        <w:trPr>
          <w:trHeight w:val="315" w:hRule="atLeast"/>
        </w:trPr>
        <w:tc>
          <w:tcPr>
            <w:tcW w:w="14180"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omunidad Valenciana</w:t>
            </w:r>
          </w:p>
        </w:tc>
        <w:tc>
          <w:tcPr>
            <w:tcW w:w="190"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 w:val="26"/>
                <w:szCs w:val="20"/>
              </w:rPr>
            </w:pPr>
            <w:r>
              <w:rPr>
                <w:rFonts w:cs="Times New Roman" w:ascii="Berlin Sans FB;Lucida Sans Unicode" w:hAnsi="Berlin Sans FB;Lucida Sans Unicode"/>
                <w:sz w:val="26"/>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Página</w:t>
            </w:r>
          </w:p>
        </w:tc>
        <w:tc>
          <w:tcPr>
            <w:tcW w:w="190" w:type="dxa"/>
            <w:tcBorders/>
          </w:tcPr>
          <w:p>
            <w:pPr>
              <w:pStyle w:val="Normal"/>
              <w:widowControl w:val="false"/>
              <w:autoSpaceDE w:val="false"/>
              <w:snapToGrid w:val="false"/>
              <w:rPr>
                <w:rFonts w:ascii="Arial" w:hAnsi="Arial" w:cs="Arial"/>
                <w:b/>
                <w:b/>
                <w:bCs/>
                <w:color w:val="FFFFFF"/>
                <w:sz w:val="26"/>
                <w:szCs w:val="20"/>
              </w:rPr>
            </w:pPr>
            <w:r>
              <w:rPr>
                <w:rFonts w:cs="Arial" w:ascii="Arial" w:hAnsi="Arial"/>
                <w:b/>
                <w:bCs/>
                <w:color w:val="FFFFFF"/>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951"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e apoyo a la intermediación laboral a través de federaciones y asociaciones empresariales de la comunidad valenciana en desarrollo del Programa de Atención a Empre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 destinadas a federaciones y asociaciones empresariales, destinadas a mejorar la calidad de la gestión y los niveles de cobertura de las ofertas de empleo que realicen las empresas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8</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tuaciones medioambientales (PAMER) (Programa de Empleo Público de Interés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contratación de trabajadores/as en situación de desempleo para la ejecución de obras y servicios de interés general y social, a fin de facilitar su inserción laboral.</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9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estable para jóvenes (Programa de incentivos a las contrataciones indefinidas iniciale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y ayudas económicas para fomentar la estabilidad en el empleo desde el inicio de la relación laboral entre los/as jóvenes, uno de los colectivos con mayores dificultades de acceso al empleo establ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9</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 w:val="26"/>
                <w:szCs w:val="20"/>
              </w:rPr>
            </w:pPr>
            <w:r>
              <w:rPr>
                <w:rFonts w:cs="Times New Roman" w:ascii="Berlin Sans FB;Lucida Sans Unicode" w:hAnsi="Berlin Sans FB;Lucida Sans Unicode"/>
                <w:sz w:val="26"/>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Página</w:t>
            </w:r>
          </w:p>
        </w:tc>
        <w:tc>
          <w:tcPr>
            <w:tcW w:w="190" w:type="dxa"/>
            <w:tcBorders/>
          </w:tcPr>
          <w:p>
            <w:pPr>
              <w:pStyle w:val="Normal"/>
              <w:widowControl w:val="false"/>
              <w:autoSpaceDE w:val="false"/>
              <w:snapToGrid w:val="false"/>
              <w:rPr>
                <w:rFonts w:ascii="Arial" w:hAnsi="Arial" w:cs="Arial"/>
                <w:b/>
                <w:b/>
                <w:bCs/>
                <w:color w:val="FFFFFF"/>
                <w:sz w:val="26"/>
                <w:szCs w:val="20"/>
              </w:rPr>
            </w:pPr>
            <w:r>
              <w:rPr>
                <w:rFonts w:cs="Arial" w:ascii="Arial" w:hAnsi="Arial"/>
                <w:b/>
                <w:bCs/>
                <w:color w:val="FFFFFF"/>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71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estable para mayores de 45 años y parados de larga duración (Plan Especial de Empleo Estable).</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omentar la estabilidad en el empleo entre los/as mayores de 45 años y los/as parados/as de larga duración, uno de los colectivos con mayores dificultades de acceso al empleo estable.</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0</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65"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cuelas taller y casas de oficio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s mixtos de empleo y formación que tienen como objetivo mejorar la ocupabilidad de jóvenes menores de 25 años desempleados/as.</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46"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lan Nacional de Formación e Inserción Profesion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tividades formativas destinadas a proporcionar la cualificación profesional necesaria para desempeñar una ocupación.</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1</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para el empleo y asistencia al autoempleo (Acciones OPEA).</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orientación profesional para el empleo y asistencia para el autoempleo, destinadas a mejorar las posibilidades de ocupación de los/as demandantes de 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9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integral de empleo para la búsqueda activa de empleo a los desempleados/as inscritos/as en los Centros SERVEF de Empleo perceptores/as de ayudas al desempleo (MOTIVA'T).</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avorecer la mejora de la ocupabilidad e integración laboral mediante acciones de diferente naturalez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2</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9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integral de empleo para colectivos de desempleados mayores de 45 años o en situación de paro de larga duració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avorecer la mejora de la ocupabilidad y la integración laboral de las personas en situación de desemple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3"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integrales de empleo con apoyo y planes integrales de empleo para personas con discapacidad.</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inanciar la realización de itinerarios integrales de inserción, en los que se proporciona: una formación adecuada.</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3</w:t>
            </w:r>
          </w:p>
        </w:tc>
        <w:tc>
          <w:tcPr>
            <w:tcW w:w="190" w:type="dxa"/>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0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integrales de empleo para personas en situación de desempleo en situación o riesgo de exclusión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mejorar la empleabilidad de las personas en situación de desempleo o en  riesgo de exclusión social.</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4</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2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especial de empleo estable.</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y ayudas económicas para incentivar la transformación en indefinidos de los contratos temporales que se encuentren vigentes en el momento de la entrada en vigor de la presente orden.</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4</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98"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colocación de trabajadores afectados por procesos de reconversión o de reestructuración de empresas.</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 ayudas económicas destinado mejorar la empleabilidad y  favorecer la reinserción laboral de aquellos/as trabajadores/as que han pasado a una situación de desempleo.</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5</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 w:val="26"/>
                <w:szCs w:val="20"/>
              </w:rPr>
            </w:pPr>
            <w:r>
              <w:rPr>
                <w:rFonts w:cs="Times New Roman" w:ascii="Berlin Sans FB;Lucida Sans Unicode" w:hAnsi="Berlin Sans FB;Lucida Sans Unicode"/>
                <w:sz w:val="26"/>
                <w:szCs w:val="20"/>
              </w:rPr>
              <w:t>Actuación</w:t>
            </w:r>
          </w:p>
        </w:tc>
        <w:tc>
          <w:tcPr>
            <w:tcW w:w="6073"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Descripción</w:t>
            </w:r>
          </w:p>
        </w:tc>
        <w:tc>
          <w:tcPr>
            <w:tcW w:w="2034"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 w:val="26"/>
                <w:szCs w:val="20"/>
              </w:rPr>
            </w:pPr>
            <w:r>
              <w:rPr>
                <w:rFonts w:cs="Berlin Sans FB;Lucida Sans Unicode" w:ascii="Berlin Sans FB;Lucida Sans Unicode" w:hAnsi="Berlin Sans FB;Lucida Sans Unicode"/>
                <w:b/>
                <w:bCs/>
                <w:color w:val="FFFFFF"/>
                <w:sz w:val="26"/>
                <w:szCs w:val="20"/>
              </w:rPr>
              <w:t>Página</w:t>
            </w:r>
          </w:p>
        </w:tc>
        <w:tc>
          <w:tcPr>
            <w:tcW w:w="190" w:type="dxa"/>
            <w:tcBorders/>
          </w:tcPr>
          <w:p>
            <w:pPr>
              <w:pStyle w:val="Normal"/>
              <w:widowControl w:val="false"/>
              <w:autoSpaceDE w:val="false"/>
              <w:snapToGrid w:val="false"/>
              <w:rPr>
                <w:rFonts w:ascii="Arial" w:hAnsi="Arial" w:cs="Arial"/>
                <w:b/>
                <w:b/>
                <w:bCs/>
                <w:color w:val="FFFFFF"/>
                <w:sz w:val="26"/>
                <w:szCs w:val="20"/>
              </w:rPr>
            </w:pPr>
            <w:r>
              <w:rPr>
                <w:rFonts w:cs="Arial" w:ascii="Arial" w:hAnsi="Arial"/>
                <w:b/>
                <w:bCs/>
                <w:color w:val="FFFFFF"/>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c>
          <w:tcPr>
            <w:tcW w:w="898" w:type="dxa"/>
            <w:tcBorders/>
          </w:tcPr>
          <w:p>
            <w:pPr>
              <w:pStyle w:val="Normal"/>
              <w:widowControl w:val="false"/>
              <w:autoSpaceDE w:val="false"/>
              <w:snapToGrid w:val="false"/>
              <w:rPr>
                <w:rFonts w:ascii="Arial" w:hAnsi="Arial" w:cs="Arial"/>
                <w:sz w:val="26"/>
                <w:szCs w:val="20"/>
              </w:rPr>
            </w:pPr>
            <w:r>
              <w:rPr>
                <w:rFonts w:cs="Arial" w:ascii="Arial" w:hAnsi="Arial"/>
                <w:sz w:val="26"/>
                <w:szCs w:val="20"/>
              </w:rPr>
            </w:r>
          </w:p>
        </w:tc>
      </w:tr>
      <w:tr>
        <w:trPr>
          <w:trHeight w:val="71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alario-joven.</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ontratación de jóvenes desempleados/as a fin de que colaboren en la ejecución de obras y servicios de interés general y social, adquiriendo así formación teórica y práctica.</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5</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49"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en el ámbito de colaboración con las corporaciones locales para la contratación de trabajadores/as desempleados/as en la realización de obras y servicios de interés general y social (EMCORP) (Programa de Empleo Público de Interés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ontratación de personas en situación de desempleo para la ejecución de obras y servicios de interés general y socia</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6</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4"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en el ámbito de colaboración con órganos, organismos autónomos de la administración general del Estado, con las entidades autónomas de la Generalitat Valenciana, universidades e instituciones sin ánimo de lucro, con sede en la Comunidad Valenciana, para la contratación de trabajadores desempleados, para la realización de obras y servicios de interés general y social (EMORGA) (Programa de Empleo Público de Interés Social).</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la contratación de trabajadores/as en situación de desempleo para la ejecución de obras y servicios de interés general y social, a fin de facilitar su inserción laboral. </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7</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00" w:hRule="atLeast"/>
        </w:trPr>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empleo.</w:t>
            </w:r>
          </w:p>
        </w:tc>
        <w:tc>
          <w:tcPr>
            <w:tcW w:w="6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yectos de carácter temporal en los que el aprendizaje y la cualificación se alternan con un trabajo productivo, en actividades que permitan la inserción laboral.</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7</w:t>
            </w:r>
          </w:p>
        </w:tc>
        <w:tc>
          <w:tcPr>
            <w:tcW w:w="190" w:type="dxa"/>
            <w:tcBorders>
              <w:left w:val="single" w:sz="6"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alleres de formación e inserción laboral</w:t>
            </w:r>
          </w:p>
        </w:tc>
        <w:tc>
          <w:tcPr>
            <w:tcW w:w="6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tinerarios individualizados de inserción laboral que incluyen un área de formación y un área de tutoría.</w:t>
            </w:r>
          </w:p>
        </w:tc>
        <w:tc>
          <w:tcPr>
            <w:tcW w:w="203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8</w:t>
            </w:r>
          </w:p>
        </w:tc>
        <w:tc>
          <w:tcPr>
            <w:tcW w:w="190" w:type="dxa"/>
            <w:tcBorders>
              <w:lef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315" w:hRule="atLeast"/>
        </w:trPr>
        <w:tc>
          <w:tcPr>
            <w:tcW w:w="14274" w:type="dxa"/>
            <w:gridSpan w:val="3"/>
            <w:tcBorders>
              <w:top w:val="single" w:sz="6" w:space="0" w:color="000000"/>
              <w:left w:val="single" w:sz="6" w:space="0" w:color="000000"/>
              <w:bottom w:val="single" w:sz="6" w:space="0" w:color="000000"/>
              <w:right w:val="single" w:sz="6" w:space="0" w:color="000000"/>
            </w:tcBorders>
            <w:shd w:fill="336699" w:val="clear"/>
          </w:tcPr>
          <w:p>
            <w:pPr>
              <w:pStyle w:val="Heading3"/>
              <w:jc w:val="both"/>
              <w:rPr>
                <w:sz w:val="32"/>
              </w:rPr>
            </w:pPr>
            <w:r>
              <w:rPr>
                <w:sz w:val="32"/>
              </w:rPr>
              <w:t>ACTUACIONES RELACIONADAS CON EL FOMENTO DEL ESPÍRITU DE EMPRESA</w:t>
            </w:r>
          </w:p>
        </w:tc>
      </w:tr>
      <w:tr>
        <w:trPr>
          <w:trHeight w:val="315" w:hRule="atLeast"/>
        </w:trPr>
        <w:tc>
          <w:tcPr>
            <w:tcW w:w="5994"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color w:val="FFFFFF"/>
                <w:sz w:val="20"/>
              </w:rPr>
            </w:pPr>
            <w:r>
              <w:rPr>
                <w:rFonts w:cs="Arial" w:ascii="Arial" w:hAnsi="Arial"/>
                <w:b/>
                <w:bCs/>
                <w:color w:val="FFFFFF"/>
                <w:sz w:val="20"/>
              </w:rPr>
            </w:r>
          </w:p>
        </w:tc>
        <w:tc>
          <w:tcPr>
            <w:tcW w:w="612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color w:val="FFFFFF"/>
                <w:sz w:val="20"/>
              </w:rPr>
            </w:pPr>
            <w:r>
              <w:rPr>
                <w:rFonts w:cs="Arial" w:ascii="Arial" w:hAnsi="Arial"/>
                <w:b/>
                <w:bCs/>
                <w:color w:val="FFFFFF"/>
                <w:sz w:val="20"/>
              </w:rPr>
            </w:r>
          </w:p>
        </w:tc>
        <w:tc>
          <w:tcPr>
            <w:tcW w:w="2160" w:type="dxa"/>
            <w:tcBorders>
              <w:top w:val="single" w:sz="6" w:space="0" w:color="000000"/>
              <w:bottom w:val="single" w:sz="6" w:space="0" w:color="000000"/>
            </w:tcBorders>
          </w:tcPr>
          <w:p>
            <w:pPr>
              <w:pStyle w:val="Normal"/>
              <w:widowControl w:val="false"/>
              <w:autoSpaceDE w:val="false"/>
              <w:snapToGrid w:val="false"/>
              <w:jc w:val="center"/>
              <w:rPr>
                <w:rFonts w:ascii="Arial" w:hAnsi="Arial" w:cs="Arial"/>
                <w:b/>
                <w:b/>
                <w:bCs/>
                <w:color w:val="FFFFFF"/>
                <w:sz w:val="20"/>
              </w:rPr>
            </w:pPr>
            <w:r>
              <w:rPr>
                <w:rFonts w:cs="Arial" w:ascii="Arial" w:hAnsi="Arial"/>
                <w:b/>
                <w:bCs/>
                <w:color w:val="FFFFFF"/>
                <w:sz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dministración Central</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2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a los/as autónomos/as que contraten familia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Regularización de la situación de familiares de trabajadores/as autónomos/as sin asalariados/as que colaboran en la actividad económica de los/as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9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al trabajo autónomo de personas afectadas por el síndrome tóx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acilitar la actividad como trabajador/a autónomo/a de aquellos/as afectados/as por el síndrome tóxico capacitados/as para el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w:t>
            </w:r>
          </w:p>
        </w:tc>
      </w:tr>
      <w:tr>
        <w:trPr>
          <w:trHeight w:val="53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fomento del empleo, mejora de la competitividad y consolidación de las cooperativas y sociedad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w:t>
            </w:r>
          </w:p>
        </w:tc>
      </w:tr>
      <w:tr>
        <w:trPr>
          <w:trHeight w:val="75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conomía social y el autoempleo.</w:t>
            </w:r>
          </w:p>
        </w:tc>
        <w:tc>
          <w:tcPr>
            <w:tcW w:w="6120" w:type="dxa"/>
            <w:tcBorders>
              <w:top w:val="dashed" w:sz="6" w:space="0" w:color="000000"/>
              <w:left w:val="dashed" w:sz="6" w:space="0" w:color="000000"/>
              <w:right w:val="dashed"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a promoción de la economía social, la responsabilidad social de las empresas y el autoempleo y para sufragar los gastos de funcion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ayuda financiera para aquellos proyectos que faciliten la constitución en trabajadores/as autónomos/as o por cuenta propia a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w:t>
            </w:r>
          </w:p>
        </w:tc>
      </w:tr>
      <w:tr>
        <w:trPr>
          <w:trHeight w:val="65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fomento y difusión de la economía social vinculadas directamente al fomento del empleo.</w:t>
            </w:r>
          </w:p>
        </w:tc>
        <w:tc>
          <w:tcPr>
            <w:tcW w:w="6120" w:type="dxa"/>
            <w:tcBorders>
              <w:top w:val="single" w:sz="6" w:space="0" w:color="000000"/>
              <w:left w:val="dashed" w:sz="6" w:space="0" w:color="000000"/>
              <w:bottom w:val="single" w:sz="6" w:space="0" w:color="000000"/>
              <w:right w:val="dashed"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potenciar la realización de actividades de desarrollo, difusión y acciones formativas orientadas a impulsar la capacidad de generación de empleo en las empresas de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w:t>
            </w:r>
          </w:p>
        </w:tc>
      </w:tr>
      <w:tr>
        <w:trPr>
          <w:trHeight w:val="510" w:hRule="atLeast"/>
        </w:trPr>
        <w:tc>
          <w:tcPr>
            <w:tcW w:w="5994" w:type="dxa"/>
            <w:tcBorders>
              <w:top w:val="single" w:sz="6" w:space="0" w:color="000000"/>
              <w:left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Línea  ICO de Microcréditos para  España.</w:t>
            </w:r>
          </w:p>
        </w:tc>
        <w:tc>
          <w:tcPr>
            <w:tcW w:w="6120" w:type="dxa"/>
            <w:tcBorders>
              <w:top w:val="single" w:sz="6" w:space="0" w:color="000000"/>
              <w:left w:val="dashed" w:sz="6" w:space="0" w:color="000000"/>
              <w:right w:val="dashed"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la puesta en marcha de pequeños negocios y al fomento del auto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Línea ICO Emprendedo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la creación de nuevas empresas o de nuevas actividades profesion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Línea ICO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inversiones en activos fijos productivos llevadas a cabo por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odalidad de pago único de la prestación por desempleo como medida de fomento de empleo en economía social y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para percibir de una sola vez, el valor actual del importe de la que pudiera corresponderles en función de las cotizaciones efectua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bservatorio de la pequeña y mediana empres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reación de un instrumento efectivo de análisis, debate y difusión de las cuestiones de mayor relevancia para las pequeñas y medianas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de asistencia a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ntidades colaboradoras sin ánimo de lucro para ejecución de acciones de asistencia al auto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w:t>
            </w:r>
          </w:p>
        </w:tc>
      </w:tr>
      <w:tr>
        <w:trPr>
          <w:trHeight w:val="27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Perseo (2000-200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ursos de formación en materia de seguridad y medio ambi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ndalucí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bono de las cuotas a la Seguridad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consistentes en el abono de las cuotas a la Seguridad Social a los/as trabajadores/as que hayan percibido la prestación por desempleo en su modalidad de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0</w:t>
            </w:r>
          </w:p>
        </w:tc>
      </w:tr>
      <w:tr>
        <w:trPr>
          <w:trHeight w:val="6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autoempleo (inicio de activ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l inicio de actividad y a la/s celebración/es de la/s primera/s contratación/es de carácter indefinido, o transformación/es de contrato/s de duración determinada en indefinid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1</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la ejecución de la subvención global de Andalucía 2000-2006.</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apoyar el desarrollo de la empresa en Andalucía, preferentemente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1</w:t>
            </w:r>
          </w:p>
        </w:tc>
      </w:tr>
      <w:tr>
        <w:trPr>
          <w:trHeight w:val="6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l empleo establ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l fomento del empleo estable, tanto de personas desempleadas como de aquellas que se encuentran empleadas mediante contratos de duración determinada o indefinid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2</w:t>
            </w:r>
          </w:p>
        </w:tc>
      </w:tr>
      <w:tr>
        <w:trPr>
          <w:trHeight w:val="34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icrocrédit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éstamos de pequeña cuantía para los que no se exigen más garantías ni avales que la viabilidad del proyecto que se pretende llevar a cab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rag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3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apoyar aquellos proyectos que faciliten a personas desempleadas su establecimiento como trabajadores/as autónomos/as o por cuenta prop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9</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en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promoción del empleo en cooperativas y sociedades laborales destinadas a fomentar, la creación y mantenimiento de puestos de trabaj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desempleados/as con discapacidad que se establezcan como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personas con discapacidad que se encuentren desempleadas y se establezcan como trabajadores/as autónomos/as o socios/as de sociedades civi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525"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stu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bono de cuotas a la seguridad social a trabajadores perceptores de la prestación por desempleo en pago ún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consistentes en el abono de cuotas a la Seguridad Social para trabajadores/as perceptores/as de la prestación por desempleo en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5</w:t>
            </w:r>
          </w:p>
        </w:tc>
      </w:tr>
      <w:tr>
        <w:trPr>
          <w:trHeight w:val="81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financieras para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financieras para promover y ayudar a financiar aquellos proyectos que faciliten a personas desempleadas su establecimiento como trabajadores/as autónomos/as o por cuenta prop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5</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titución de trabajadores/as minusválidos/as en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dirigidas a proyectos que generen empleo estable, que incrementen la plantilla de trabajadores/as minusválido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5</w:t>
            </w:r>
          </w:p>
        </w:tc>
      </w:tr>
      <w:tr>
        <w:trPr>
          <w:trHeight w:val="67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en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conseguir la incorporación, con carácter indefinido, como socios/as trabajadores/as o de trabajo en cooperativas y sociedades laborales de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6</w:t>
            </w:r>
          </w:p>
        </w:tc>
      </w:tr>
      <w:tr>
        <w:trPr>
          <w:trHeight w:val="7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icrocrédit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éstamos a tipo de interés preferente,  cuya finalidad es la creación y puesta en marcha de un mecanismo que facilite a las microempresas  desarrollar su ac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6</w:t>
            </w:r>
          </w:p>
        </w:tc>
      </w:tr>
      <w:tr>
        <w:trPr>
          <w:trHeight w:val="71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 la economía social, la responsabilidad social de empresa y e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actividades de promoción de la economía social, la responsabilidad social de empresas y el autoempleo y para sufragar los gastos de funcion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7</w:t>
            </w:r>
          </w:p>
        </w:tc>
      </w:tr>
      <w:tr>
        <w:trPr>
          <w:trHeight w:val="765" w:hRule="atLeast"/>
        </w:trPr>
        <w:tc>
          <w:tcPr>
            <w:tcW w:w="5994"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1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Baleare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a las empresas de economía social mediante el fomento de la incorporación de socios/as y la subvención de los costes asociados a su puesta en march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s empresas de economía social articuladas a través de los siguientes programas: 1- Ayudas a la incorporación de desempleados/as  2- Ayudas a los costes de puesta en marc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9</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promocionar el empleo autónomo entre las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0</w:t>
            </w:r>
          </w:p>
        </w:tc>
      </w:tr>
      <w:tr>
        <w:trPr>
          <w:trHeight w:val="72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y mejora de la competitividad en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conseguir la incorporación, con carácter indefinido, como socios/as trabajadores/as o de trabajo en cooperativas y sociedades laborales de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0</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las personas con discapacidad a través del trabaj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promocionar el empleo autónomo y fomentar la integración laboral entre personas con discapacidad, a través de su acceso al trabajo autónom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1</w:t>
            </w:r>
          </w:p>
        </w:tc>
      </w:tr>
      <w:tr>
        <w:trPr>
          <w:trHeight w:val="66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ago de cuotas a la Seguridad Social a las personas perceptoras de la prestación por desempleo en la modalidad de pago ún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consistentes en el pago de cuotas a la Seguridad Social a las personas perceptoras de la prestación por desempleo en la modalidad de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Cana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1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bono de cuotas a la Seguridad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ón para la aportación que en concepto de cotizaciones a la Seguridad Social realizan los perceptores/as de la capitalización de la prestación por desempleo a través de la modalidad de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2</w:t>
            </w:r>
          </w:p>
        </w:tc>
      </w:tr>
      <w:tr>
        <w:trPr>
          <w:trHeight w:val="65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de nuevas empresas en Canari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promoción del espíritu emprendedor y el desarrollo de iniciativas empresariales para fomentar la actividad productiva mediante la creación de nuevas empresas en Canari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2</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inanciación de los gastos de puesta en marcha de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 los gastos necesarios para la puesta en marcha y el funcionamiento del nego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2</w:t>
            </w:r>
          </w:p>
        </w:tc>
      </w:tr>
      <w:tr>
        <w:trPr>
          <w:trHeight w:val="7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economía social. (Nuevos Yacimiento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favorecer la creación de empresas de economía social, poniendo especial énfasis en aquellas que ejerzan su actividad económica en el ámbito de los  nuevos yacimiento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y mejora de la competitividad en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fomento del empleo, mejora de competitividad y consolidación de las cooperativas y sociedad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3</w:t>
            </w:r>
          </w:p>
        </w:tc>
      </w:tr>
      <w:tr>
        <w:trPr>
          <w:trHeight w:val="82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autónomo a trabajadores/as con discapac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ayuda a la financiación de proyectos que faciliten a las personas desempleadas o discapacitadas a constituirse como trabajadores/as autónomos/as o comunidad de bie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ayuda a la financiación de proyectos que faciliten la constitución en trabajadores/as autónomos/as o comunidad de bienes a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ntabr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Abono de cuotas a la Seguridad Social para los/as preceptores/as de la prestación por desempleo en la modalidad de pago único.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abono de cuotas a la Seguridad Social para aquellos/as trabajadores/as a los que se les haya reconocido el derecho a percibir la totalidad de la prestación en su modalidad de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4</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l fomento del empleo, mejora de la competitividad y consolidación de las cooperativas y sociedades laboral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4</w:t>
            </w:r>
          </w:p>
        </w:tc>
      </w:tr>
      <w:tr>
        <w:trPr>
          <w:trHeight w:val="83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stinadas a sufragar los gastos de organización interna y funcionamiento de las asociaciones de cooperativas y de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financiar los gastos de organización interna y funcionamiento de las asociaciones de cooperativas y de sociedad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5</w:t>
            </w:r>
          </w:p>
        </w:tc>
      </w:tr>
      <w:tr>
        <w:trPr>
          <w:trHeight w:val="68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stinadas a sufragar los gastos de organización interna y funcionamiento de las asociaciones de trabajadores autónomos y otros entes representativos de la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financiar los gastos de organización interna y funcionamiento de las asociaciones de trabajadores/as autónomos/as y otros entes representativos de la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5</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incentivar el trabajo por cuenta propia entre las personas en situación de desempleo que se establezcan como profesionales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6</w:t>
            </w:r>
          </w:p>
        </w:tc>
      </w:tr>
      <w:tr>
        <w:trPr>
          <w:trHeight w:val="66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 de personas con discapac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incentivar el trabajo por cuenta propia entre las personas con discapacidad en situación de desempleo que se establezcan como profesionales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6</w:t>
            </w:r>
          </w:p>
        </w:tc>
      </w:tr>
      <w:tr>
        <w:trPr>
          <w:trHeight w:val="88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 actividades de formación, fomento y difusión de la economía social, de la responsabilidad social de la empresa y del autoempleo vinculadas directamente al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potenciar la realización de actividades de desarrollo, difusión y acciones formativas orientadas a impulsar la capacidad de generación de empleo en las empresas de economía soci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7</w:t>
            </w:r>
          </w:p>
        </w:tc>
      </w:tr>
    </w:tbl>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 La Manch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5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l fomento del autoempleo de proyectos empresariales promovidos por personas en situación de desempleo, que pretendan constituirse como trabajadores/as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3</w:t>
            </w:r>
          </w:p>
        </w:tc>
      </w:tr>
      <w:tr>
        <w:trPr>
          <w:trHeight w:val="6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ncorporación como socios/as trabajadores/as o de trabajo en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irigidas a fomentar la incorporación, como socios/as trabajadores/as o de trabajo en cooperativas y sociedades laborales, a desemple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3</w:t>
            </w:r>
          </w:p>
        </w:tc>
      </w:tr>
      <w:tr>
        <w:trPr>
          <w:trHeight w:val="71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autónomos/as para la contratación indefinida del primer trabajado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 fomento del empleo para los/as trabajadores/as autónomos/as siempre que lleven a cabo la contratación de su primer trabajador/a asalariado/a con carácter indefini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3</w:t>
            </w:r>
          </w:p>
        </w:tc>
      </w:tr>
      <w:tr>
        <w:trPr>
          <w:trHeight w:val="51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estación de desempleo en pago ún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bono de los seguros sociales a aquellos/as perceptores/as de prestaciones por desempleo que opten por capitalizar su prestación en un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4</w:t>
            </w:r>
          </w:p>
        </w:tc>
      </w:tr>
      <w:tr>
        <w:trPr>
          <w:trHeight w:val="54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ítulo  Aval-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 económica destinada al establecimiento como trabajador/a autónomo/a, de personas desempleadas participantes en programas de 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y Le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utoempleo en la Comunidad de Castilla y Le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del autoempleo a través de las siguientes acciones: 1- renta de subsistencia; 2- bonificación de los intereses de préstamos; 3- subvención de estudios de viabil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8</w:t>
            </w:r>
          </w:p>
        </w:tc>
      </w:tr>
      <w:tr>
        <w:trPr>
          <w:trHeight w:val="67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utoempleo en sectores de Nuevos Yacimientos de Empleo (PROGRAMA 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con la modalidad opcional de cobro a través de entidades financieras con subsidiación de intereses, relativas al fomento del autoempleo en sectores de Nuevos Yacimiento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8</w:t>
            </w:r>
          </w:p>
        </w:tc>
      </w:tr>
      <w:tr>
        <w:trPr>
          <w:trHeight w:val="72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primer trabajador (PROGRAMA 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con la modalidad opcional de cobro a través de entidades financieras, relativas a la contratación del primer trabajador/a por parte de  los autónomos/as que carezcan de trabajadores/as por cuenta aje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9</w:t>
            </w:r>
          </w:p>
        </w:tc>
      </w:tr>
      <w:tr>
        <w:trPr>
          <w:trHeight w:val="52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spíritu emprendedor y del asociacionis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l fomento del espíritu emprendedor y del asociacionismo de trabajadores/as autónomos/as en Castilla y Le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9</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l empleo autónomo de personas con discapacidad (PROGRAMA I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inanciar inversiones en capital fijo para proyectos empresariales de personas con discapac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taluñ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l fomento del empleo, mejora de la competitividad y consolidación de las cooperativas y sociedades laboral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5</w:t>
            </w:r>
          </w:p>
        </w:tc>
      </w:tr>
      <w:tr>
        <w:trPr>
          <w:trHeight w:val="47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ayuda financiera para aquellos proyectos que faciliten la constitución en trabajadores/as autónomos/as o por cuenta propia a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5</w:t>
            </w:r>
          </w:p>
        </w:tc>
      </w:tr>
      <w:tr>
        <w:trPr>
          <w:trHeight w:val="69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odalidad de pago único de la prestación por desempleo como medida de fomento de empleo en economía social y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para percibir de una sola vez, el valor actual del importe de la que pudiera corresponderles en función de las cotizaciones efectuadas, cuando acredite que va realizar una actividad como socio trabajad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6</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profesional de asistencia a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ntidades colaboradoras sin ánimo de lucro para ejecución de acciones de asistencia al auto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6</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eut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irectas para la generación de iniciativas de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generación de nuevas y pequeñas estructuras empresariales concentrando esfuerzos en la detección de nuevos yacimiento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8</w:t>
            </w:r>
          </w:p>
        </w:tc>
      </w:tr>
      <w:tr>
        <w:trPr>
          <w:trHeight w:val="49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titución de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puesta en marcha de empresas de economía social, incluyendo los procesos formativos tendentes a especializar a los beneficiar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8</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Extremadu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3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e formación para la promoción de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acciones de formación ocupacional para la promoción del autoempleo, consistentes en cursos intensivos de corta duración sobre conocimientos técnicos y habilidades bási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9</w:t>
            </w:r>
          </w:p>
        </w:tc>
      </w:tr>
      <w:tr>
        <w:trPr>
          <w:trHeight w:val="7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autónomo para la inserción laboral de un familiar colaborado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el fomento de la inserción laboral de un familiar que conviva con el/la trabajador/a autónomo/a principal, mediante la prestación de servicios en el negocio famili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9</w:t>
            </w:r>
          </w:p>
        </w:tc>
      </w:tr>
      <w:tr>
        <w:trPr>
          <w:trHeight w:val="6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establecimiento de desempleados/as como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en concepto de renta de inserción, para el establecimiento de personas desempleadas como trabajadores/as autónomos/as, si cuenta con un proyecto de autoempleo que sea vi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9</w:t>
            </w:r>
          </w:p>
        </w:tc>
      </w:tr>
      <w:tr>
        <w:trPr>
          <w:trHeight w:val="70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 para trabajadores/as  discapacitad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ciales de intereses de préstamos y de inversión en activo fijo para la financiación de proyectos empresariales de personas discapacitadas que pretendan constituirse como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0</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asociación y asistencia técnica en el ámbito de la Economía Social.</w:t>
            </w:r>
          </w:p>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estimular la actividad que desarrollen las Sociedades Cooperativa a través de medidas que favorezcan la elevación del nivel de formación profesional y preparación técn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0</w:t>
            </w:r>
          </w:p>
        </w:tc>
      </w:tr>
    </w:tbl>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r>
    </w:p>
    <w:p>
      <w:pPr>
        <w:pStyle w:val="Normal"/>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r>
    </w:p>
    <w:p>
      <w:pPr>
        <w:pStyle w:val="Normal"/>
        <w:rPr/>
      </w:pPr>
      <w:r>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Gali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bono de cuotas a la Seguridad Social a perceptores de la prestación de desempleo en su modalidad de pago ún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cuya finalidad es propiciar el autoempleo de los trabajadores/as desempleados/as con derecho a la prestación por desempleo de nivel contributivo, facilitando la incorporación como socios/as trabajadore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3</w:t>
            </w:r>
          </w:p>
        </w:tc>
      </w:tr>
      <w:tr>
        <w:trPr>
          <w:trHeight w:val="74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empresarios/as sin asalariados/as para la contratación de su primer trabajador fi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or la contratación indefinida, a tiempo completo o a tiempo parcial del primer trabajador/a, contemplándose la posibilidad de la contratación de famili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3</w:t>
            </w:r>
          </w:p>
        </w:tc>
      </w:tr>
      <w:tr>
        <w:trPr>
          <w:trHeight w:val="69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s PYM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iniciativas concretas en materia de consolidación y competitividad de las PYMES a través de proyectos colectivos promovidos y coordinados por organismos intermed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3</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cesión de ayudas a personas desempleadas que pretendan desarrollar una actividad empresarial o profesional como trabajadores/as autónomos/as o por cuenta prop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4</w:t>
            </w:r>
          </w:p>
        </w:tc>
      </w:tr>
      <w:tr>
        <w:trPr>
          <w:trHeight w:val="66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autónomo para discapacid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aquellos proyectos empresariales que faciliten la creación de su propio puesto de trabajo a trabajadores/as minusválidos/as desemple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4</w:t>
            </w:r>
          </w:p>
        </w:tc>
      </w:tr>
      <w:tr>
        <w:trPr>
          <w:trHeight w:val="69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en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para promover la incorporación de desempleados/as a las cooperativas y sociedades laborales, así como apoyar el desarrollo de proyectos de creación e modernización de este tipo de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4</w:t>
            </w:r>
          </w:p>
        </w:tc>
      </w:tr>
      <w:tr>
        <w:trPr>
          <w:trHeight w:val="69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icrocrédit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venio por el que se pone en marcha un mecanismo que facilita a las microempresas, el acceso a la financiación de sus proyectos de inversión, sin más garantías que las de su proyec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5</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emprendedo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poyo a pequeñas y medianas empresas para fomentar la aparición de empresas promovidas por nuevos emprendedores/as y de nuevas iniciativas empresariales de carácter innov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5</w:t>
            </w:r>
          </w:p>
        </w:tc>
      </w:tr>
      <w:tr>
        <w:trPr>
          <w:trHeight w:val="272" w:hRule="atLeast"/>
        </w:trPr>
        <w:tc>
          <w:tcPr>
            <w:tcW w:w="14274" w:type="dxa"/>
            <w:gridSpan w:val="3"/>
            <w:tcBorders>
              <w:top w:val="single" w:sz="6" w:space="0" w:color="000000"/>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p>
            <w:pPr>
              <w:pStyle w:val="Normal"/>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La Rioj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sistencia técnica de PYM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realizar acciones de asistencia técnica a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8</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utoempleo en Nuevos Yacimiento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financiar aquellos proyectos empresariales que facilitan la creación de su propio puesto de trabajo a las personas desempleadas que quieran establecerse como trabajadores/as autónomo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8</w:t>
            </w:r>
          </w:p>
        </w:tc>
      </w:tr>
      <w:tr>
        <w:trPr>
          <w:trHeight w:val="70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utoempleo para personas desempleadas en riesgo de exclusión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inanciar aquellos proyectos empresariales que facilitan la creación de su propio puesto de trabajo a las persona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9</w:t>
            </w:r>
          </w:p>
        </w:tc>
      </w:tr>
      <w:tr>
        <w:trPr>
          <w:trHeight w:val="70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Autoempleo para personas con discapacidad.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inanciar proyectos empresariales que facilitan la creación de su propio puesto de trabajo a las personas desempleadas discapacitadas que quieran establecerse como auto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9</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financieras a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Bonificación de intereses considerada contablemente como subvención de capital destinada a las cooperativas y sociedades laboral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0</w:t>
            </w:r>
          </w:p>
        </w:tc>
      </w:tr>
      <w:tr>
        <w:trPr>
          <w:trHeight w:val="70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directores, gerentes o expertos en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l apoyo a la contratación indefinida por parte de cooperativas y sociedades laborales de directores o gerentes, valorándose positivamente el grado de especializ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0</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de personas con discapacidad.</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dirigidas a proyectos que generen empleo estable para personas con discapacidad reconocida.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0</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y fomento del empleo para emprendedo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l desarrollo de programas para la formación y fomento del empleo de personas emprendedoras en la Comunidad Autónoma de la Rioj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1</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de socios/as trabajadores/as en empresas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a cooperativas y sociedad laborales subvencionando la incorporación de socios/as trabajadore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1</w:t>
            </w:r>
          </w:p>
        </w:tc>
      </w:tr>
      <w:tr>
        <w:trPr>
          <w:trHeight w:val="48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versiones en activos fijos que contribuyan a la creación o mantenimiento de puestos de trabajo en empresas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s inversiones en activos fijos realizadas por cooperativas o sociedades laborales para La incorporación de socios/as en las empresas y el mantenimiento de los puestos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adrid</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fomento del empleo, mejora de la competitividad y consolidación de las cooperativas y sociedad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6</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empleo autónom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ayuda a financiar aquellos proyectos que faciliten la constitución en trabajadores/as autónomo/a o por cuenta propia a persona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7</w:t>
            </w:r>
          </w:p>
        </w:tc>
      </w:tr>
      <w:tr>
        <w:trPr>
          <w:trHeight w:val="66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sufragar los gastos de funcionamiento de las  cooperativas, sociedades laborales y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inanciar total o parcialmente los gastos de funcionamiento de las entidades asociativas de cooperativas, de sociedades laborales, y de trabajadores/as autónom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7</w:t>
            </w:r>
          </w:p>
        </w:tc>
      </w:tr>
      <w:tr>
        <w:trPr>
          <w:trHeight w:val="43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difusión y fomento de la economía social vinculadas directamente al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potenciar la realización de actividades de desarrollo, difusión y acciones formativas orientadas a impulsar la capacidad de generación de empleo en las empresas de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8</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tegración laboral de personas con discapacidad para constituirse en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parcial por la constitución como autónomos/as de trabajadores/as con discapacidad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8</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elill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auto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 máxima de 6.000 euros destinada al pago de las cuotas del régimen especial de autónomos de la seguridad social durante dos años y gastos de puesta en marc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ur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6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Búsqueda de nuevos yacimientos de empleo (Programa de actuaciones para la calidad profesion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omentar la búsqueda de nuevos yacimientos de empleo y la creación de empresas relacionadas con los mism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0</w:t>
            </w:r>
          </w:p>
        </w:tc>
      </w:tr>
      <w:tr>
        <w:trPr>
          <w:trHeight w:val="28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fomento de la Economía Social a través de distintos programas específ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0</w:t>
            </w:r>
          </w:p>
        </w:tc>
      </w:tr>
      <w:tr>
        <w:trPr>
          <w:trHeight w:val="52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stablecimiento de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omentar el establecimiento de los/as trabajadores/as autónomos/as cuyo domicilio fiscal y centro de trabajo se encuentre en la Región de Murc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0</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orientación profesional y cultura empresa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promover la difusión de la cultura empresa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Navar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2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y mejora de la competitividad en las cooperativas y sociedades laborales.</w:t>
            </w:r>
          </w:p>
        </w:tc>
        <w:tc>
          <w:tcPr>
            <w:tcW w:w="6120" w:type="dxa"/>
            <w:tcBorders>
              <w:top w:val="single" w:sz="6" w:space="0" w:color="000000"/>
              <w:bottom w:val="single" w:sz="6" w:space="0" w:color="000000"/>
              <w:right w:val="dashed"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fomentar el empleo indefinido y a apoyar el desarrollo de proyectos de creación y modernización de empresas de la economía social, mediante una mejora de su competi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1</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8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específico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Programas específicos de empleo cuyos objetivos sean alcanzar alguno de los siguientes objetivos: 1- fomento del espíritu de empresa; 2- consolidación 3- promoción; y 4- vertebración de apoyos de valor añadid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País Vasco</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ompañamiento técnico, estudios y seguimiento para emprender en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realización de acciones de acompañamiento técnico y del estudio económico-financiero necesario para el desarrollo de un proyecto de intraemprendizaj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8</w:t>
            </w:r>
          </w:p>
        </w:tc>
      </w:tr>
      <w:tr>
        <w:trPr>
          <w:trHeight w:val="58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a la cultura emprendedora y a la creación de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de los proyectos de extensión de la cultura emprendedora entre la población en situación de desempleo, entre la población inactiva y, muy particularmente, entre la población escol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8</w:t>
            </w:r>
          </w:p>
        </w:tc>
      </w:tr>
      <w:tr>
        <w:trPr>
          <w:trHeight w:val="52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sistencia técnica en las empresas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destinadas a la elaboración e implantación del plan de gestión anual y del plan estratégic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8</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cooperativas y sociedades laborales para emprender en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onstitución de empresas de economía social, incluyéndose los supuestos de transformación de empresas ya existentes en empresas de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9</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entidades no lucrativas para emprender en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realización de las acciones de promoción directamente relacionadas con la constitución de una empresa de economía social, incluyendo el seguimiento y asesoramiento en la gest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9</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creación y sostenimiento de empresas de inser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promover la creación de empresas de inserción y apoyar el sostenimiento de las empresas de inser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9</w:t>
            </w:r>
          </w:p>
        </w:tc>
      </w:tr>
      <w:tr>
        <w:trPr>
          <w:trHeight w:val="34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l primer trabajador por cuenta ajena de un empresario individu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ontratación indefinida o temporal del primer trabajador/a por cuenta ajena que realice un empresario individu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0</w:t>
            </w:r>
          </w:p>
        </w:tc>
      </w:tr>
      <w:tr>
        <w:trPr>
          <w:trHeight w:val="54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y consolidación de estructuras asociativas de las empresas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reación y consolidación de estructuras asociativas de entidades de economía social que, contando con personalidad jurídica propia, que se asocien a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0</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de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ara la creación de nuevas empresas por parte de person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1</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formación y difusión de la cultura emprendedora en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realización de actividades específicas de información y difusión de la cultura emprendedora, exclusivamente en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1</w:t>
            </w:r>
          </w:p>
        </w:tc>
      </w:tr>
      <w:tr>
        <w:trPr>
          <w:trHeight w:val="7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junior empres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los proyectos que contemplen acuerdos de colaboración entre una Asociación Junior-Empresa y empresas o entidades públicas o privadas, para la realización de actividades de interés para ést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omunidad Valencian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bono de cuotas de Seguridad Social (Programa de Subvenciones de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s personas perceptoras de la prestación por desempleo en su modalidad de pago ú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9</w:t>
            </w:r>
          </w:p>
        </w:tc>
      </w:tr>
      <w:tr>
        <w:trPr>
          <w:trHeight w:val="106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personas trabajadoras desempleadas que creen puestos de trabajo a través de la actividad empresarial independiente (Programa de Subvenciones de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promover el empleo autónomo a través de actuaciones específicas: 1- subvenciones por cada persona desempleada ; 2-subvenciones para la reducción de intereses de préstam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420" w:hRule="atLeast"/>
        </w:trPr>
        <w:tc>
          <w:tcPr>
            <w:tcW w:w="14274" w:type="dxa"/>
            <w:gridSpan w:val="3"/>
            <w:tcBorders>
              <w:top w:val="single" w:sz="6" w:space="0" w:color="000000"/>
              <w:left w:val="single" w:sz="6" w:space="0" w:color="000000"/>
              <w:bottom w:val="single" w:sz="6" w:space="0" w:color="000000"/>
              <w:right w:val="single" w:sz="6" w:space="0" w:color="000000"/>
            </w:tcBorders>
            <w:shd w:fill="336699" w:val="clear"/>
          </w:tcPr>
          <w:p>
            <w:pPr>
              <w:pStyle w:val="Normal"/>
              <w:widowControl w:val="false"/>
              <w:autoSpaceDE w:val="false"/>
              <w:jc w:val="both"/>
              <w:rPr>
                <w:rFonts w:ascii="Arial" w:hAnsi="Arial" w:cs="Arial"/>
                <w:b/>
                <w:b/>
                <w:bCs/>
                <w:color w:val="FFFFFF"/>
                <w:sz w:val="20"/>
                <w:szCs w:val="32"/>
              </w:rPr>
            </w:pPr>
            <w:r>
              <w:rPr>
                <w:rFonts w:cs="Arial" w:ascii="Berlin Sans FB;Lucida Sans Unicode" w:hAnsi="Berlin Sans FB;Lucida Sans Unicode"/>
                <w:b/>
                <w:bCs/>
                <w:color w:val="FFFFFF"/>
                <w:sz w:val="32"/>
                <w:szCs w:val="32"/>
              </w:rPr>
              <w:t>Actuaciones Relacionadas con la Adaptabilidad de Empresas y Trabajadores</w:t>
            </w:r>
          </w:p>
        </w:tc>
      </w:tr>
      <w:tr>
        <w:trPr>
          <w:trHeight w:val="272" w:hRule="atLeast"/>
        </w:trPr>
        <w:tc>
          <w:tcPr>
            <w:tcW w:w="14274" w:type="dxa"/>
            <w:gridSpan w:val="3"/>
            <w:tcBorders>
              <w:top w:val="single" w:sz="6" w:space="0" w:color="000000"/>
              <w:bottom w:val="single" w:sz="6" w:space="0" w:color="000000"/>
            </w:tcBorders>
          </w:tcPr>
          <w:p>
            <w:pPr>
              <w:pStyle w:val="Heading2"/>
              <w:snapToGrid w:val="false"/>
              <w:rPr>
                <w:rFonts w:ascii="Berlin Sans FB;Lucida Sans Unicode" w:hAnsi="Berlin Sans FB;Lucida Sans Unicode" w:cs="Berlin Sans FB;Lucida Sans Unicode"/>
                <w:b/>
                <w:b/>
                <w:bCs/>
                <w:color w:val="FFFFFF"/>
                <w:sz w:val="26"/>
                <w:szCs w:val="32"/>
              </w:rPr>
            </w:pPr>
            <w:r>
              <w:rPr>
                <w:rFonts w:cs="Berlin Sans FB;Lucida Sans Unicode" w:ascii="Berlin Sans FB;Lucida Sans Unicode" w:hAnsi="Berlin Sans FB;Lucida Sans Unicode"/>
                <w:b/>
                <w:bCs/>
                <w:color w:val="FFFFFF"/>
                <w:sz w:val="26"/>
                <w:szCs w:val="32"/>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dministración Central</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2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stinadas a la prospección del mercado de trabajo para anticiparse a los cambios en los sistemas productiv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grupaciones empresariales innovadoras (AE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formación de Agrupaciones Empresariales innovadoras (AEI) para la mejora de la competitividad de la industria españo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entro de información y red de creación de empresas (CIRC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istema de información para la tramitación a través de técnicas electrónicas, informáticas y telemáticas de la constitución de la sociedad limitada Nueva Empres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proyectos suprarregion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proyectos de carácter suprarregional del Plan de Consolidación y Competitividad de la Pequeña y Mediana Empresa (PY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w:t>
            </w:r>
          </w:p>
        </w:tc>
      </w:tr>
      <w:tr>
        <w:trPr>
          <w:trHeight w:val="70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ara la formación de trabajadores/as ocupad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iciativa de formación que tiene como finalidad tanto la mejora de las competencias y cualificaciones como la actualización y especialización profesional de los trabajadores ocup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actividades de formación profesional náutico-pesque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realización de actividades que fomenten la mejora de la cualificación profesional y el mantenimiento del empleo de los/as trabajadores/as del sector pesqu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w:t>
            </w:r>
          </w:p>
        </w:tc>
      </w:tr>
      <w:tr>
        <w:trPr>
          <w:trHeight w:val="45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en las empresas, permisos individuales de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adquisición de nuevos conocimientos y al reciclaje permanente para lograr una mayor promoción e integración social de los/as trabajado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ción de trabajadores «on line» (INTR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planes de empresa para la formación de empleados/as en tecnologías de la sociedad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w:t>
            </w:r>
          </w:p>
        </w:tc>
      </w:tr>
      <w:tr>
        <w:trPr>
          <w:trHeight w:val="68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versiones en inmovilizado material o inmaterial que contribuyan a la creación, consolidación o mejora de la competitividad de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inversiones en inmovilizado material o inmaterial necesarias para la puesta en funcionamiento o ampliación de cooperativas y sociedad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formación en el marco del IV Acuerdo de Formación Continua en las Administraciones Públic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subvencionar los planes de formación continua en el conjunto de todas las Administraciones Públic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éstamo TIC.</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n forma de préstamos cero dirigidas a pequeñas y medianas empresas cuyo objetivo es impulsar la incorporación de Tecnologías de la Información y las Comunic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ANTEN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reación de una sólida red de Antenas o puntos locales para promover el acceso igualitario de todas las pymes a la red de servicios empresariales que prestan las Cámar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w:t>
            </w:r>
          </w:p>
        </w:tc>
      </w:tr>
      <w:tr>
        <w:trPr>
          <w:trHeight w:val="82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Forintel (Acción de Formación en Telecomunicacion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empresas para fomentar actuaciones de formación general en el marco del programa operativo de iniciativa empresarial y formación continua del Fondo Social Europ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Tutel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 tutorización y acompañamiento a las Sociedades Limitadas Nueva empresa (SLNE) constituidas telemáticame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w:t>
            </w:r>
          </w:p>
        </w:tc>
      </w:tr>
      <w:tr>
        <w:trPr>
          <w:trHeight w:val="5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untos de asesoramiento de inicio de tramitación (PAI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Oficinas dependientes de las Administraciones Públicas y entidades públicas y privadas que ofrecen: 1- información y asesoramiento ; 2- inician el trámite administrativo de constitución de la socie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cinto Empresarial Permanent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Recinto virtual empresarial desarrollado por la Escuela de Organización Industrial (EOI ) y puesto a disposición de las empresas que conforman REDEPYM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DE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Red comercial y de apoyo que integra cerca de 3000 pequeñas y medianas empresas que se han creado o consolidado a partir de los programas de la Escuela de Organización Industrial (EO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ndalucí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 continu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realización de acciones complementarias y de acompañamiento a la formación continua, en el ámbito de la Comunidad Autónoma de Andalucí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3</w:t>
            </w:r>
          </w:p>
        </w:tc>
      </w:tr>
      <w:tr>
        <w:trPr>
          <w:trHeight w:val="51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equeña y mediana empres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 promoción y apoyo de proyectos que tengan como fin la incorporación de una cultura de innov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3</w:t>
            </w:r>
          </w:p>
        </w:tc>
      </w:tr>
      <w:tr>
        <w:trPr>
          <w:trHeight w:val="88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Consorcios Escuelas de Formación para el Empleo.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inanciar los proyectos formativos que desarrollen los Centros formativos de los Consorcios, pudiendo incluir tanto acciones formativas como acciones de acompañamient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4</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lanes inter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la mejora de las competencias y cualificaciones y a la actualización y especialización profesional de los/as trabajadores/as ocup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4</w:t>
            </w:r>
          </w:p>
        </w:tc>
      </w:tr>
      <w:tr>
        <w:trPr>
          <w:trHeight w:val="28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nnovación y el Desarrollo Empresarial en Andalucí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ara la innovación y el desarrollo empresa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4</w:t>
            </w:r>
          </w:p>
        </w:tc>
      </w:tr>
      <w:tr>
        <w:trPr>
          <w:trHeight w:val="65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para personas ocupadas en pequeñas y medianas empresas y empresas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mejorar la cualificación del personal de las pequeñas y medianas empresas, así como la adaptación de las empresas de economía social a los cambios tecnológic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5</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rag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6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yectos destinados al desarrollo de acciones de investigación de carácter sectorial, multisectorial y de productos y herramientas innovad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0</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irigidas al refuerzo de la estabilidad en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irigidas a la especialización profesional de los/as trabajadores/as ocupados/as, para propiciarles la formación requerida por el sistema productivo en la actual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0</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dirigidas a la Promoción de Igualdad de Oportunidades de la muje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no vigentes en otros programas, que aporten una especificidad de género manifiesta, claramente valorable y que justifique este tipo de discriminación positi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0</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equeña y Mediana Empresa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promover proyectos dirigidos a la plena integración de las PYMES en la Sociedad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1</w:t>
            </w:r>
          </w:p>
        </w:tc>
      </w:tr>
      <w:tr>
        <w:trPr>
          <w:trHeight w:val="39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lanes Inter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irigidas a la formación de trabajadores/as en competencias transversales y horizontales a varios sectores de la actividad económ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1</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lanes 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los/as trabajadores/as ocupados/as con el fin de satisfacer las necesidades formativas específicas de los sus sectores productiv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1</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formación continua para la incorporación de socios/as trabajadores/as a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destinadas a atender las necesidades de formación del colectivo de trabajadores/as que desarrollan su actividad en el ámbito de la economía soci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2</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Formación Continua para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trabajadores/as autónomos/as con el fin de mejorar la capacitación en las competencias relacionadas con la actividad que desarroll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stu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a entidades u organizaciones para la realización de Acciones Complementarias y de Acompañamiento a la Formación Continua en el ámbito del Principado de Asturi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8</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Medidas de apoyo y actuaciones de fomento dirigidas a las pequeñas y medianas empresas, en el marco de una política orientada a consolidar el tejido empresa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8</w:t>
            </w:r>
          </w:p>
        </w:tc>
      </w:tr>
      <w:tr>
        <w:trPr>
          <w:trHeight w:val="8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ncorporación de tecnologías de la información y la comunicación en el colectivo de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acilitar la adquisición de equipamiento informático promoviendo la incorporación las TIC en la actividad productiva de los autónom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mediante la suscripción de contratos programa de ámbito autonómic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financiación de planes de formación continua, mediante la suscripción de contratos programa de ámbito autonóm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79</w:t>
            </w:r>
          </w:p>
        </w:tc>
      </w:tr>
      <w:tr>
        <w:trPr>
          <w:trHeight w:val="63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ejora de la competitividad en las cooperativas y sociedad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mejorar la competitividad en las cooperativas y sociedades laborales mediante el apoyo de proyectos de creación y modernización de empresas mejorando su competi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0</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esencia del colectivo de autónomos en Internet.</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facilitar e incentivar la presencia de los/as autónomos/as en Interne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0</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Baleare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 guardería y/o custodia, a alumnos/as de acciones formativas de entidades firmantes y no firmantes de contrato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contribuir a financiar los costes de guardería y custodia de los/as hijos/as de las personas participantes en las acciones de formación profesional continu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Cana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investigación de carácter sectorial y multisectorial de productos y herramientas innovadoras, así como acciones de promoción y difusión relacionadas con la formación continu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5</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tuaciones en el ámbito de las tecnologías de la información y las comunicaciones (TICs) en las PYM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apoyo de proyectos de implantación de soluciones de negocio basadas en la tecnología de internet y el fomento del comercio electrónico en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5</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desarrollo y mejora de la competitividad de las pequeñas y medianas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5</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Formación para la actualización profesional de trabajadores/as ocupados/as para dar respuesta a los requerimientos del mercado de trabaj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6</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ntabr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mplantación de servicios avanzados de comunicaciones en las micropymes de Cantabr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omentar la implantación de servicios avanzados de comunicaciones y, en general,  la Sociedad de la Información en las micropymes de Cantab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8</w:t>
            </w:r>
          </w:p>
        </w:tc>
      </w:tr>
      <w:tr>
        <w:trPr>
          <w:trHeight w:val="88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de formación a cargo de las organizaciones profesionales agrarias y dirigidos a los/as integrantes de las explotaciones familiares agrarias y del entorno rural de Cantabr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ursos, seminarios, jornadas o cualquier otra modalidad de acción formativa, con una duración máxima de siete semanas o doscientas horas lectiv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1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 La Manch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investigación de carácter sectorial y multisectorial de productos y herramientas innovadoras, así como acciones de promoción y difusión relacionadas con la formación continu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5</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de carácter Innovador y Experiment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que se desarrollen con el apoyo de tecnologías de información y comunicación en línea en las modalidades presencial y tele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5</w:t>
            </w:r>
          </w:p>
        </w:tc>
      </w:tr>
      <w:tr>
        <w:trPr>
          <w:trHeight w:val="64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es de formación continua, cuyo objetivo es mejorar las competencias y cualificaciones y la actualización y especialización profesional de los trabajadores/as ocup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5</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y Le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2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es de formación continua dirigidos a la mejora de las competencias y cualificaciones así como a la actualización y especialización profesional de los trabajadores/as ocup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1</w:t>
            </w:r>
          </w:p>
        </w:tc>
      </w:tr>
      <w:tr>
        <w:trPr>
          <w:trHeight w:val="65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adaptación del puesto de trabajo o dotación de medios de protección personal de trabajadores con discapacidad (PROGRAMA 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adaptación de los puestos de trabajo o dotación de medios de protección personal necesarios para evitar accident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1</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formativos en materia de innovación empresarial para acciones de internacionaliz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mpensaciones económicas para incentivar la formación y perfeccionamiento técnico y profesional de titulados universitari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taluñ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os miembros de la Red de Puntos de Innovación CIDEM (PIC) para el desarrollo de proyectos de refuerzo del tejido empresa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a las entidades integrantes de la Red de Puntos de Información CIDEM (PIC)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7</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l Plan de consolidación y competitividad de las pequeñas y medianas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7</w:t>
            </w:r>
          </w:p>
        </w:tc>
      </w:tr>
      <w:tr>
        <w:trPr>
          <w:trHeight w:val="74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as a trabajadores/as ocupad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realización de acciones de formación profesional ocupacional, que faciliten a los/as trabajadores/as la recalificación profesional y su adapt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8</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formación continua de la economía social, mediante la suscripción de 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financiación de contratos programa que se subscriban para la ejecución de los planes de formación continua dirigidos a trabajadores/as en activ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8</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Planes de formación continua intersectoriales mediante la suscripción de contratos programa.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os contratos programa para la formación de trabajadores/as que promueve el Consorcio para la Formación Continua de Catalu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9</w:t>
            </w:r>
          </w:p>
        </w:tc>
      </w:tr>
      <w:tr>
        <w:trPr>
          <w:trHeight w:val="47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orientación de actividades productivas para empresas fuertemente expuestas a la competencia internacion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Incentivos económicos para la reorientación de actividades productivas en las empresas fuertemente expuestas a la competencia internacion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6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eut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4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equeña y Mediana Empresa para la Ciudad Autónoma de Ceut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 de actuación estructurado en dos grandes líneas: la Sociedad de la Información y la Innovación en Técnicas Empresari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Extremadu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es de formación continua dirigidos a la mejora de las competencias y cualificaciones así como a la actualización y especialización profesional de los/as trabajadores/as ocup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1</w:t>
            </w:r>
          </w:p>
        </w:tc>
      </w:tr>
      <w:tr>
        <w:trPr>
          <w:trHeight w:val="6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de nuevas tecnologías de la información y las comunicaciones por sociedades cooperativas y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l coste de adquisición, excluidos impuestos, de equipos informáticos (hardware) y programas de ordenador (software), periféricos de ordenador y la realización de páginas w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1</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formación sectoriales de formación continua y reciclaje de trabajadores/as en activo y empresario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planes de formación en los siguientes sectores: 1) Conocimiento ; 2) Madera-mueble; 3)  Metal-mecánico; 4) Rocas ornamentales; 5) Envase-embalaje; 6) Materiales de construc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Gali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2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investigación de carácter sectorial y multisectorial de productos y herramientas innovadoras, así como acciones de promoción y difusión relacionadas con la formación continu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6</w:t>
            </w:r>
          </w:p>
        </w:tc>
      </w:tr>
      <w:tr>
        <w:trPr>
          <w:trHeight w:val="52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en materia de Tecnologías de la Información y las Comunicacion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para la incentivación de actuaciones en el ámbito de las TICs, así como para el desarrollo de aplicaciones y servicios relacionados con la integración de las TI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6</w:t>
            </w:r>
          </w:p>
        </w:tc>
      </w:tr>
      <w:tr>
        <w:trPr>
          <w:trHeight w:val="22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Contratos programa para la formación.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para la financiación de planes de formación continua de ámbito autonómico mediante la suscripción de contratos program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La Rioj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realización de acciones complementarias y de acompañamiento a la 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2</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YM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iniciativas en materia de consolidación y competitividad de las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2</w:t>
            </w:r>
          </w:p>
        </w:tc>
      </w:tr>
      <w:tr>
        <w:trPr>
          <w:trHeight w:val="77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Financiación de planes de formación continua mediante la suscripción de contratos programa, que tengan como finalidad la actualización y especialización profesional de los/as trabajadores/as ocup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y fomento del empleo para trabajadores/as en activ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desarrollo de programas para la formación y fomento del empleo de trabajadores/as en la Comunidad Autónoma de la Rioj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3</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Nuevas Tecnologías de la Información y las Comunicaciones para Micro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favorecer a las microempresas el acceso a Internet y al uso de correo electrónico así como la disposición de página we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4</w:t>
            </w:r>
          </w:p>
        </w:tc>
      </w:tr>
      <w:tr>
        <w:trPr>
          <w:trHeight w:val="69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Nuevas Tecnologías de la Información y las Comunicaciones para PYM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destinadas a favorecer la ejecución de planes de implantación de las Tecnologías de la Información y las Comunicaciones que tiendan a integrar los procesos de negocio en las empre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adrid</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complementarias y de acompañamiento a la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realización de acciones complementarias y de acompañamiento a la formación profesional consistentes en la realización de proyectos de carácter sectorial y multisecto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9</w:t>
            </w:r>
          </w:p>
        </w:tc>
      </w:tr>
      <w:tr>
        <w:trPr>
          <w:trHeight w:val="5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YME (PCCP).</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integración de la PYME en la Sociedad de la Información y la incorporación de técnicas empresariales innovador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ara la ejecución de planes de formación inter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mejorar las competencias transversales y horizontales de los/as trabajadores/as ocupados/as en varios sectores de la actividad económ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0</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ara la ejecución de planes de formación 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los/as trabajadores/as ocupados/as en los siguientes sectores productivos específicos con el fin de satisfacer las necesidades formativas específicas al mism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0</w:t>
            </w:r>
          </w:p>
        </w:tc>
      </w:tr>
      <w:tr>
        <w:trPr>
          <w:trHeight w:val="57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ara la ejecución de planes de formación sectoriales dirigidos a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trabajadores/as autónomos/as con el fin de mejorar su capacitación en las competencias relacionadas con la actividad que desarroll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1</w:t>
            </w:r>
          </w:p>
        </w:tc>
      </w:tr>
      <w:tr>
        <w:trPr>
          <w:trHeight w:val="61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en las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irigidas a organizaciones sindicales y empresariales para financiación del personal técnico necesario para la realización de acciones de asesoramiento y asistencia a PYM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1</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apoyo para jóvenes empresari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poyo a jóvenes emprendedores/as mediante la financiación de proyectos empresariales en la Comunidad de Madrid tanto de inversiones a largo plazo como de circulan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1</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IDEAM (Iniciativas de Emprendimiento y Autoempleo de Madri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uesta en común de todos los recursos necesarios y los instrumentos existentes, para la promoción de los servicios y acciones que favorezcan el apoyo de los emprendedores/as para la creación de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1</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elill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38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solidación y Competitividad de la Pequeña y Mediana Empresa para la Ciudad Autónoma de Melill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 de actuación estructurado en dos grandes líneas: la Sociedad de la Información y la Innovación en Técnicas Empresari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8</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9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trabajadores/as y empresarios/as de PYME, para adecuar los conocimientos y las prácticas profesionales; para tener sistemas de trabajo más eficient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8</w:t>
            </w:r>
          </w:p>
        </w:tc>
      </w:tr>
      <w:tr>
        <w:trPr>
          <w:trHeight w:val="64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ara la obtención de la Marca de Garantía Melilla- Cal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de formación destinadas a los trabajadores/as y empresarios/as de PYMES, para tener la formación obligatoria necesaria para la obtención de la marca de garantía Melilla Cal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8</w:t>
            </w:r>
          </w:p>
        </w:tc>
      </w:tr>
      <w:tr>
        <w:trPr>
          <w:trHeight w:val="68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de Calidad de las PYM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que tienen como finalidad potenciar la calidad como elemento generador de ventajas competitivas en las empresas, facilitando el acceso de las PY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ur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de carácter intersecto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mejorar las competencias transversales y horizontales de los/as trabajadores/as ocupados/as en diversos sectores de la actividad económ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2</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de carácter sector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los/as trabajadores/as ocupados/as de un sector productivo concreto, con el fin de satisfacer las necesidades formativas específicas al mism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2</w:t>
            </w:r>
          </w:p>
        </w:tc>
      </w:tr>
      <w:tr>
        <w:trPr>
          <w:trHeight w:val="69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para trabajadores/as autónom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trabajadores/as autónomos/as con el fin de mejorar su capacitación en las competencias relacionadas con la actividad que desarroll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2</w:t>
            </w:r>
          </w:p>
        </w:tc>
      </w:tr>
      <w:tr>
        <w:trPr>
          <w:trHeight w:val="90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ara trabajadores y socios trabajadores y de trabajo de dos o más cooperativas, sociedades laborales y otras empresas y entidades de la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atender las necesidades de formación del colectivo de trabajadores/as que desarrollan su actividad en el ámbito de la economía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3</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ciclaje de trabajadores en activo (Programa de Actuaciones para la Calidad Profesion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asegurar y desarrollar el nivel de competencia profesional de los/as trabajadores/as ocupados/as, para adaptarse a los cambios tecnológicos y a las innov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3</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Navar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e formación continua previstas en el Objetivo 3 del FSE y en el Plan de Empleo de Navar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impartición de acciones de formación continua previstas en el Objetivo 3 del FSE y en el Plan de Empleo de Navar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3</w:t>
            </w:r>
          </w:p>
        </w:tc>
      </w:tr>
      <w:tr>
        <w:trPr>
          <w:trHeight w:val="67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financiación de planes de formación continua mediante la suscripción de contratos programa para la ejecución de planes de 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programa: planes intersecto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financiación de planes de formación continua mediante la suscripción de contratos programa para la ejecución de planes de formación intersectori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4</w:t>
            </w:r>
          </w:p>
        </w:tc>
      </w:tr>
      <w:tr>
        <w:trPr>
          <w:trHeight w:val="66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ejora de la competitiv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el fomento de la competitividad empresarial mediante el desarrollo de actuaciones en las siguientes áreas: 1- sistemas de gestión; 2- la innovación; 3- la capacitación de personal técni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País Vasco</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9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dirigida a trabajadores/as y ayudas económicas para el desarrollo de las acciones formativ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el desarrollo de las acciones de formación continua, dirigida tanto a la mejora como a la actualización de competencias y cualificaciones de los/as trabajadores/as ocupad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2</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mplantación y mejora de sistemas de gestión de la calidad en las empresas indust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promoción de la implantación y de la mejora de los sistemas de gestión de la calidad en las empresas industriales o de servicios relacionados con la indust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2</w:t>
            </w:r>
          </w:p>
        </w:tc>
      </w:tr>
      <w:tr>
        <w:trPr>
          <w:trHeight w:val="45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Gaitek de apoyo a la realización de proyectos de desarrollo de nuevos product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mejorar la competitividad de las empresas mediante la promoción de proyectos que incluyan actividades de investigación, desarrollo e innovación tecnológ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2</w:t>
            </w:r>
          </w:p>
        </w:tc>
      </w:tr>
      <w:tr>
        <w:trPr>
          <w:trHeight w:val="50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Hobeki Digitala de ayudas a la incorporación de las TIC en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para la realización de las siguientes actuaciones: 1-diagnóstico de necesidades y/o elaboración de planes de digitalización; 2- ejecución de los planes de implantación de las TIC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3</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Konekta Zaitez Lankidetza de incorporación de las TIC en asociaciones y empresas tractor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favorecer la incorporación de las tecnologías de la información y las comunicaciones (TIC) en el tejido empresarial vas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3</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Konekta Zaitez Microempresas de ayudas a la incorporación de las TIC en micro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facilitar a las microempresas el acceso a Internet y el uso del correo electrónico así como la disposición de página web, mediante una actuación que haga asequible la adquisición de ordenad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4</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omunidad Valencian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continua dirigida a trabajadores/as de determinados sectores industr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es de formación continua y acciones complementarias y de acompañamiento a la formación relacionadas con planes de formación, consistentes en la orientación y, asesoramiento a los/as trabajado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1</w:t>
            </w:r>
          </w:p>
        </w:tc>
      </w:tr>
      <w:tr>
        <w:trPr>
          <w:trHeight w:val="70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Formación Profesional Continu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destinadas a: 1- la adquisición conocimientos, 2- afrontamiento de la reconversión de  puestos de trabajo; 3- estabilidad en el empleo; y 4-  la ampliación de las posibilidades de promoción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2</w:t>
            </w:r>
          </w:p>
        </w:tc>
      </w:tr>
      <w:tr>
        <w:trPr>
          <w:trHeight w:val="51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Locales de Aprendizaj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junto de actuaciones formativas de carácter semipresencial cuyos objetivos son promover la familiaridad con las tecnologías de uso comú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54" w:type="dxa"/>
        <w:tblLayout w:type="fixed"/>
        <w:tblCellMar>
          <w:top w:w="0" w:type="dxa"/>
          <w:left w:w="54" w:type="dxa"/>
          <w:bottom w:w="0" w:type="dxa"/>
          <w:right w:w="54" w:type="dxa"/>
        </w:tblCellMar>
      </w:tblPr>
      <w:tblGrid>
        <w:gridCol w:w="5994"/>
        <w:gridCol w:w="6120"/>
        <w:gridCol w:w="2160"/>
      </w:tblGrid>
      <w:tr>
        <w:trPr>
          <w:trHeight w:val="420" w:hRule="atLeast"/>
        </w:trPr>
        <w:tc>
          <w:tcPr>
            <w:tcW w:w="14274" w:type="dxa"/>
            <w:gridSpan w:val="3"/>
            <w:tcBorders>
              <w:top w:val="single" w:sz="6" w:space="0" w:color="000000"/>
            </w:tcBorders>
            <w:shd w:fill="336699" w:val="clear"/>
          </w:tcPr>
          <w:p>
            <w:pPr>
              <w:pStyle w:val="Normal"/>
              <w:widowControl w:val="false"/>
              <w:autoSpaceDE w:val="false"/>
              <w:jc w:val="both"/>
              <w:rPr>
                <w:rFonts w:ascii="Berlin Sans FB;Lucida Sans Unicode" w:hAnsi="Berlin Sans FB;Lucida Sans Unicode" w:cs="Arial"/>
                <w:b/>
                <w:b/>
                <w:bCs/>
                <w:color w:val="FFFFFF"/>
                <w:sz w:val="32"/>
                <w:szCs w:val="32"/>
              </w:rPr>
            </w:pPr>
            <w:r>
              <w:rPr>
                <w:rFonts w:cs="Arial" w:ascii="Berlin Sans FB;Lucida Sans Unicode" w:hAnsi="Berlin Sans FB;Lucida Sans Unicode"/>
                <w:b/>
                <w:bCs/>
                <w:color w:val="FFFFFF"/>
                <w:sz w:val="32"/>
                <w:szCs w:val="32"/>
              </w:rPr>
              <w:t>Actuaciones Relacionadas con la Igualdad de Oportunidades entre Hombres y Mujeres</w:t>
            </w:r>
          </w:p>
        </w:tc>
      </w:tr>
      <w:tr>
        <w:trPr>
          <w:trHeight w:val="315" w:hRule="atLeast"/>
        </w:trPr>
        <w:tc>
          <w:tcPr>
            <w:tcW w:w="5994" w:type="dxa"/>
            <w:tcBorders/>
          </w:tcPr>
          <w:p>
            <w:pPr>
              <w:pStyle w:val="Normal"/>
              <w:widowControl w:val="false"/>
              <w:autoSpaceDE w:val="false"/>
              <w:snapToGrid w:val="false"/>
              <w:jc w:val="center"/>
              <w:rPr>
                <w:rFonts w:ascii="Arial" w:hAnsi="Arial" w:cs="Arial"/>
                <w:b/>
                <w:b/>
                <w:bCs/>
                <w:color w:val="FFFFFF"/>
                <w:sz w:val="20"/>
                <w:szCs w:val="32"/>
              </w:rPr>
            </w:pPr>
            <w:r>
              <w:rPr>
                <w:rFonts w:cs="Arial" w:ascii="Arial" w:hAnsi="Arial"/>
                <w:b/>
                <w:bCs/>
                <w:color w:val="FFFFFF"/>
                <w:sz w:val="20"/>
                <w:szCs w:val="32"/>
              </w:rPr>
            </w:r>
          </w:p>
        </w:tc>
        <w:tc>
          <w:tcPr>
            <w:tcW w:w="6120" w:type="dxa"/>
            <w:tcBorders/>
          </w:tcPr>
          <w:p>
            <w:pPr>
              <w:pStyle w:val="Normal"/>
              <w:widowControl w:val="false"/>
              <w:autoSpaceDE w:val="false"/>
              <w:snapToGrid w:val="false"/>
              <w:jc w:val="center"/>
              <w:rPr>
                <w:rFonts w:ascii="Arial" w:hAnsi="Arial" w:cs="Arial"/>
                <w:b/>
                <w:b/>
                <w:bCs/>
                <w:color w:val="FFFFFF"/>
                <w:sz w:val="20"/>
              </w:rPr>
            </w:pPr>
            <w:r>
              <w:rPr>
                <w:rFonts w:cs="Arial" w:ascii="Arial" w:hAnsi="Arial"/>
                <w:b/>
                <w:bCs/>
                <w:color w:val="FFFFFF"/>
                <w:sz w:val="20"/>
              </w:rPr>
            </w:r>
          </w:p>
        </w:tc>
        <w:tc>
          <w:tcPr>
            <w:tcW w:w="2160" w:type="dxa"/>
            <w:tcBorders/>
          </w:tcPr>
          <w:p>
            <w:pPr>
              <w:pStyle w:val="Normal"/>
              <w:widowControl w:val="false"/>
              <w:autoSpaceDE w:val="false"/>
              <w:snapToGrid w:val="false"/>
              <w:jc w:val="center"/>
              <w:rPr>
                <w:rFonts w:ascii="Arial" w:hAnsi="Arial" w:cs="Arial"/>
                <w:b/>
                <w:b/>
                <w:bCs/>
                <w:color w:val="FFFFFF"/>
                <w:sz w:val="20"/>
              </w:rPr>
            </w:pPr>
            <w:r>
              <w:rPr>
                <w:rFonts w:cs="Arial" w:ascii="Arial" w:hAnsi="Arial"/>
                <w:b/>
                <w:bCs/>
                <w:color w:val="FFFFFF"/>
                <w:sz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dministración Central</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autoempleo “Emprender en femenin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mujeres que desarrollan actividades relacionadas con los ámbitos de los nuevos yacimientos de empleo o en sectores que cuentan con menor índice de participación femeni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en las cuotas de la seguridad social,por los contratos indefinidos celebrados con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w:t>
            </w:r>
          </w:p>
        </w:tc>
      </w:tr>
      <w:tr>
        <w:trPr>
          <w:trHeight w:val="4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mujeres víctimas de violencia de géner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en las cuotas de la seguridad social, por los contratos indefinidos celebrados con mujeres víctimas de violencia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mujeres con discapac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ontratación temporal a tiempo completo o parcial de mujeres con discapac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w:t>
            </w:r>
          </w:p>
        </w:tc>
      </w:tr>
      <w:tr>
        <w:trPr>
          <w:trHeight w:val="56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mujeres víctimas de violencia de géner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en las cuotas de la seguridad social, por los contratos temporales celebrados con mujeres víctimas de violencia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w:t>
            </w:r>
          </w:p>
        </w:tc>
      </w:tr>
      <w:tr>
        <w:trPr>
          <w:trHeight w:val="27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ara emprendedor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para la creación de empre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w:t>
            </w:r>
          </w:p>
        </w:tc>
      </w:tr>
      <w:tr>
        <w:trPr>
          <w:trHeight w:val="27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ara empresari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para el desarrollo de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gualdad de género en la sociedad de la in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proyectos y actuaciones que faciliten la igualdad de género en la sociedad de la in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w:t>
            </w:r>
          </w:p>
        </w:tc>
      </w:tr>
      <w:tr>
        <w:trPr>
          <w:trHeight w:val="141"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de mujeres víctimas de violencia de géner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de la inserción laboral de las mujeres víctimas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w:t>
            </w:r>
          </w:p>
        </w:tc>
      </w:tr>
      <w:tr>
        <w:trPr>
          <w:trHeight w:val="41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de mujeres víctimas de violencia de géner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que promueve la inserción laboral de las mujeres víctimas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w:t>
            </w:r>
          </w:p>
        </w:tc>
      </w:tr>
      <w:tr>
        <w:trPr>
          <w:trHeight w:val="50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en el mercado de trabajo de mujeres inmigrant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realización de programas que fomenten la integración sociolaboral mujeres inmigrantes con cargas famili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w:t>
            </w:r>
          </w:p>
        </w:tc>
      </w:tr>
      <w:tr>
        <w:trPr>
          <w:trHeight w:val="51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icrocréditos para Mujeres Emprendedoras y Empresari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cuya finalidad es apoyar a las emprendedoras y empresarias en sus proyectos empresari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CLA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tinerarios de integración sociolaboral y acompañamiento personalizado dirigido a mujeres que tienen especiales dificultades para la inserción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w:t>
            </w:r>
          </w:p>
        </w:tc>
      </w:tr>
      <w:tr>
        <w:trPr>
          <w:trHeight w:val="47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apoyo empresarial a mujeres (PAEM).</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ervicio de información y asesoramiento para emprendedoras y empresari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w:t>
            </w:r>
          </w:p>
        </w:tc>
      </w:tr>
      <w:tr>
        <w:trPr>
          <w:trHeight w:val="5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formación ocupacional “Innova” para mujeres desemplead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Cursos de formación profesional ocupacional dirigido a desempleadas, con el fin de promover: el reciclaje de conocimientos y su adaptación a los cambios operados en el mercado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Óptim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stinado a fomentar la Igualdad de Oportunidades entre Mujeres y Hombres en las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8</w:t>
            </w:r>
          </w:p>
        </w:tc>
      </w:tr>
      <w:tr>
        <w:trPr>
          <w:trHeight w:val="59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 las mujeres en el medio ru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 a fundaciones, federaciones y otras agrupaciones de mujeres del medio rural para el desarrollo de proyectos que contribuyan a la promoción de las mujeres del medio ru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incorporación de mujeres después de cinco años de inactiv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en las cuotas de la seguridad social, por contratación de mujeres que se reincorporan al mundo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incorporación de trabajadoras con contrato suspendido por maternidad o excedencia por cuidado de hij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en las cuotas de la seguridad social , a la reincorporación con contrato indefinido de mujeres trabajadoras con contratos de carácter indefinido suspendidos por maternidad o por excedenc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ndalucí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y Asistencia Técnica al Autoempleo, al Fomento de la actividad emprendedora y a la Promoción de la mujer trabajado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moción y sensibilización de la cultura emprendedora mediante el desarrollo de acciones de información y motivación para el autoempleo (IN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6</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dirigida a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irigidas a mujeres desempleadas para facilitar su incorporación al mercado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6</w:t>
            </w:r>
          </w:p>
        </w:tc>
      </w:tr>
      <w:tr>
        <w:trPr>
          <w:trHeight w:val="75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de la perspectiva de género en las actuaciones de desarrollo ru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propiciar la integración de la perspectiva de género en las actuaciones de desarrollo rural, garantizando que las intervenciones de desarrollo contemplen las necesidades de las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7</w:t>
            </w:r>
          </w:p>
        </w:tc>
      </w:tr>
      <w:tr>
        <w:trPr>
          <w:trHeight w:val="59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Orientación y Preformación para el empleo de las mujeres (OPEM).</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Ayuntamientos, mancomunidades de municipios y consorcios destinadas al desarrollo del Programa de Orientación y Preformación para el Empleo de las Mujeres (OPE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7</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Mujer y Agricultu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stinado a facilitar a las mujeres de zonas rurales su incorporación a la formación y al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8</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mujeres para la Creación, Consolidación y Mejora de pequeñas y medianas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la creación, consolidación y mejora de pequeñas y medianas empresas de mujeres de la Comunidad Autónoma de Andalucí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8</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para la realización de acciones positivas en las empre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empresas para la realización de acciones positivas en favor de la igualdad de oportunidades de mujeres y homb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8</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rag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las mujeres. (Programa Mujer ac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a las empresas que contraten de manera indefinida a mujer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3</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en prácticas celebrados con mujeres. (Programa Mujer Ac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ara incentivar los contratos en prácticas celebrados con tituladas universitarias para el desempeño de ocupaciones o profesiones en las que la mujer se encuentre subrepresenta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3</w:t>
            </w:r>
          </w:p>
        </w:tc>
      </w:tr>
      <w:tr>
        <w:trPr>
          <w:trHeight w:val="50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stabilidad en el empleo. (Programa Mujer Ac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por las conversiones en indefinidos de contratos temporales suscritos con mujeres al amparo de cualquier modalidad vigent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3</w:t>
            </w:r>
          </w:p>
        </w:tc>
      </w:tr>
      <w:tr>
        <w:trPr>
          <w:trHeight w:val="68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al empleo de mujeres víctimas de violencia doméstica. (Programa Mujer Ac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ontratación temporal de mujeres víctimas de violencia doméstica procedentes de casas de acogida o programas de protec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4</w:t>
            </w:r>
          </w:p>
        </w:tc>
      </w:tr>
      <w:tr>
        <w:trPr>
          <w:trHeight w:val="79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profesional de la mujer. (Programa Mujer Ac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contratación indefinida de mujeres en puestos de trabajo, categorías o grupos profesionales incluidos en los grupos de cotización 1 y 2 del Régimen General de la Seguridad Soc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4</w:t>
            </w:r>
          </w:p>
        </w:tc>
      </w:tr>
      <w:tr>
        <w:trPr>
          <w:trHeight w:val="53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incorporación al mercado de traba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or las contrataciones indefinidas que se celebren con hombres y mujeres que se reincorporen al mercado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5</w:t>
            </w:r>
          </w:p>
        </w:tc>
      </w:tr>
      <w:tr>
        <w:trPr>
          <w:trHeight w:val="69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stitución de trabajadores/as excedent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por cada contrato de interinidad que se celebre para sustituir a trabajadores/as que hagan uso del derecho de excedencia por maternidad, paternidad, e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5</w:t>
            </w:r>
          </w:p>
        </w:tc>
      </w:tr>
      <w:tr>
        <w:trPr>
          <w:trHeight w:val="510" w:hRule="atLeast"/>
        </w:trPr>
        <w:tc>
          <w:tcPr>
            <w:tcW w:w="5994"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1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stu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daptación técnica de puestos de trabajo para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que permitan adaptar puestos de trabajo para mujeres en las profesiones u oficios en que se encuentren subrepresent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1</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Baleare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e fomento y de apoyo a la igualdad de oportunidades entre mujeres y homb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lan de ayudas para el apoyo de diversas acciones de fomento y apoyo a la igualdad de oportunidades entre mujeres y homb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4</w:t>
            </w:r>
          </w:p>
        </w:tc>
      </w:tr>
      <w:tr>
        <w:trPr>
          <w:trHeight w:val="73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las empresas que contraten a mujeres desempleadas para sustituir a trabajadores y trabajadoras que se hayan acogido al derecho a la reducción de jornada previsto en el artículo 37.5 del Estatuto de los Trabajado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avorecer la conciliación de la vida laboral y familiar, mediante la aportación de ayudas a las empresas que sustituyan a los trabajadores/as que reduzcan su jornada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4</w:t>
            </w:r>
          </w:p>
        </w:tc>
      </w:tr>
      <w:tr>
        <w:trPr>
          <w:trHeight w:val="80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ciliación de la vida laboral y familiar mediante el apoyo a los trabajadores y trabajadoras que reduzcan su jornada de traba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avorecer la conciliación de la vida laboral y familiar mediante el apoyo a los trabajadores y trabajadoras que reduzcan su jornada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5</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Cana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formativas dirigidas a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Cursos de formación dirigidos a mujeres para mejorar la cualificacion, adaptar la formación a las necesidades del mercado de trabajo, diversificar la formación y proporcionar formación especializada.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7</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gualdad de oportunidades entre mujeres y homb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fomentar la igualdad de oportunidades entre hombres y mujer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ntabr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el fomento de la actividad empresarial de las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incentivar el trabajo por cuenta propia, entre las mujeres en situación de desempleo que se establezcan como profesionales autónomas en Cantab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0</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Mejora de las condiciones de trabajo y calidad en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financiar los proyectos de obra promovidos por los Ayuntamientos destinados a la creación de guarderías laborales en polígonos industriales o entornos empresariales de la Comun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0</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0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instituciones y asociaciones sin ánimo de lucro en el marco del Plan de Igualdad de Oportunidades entre Mujeres y Hombres de Cantabr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irigidas a  instituciones y asociaciones sin ánimo de lucro y destinadas a financiar programas y actuaciones destinados a las mujeres cántabr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1</w:t>
            </w:r>
          </w:p>
        </w:tc>
      </w:tr>
      <w:tr>
        <w:trPr>
          <w:trHeight w:val="50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para los municipios y mancomunidades de la Comunidad Autónoma de Cantabria en el marco del Plan de Igualdad de Oportunidades entre Mujeres y Hombres de Cantabr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irigidas a los Municipios y a las Mancomunidades que participen en el Plan de Igualdad de Oportunidades entre Mujeres y Hombres de Cantab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 La Manch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tuaciones de integración laboral de mujeres inmigrant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realización de acciones que favorecen la integración laboral de mujeres inmigrant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6</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la obtención del permiso de conduc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obtener el permiso de conducir para vehículos de categoría 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6</w:t>
            </w:r>
          </w:p>
        </w:tc>
      </w:tr>
      <w:tr>
        <w:trPr>
          <w:trHeight w:val="70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ciliación de la Vida Profesional y Familia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para promover la contratación de la mujer, avanzar en el camino de la I.O.. entre hombres y mujeres, guardar un equilibrio para favorecer los permisos por maternidad y patern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6</w:t>
            </w:r>
          </w:p>
        </w:tc>
      </w:tr>
      <w:tr>
        <w:trPr>
          <w:trHeight w:val="69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mujeres titulares del cheque-empleo muje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enmarcado en la Estrategia Europea por el Empleo que tiene por objetivo facilitar y fomentar que mujeres con actitudes para trabajar se inserten, o reinserten después de un periodo de inactiv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7</w:t>
            </w:r>
          </w:p>
        </w:tc>
      </w:tr>
      <w:tr>
        <w:trPr>
          <w:trHeight w:val="70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proyectos de autoempleo promovidos por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l fomento del autoempleo de aquellos proyectos empresariales, promovidos por desempleadas que quieran constituirse como trabajadoras autónom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7</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Aval-Autoempleo destinados a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 económica destinada al establecimiento como trabajadora autónoma, de mujeres desempleadas participantes en programas de form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7</w:t>
            </w:r>
          </w:p>
        </w:tc>
      </w:tr>
      <w:tr>
        <w:trPr>
          <w:trHeight w:val="7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Kangur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contratación temporal de personas por parte de ayuntamientos o mancomunidades con el fin de prestar un servicio de apoyo a mujeres con personas dependientes a su car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8</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y Le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utoempleo de mujeres en profesiones u ocupaciones con menor índice de empleo femenino (PROGRAMA 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con la modalidad opcional de cobro a través de entidades financieras, relativas al fomento de autoempleo de mujeres en profesiones u oficios; con menor índice de empleo femenin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3</w:t>
            </w:r>
          </w:p>
        </w:tc>
      </w:tr>
      <w:tr>
        <w:trPr>
          <w:trHeight w:val="52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financiar gastos de Guarderías y Centros Infanti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inanciar gastos de Centros Infantiles y Guarderías Infantiles en la Comunidad de Castilla y León  relacionados con gastos de personal, de alimentación, preinscripción, e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3</w:t>
            </w:r>
          </w:p>
        </w:tc>
      </w:tr>
      <w:tr>
        <w:trPr>
          <w:trHeight w:val="58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trabajadores/as que ejercitan el derecho de reducción de jornada como medida de conciliación de la vida familiar y labo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para los padres y/o madres que ejerciten el derecho de reducción de la jornada laboral destinadas a conseguir que los ingresos no se vean reducid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4</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Derecho de excedencia para cuidado de hij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os padres y/o madres que ejerciten el derecho de  excedencia para el cuidado de hijos o hij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4</w:t>
            </w:r>
          </w:p>
        </w:tc>
      </w:tr>
      <w:tr>
        <w:trPr>
          <w:trHeight w:val="55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os periodos y permisos de paterni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fomentar el disfrute de los períodos de suspensión del contrato de trabajo por paternidad y de los permisos por patern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4</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Promoción de la Mujer en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micro, pequeñas y medianas empresas, PYMES, con la finalidad de incentivar el ascenso profesional de la mujer trabajadora en Castilla y Le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5</w:t>
            </w:r>
          </w:p>
        </w:tc>
      </w:tr>
      <w:tr>
        <w:trPr>
          <w:trHeight w:val="7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de Mujeres en actividades de alta demanda y en el ámbito de las nuevas tecnologías (PROGRAMA V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cuya finalidad es incentivar la cualificación profesional de mujeres para su inserción o promoción laboral en profesiones, principalmente no feminizad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5</w:t>
            </w:r>
          </w:p>
        </w:tc>
      </w:tr>
      <w:tr>
        <w:trPr>
          <w:trHeight w:val="71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ara Mujeres desemplead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entidades privadas sin ánimo de lucro para la realización de cursos de formación profesional ocupacional dirigidos a la mujer y para la celebración de Foros sobre la Mujer del Siglo XX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5</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ara Mujeres desempleadas o con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Corporaciones Locales para la realización de cursos de formación profesional ocupa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6</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Igualdad de Oportunidades en Corporaciones Loc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Corporaciones Locales para la realización de actuaciones concretas y específicas de ejecución de Planes de Igualdad de Oportunidades entre mujeres y homb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6</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ensibilización empresarial respecto a las prácticas de discriminación indirecta a la mujer en el trabajo  (PROGRAMA VII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s empresas para la realización de estudios que permitan valorar los diferentes puestos de trabajo desde una perspectiva de gén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6</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taluñ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gualdad de oportunidades entre hombres y mujeres en el ámbito de las relaciones laborales en Cataluñ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establecimiento de medidas, articuladas en tres programas diferenciados, para el fomento de la igualdad de oportunidades entre hombres y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0</w:t>
            </w:r>
          </w:p>
        </w:tc>
      </w:tr>
      <w:tr>
        <w:trPr>
          <w:trHeight w:val="52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gualdad de oportunidades hombre-mujer en el mercado de traba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para el fomento de la igualdad de oportunidades en el mercado de trabajo que tienen como finalidad la puesta marcha de acciones que eliminen desigualdades existentes entre hombres y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eut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8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combatir la segregación horizontal y vertical así como la discriminación salarial y favorecer la conciliación de la vida familia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rescatar, posibilitar y/o facilitar el acceso al mercado laboral de las mujeres desempleadas o ausentes del mercado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0</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iniciativa empresarial de las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la generación de nuevas y pequeñas estructuras empresariales concentrando esfuerzos en la detección de nuevos yacimientos de emple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0</w:t>
            </w:r>
          </w:p>
        </w:tc>
      </w:tr>
      <w:tr>
        <w:trPr>
          <w:trHeight w:val="57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tinerarios de Form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PYMES y microempresas para la puesta en marcha de itinerarios integrados de inserción laboral a través de un ciclo formativo teórico – práctico, cuya duración no podrá exceder de 5 mes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8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Extremadu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37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Contratación de empleados del hogar.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para la contratación de empleados de hogar para conciliar la vida familiar y laboral, promoviendo la creación de emple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2</w:t>
            </w:r>
          </w:p>
        </w:tc>
      </w:tr>
      <w:tr>
        <w:trPr>
          <w:trHeight w:val="63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de la Igualdad de Oportunidades en Empresas de la Comunidad Autónoma de Extremadu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cuya finalidad es la implementación de medidas que propicien la igualdad de oportunidades entre hombres y mujeres en el ámbito laboral, a través de acciones positivas en las emp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2</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Gali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inicial de colectivos de desempleados con mayores dificultades de inserción labo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empresas por las contrataciones indefinidas iniciales, a jornada completa o a tiempo parcial, de colectivos de desempleados con mayores dificultades de inserción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8</w:t>
            </w:r>
          </w:p>
        </w:tc>
      </w:tr>
      <w:tr>
        <w:trPr>
          <w:trHeight w:val="52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reación de empresas y la integración laboral de la muje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establecimiento de la mujer como empresaria, como medio adecuado para su integración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9</w:t>
            </w:r>
          </w:p>
        </w:tc>
      </w:tr>
      <w:tr>
        <w:trPr>
          <w:trHeight w:val="52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entivos a la contratación dirigidos a favorecer la conciliación de la vida laboral y familia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que reincorporen a personas trabajadoras tras un proceso de maternidad/paternidad y que sustituyan a personas trabajadoras en excedencia para el cuidado de famili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serción laboral de las mujeres víctimas de violenci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centivos a la contratación de mujeres víctimas de violencia para fomentar su integración sociolaboral, a través de las diversas medidas activa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0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La Rioj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1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l Autoempleo de las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financiar aquellos proyectos empresariales que faciliten la creación de su propio puesto de trabajo a las persona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5</w:t>
            </w:r>
          </w:p>
        </w:tc>
      </w:tr>
      <w:tr>
        <w:trPr>
          <w:trHeight w:val="65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irigidas al ejercicio del derecho de excedencia de trabajadores para el cuidado de hijos (naturales, adoptados o acogid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Régimen de ayudas al ejercicio del derecho de excedencia para atender las necesidades derivadas del cuidado de hij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5</w:t>
            </w:r>
          </w:p>
        </w:tc>
      </w:tr>
      <w:tr>
        <w:trPr>
          <w:trHeight w:val="62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ciliación de la vida laboral y familiar de la mujer que se incorpora como socia trabajadora a una empresa de economía soci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or la incorporación de mujeres como socias a una empresa de economía social, que cumplan los requisitos establecidos y que tengan a su cargo hijos de cero a tres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6</w:t>
            </w:r>
          </w:p>
        </w:tc>
      </w:tr>
      <w:tr>
        <w:trPr>
          <w:trHeight w:val="59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ciliación laboral y familiar de la mujer trabajado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promover el empleo estable a través del fomento del principio de igualdad de oportunidades entre hombres y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6</w:t>
            </w:r>
          </w:p>
        </w:tc>
      </w:tr>
      <w:tr>
        <w:trPr>
          <w:trHeight w:val="80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contratación de trabajadores/as en sustitución de aquellos otros que ejercitan el derecho de excedencia para el cuidado de hij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la contratación de trabajadores/as para sustitución de aquellos otros que hayan ejercido el derecho de excedencia y se hayan beneficiado de las ayudas previstas en esta Orde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6</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de Acción Positiv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puesta en marcha en empresas y entidades privadas sin ánimo de lucro, de Planes de Acción Positiva para la conciliación de la vida laboral y familia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7</w:t>
            </w:r>
          </w:p>
        </w:tc>
      </w:tr>
      <w:tr>
        <w:trPr>
          <w:trHeight w:val="7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moción y ascenso profesional de la mujer trabajado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destinadas a promover el empleo estable a través del del principio de I.O. entre hombres y mujeres a través de subvenciones que permitan la promoción y ascenso profesional de la mujer trabajadora. </w:t>
            </w:r>
          </w:p>
        </w:tc>
        <w:tc>
          <w:tcPr>
            <w:tcW w:w="216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7</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adrid</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6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vales para la financiación de proyectos empresariales desarrollados por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Iniciativa de apoyo a la financiación de proyectos empresariales con carácter de autónomos o microempresas y desarrollados por mujeres, mediante la prestación de av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2</w:t>
            </w:r>
          </w:p>
        </w:tc>
      </w:tr>
      <w:tr>
        <w:trPr>
          <w:trHeight w:val="85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de cuidados a personas dependientes y/o desplazamientos para las alumnas que participan en cursos de formación profesional ocupacional o formación en igualda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para el cuidado a personas dependientes y/o desplazamiento para alumnas de cursos de formación profesional ocupacional y formación en igualdad.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2</w:t>
            </w:r>
          </w:p>
        </w:tc>
      </w:tr>
      <w:tr>
        <w:trPr>
          <w:trHeight w:val="57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económicas para mujeres emprendedoras y empresarias (AVALMADRI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Línea de financiación destinada a facilitar la financiación de los proyectos de las mujeres emprendedoras de la Comunidad de Madr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2</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empresariales desarrollados por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proyectos empresariales desarrollados por mujeres dentro del ámbito territorial de la Comunidad de Madri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elill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7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 la actividad empresarial en las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 para el pago de las cuotas del régimen especial de autónomos de la seguridad social durante dos años y para gastos de puesta en march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0</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de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cciones formativas dirigidas a mujeres con dificultades para su inserción labor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50</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ur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6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Programa de Actuaciones para la Calidad Profesion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participación de las mujeres en el mercado de trabajo, mejorando su empleabilidad y combatiendo la segreg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4</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Transformación en indefinidos de contratos temporales a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 transformación de contratos de duración determinada en contratos indefinidos para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Navar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6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a mujeres trabajadoras con hijos menores de tres añ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or maternidad para facilitar el ejercicio laboral de las mujeres trabajadoras con hijos/as menores de tres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5</w:t>
            </w:r>
          </w:p>
        </w:tc>
      </w:tr>
      <w:tr>
        <w:trPr>
          <w:trHeight w:val="65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uidado de personas dependientes de mujeres en procesos de formación y asesoramiento para el acceso al empleo, la mejora del mismo o creación de empres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para cubrir el cuidado a personas dependientes de las mujeres participantes en procesos de formación y asesoramiento para el acceso al empleo, la mejora del mismo o la creación de empresa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5</w:t>
            </w:r>
          </w:p>
        </w:tc>
      </w:tr>
      <w:tr>
        <w:trPr>
          <w:trHeight w:val="63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actos Locales por la conciliación de la vida personal, laboral y familiar de mujeres y hombres dentro de su propia localidad o comarc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apoyar a las Entidades Locales y demás agentes del entorno local, a suscribir un Pacto Local por la Conciliación de la vida familiar, profesional y pers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6</w:t>
            </w:r>
          </w:p>
        </w:tc>
      </w:tr>
      <w:tr>
        <w:trPr>
          <w:trHeight w:val="5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ervicios de orientación, asesoramiento y apoyo a mujeres promotor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tividades de orientación, asesoramiento y apoyo a mujeres promotoras así como gestión de subvenciones relacionadas con el apoyo a la formación, el autoempleo y la mejora del empleo de las muje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6</w:t>
            </w:r>
          </w:p>
        </w:tc>
      </w:tr>
      <w:tr>
        <w:trPr>
          <w:trHeight w:val="98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empresas ordinarias que contraten a mujeres en desempleo, mediante contrato al efecto, para la sustitución de personas trabajadoras que se hayan acogido a la reducción de jornada por guarda legal por nacimiento o adopción de menores de seis añ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s empresas que contraten a mujeres en situación de desempleo para la sustitución de personas trabajadoras que se hayan acogido a la reducción de jorna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7</w:t>
            </w:r>
          </w:p>
        </w:tc>
      </w:tr>
      <w:tr>
        <w:trPr>
          <w:trHeight w:val="8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micro y pequeñas empresas para el fomento de la promoción, mejora y modernización del empleo de las mujeres en empresas dirigidas por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microempresas y a  pequeñas empresas para el fomento de la promoción, mejora y modernización del empleo de las mujeres en las empresas por ellas dirigi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7</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mujeres que hayan creado su propio puesto de trabajo o hayan constituido una empres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s mujeres que hayan creado su propio puesto de trabajo o hayan puesto en marcha una empresa o negocio innovador en la Comunidad Foral Navarra, cualquiera que sea el sector su cas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8</w:t>
            </w:r>
          </w:p>
        </w:tc>
      </w:tr>
      <w:tr>
        <w:trPr>
          <w:trHeight w:val="587"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personas trabajadoras por cuenta ajena, que reduzcan su jornada por guarda legal por nacimiento o adopción de menores de seis año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s personas que reduzcan su jornada laboral a causa del nacimiento o adopción de menores de seis añ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8</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País Vasco</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indefinida de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a las empresas que contraten indefinidamente a jornada completa o parcial (superior a 12 horas semanales) a mujere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5</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relevo con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a las empresas que realicen contratos relevo a jornada completa a mujere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5</w:t>
            </w:r>
          </w:p>
        </w:tc>
      </w:tr>
      <w:tr>
        <w:trPr>
          <w:trHeight w:val="6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relevo con mujeres mayores de 45 años y paradas de larga dur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ones a las empresas que realicen contratos relevo a jornada completa a mujeres mayores de 45 años en situación de desempleo y paradas de larga dur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5</w:t>
            </w:r>
          </w:p>
        </w:tc>
      </w:tr>
      <w:tr>
        <w:trPr>
          <w:trHeight w:val="7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os de sustitución por maternidad, excedencia o por reducción de jornada para el cuidado de menores o de familia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Bonificación de la cuota empresarial a la seguridad social por contingencias comunes y para la suscripción de contratos de interinida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6</w:t>
            </w:r>
          </w:p>
        </w:tc>
      </w:tr>
      <w:tr>
        <w:trPr>
          <w:trHeight w:val="4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versión en indefinidos de contratos temporales celebrados con muje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Bonificaciones a las empresas que transformen en indefinidos a jornada completa o parcial contratos temporales celebrados con mujer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6</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xcedencia o reducción de jornada para el cuidado de hijos/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trabajadores/as que se acojan a una excedencia o reducción de jornada para el cuidado de hijo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6</w:t>
            </w:r>
          </w:p>
        </w:tc>
      </w:tr>
    </w:tbl>
    <w:p>
      <w:pPr>
        <w:sectPr>
          <w:headerReference w:type="default" r:id="rId17"/>
          <w:footerReference w:type="default" r:id="rId18"/>
          <w:type w:val="nextPage"/>
          <w:pgSz w:orient="landscape" w:w="16838" w:h="11906"/>
          <w:pgMar w:left="1418" w:right="1418" w:gutter="0" w:header="709" w:top="1701" w:footer="709" w:bottom="1701"/>
          <w:pgNumType w:start="3" w:fmt="upperRoman"/>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omunidad Valencian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Empleo estable para mujeres (Programa de incentivos a las contrataciones indefinidas inici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y ayudas económicas para fomentar la estabilidad en el empleo desde el inicio de la relación laboral entre las mujeres, uno de los colectivos con mayores dificultades de acceso al empleo estab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3</w:t>
            </w:r>
          </w:p>
        </w:tc>
      </w:tr>
      <w:tr>
        <w:trPr>
          <w:trHeight w:val="34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integrales de empleo para mujeres desemplead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 mejora de la empleabilidad de las mujere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3</w:t>
            </w:r>
          </w:p>
        </w:tc>
      </w:tr>
      <w:tr>
        <w:trPr>
          <w:trHeight w:val="61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Reparto del tiempo de trabajo y conciliación de la vida familiar y labo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Medidas incentivadoras de la creación de empleo que surja de la reorganización del tiempo de trabajo, de la sustitución de horas extraordinarias y de la disminución de la jornada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4</w:t>
            </w:r>
          </w:p>
        </w:tc>
      </w:tr>
      <w:tr>
        <w:trPr>
          <w:trHeight w:val="48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ostenimiento de guarderías infantiles labor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el sostenimiento de las guarderías infantiles laborales, a fin de facilitar la incorporación de la mujer al mundo labo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54" w:type="dxa"/>
        <w:tblLayout w:type="fixed"/>
        <w:tblCellMar>
          <w:top w:w="0" w:type="dxa"/>
          <w:left w:w="54" w:type="dxa"/>
          <w:bottom w:w="0" w:type="dxa"/>
          <w:right w:w="54" w:type="dxa"/>
        </w:tblCellMar>
      </w:tblPr>
      <w:tblGrid>
        <w:gridCol w:w="5994"/>
        <w:gridCol w:w="6120"/>
        <w:gridCol w:w="2160"/>
      </w:tblGrid>
      <w:tr>
        <w:trPr>
          <w:trHeight w:val="420" w:hRule="atLeast"/>
        </w:trPr>
        <w:tc>
          <w:tcPr>
            <w:tcW w:w="14274" w:type="dxa"/>
            <w:gridSpan w:val="3"/>
            <w:tcBorders>
              <w:top w:val="single" w:sz="6" w:space="0" w:color="000000"/>
            </w:tcBorders>
            <w:shd w:fill="336699" w:val="clear"/>
          </w:tcPr>
          <w:p>
            <w:pPr>
              <w:pStyle w:val="Normal"/>
              <w:widowControl w:val="false"/>
              <w:autoSpaceDE w:val="false"/>
              <w:jc w:val="both"/>
              <w:rPr>
                <w:rFonts w:ascii="Berlin Sans FB;Lucida Sans Unicode" w:hAnsi="Berlin Sans FB;Lucida Sans Unicode" w:cs="Arial"/>
                <w:b/>
                <w:b/>
                <w:bCs/>
                <w:color w:val="FFFFFF"/>
                <w:sz w:val="32"/>
                <w:szCs w:val="32"/>
              </w:rPr>
            </w:pPr>
            <w:r>
              <w:rPr>
                <w:rFonts w:cs="Arial" w:ascii="Berlin Sans FB;Lucida Sans Unicode" w:hAnsi="Berlin Sans FB;Lucida Sans Unicode"/>
                <w:b/>
                <w:bCs/>
                <w:color w:val="FFFFFF"/>
                <w:sz w:val="32"/>
                <w:szCs w:val="32"/>
              </w:rPr>
              <w:t>Actuaciones Relacionadas con el Desarrollo Local</w:t>
            </w:r>
          </w:p>
        </w:tc>
      </w:tr>
      <w:tr>
        <w:trPr>
          <w:trHeight w:val="270" w:hRule="atLeast"/>
        </w:trPr>
        <w:tc>
          <w:tcPr>
            <w:tcW w:w="5994" w:type="dxa"/>
            <w:tcBorders/>
          </w:tcPr>
          <w:p>
            <w:pPr>
              <w:pStyle w:val="Normal"/>
              <w:widowControl w:val="false"/>
              <w:autoSpaceDE w:val="false"/>
              <w:snapToGrid w:val="false"/>
              <w:rPr>
                <w:rFonts w:ascii="Arial" w:hAnsi="Arial" w:cs="Arial"/>
                <w:b/>
                <w:b/>
                <w:bCs/>
                <w:color w:val="FFFFFF"/>
                <w:sz w:val="20"/>
                <w:szCs w:val="20"/>
              </w:rPr>
            </w:pPr>
            <w:r>
              <w:rPr>
                <w:rFonts w:cs="Arial" w:ascii="Arial" w:hAnsi="Arial"/>
                <w:b/>
                <w:bCs/>
                <w:color w:val="FFFFFF"/>
                <w:sz w:val="20"/>
                <w:szCs w:val="20"/>
              </w:rPr>
            </w:r>
          </w:p>
        </w:tc>
        <w:tc>
          <w:tcPr>
            <w:tcW w:w="612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6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dministración Central</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96"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de fomento del Desarrollo Local.</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y subvenciones a corporaciones locales para el fomento del desarrollo local e impulso de los proyectos y empresas calificadas como 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w:t>
            </w:r>
          </w:p>
        </w:tc>
      </w:tr>
      <w:tr>
        <w:trPr>
          <w:trHeight w:val="450"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empresariales generadores de empleo, que promuevan el desarrollo alternativo de las zonas mineras.</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promover la localización de proyectos de inversión empresarial en las zonas de la minería del carbón y su entor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0</w:t>
            </w:r>
          </w:p>
        </w:tc>
      </w:tr>
      <w:tr>
        <w:trPr>
          <w:trHeight w:val="652" w:hRule="atLeast"/>
        </w:trPr>
        <w:tc>
          <w:tcPr>
            <w:tcW w:w="5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os entes promotores de Unidades de Promoción y Desarrollo para gastos derivados del desarrollo de estos proyectos, de acuerdo a la dotación presupuestaria que se asig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ndalucí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38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profesional ocupacional en especialidades demandadas prioritariamente por el mercado de trabaj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formativas destinadas a promover la formación en ocupaciones con mayores posibilidad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9</w:t>
            </w:r>
          </w:p>
        </w:tc>
      </w:tr>
      <w:tr>
        <w:trPr>
          <w:trHeight w:val="59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corporación de la juventud en las actuaciones de desarrollo ru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propiciar la integración de la juventud en las actuaciones de desarrollo rural, garantizando que las intervenciones de desarrollo contemplen las necesidades de la juventu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49</w:t>
            </w:r>
          </w:p>
        </w:tc>
      </w:tr>
      <w:tr>
        <w:trPr>
          <w:trHeight w:val="64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Programa de agentes de ocupación y desarrollo local (AODL) y desarrollo local.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a contratación de agentes de ocupación y desarrollo local para el desarrollo de los programas para el desarrollo local y el empleo en colaboración con entidades loc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0</w:t>
            </w:r>
          </w:p>
        </w:tc>
      </w:tr>
      <w:tr>
        <w:trPr>
          <w:trHeight w:val="45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os entes promotores de Unidades de Promoción y Desarrollo para financiar gastos derivados del desarrollo de estos proyectos, de acuerdo a la dotación presupuestaria que se asig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5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rag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6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dirigidas a la formación profesional ocupacional en la zona ru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cciones que redunden en el desarrollo socioeconómico del medio rural dirigidas a atender las necesidades formativas de una localidad o comar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6</w:t>
            </w:r>
          </w:p>
        </w:tc>
      </w:tr>
      <w:tr>
        <w:trPr>
          <w:trHeight w:val="3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yudas para la contratación de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contratación de Agentes de Empleo y Desarrollo loc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6</w:t>
            </w:r>
          </w:p>
        </w:tc>
      </w:tr>
      <w:tr>
        <w:trPr>
          <w:trHeight w:val="55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y empresas calificadas como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empresas calificadas como I+E, con el fin de contribuir a crear actividad económica y generar puestos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7</w:t>
            </w:r>
          </w:p>
        </w:tc>
      </w:tr>
      <w:tr>
        <w:trPr>
          <w:trHeight w:val="85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financiación de módulos que colaboran en la preparación, acompañamiento y evaluación de los proyectos de Escuelas Taller, Casas de Oficios y Taller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6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Astu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Técnico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a entidades locales para la contratación de técnicos de empleo y desarrollo loc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2</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y empresas calificados como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a proyectos empresariales y empresas calificadas como I+E (Iniciativa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2</w:t>
            </w:r>
          </w:p>
        </w:tc>
      </w:tr>
      <w:tr>
        <w:trPr>
          <w:trHeight w:val="74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a entidades locales para la realización de estudios de mercado, informes y campañas para la promoción del empleo en el ámbit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a realización de estudios de mercado, informes y campañas que tengan por objeto conocer y difundir las posibilidades de implantación, de actividades generadora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8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Baleare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6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mpulso de los proyectos y empresas calificados como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generar empleo en el entorno local, a través del impulso de proyectos empresariales  y empresas calificadas como 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6</w:t>
            </w:r>
          </w:p>
        </w:tc>
      </w:tr>
      <w:tr>
        <w:trPr>
          <w:trHeight w:val="52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públicas para contratar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 contratación de agentes de empleo y desarrollo local que colaboren en la promoción y la implantación de las políticas activas de empleo, orientándolas a generar actividad empresa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9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Islas Canarias</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9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Fomento del desarrollo local e impulso de proyectos y empresas calificados como I + 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y subvenciones, para promover la generación de empleo en el entorno local mediante proyectos y empresas calificados como I + 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08</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ntabr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desarrollo local mediante la contratación de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la contratación de Agentes de Empleo y Desarrollo Loc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3</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de desarrollo rural, aprobados en el marco de las iniciativas comunitaria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complementar las ayudas existentes para el fomento del desarrollo ru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3</w:t>
            </w:r>
          </w:p>
        </w:tc>
      </w:tr>
      <w:tr>
        <w:trPr>
          <w:trHeight w:val="5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financiación en la preparación, acompañamiento y evaluación de los proyectos de escuelas Taller y Casas de Oficios y de los Taller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2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 La Manch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7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cciones Especiale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or la contratación temporal de personas desempleadas para la ejecución de proyectos cuya finalidad sea la generación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9</w:t>
            </w:r>
          </w:p>
        </w:tc>
      </w:tr>
      <w:tr>
        <w:trPr>
          <w:trHeight w:val="54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tivas de Emprendedor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iniciativas de emprendedores/as, priorizando en aquellos que creen puestos de trabajo, valorándose especialmente los efectos multiplicadores en el desarrollo de la zo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9</w:t>
            </w:r>
          </w:p>
        </w:tc>
      </w:tr>
      <w:tr>
        <w:trPr>
          <w:trHeight w:val="58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 Integrado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de ayudas para la contratación temporal, por parte de entidades locales de trabajadores/as en situación de des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39</w:t>
            </w:r>
          </w:p>
        </w:tc>
      </w:tr>
      <w:tr>
        <w:trPr>
          <w:trHeight w:val="765"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los entes promotores para los gastos derivados del desarrollo de estos proyectos de acuerdo a la dotación presupuestaria que se le asig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0</w:t>
            </w:r>
          </w:p>
        </w:tc>
      </w:tr>
      <w:tr>
        <w:trPr>
          <w:trHeight w:val="6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Proyectos y Empresas calificados como I+E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de proyectos empresariales promocionados y apoyados por una corporación local o Comunidad Autónoma con el fin de crear actividad económ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4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stilla y León</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1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financiación de módulos que colaboran c en la preparación, acompañamiento y evaluación de los proyectos de Escuelas Taller, Casas de Oficios y Taller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57</w:t>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ataluñ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74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iniciativas locales de ocupación (I+O): calificación de  empresas como iniciativas locales de ocupación (I+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la calificación como iniciativas locales de ocupación a aquellos proyectos empresariales y empresas, cuyo  fin sea el de crear actividad económica y generar puestos de trabajo estable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2</w:t>
            </w:r>
          </w:p>
        </w:tc>
      </w:tr>
      <w:tr>
        <w:trPr>
          <w:trHeight w:val="70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iniciativas locales de ocupación (I+O): subvenciones dirigidas a las  empresas calificadas de iniciativas locales de ocupa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favorecer la puesta en marcha de las empresas calificadas por el Servicio de Ocupación de Cataluña como iniciativas locales de ocupa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3</w:t>
            </w:r>
          </w:p>
        </w:tc>
      </w:tr>
      <w:tr>
        <w:trPr>
          <w:trHeight w:val="29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s para el desarrollo local y la ocupación en colaboración con entidades local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y ayudas destinadas a programas para el desarrollo local y la ocupación, llevado a cabo en colaboración con entidades loc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74</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Extremadu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5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Ayudas económicas a la contratación de agentes de empleo y desarrollo local que colaboren en la promoción y la implantación de las políticas activas de empleo, orientándolas a generar actividad empresarial.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3</w:t>
            </w:r>
          </w:p>
        </w:tc>
      </w:tr>
      <w:tr>
        <w:trPr>
          <w:trHeight w:val="49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lanes Territoriales para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grama cuya finalidad es el desarrollo de actuaciones formativas para el empleo de carácter territorial, experimental e innovad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3</w:t>
            </w:r>
          </w:p>
        </w:tc>
      </w:tr>
      <w:tr>
        <w:trPr>
          <w:trHeight w:val="334"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venciones para proyectos y empresas calificados como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generar empleo en el entorno local, a través del impulso de proyectos empresariales  y empresas calificadas como I+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4</w:t>
            </w:r>
          </w:p>
        </w:tc>
      </w:tr>
      <w:tr>
        <w:trPr>
          <w:trHeight w:val="62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financiación de módulos que colaboran con el SEXPE en la preparación, acompañamiento y evaluación de los proyectos de Escuelas Taller, Casas de Oficios y Taller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195</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Gali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6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por las entidades locales, de agente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ón a entidades locales o entidades dependientes o vinculadas a una Administración local que se obliguen a la contratación de técnicos local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0</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tivas locales de empleo (Iles) iniciativa de empleo rural (Ier).</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a empresas calificadas como iniciativas locales de empleo o como iniciativas del empleo rur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0</w:t>
            </w:r>
          </w:p>
        </w:tc>
      </w:tr>
      <w:tr>
        <w:trPr>
          <w:trHeight w:val="5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os entes promotores de Unidades de Promoción y Desarrollo para gastos derivados del desarrollo de estos proyectos, de acuerdo a la dotación presupuestaria que se asig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11</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La Rioj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7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Subvenciones a las corporaciones locales y las mancomunidades destinadas a la contratación de agentes de empleo y desarrollo local que colaboren en la implantación de las políticas activas de emple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8</w:t>
            </w:r>
          </w:p>
        </w:tc>
      </w:tr>
      <w:tr>
        <w:trPr>
          <w:trHeight w:val="51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rmación y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l desarrollo de programas para la formación y fomento del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8</w:t>
            </w:r>
          </w:p>
        </w:tc>
      </w:tr>
      <w:tr>
        <w:trPr>
          <w:trHeight w:val="53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tivas locales de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destinadas a financiar aquellos proyectos empresariales que facilitan la creación de su propio puesto de trabajo a las personas desemplead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9</w:t>
            </w:r>
          </w:p>
        </w:tc>
      </w:tr>
      <w:tr>
        <w:trPr>
          <w:trHeight w:val="60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y empresas calificados como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destinadas a generar empleo en el entorno local, a través del impulso de proyectos empresariales y empresas calificadas como I +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29</w:t>
            </w:r>
          </w:p>
        </w:tc>
      </w:tr>
      <w:tr>
        <w:trPr>
          <w:trHeight w:val="45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irigidas a los entes promotores de Unidades de Promoción y Desarrollo para gastos derivados del desarrollo de estos proyectos, de acuerdo a la dotación presupuestaria que se asign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3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adrid</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4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de Agentes de Empleo y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para la contratación de Agentes de Empleo y Desarrollo Local, financiando parcialmente los costes labor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4</w:t>
            </w:r>
          </w:p>
        </w:tc>
      </w:tr>
      <w:tr>
        <w:trPr>
          <w:trHeight w:val="52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Módulos que colaboran en la preparación, acompañamiento y evaluación de los proyectos de Escuelas Taller y Casas de Ofic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44</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Murci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6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Contratación temporal de desempleados/as para la contratación de obras y servicios de interés general (Programa de Iniciativas de Desarrollo rur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para combatir el desempleo agrícola garantizando un complemento de renta a través de la distribución del empleo disponible y propiciando la inserción laboral de los trabajadores/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5</w:t>
            </w:r>
          </w:p>
        </w:tc>
      </w:tr>
      <w:tr>
        <w:trPr>
          <w:trHeight w:val="527"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grama de empresas calificadas I+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y subvenciones a las empresas calificadas como I+E, con el fin de contribuir a crear actividad económica y generar puestos de trabaj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5</w:t>
            </w:r>
          </w:p>
        </w:tc>
      </w:tr>
      <w:tr>
        <w:trPr>
          <w:trHeight w:val="520"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Programa de Unidades de Promoción y Desarrollo.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Módulos que colaboran en la preparación, el acompañamiento y la evaluación de los proyectos de escuelas Taller y Casas de Oficio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6</w:t>
            </w:r>
          </w:p>
        </w:tc>
      </w:tr>
      <w:tr>
        <w:trPr>
          <w:trHeight w:val="54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programa de Agentes de Empleo y Desarrollo Local (Programa de Agentes de Desarrollo Local y Programas de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ciales a la contratación de Agentes de Empleo y Desarrollo Loc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6</w:t>
            </w:r>
          </w:p>
        </w:tc>
      </w:tr>
      <w:tr>
        <w:trPr>
          <w:trHeight w:val="50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Subprograma de Centros de Desarrollo Local (Programa de Centros y Agencias de Desarroll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1- facilitar la ubicación provisional de las empresas; y 2- dotar a las Entidades Locales de un espacio donde coordinar e integrar las distintas actuacion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6</w:t>
            </w:r>
          </w:p>
        </w:tc>
      </w:tr>
      <w:tr>
        <w:trPr>
          <w:trHeight w:val="719"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 xml:space="preserve">Subprograma de Desarrollo Local.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ciales para la financiación de los costes de estudios de mercado y/o de las campañas de promoción de empleo loc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67</w:t>
            </w:r>
          </w:p>
        </w:tc>
      </w:tr>
      <w:tr>
        <w:trPr>
          <w:trHeight w:val="272" w:hRule="atLeast"/>
        </w:trPr>
        <w:tc>
          <w:tcPr>
            <w:tcW w:w="14274" w:type="dxa"/>
            <w:gridSpan w:val="3"/>
            <w:tcBorders>
              <w:top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bottom w:val="single" w:sz="6" w:space="0" w:color="000000"/>
            </w:tcBorders>
          </w:tcPr>
          <w:p>
            <w:pPr>
              <w:pStyle w:val="Heading2"/>
              <w:snapToGrid w:val="false"/>
              <w:rPr>
                <w:rFonts w:ascii="Berlin Sans FB;Lucida Sans Unicode" w:hAnsi="Berlin Sans FB;Lucida Sans Unicode" w:cs="Berlin Sans FB;Lucida Sans Unicode"/>
                <w:b/>
                <w:b/>
                <w:bCs/>
                <w:sz w:val="26"/>
                <w:szCs w:val="20"/>
              </w:rPr>
            </w:pPr>
            <w:r>
              <w:rPr>
                <w:rFonts w:cs="Berlin Sans FB;Lucida Sans Unicode" w:ascii="Berlin Sans FB;Lucida Sans Unicode" w:hAnsi="Berlin Sans FB;Lucida Sans Unicode"/>
                <w:b/>
                <w:bCs/>
                <w:sz w:val="26"/>
                <w:szCs w:val="20"/>
              </w:rPr>
            </w:r>
          </w:p>
        </w:tc>
      </w:tr>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Navarr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628"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Iniciativas Locales de Desarrollo y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l empleo promovido en las actividades económicas de carácter emergente y por las Iniciativas Locales de Desarrollo y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9</w:t>
            </w:r>
          </w:p>
        </w:tc>
      </w:tr>
      <w:tr>
        <w:trPr>
          <w:trHeight w:val="67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Unidades de Promoción y Desarroll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para la financiación de módulos que colaboran en la preparación, acompañamiento y evaluación de los proyectos de escuelas Taller y Casas de Oficios y de los Tallere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79</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País Vasco</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63"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de empleo y formación en el ámbito local.</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destinadas a los contratos de trabajo que se realicen dentro de los proyectos de empleo-formación en el ámbito local, cuya fase de formación haya recibido subvenc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297</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4274" w:type="dxa"/>
        <w:jc w:val="left"/>
        <w:tblInd w:w="-61" w:type="dxa"/>
        <w:tblLayout w:type="fixed"/>
        <w:tblCellMar>
          <w:top w:w="0" w:type="dxa"/>
          <w:left w:w="54" w:type="dxa"/>
          <w:bottom w:w="0" w:type="dxa"/>
          <w:right w:w="54" w:type="dxa"/>
        </w:tblCellMar>
      </w:tblPr>
      <w:tblGrid>
        <w:gridCol w:w="5994"/>
        <w:gridCol w:w="6120"/>
        <w:gridCol w:w="2160"/>
      </w:tblGrid>
      <w:tr>
        <w:trPr>
          <w:trHeight w:val="272" w:hRule="atLeast"/>
        </w:trPr>
        <w:tc>
          <w:tcPr>
            <w:tcW w:w="14274" w:type="dxa"/>
            <w:gridSpan w:val="3"/>
            <w:tcBorders>
              <w:top w:val="single" w:sz="6" w:space="0" w:color="000000"/>
              <w:left w:val="single" w:sz="6" w:space="0" w:color="000000"/>
              <w:bottom w:val="single" w:sz="6" w:space="0" w:color="000000"/>
              <w:right w:val="single" w:sz="6" w:space="0" w:color="000000"/>
            </w:tcBorders>
            <w:shd w:fill="5991C9" w:val="clear"/>
          </w:tcPr>
          <w:p>
            <w:pPr>
              <w:pStyle w:val="Heading2"/>
              <w:rPr>
                <w:rFonts w:ascii="Berlin Sans FB;Lucida Sans Unicode" w:hAnsi="Berlin Sans FB;Lucida Sans Unicode" w:cs="Berlin Sans FB;Lucida Sans Unicode"/>
                <w:sz w:val="26"/>
              </w:rPr>
            </w:pPr>
            <w:r>
              <w:rPr>
                <w:rFonts w:cs="Berlin Sans FB;Lucida Sans Unicode" w:ascii="Berlin Sans FB;Lucida Sans Unicode" w:hAnsi="Berlin Sans FB;Lucida Sans Unicode"/>
                <w:sz w:val="26"/>
              </w:rPr>
              <w:t>Comunidad Valenciana</w:t>
            </w:r>
          </w:p>
        </w:tc>
      </w:tr>
      <w:tr>
        <w:trPr>
          <w:trHeight w:val="272" w:hRule="atLeast"/>
        </w:trPr>
        <w:tc>
          <w:tcPr>
            <w:tcW w:w="5994" w:type="dxa"/>
            <w:tcBorders>
              <w:top w:val="single" w:sz="6" w:space="0" w:color="000000"/>
              <w:left w:val="single" w:sz="6" w:space="0" w:color="000000"/>
              <w:bottom w:val="single" w:sz="6" w:space="0" w:color="000000"/>
              <w:right w:val="single" w:sz="6" w:space="0" w:color="000000"/>
            </w:tcBorders>
            <w:shd w:fill="93B7DB" w:val="clear"/>
          </w:tcPr>
          <w:p>
            <w:pPr>
              <w:pStyle w:val="Heading2"/>
              <w:rPr>
                <w:rFonts w:ascii="Berlin Sans FB;Lucida Sans Unicode" w:hAnsi="Berlin Sans FB;Lucida Sans Unicode" w:cs="Times New Roman"/>
                <w:szCs w:val="20"/>
              </w:rPr>
            </w:pPr>
            <w:r>
              <w:rPr>
                <w:rFonts w:cs="Times New Roman" w:ascii="Berlin Sans FB;Lucida Sans Unicode" w:hAnsi="Berlin Sans FB;Lucida Sans Unicode"/>
                <w:szCs w:val="20"/>
              </w:rPr>
              <w:t>Actuación</w:t>
            </w:r>
          </w:p>
        </w:tc>
        <w:tc>
          <w:tcPr>
            <w:tcW w:w="612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Descripción</w:t>
            </w:r>
          </w:p>
        </w:tc>
        <w:tc>
          <w:tcPr>
            <w:tcW w:w="2160" w:type="dxa"/>
            <w:tcBorders>
              <w:top w:val="single" w:sz="6" w:space="0" w:color="000000"/>
              <w:left w:val="single" w:sz="6" w:space="0" w:color="000000"/>
              <w:bottom w:val="single" w:sz="6" w:space="0" w:color="000000"/>
              <w:right w:val="single" w:sz="6" w:space="0" w:color="000000"/>
            </w:tcBorders>
            <w:shd w:fill="93B7DB" w:val="clear"/>
          </w:tcPr>
          <w:p>
            <w:pPr>
              <w:pStyle w:val="Normal"/>
              <w:widowControl w:val="false"/>
              <w:autoSpaceDE w:val="false"/>
              <w:jc w:val="center"/>
              <w:rPr>
                <w:rFonts w:ascii="Berlin Sans FB;Lucida Sans Unicode" w:hAnsi="Berlin Sans FB;Lucida Sans Unicode" w:cs="Berlin Sans FB;Lucida Sans Unicode"/>
                <w:b/>
                <w:b/>
                <w:bCs/>
                <w:color w:val="FFFFFF"/>
                <w:szCs w:val="20"/>
              </w:rPr>
            </w:pPr>
            <w:r>
              <w:rPr>
                <w:rFonts w:cs="Berlin Sans FB;Lucida Sans Unicode" w:ascii="Berlin Sans FB;Lucida Sans Unicode" w:hAnsi="Berlin Sans FB;Lucida Sans Unicode"/>
                <w:b/>
                <w:bCs/>
                <w:color w:val="FFFFFF"/>
                <w:szCs w:val="20"/>
              </w:rPr>
              <w:t>Página</w:t>
            </w:r>
          </w:p>
        </w:tc>
      </w:tr>
      <w:tr>
        <w:trPr>
          <w:trHeight w:val="542"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Apoyo a los Pactos Territoriales para el Empleo (Programa de Fomento del Desarrollo Local para el ejercicio 2006 y Pactos para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conómicas para apoyar las estrategias puestas en marcha por las corporaciones locales y los agentes social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5</w:t>
            </w:r>
          </w:p>
        </w:tc>
      </w:tr>
      <w:tr>
        <w:trPr>
          <w:trHeight w:val="68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Fomento del empleo en el entorno local (Programa de Fomento del Desarrollo Local para el ejercicio 2006 y Pactos para 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Subvenciones económicas para apoyar a las corporaciones locales que desarrollen estrategias para favorecer la promoción y la implantación de políticas activas de emple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6</w:t>
            </w:r>
          </w:p>
        </w:tc>
      </w:tr>
      <w:tr>
        <w:trPr>
          <w:trHeight w:val="636" w:hRule="atLeast"/>
        </w:trPr>
        <w:tc>
          <w:tcPr>
            <w:tcW w:w="5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t>Proyectos y empresas calificados como I+E (Programa de Subvenciones de Fomento del Emple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yudas económicas a las empresas calificadas como I+E por una corporación local o por la Generalitat Valenciana que creen actividad económica y generen puestos de trabajo en su ámbito territori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erlin Sans FB;Lucida Sans Unicode" w:hAnsi="Berlin Sans FB;Lucida Sans Unicode" w:cs="Arial"/>
                <w:b/>
                <w:b/>
                <w:bCs/>
                <w:sz w:val="20"/>
                <w:szCs w:val="20"/>
              </w:rPr>
            </w:pPr>
            <w:r>
              <w:rPr>
                <w:rFonts w:cs="Arial" w:ascii="Berlin Sans FB;Lucida Sans Unicode" w:hAnsi="Berlin Sans FB;Lucida Sans Unicode"/>
                <w:b/>
                <w:bCs/>
                <w:sz w:val="20"/>
                <w:szCs w:val="20"/>
              </w:rPr>
              <w:t>317</w:t>
            </w:r>
          </w:p>
        </w:tc>
      </w:tr>
    </w:tbl>
    <w:p>
      <w:pPr>
        <w:sectPr>
          <w:headerReference w:type="default" r:id="rId19"/>
          <w:footerReference w:type="default" r:id="rId20"/>
          <w:type w:val="nextPage"/>
          <w:pgSz w:orient="landscape" w:w="16838" w:h="11906"/>
          <w:pgMar w:left="1418" w:right="1418" w:gutter="0" w:header="709" w:top="1701" w:footer="709" w:bottom="1701"/>
          <w:pgNumType w:fmt="upperRoman"/>
          <w:formProt w:val="false"/>
          <w:textDirection w:val="lrTb"/>
          <w:docGrid w:type="default" w:linePitch="360" w:charSpace="0"/>
        </w:sectPr>
        <w:pStyle w:val="Normal"/>
        <w:rPr>
          <w:sz w:val="20"/>
        </w:rPr>
      </w:pPr>
      <w:r>
        <w:rPr>
          <w:sz w:val="20"/>
        </w:rPr>
      </w:r>
    </w:p>
    <w:p>
      <w:pPr>
        <w:pStyle w:val="Normal"/>
        <w:rPr>
          <w:rFonts w:ascii="Berlin Sans FB;Lucida Sans Unicode" w:hAnsi="Berlin Sans FB;Lucida Sans Unicode" w:cs="Berlin Sans FB;Lucida Sans Unicode"/>
          <w:b/>
          <w:b/>
          <w:bCs/>
          <w:color w:val="336699"/>
          <w:sz w:val="20"/>
          <w:lang w:val="en-US" w:eastAsia="en-US"/>
        </w:rPr>
      </w:pPr>
      <w:r>
        <w:rPr>
          <w:rFonts w:cs="Berlin Sans FB;Lucida Sans Unicode" w:ascii="Berlin Sans FB;Lucida Sans Unicode" w:hAnsi="Berlin Sans FB;Lucida Sans Unicode"/>
          <w:b/>
          <w:bCs/>
          <w:color w:val="336699"/>
          <w:sz w:val="20"/>
          <w:lang w:val="en-US" w:eastAsia="en-US"/>
        </w:rP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635</wp:posOffset>
                </wp:positionV>
                <wp:extent cx="571500" cy="8915400"/>
                <wp:effectExtent l="5080" t="5080" r="5080" b="5080"/>
                <wp:wrapNone/>
                <wp:docPr id="8" name=""/>
                <a:graphic xmlns:a="http://schemas.openxmlformats.org/drawingml/2006/main">
                  <a:graphicData uri="http://schemas.microsoft.com/office/word/2010/wordprocessingShape">
                    <wps:wsp>
                      <wps:cNvSpPr/>
                      <wps:spPr>
                        <a:xfrm>
                          <a:off x="0" y="0"/>
                          <a:ext cx="571680" cy="8915400"/>
                        </a:xfrm>
                        <a:prstGeom prst="rect">
                          <a:avLst/>
                        </a:prstGeom>
                        <a:gradFill rotWithShape="0">
                          <a:gsLst>
                            <a:gs pos="0">
                              <a:srgbClr val="336699"/>
                            </a:gs>
                            <a:gs pos="100000">
                              <a:srgbClr val="5991c9"/>
                            </a:gs>
                          </a:gsLst>
                          <a:path path="rect">
                            <a:fillToRect l="50000" t="50000" r="50000" b="50000"/>
                          </a:path>
                        </a:gradFill>
                        <a:ln w="9360">
                          <a:solidFill>
                            <a:srgbClr val="93b7db"/>
                          </a:solidFill>
                          <a:miter/>
                        </a:ln>
                      </wps:spPr>
                      <wps:style>
                        <a:lnRef idx="0"/>
                        <a:fillRef idx="0"/>
                        <a:effectRef idx="0"/>
                        <a:fontRef idx="minor"/>
                      </wps:style>
                      <wps:bodyPr/>
                    </wps:wsp>
                  </a:graphicData>
                </a:graphic>
              </wp:anchor>
            </w:drawing>
          </mc:Choice>
          <mc:Fallback>
            <w:pict>
              <v:rect id="shape_0" fillcolor="#5991c9" stroked="t" o:allowincell="f" style="position:absolute;margin-left:-27pt;margin-top:0pt;width:44.95pt;height:701.95pt;mso-wrap-style:none;v-text-anchor:middle">
                <v:fill o:detectmouseclick="t" color2="#336699"/>
                <v:stroke color="#93b7db" weight="9360" joinstyle="miter" endcap="flat"/>
                <w10:wrap type="none"/>
              </v:rect>
            </w:pict>
          </mc:Fallback>
        </mc:AlternateContent>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p>
      <w:pPr>
        <w:sectPr>
          <w:headerReference w:type="default" r:id="rId22"/>
          <w:footerReference w:type="default" r:id="rId23"/>
          <w:type w:val="nextPage"/>
          <w:pgSz w:w="11906" w:h="16838"/>
          <w:pgMar w:left="1701" w:right="1701" w:gutter="0" w:header="709" w:top="1418" w:footer="709" w:bottom="1418"/>
          <w:pgNumType w:fmt="upperRoman"/>
          <w:formProt w:val="false"/>
          <w:textDirection w:val="lrTb"/>
          <w:docGrid w:type="default" w:linePitch="360" w:charSpace="0"/>
        </w:sectPr>
        <w:pStyle w:val="Normal"/>
        <w:jc w:val="center"/>
        <w:rPr>
          <w:rFonts w:ascii="Berlin Sans FB;Lucida Sans Unicode" w:hAnsi="Berlin Sans FB;Lucida Sans Unicode" w:cs="Berlin Sans FB;Lucida Sans Unicode"/>
          <w:b/>
          <w:b/>
          <w:bCs/>
          <w:color w:val="336699"/>
          <w:sz w:val="52"/>
        </w:rPr>
      </w:pPr>
      <w:r>
        <w:drawing>
          <wp:anchor behindDoc="0" distT="0" distB="0" distL="114935" distR="114935" simplePos="0" locked="0" layoutInCell="0" allowOverlap="1" relativeHeight="215">
            <wp:simplePos x="0" y="0"/>
            <wp:positionH relativeFrom="column">
              <wp:posOffset>1828800</wp:posOffset>
            </wp:positionH>
            <wp:positionV relativeFrom="paragraph">
              <wp:posOffset>1413510</wp:posOffset>
            </wp:positionV>
            <wp:extent cx="1854200" cy="1520190"/>
            <wp:effectExtent l="0" t="0" r="0" b="0"/>
            <wp:wrapSquare wrapText="bothSides"/>
            <wp:docPr id="9" name="mapa_espana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a_espana_21" descr=""/>
                    <pic:cNvPicPr>
                      <a:picLocks noChangeAspect="1" noChangeArrowheads="1"/>
                    </pic:cNvPicPr>
                  </pic:nvPicPr>
                  <pic:blipFill>
                    <a:blip r:embed="rId21"/>
                    <a:srcRect l="-14" t="-17" r="-14" b="-17"/>
                    <a:stretch>
                      <a:fillRect/>
                    </a:stretch>
                  </pic:blipFill>
                  <pic:spPr bwMode="auto">
                    <a:xfrm>
                      <a:off x="0" y="0"/>
                      <a:ext cx="1854200" cy="1520190"/>
                    </a:xfrm>
                    <a:prstGeom prst="rect">
                      <a:avLst/>
                    </a:prstGeom>
                  </pic:spPr>
                </pic:pic>
              </a:graphicData>
            </a:graphic>
          </wp:anchor>
        </w:drawing>
      </w:r>
      <w:r>
        <w:rPr>
          <w:rFonts w:cs="Berlin Sans FB;Lucida Sans Unicode" w:ascii="Berlin Sans FB;Lucida Sans Unicode" w:hAnsi="Berlin Sans FB;Lucida Sans Unicode"/>
          <w:b/>
          <w:smallCaps/>
          <w:shadow/>
          <w:sz w:val="52"/>
          <w:szCs w:val="20"/>
        </w:rPr>
        <w:t>DIRECTORIO</w:t>
      </w:r>
    </w:p>
    <w:p>
      <w:pPr>
        <w:pStyle w:val="Heading3"/>
        <w:rPr>
          <w:rFonts w:ascii="Berlin Sans FB;Lucida Sans Unicode" w:hAnsi="Berlin Sans FB;Lucida Sans Unicode" w:cs="Berlin Sans FB;Lucida Sans Unicode"/>
          <w:b w:val="false"/>
          <w:b w:val="false"/>
          <w:bCs w:val="false"/>
          <w:color w:val="336699"/>
          <w:sz w:val="22"/>
        </w:rPr>
      </w:pPr>
      <w:r>
        <w:rPr>
          <w:rFonts w:cs="Berlin Sans FB;Lucida Sans Unicode"/>
          <w:b w:val="false"/>
          <w:bCs w:val="false"/>
          <w:color w:val="336699"/>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mc:AlternateContent>
                <mc:Choice Requires="wps">
                  <w:drawing>
                    <wp:anchor behindDoc="0" distT="0" distB="0" distL="114935" distR="114935" simplePos="0" locked="0" layoutInCell="1" allowOverlap="1" relativeHeight="173">
                      <wp:simplePos x="0" y="0"/>
                      <wp:positionH relativeFrom="column">
                        <wp:posOffset>5600700</wp:posOffset>
                      </wp:positionH>
                      <wp:positionV relativeFrom="paragraph">
                        <wp:posOffset>55880</wp:posOffset>
                      </wp:positionV>
                      <wp:extent cx="226695" cy="8640445"/>
                      <wp:effectExtent l="5715" t="5715" r="4445" b="4445"/>
                      <wp:wrapNone/>
                      <wp:docPr id="10" name=""/>
                      <a:graphic xmlns:a="http://schemas.openxmlformats.org/drawingml/2006/main">
                        <a:graphicData uri="http://schemas.microsoft.com/office/word/2010/wordprocessingShape">
                          <wps:wsp>
                            <wps:cNvSpPr/>
                            <wps:spPr>
                              <a:xfrm>
                                <a:off x="0" y="0"/>
                                <a:ext cx="226800" cy="864036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41pt;margin-top:4.4pt;width:17.8pt;height:680.3pt;mso-wrap-style:none;v-text-anchor:middle">
                      <v:fill o:detectmouseclick="t" type="solid" color2="#cc9966"/>
                      <v:stroke color="#336699" weight="9360" joinstyle="miter" endcap="flat"/>
                      <w10:wrap type="none"/>
                    </v:rect>
                  </w:pict>
                </mc:Fallback>
              </mc:AlternateContent>
            </w:r>
            <w:r>
              <w:rPr>
                <w:sz w:val="28"/>
              </w:rPr>
              <w:t>ADMINISTRACIÓN CENTRAL</w:t>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bl>
    <w:p>
      <w:pPr>
        <w:pStyle w:val="Normal"/>
        <w:rPr>
          <w:sz w:val="22"/>
        </w:rPr>
      </w:pPr>
      <w:r>
        <w:rPr>
          <w:sz w:val="22"/>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Bonificaciones por trabajadores de 60 o más añ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ón del 50% de la aportación empresarial en la cotización a la Seguridad Social por contingencias comunes salvo por incapacidad temporal derivadas de las mismas a los/as empleadores/as, por los contratos de carácter indefinido de los trabajadores/as de sesenta años o más años, con una antigüedad en la empresa de cinco años o má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 sesenta o más años, con una antigüedad en la empresa de 5 años o má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determinados trabajadores/as para la ejecución de proyectos de interés general y social afectados al Fomento del Empleo agrari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corporaciones locales, situadas en zonas rurales deprimidas, para la ejecución de proyectos de interés general y social, cuya finalidad es garantizar un complemento de renta o generar empleo estable para los/as trabajadores/as eventuales agrarios que tienen dificultades de acceso al mercado de trabaj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Trabajadores/as eventuales agrari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en formación de persona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bono a la cotización de la Seguridad Social del 50% de las cuotas empresariales de seguridad social previstas para los contratos de formación celebrados a jornada complet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 discapacidad desempleados inscritos en la Oficina de Empleo, con un grado de minusvalía igual o superior al 33 por cient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al Decreto 170/2004, </w:t>
            </w:r>
            <w:r>
              <w:rPr>
                <w:rFonts w:cs="Berlin Sans FB;Lucida Sans Unicode" w:ascii="Berlin Sans FB;Lucida Sans Unicode" w:hAnsi="Berlin Sans FB;Lucida Sans Unicode"/>
                <w:sz w:val="22"/>
                <w:szCs w:val="20"/>
              </w:rPr>
              <w:t xml:space="preserve">de 30 de enero, por el que se modifica el Real Decreto 1451/1983, de 11 de mayo, por el que en cumplimiento de lo previsto en la Ley 13/1982, de 7 de abril, se regula el empleo selectivo y las medidas de fomento del empleo de los trabajadores minusválidos.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Heading2"/>
              <w:jc w:val="both"/>
              <w:rPr>
                <w:rFonts w:ascii="Berlin Sans FB;Lucida Sans Unicode" w:hAnsi="Berlin Sans FB;Lucida Sans Unicode" w:cs="Berlin Sans FB;Lucida Sans Unicode"/>
                <w:bCs w:val="false"/>
                <w:color w:val="000000"/>
              </w:rPr>
            </w:pPr>
            <w:r>
              <w:rPr>
                <w:rFonts w:cs="Times New Roman" w:ascii="Berlin Sans FB;Lucida Sans Unicode" w:hAnsi="Berlin Sans FB;Lucida Sans Unicode"/>
                <w:color w:val="000000"/>
                <w:sz w:val="22"/>
              </w:rPr>
              <w:t>Contratación indefinida de jóven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66,67 euros/mes (800 euros/año) durante 4 años, por la contratación indefinida de jóven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 16 a 30 años, ambos inclusive.</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Heading2"/>
              <w:jc w:val="left"/>
              <w:rPr>
                <w:rFonts w:ascii="Berlin Sans FB;Lucida Sans Unicode" w:hAnsi="Berlin Sans FB;Lucida Sans Unicode" w:cs="Times New Roman"/>
                <w:color w:val="000000"/>
                <w:sz w:val="22"/>
              </w:rPr>
            </w:pPr>
            <w:r>
              <w:rPr>
                <w:rFonts w:cs="Times New Roman" w:ascii="Berlin Sans FB;Lucida Sans Unicode" w:hAnsi="Berlin Sans FB;Lucida Sans Unicode"/>
                <w:color w:val="000000"/>
                <w:sz w:val="22"/>
              </w:rPr>
              <w:t>Contratación indefinida de mayores de 45 añ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100 euros/mes (1.200 euros/año) durante toda la vigencia del contrato por la contratación indefinida de personas mayores de 45 añ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ayores de 45 año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personas desempleadas en riesgo de exclusión social.</w:t>
            </w:r>
          </w:p>
        </w:tc>
      </w:tr>
      <w:tr>
        <w:trPr>
          <w:trHeight w:val="943" w:hRule="atLeast"/>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Bonificaciones en las cuotas de la seguridad social, o en su caso, por su equivalente diario, por trabajador contratado, de 50 euros/mes (600 euros/año) durante 4 años, por la contratación indefinida de personas desempleadas en riesgo de exclusión social.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en riesgo de exclusión social.</w:t>
            </w:r>
          </w:p>
        </w:tc>
      </w:tr>
      <w:tr>
        <w:trPr>
          <w:trHeight w:val="80" w:hRule="atLeast"/>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persona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Bonificaciones en las cuotas de la seguridad social, o en su caso, por su equivalente diario de 250 euros/mes (3.000 euros año) durante toda la vigencia del contrato, por la contratación indefinida de personas con discapacidad y por la transformación en indefinidos de los contratos temporales y formativos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Trabajadores con discapacidad desempleados inscritos en la Oficina de Empleo, con un grado de minusvalía igual o superior al 33 por ciento; b) Trabajadores con discapacidad con contratos formativos o temporal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trabajadores/as con discapacidad con especiales dificultades para el acceso al mercado ordinario procedente de los enclav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266,67 euros/mes (3.200 euros/año) durante toda la vigencia del contrato, por la contratación de trabajadores/as discapacitados/as procedentes de enclav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 con especiales dificultades procedentes de los enclaves laboral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Heading2"/>
              <w:jc w:val="both"/>
              <w:rPr>
                <w:rFonts w:ascii="Berlin Sans FB;Lucida Sans Unicode" w:hAnsi="Berlin Sans FB;Lucida Sans Unicode" w:cs="Berlin Sans FB;Lucida Sans Unicode"/>
                <w:bCs w:val="false"/>
                <w:color w:val="000000"/>
              </w:rPr>
            </w:pPr>
            <w:r>
              <w:rPr>
                <w:rFonts w:cs="Times New Roman" w:ascii="Berlin Sans FB;Lucida Sans Unicode" w:hAnsi="Berlin Sans FB;Lucida Sans Unicode"/>
                <w:color w:val="000000"/>
                <w:sz w:val="22"/>
              </w:rPr>
              <w:t>Contratación indefinida de trabajadores/as desemple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tabs>
                <w:tab w:val="clear" w:pos="708"/>
                <w:tab w:val="left" w:pos="426" w:leader="none"/>
              </w:tabs>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50 euros/mes (600 euros/año) durante 4 años por la contratación indefinida de trabajadores/as desemple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inscritos/as como desempleados/as ininterrumpidamente en la oficina de empleo durante, al menos, seis mes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interinidad para sustituir bajas por incapacidad temp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ón del 100 por 100 de las cuotas empresariales de la Seguridad Social, incluidas las de accidentes de trabajo y enfermedades profesionales así como las aportaciones empresariales de las cuotas de recaudación conjunta cuando se celebren contratos de interinidad con personas minusválidas desempleadas, para sustituir a trabajadores /as minusválidos que tengan suspendido su contrato de trabajo por incapacidad temporal durante el periodo que persista dicha situ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 discapacidad desempleados inscritos en la Oficina de Empleo, con un grado de minusvalía igual o superior al 33 por cient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sposición Adicional Novena de la Ley45/2002, de 12 de diciembre.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640" w:type="dxa"/>
        <w:jc w:val="left"/>
        <w:tblInd w:w="-75" w:type="dxa"/>
        <w:tblLayout w:type="fixed"/>
        <w:tblCellMar>
          <w:top w:w="0" w:type="dxa"/>
          <w:left w:w="70" w:type="dxa"/>
          <w:bottom w:w="0" w:type="dxa"/>
          <w:right w:w="70" w:type="dxa"/>
        </w:tblCellMar>
      </w:tblPr>
      <w:tblGrid>
        <w:gridCol w:w="1843"/>
        <w:gridCol w:w="679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9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laboral de afectados por el síndrome tóxic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ontratación laboral de afectados/as por el síndrome tóxico. La finalidad es la integración laboral de los afectados/as por el síndrome tóxico que encontrándose capacitados/as para el trabajo estén en situación de desempleo o sean demandantes del primer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afectadas por el síndrome tóxic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dirección General de la Oficina de Gestión de Prestaciones Económicas y Sociales del Síndrome Tóxico. Instituto Nacional de la Seguridad Soci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9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226, 4 de febrero de 2003, s</w:t>
            </w:r>
            <w:r>
              <w:rPr>
                <w:rStyle w:val="StrongEmphasis"/>
                <w:rFonts w:cs="Berlin Sans FB;Lucida Sans Unicode" w:ascii="Berlin Sans FB;Lucida Sans Unicode" w:hAnsi="Berlin Sans FB;Lucida Sans Unicode"/>
                <w:b w:val="false"/>
                <w:bCs w:val="false"/>
                <w:sz w:val="22"/>
              </w:rPr>
              <w:t>e aprueba el procedimiento para el reconocimiento administrativo de la condición de afectados por el síndrome tóxico, a las personas que han sido calificadas como tales mediante Resolución judicial firme de la Sala de lo Penal de la Audiencia Nacional.</w:t>
            </w:r>
            <w:r>
              <w:rPr>
                <w:rFonts w:cs="Arial" w:ascii="Berlin Sans FB;Lucida Sans Unicode" w:hAnsi="Berlin Sans FB;Lucida Sans Unicode"/>
                <w:color w:val="FF0000"/>
                <w:sz w:val="22"/>
                <w:szCs w:val="17"/>
              </w:rPr>
              <w:t xml:space="preserve"> </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en prácticas de persona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ducción durante el contrato del 50% de la cuota empresarial de la Seguridad Social correspondiente a las contingencias comunes, siempre que el contrato se celebre a tiempo complet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con discapacidad que estén en posesión de título universitario o de formación profesional de grado medio o superior, o títulos oficialmente reconocidos como equivalentes, que habiliten para el ejercicio profesional, dentro de los cuatro años inmediatamente siguientes a la terminación de los correspondientes estudios. </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al Decreto 170/2004, </w:t>
            </w:r>
            <w:r>
              <w:rPr>
                <w:rFonts w:cs="Berlin Sans FB;Lucida Sans Unicode" w:ascii="Berlin Sans FB;Lucida Sans Unicode" w:hAnsi="Berlin Sans FB;Lucida Sans Unicode"/>
                <w:sz w:val="22"/>
                <w:szCs w:val="20"/>
              </w:rPr>
              <w:t xml:space="preserve">de 30 de enero, por el que se modifica el Real Decreto 1451/1983, de 11 de mayo, por el que en cumplimiento de lo previsto en la Ley 13/1982, de 7 de abril, se regula el empleo selectivo y las medidas de fomento del empleo de los trabajadores minusválidos. </w:t>
            </w:r>
          </w:p>
        </w:tc>
      </w:tr>
    </w:tbl>
    <w:p>
      <w:pPr>
        <w:pStyle w:val="Normal"/>
        <w:rPr>
          <w:b/>
          <w:b/>
          <w:bCs/>
          <w:sz w:val="22"/>
        </w:rPr>
      </w:pPr>
      <w:r>
        <w:rPr>
          <w:b/>
          <w:bCs/>
          <w:sz w:val="22"/>
        </w:rPr>
      </w:r>
    </w:p>
    <w:p>
      <w:pPr>
        <w:pStyle w:val="Normal"/>
        <w:rPr>
          <w:b/>
          <w:b/>
          <w:bCs/>
          <w:sz w:val="22"/>
        </w:rPr>
      </w:pPr>
      <w:r>
        <w:rPr>
          <w:b/>
          <w:bCs/>
          <w:sz w:val="22"/>
        </w:rPr>
      </w:r>
    </w:p>
    <w:tbl>
      <w:tblPr>
        <w:tblW w:w="8640" w:type="dxa"/>
        <w:jc w:val="left"/>
        <w:tblInd w:w="-75" w:type="dxa"/>
        <w:tblLayout w:type="fixed"/>
        <w:tblCellMar>
          <w:top w:w="0" w:type="dxa"/>
          <w:left w:w="70" w:type="dxa"/>
          <w:bottom w:w="0" w:type="dxa"/>
          <w:right w:w="70" w:type="dxa"/>
        </w:tblCellMar>
      </w:tblPr>
      <w:tblGrid>
        <w:gridCol w:w="1843"/>
        <w:gridCol w:w="6797"/>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9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personas desempleadas en riesgo de exclusión social.</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Bonificaciones en las cuotas de la seguridad social, o en su caso, por su equivalente diario, de 41,67 euros/mes (500 euros/año), durante toda la vigencia del contrato, por la contratación temporal de personas en riesgo de exclusión social.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en riesgo de exclusión social.</w:t>
            </w:r>
          </w:p>
        </w:tc>
      </w:tr>
      <w:tr>
        <w:trPr>
          <w:trHeight w:val="80" w:hRule="atLeast"/>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9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574" w:type="dxa"/>
        <w:jc w:val="left"/>
        <w:tblInd w:w="-75" w:type="dxa"/>
        <w:tblLayout w:type="fixed"/>
        <w:tblCellMar>
          <w:top w:w="0" w:type="dxa"/>
          <w:left w:w="70" w:type="dxa"/>
          <w:bottom w:w="0" w:type="dxa"/>
          <w:right w:w="70" w:type="dxa"/>
        </w:tblCellMar>
      </w:tblPr>
      <w:tblGrid>
        <w:gridCol w:w="1843"/>
        <w:gridCol w:w="6731"/>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31"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personas con discapacidad.</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a empleadores incluidos los centros especiales de empleo, en las cuotas de la seguridad social, o en su caso, por su equivalente diario de 183,33 euros/mes (2.200 euros/año), durante toda la vigencia del contrato, por los contratos temporales celebrados con persona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 discapacidad desempleados inscritos en la Oficina de Empleo, con un grado de minusvalía igual o superior al 33 por ciento.</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31"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b/>
          <w:b/>
          <w:bCs/>
          <w:sz w:val="22"/>
        </w:rPr>
      </w:pPr>
      <w:r>
        <w:rPr>
          <w:b/>
          <w:bCs/>
          <w:sz w:val="22"/>
        </w:rPr>
      </w:r>
    </w:p>
    <w:p>
      <w:pPr>
        <w:pStyle w:val="Normal"/>
        <w:rPr>
          <w:b/>
          <w:b/>
          <w:bCs/>
          <w:sz w:val="22"/>
        </w:rPr>
      </w:pPr>
      <w:r>
        <w:rPr>
          <w:b/>
          <w:bCs/>
          <w:sz w:val="22"/>
        </w:rPr>
      </w:r>
    </w:p>
    <w:tbl>
      <w:tblPr>
        <w:tblW w:w="8804" w:type="dxa"/>
        <w:jc w:val="left"/>
        <w:tblInd w:w="-75" w:type="dxa"/>
        <w:tblLayout w:type="fixed"/>
        <w:tblCellMar>
          <w:top w:w="0" w:type="dxa"/>
          <w:left w:w="70" w:type="dxa"/>
          <w:bottom w:w="0" w:type="dxa"/>
          <w:right w:w="70" w:type="dxa"/>
        </w:tblCellMar>
      </w:tblPr>
      <w:tblGrid>
        <w:gridCol w:w="1843"/>
        <w:gridCol w:w="6961"/>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961"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scuelas Taller y Casas de Ofici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961"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desempleados menores de 25 año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96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 menores de veinticinco añ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61"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961"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816/2005, de 21 de marzo, por la que se adecuan al régimen jurídico establecido en la Ley 38/2003, de 17 de noviembre, General de Subvenciones las normas reguladoras de subvenciones que se concedan por el Servicio Público de Empleo Estatal en los ámbitos de empleo y formación profesional ocupaciona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43"/>
        <w:gridCol w:w="6801"/>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01"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Fomento del empleo de personas con discapacidad.</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01"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ubvenciones destinadas a facilitar el acceso y la permanencia en el mercado de trabajo de las personas con discapacidad a través de la el mantenimiento de este colectivo en el mundo laboral, obligando para ello a las empresas beneficiarias al mantenimiento de la estabilidad en el empleo de estos/as trabajadores/as por un tiempo mínimo de 3 años, debiendo sustituirlos por otros discapacitados/as, en los casos de despid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 desempleados/as inscritos/as en la Oficina de Empleo, con un grado de minusvalía igual o superior al 33 por ciento.</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01" w:type="dxa"/>
            <w:tcBorders>
              <w:bottom w:val="dotted" w:sz="4" w:space="0" w:color="003366"/>
              <w:right w:val="dotted" w:sz="4" w:space="0" w:color="003366"/>
            </w:tcBorders>
          </w:tcPr>
          <w:p>
            <w:pPr>
              <w:pStyle w:val="Cuerpo2"/>
              <w:spacing w:before="0" w:after="0"/>
              <w:jc w:val="both"/>
              <w:rPr>
                <w:rFonts w:ascii="Berlin Sans FB;Lucida Sans Unicode" w:hAnsi="Berlin Sans FB;Lucida Sans Unicode" w:eastAsia="Times New Roman" w:cs="Times New Roman"/>
                <w:sz w:val="22"/>
                <w:szCs w:val="24"/>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b/>
          <w:b/>
          <w:bCs/>
          <w:sz w:val="22"/>
        </w:rPr>
      </w:pPr>
      <w:r>
        <w:rPr>
          <w:b/>
          <w:bCs/>
          <w:sz w:val="22"/>
        </w:rPr>
      </w:r>
    </w:p>
    <w:tbl>
      <w:tblPr>
        <w:tblW w:w="8574" w:type="dxa"/>
        <w:jc w:val="left"/>
        <w:tblInd w:w="-75" w:type="dxa"/>
        <w:tblLayout w:type="fixed"/>
        <w:tblCellMar>
          <w:top w:w="0" w:type="dxa"/>
          <w:left w:w="70" w:type="dxa"/>
          <w:bottom w:w="0" w:type="dxa"/>
          <w:right w:w="70" w:type="dxa"/>
        </w:tblCellMar>
      </w:tblPr>
      <w:tblGrid>
        <w:gridCol w:w="1843"/>
        <w:gridCol w:w="6731"/>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31" w:type="dxa"/>
            <w:tcBorders>
              <w:top w:val="dotted" w:sz="4" w:space="0" w:color="003366"/>
              <w:right w:val="dotted" w:sz="4" w:space="0" w:color="003366"/>
            </w:tcBorders>
          </w:tcPr>
          <w:p>
            <w:pPr>
              <w:pStyle w:val="Heading4"/>
              <w:jc w:val="left"/>
              <w:rPr>
                <w:sz w:val="22"/>
              </w:rPr>
            </w:pPr>
            <w:r>
              <w:rPr>
                <w:sz w:val="22"/>
              </w:rPr>
              <w:t>Garantía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ormación básica y profesional dirigida a jóvenes para su incorporación a la vida activa o proseguir sus estudios, especialmente en la Formación Profesional Específica de grado medio, a través de la prueba de acceso a los correspondientes ciclos formativ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31" w:type="dxa"/>
            <w:tcBorders>
              <w:right w:val="dotted" w:sz="4" w:space="0" w:color="003366"/>
            </w:tcBorders>
          </w:tcPr>
          <w:p>
            <w:pPr>
              <w:pStyle w:val="Cuerpo2"/>
              <w:autoSpaceDE w:val="false"/>
              <w:spacing w:before="0" w:after="0"/>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t>Dirección General de Educación, Formación Profesional e Innovación Educativa. Ministerio de Educación y Cienci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31" w:type="dxa"/>
            <w:tcBorders>
              <w:bottom w:val="dotted" w:sz="4" w:space="0" w:color="003366"/>
              <w:right w:val="dotted" w:sz="4" w:space="0" w:color="003366"/>
            </w:tcBorders>
          </w:tcPr>
          <w:p>
            <w:pPr>
              <w:pStyle w:val="TextBody"/>
              <w:spacing w:lineRule="atLeast" w:line="24"/>
              <w:rPr>
                <w:sz w:val="22"/>
              </w:rPr>
            </w:pPr>
            <w:r>
              <w:rPr>
                <w:sz w:val="22"/>
              </w:rPr>
              <w:t>Orden ECI/2365/2006, de 3 de julio, por la que se conceden subvenciones para el desarrollo de Programas de Garantía Social, a iniciar durante el curso 2006-2007, en las modalidades de Iniciación Profesional, Formación-Empleo, Talleres Profesionales y para los alumnos con necesidades educativas especiales.</w:t>
            </w:r>
          </w:p>
        </w:tc>
      </w:tr>
    </w:tbl>
    <w:p>
      <w:pPr>
        <w:pStyle w:val="Normal"/>
        <w:rPr>
          <w:b/>
          <w:b/>
          <w:bCs/>
          <w:sz w:val="22"/>
        </w:rPr>
      </w:pPr>
      <w:r>
        <w:rPr>
          <w:b/>
          <w:bCs/>
          <w:sz w:val="22"/>
        </w:rPr>
      </w:r>
    </w:p>
    <w:tbl>
      <w:tblPr>
        <w:tblW w:w="8640" w:type="dxa"/>
        <w:jc w:val="left"/>
        <w:tblInd w:w="-75" w:type="dxa"/>
        <w:tblLayout w:type="fixed"/>
        <w:tblCellMar>
          <w:top w:w="0" w:type="dxa"/>
          <w:left w:w="70" w:type="dxa"/>
          <w:bottom w:w="0" w:type="dxa"/>
          <w:right w:w="70" w:type="dxa"/>
        </w:tblCellMar>
      </w:tblPr>
      <w:tblGrid>
        <w:gridCol w:w="1843"/>
        <w:gridCol w:w="6797"/>
      </w:tblGrid>
      <w:tr>
        <w:trPr/>
        <w:tc>
          <w:tcPr>
            <w:tcW w:w="1843" w:type="dxa"/>
            <w:tcBorders>
              <w:top w:val="dotted" w:sz="4" w:space="0" w:color="003366"/>
              <w:left w:val="dotted" w:sz="4" w:space="0" w:color="003366"/>
            </w:tcBorders>
          </w:tcPr>
          <w:p>
            <w:pPr>
              <w:pStyle w:val="Normal"/>
              <w:ind w:right="-430" w:hanging="0"/>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9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en el mercado de trabajo de los inmigrant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9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 la realización de programas que fomenten la integración sociolaboral del colectivo de inmigrantes </w:t>
            </w:r>
            <w:r>
              <w:rPr>
                <w:rFonts w:cs="Berlin Sans FB;Lucida Sans Unicode" w:ascii="Berlin Sans FB;Lucida Sans Unicode" w:hAnsi="Berlin Sans FB;Lucida Sans Unicode"/>
                <w:sz w:val="22"/>
                <w:szCs w:val="16"/>
              </w:rPr>
              <w:t>a través del desarrollo de itinerarios integrados de inserción laboral individualizados. Estas acciones supondrán el desarrollo de actividades de preformación, orientación laboral, formación profesional ocupacional, apoyo al autoempleo y acompañamiento en la búsqueda de empleo, constitutivas de un itinerario integrado de inserción profesional y cuya realización signifique una oportunidad razonable de obtener o consolidar un empleo. Asimismo, se considerarán prioritarios los programas que contemplen actuaciones específicas que promuevan la igualdad de oportunidades, así como la protección del medio ambiente y el uso de las nuevas tecnologí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9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migrantes que presenten un alto grado de vulnerabilidad social, y en particular escasa cualificación, así como los destinados a personas inmigrantes que desempeñen su trabajo en condiciones precari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97" w:type="dxa"/>
            <w:tcBorders>
              <w:right w:val="dotted" w:sz="4" w:space="0" w:color="003366"/>
            </w:tcBorders>
          </w:tcPr>
          <w:p>
            <w:pPr>
              <w:pStyle w:val="Cuerpo2"/>
              <w:autoSpaceDE w:val="false"/>
              <w:spacing w:before="0" w:after="0"/>
              <w:jc w:val="both"/>
              <w:rPr>
                <w:rFonts w:ascii="Berlin Sans FB;Lucida Sans Unicode" w:hAnsi="Berlin Sans FB;Lucida Sans Unicode" w:eastAsia="Times New Roman" w:cs="Times New Roman"/>
                <w:sz w:val="22"/>
                <w:szCs w:val="16"/>
              </w:rPr>
            </w:pPr>
            <w:r>
              <w:rPr>
                <w:rFonts w:eastAsia="Times New Roman" w:cs="Times New Roman" w:ascii="Berlin Sans FB;Lucida Sans Unicode" w:hAnsi="Berlin Sans FB;Lucida Sans Unicode"/>
                <w:sz w:val="22"/>
                <w:szCs w:val="16"/>
              </w:rPr>
              <w:t>Dirección General de Integración de los Inmigrantes.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97"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1783/2006, de 2 de junio, por la que se establecen las bases reguladoras y se convoca la concesión de subvenciones del área de integración de los inmigrantes, solicitantes de asilo y otras personas con protección internaciona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640" w:type="dxa"/>
        <w:jc w:val="left"/>
        <w:tblInd w:w="-75" w:type="dxa"/>
        <w:tblLayout w:type="fixed"/>
        <w:tblCellMar>
          <w:top w:w="0" w:type="dxa"/>
          <w:left w:w="70" w:type="dxa"/>
          <w:bottom w:w="0" w:type="dxa"/>
          <w:right w:w="70" w:type="dxa"/>
        </w:tblCellMar>
      </w:tblPr>
      <w:tblGrid>
        <w:gridCol w:w="1843"/>
        <w:gridCol w:w="679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9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tegración laboral para reclus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de acciones integradas que comprenden: 1- Cursos de formación profesional ocupacional en diversas especialidades de acuerdo con las carencias detectadas en el diagnóstico individualizado de cada interno; 2- Módulos de orientación laboral; 3- Módulos de acompañamiento para la inserción de acuerdo con las necesidades detectadas en los diagnósticos individualizad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9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oblación reclusa (preferentemente internos de Segundo Grad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97" w:type="dxa"/>
            <w:tcBorders>
              <w:right w:val="dotted" w:sz="4" w:space="0" w:color="003366"/>
            </w:tcBorders>
          </w:tcPr>
          <w:p>
            <w:pPr>
              <w:pStyle w:val="TextBody"/>
              <w:spacing w:lineRule="atLeast" w:line="24"/>
              <w:rPr>
                <w:sz w:val="22"/>
              </w:rPr>
            </w:pPr>
            <w:r>
              <w:rPr>
                <w:sz w:val="22"/>
              </w:rPr>
              <w:t>Organismo autónomo trabajo penitenciario y formación para el empleo. Dirección General de Instituciones Penitenciarias. Ministerio del Interior.</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9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szCs w:val="17"/>
              </w:rPr>
              <w:t xml:space="preserve">Real Decreto 782/2001, de 6 de julio, por el que se regula la relación laboral de carácter especial de los penados que realicen actividades laborales en talleres penitenciarios y la protección de Seguridad Social de los sometidos a penas de trabajo en beneficio de la comunidad. </w:t>
            </w:r>
            <w:r>
              <w:rPr>
                <w:rFonts w:cs="Berlin Sans FB;Lucida Sans Unicode" w:ascii="Berlin Sans FB;Lucida Sans Unicode" w:hAnsi="Berlin Sans FB;Lucida Sans Unicode"/>
                <w:sz w:val="22"/>
              </w:rPr>
              <w:t>Programa Operativo Plurirregional “Lucha contra la Discriminación</w:t>
            </w:r>
            <w:r>
              <w:rPr>
                <w:rFonts w:cs="Berlin Sans FB;Lucida Sans Unicode" w:ascii="Berlin Sans FB;Lucida Sans Unicode" w:hAnsi="Berlin Sans FB;Lucida Sans Unicode"/>
                <w:sz w:val="22"/>
                <w:szCs w:val="18"/>
              </w:rPr>
              <w:t>” 2000-2006.</w:t>
            </w:r>
          </w:p>
        </w:tc>
      </w:tr>
    </w:tbl>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43"/>
        <w:gridCol w:w="6801"/>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01"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lang w:val="es-ES_tradnl"/>
              </w:rPr>
              <w:t>Integración laboral de los retornados.</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para facilitar </w:t>
            </w:r>
            <w:r>
              <w:rPr>
                <w:rFonts w:cs="Berlin Sans FB;Lucida Sans Unicode" w:ascii="Berlin Sans FB;Lucida Sans Unicode" w:hAnsi="Berlin Sans FB;Lucida Sans Unicode"/>
                <w:sz w:val="22"/>
                <w:lang w:val="es-ES_tradnl"/>
              </w:rPr>
              <w:t>la integración laboral en nuestro país de los españoles emigrantes retornados, propiciando, su establecimiento como trabajadores/as autónomos o como socios/as trabajadores/as de cooperativas de trabajo asociado o de sociedad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01" w:type="dxa"/>
            <w:tcBorders>
              <w:right w:val="dotted" w:sz="4" w:space="0" w:color="003366"/>
            </w:tcBorders>
          </w:tcPr>
          <w:p>
            <w:pPr>
              <w:pStyle w:val="Normal"/>
              <w:jc w:val="both"/>
              <w:rPr/>
            </w:pPr>
            <w:r>
              <w:rPr>
                <w:rFonts w:cs="Berlin Sans FB;Lucida Sans Unicode" w:ascii="Berlin Sans FB;Lucida Sans Unicode" w:hAnsi="Berlin Sans FB;Lucida Sans Unicode"/>
                <w:sz w:val="22"/>
              </w:rPr>
              <w:t xml:space="preserve">Españoles emigrantes retornados </w:t>
            </w:r>
            <w:r>
              <w:rPr>
                <w:rFonts w:cs="Berlin Sans FB;Lucida Sans Unicode" w:ascii="Berlin Sans FB;Lucida Sans Unicode" w:hAnsi="Berlin Sans FB;Lucida Sans Unicode"/>
                <w:sz w:val="22"/>
                <w:lang w:val="es-ES_tradnl"/>
              </w:rPr>
              <w:t>que hayan trabajado, al menos, doce meses en el exterior desde la última salida de España y se encuentren desempleados e inscritos como demandantes de empleo en los servicios públicos de empleo en la fecha de presentación de solicitud de la ayuda o en los seis meses anteriores a ésta.</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igración.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01" w:type="dxa"/>
            <w:tcBorders>
              <w:bottom w:val="dotted" w:sz="4" w:space="0" w:color="003366"/>
              <w:right w:val="dotted" w:sz="4" w:space="0" w:color="003366"/>
            </w:tcBorders>
          </w:tcPr>
          <w:p>
            <w:pPr>
              <w:pStyle w:val="TextBody"/>
              <w:spacing w:lineRule="atLeast" w:line="24"/>
              <w:rPr>
                <w:sz w:val="22"/>
              </w:rPr>
            </w:pPr>
            <w:r>
              <w:rPr>
                <w:sz w:val="22"/>
                <w:lang w:val="es-ES_tradnl"/>
              </w:rPr>
              <w:t>Resolución de 23 de marzo de 2006, de la Dirección General de Emigración, por la que se convocan ayudas para facilitar la integración laboral de los retornados.</w:t>
            </w:r>
          </w:p>
        </w:tc>
      </w:tr>
    </w:tbl>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43"/>
        <w:gridCol w:w="6801"/>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01"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tegración de personas con discapacidad en Centros Especiales de Empleo y trabajo autónom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integración laboral de personas con discapacidad en Centros especiales de Empleo y trabajo autónom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01" w:type="dxa"/>
            <w:tcBorders>
              <w:bottom w:val="dotted" w:sz="4" w:space="0" w:color="003366"/>
              <w:right w:val="dotted" w:sz="4" w:space="0" w:color="003366"/>
            </w:tcBorders>
          </w:tcPr>
          <w:p>
            <w:pPr>
              <w:pStyle w:val="Cuerpo2"/>
              <w:spacing w:before="0" w:after="0"/>
              <w:jc w:val="both"/>
              <w:rPr>
                <w:rFonts w:ascii="Berlin Sans FB;Lucida Sans Unicode" w:hAnsi="Berlin Sans FB;Lucida Sans Unicode" w:eastAsia="Times New Roman" w:cs="Times New Roman"/>
                <w:sz w:val="22"/>
                <w:szCs w:val="24"/>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para el empleo.</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de orientación profesional para el empleo articuladas en itinerarios de inserción ocupacional dirigidas a mejorar las posibilidades de ocupación de los demandantes de empleo. Se subvencionará las retribuciones totales y las cotizaciones empresariales a la Seguridad Social por todos los conceptos del personal necesario para la ejecución de las accion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mandantes de empleo inscritos en el Servicio Público de Empleo.</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b/>
          <w:b/>
          <w:bCs/>
          <w:sz w:val="22"/>
        </w:rPr>
      </w:pPr>
      <w:r>
        <w:rPr>
          <w:b/>
          <w:bCs/>
          <w:sz w:val="22"/>
        </w:rPr>
      </w:r>
    </w:p>
    <w:p>
      <w:pPr>
        <w:pStyle w:val="Normal"/>
        <w:rPr>
          <w:b/>
          <w:b/>
          <w:bCs/>
          <w:sz w:val="22"/>
        </w:rPr>
      </w:pPr>
      <w:r>
        <w:rPr>
          <w:b/>
          <w:bCs/>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lan FIP (Formación e Inserción Profesion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Acciones de formación profesional ocupacional dirigidas a los/as trabajadores/as desempleados/as, para proporcionarles cualificaciones requeridas por el sistema productivo e insertarles/as laboralmente, cuando los mismos carezcan de formación profesional específica o su cualificación resulte insuficiente o inadecuada. Los cursos podrán ser de carácter presencial o a distancia e incluirán una parte práctica que deberá realizarse en aulas-taller o en empresas con las que se hayan celebrado los oportunos convenios de colabor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Trabajadores/as en situación de desempleo.</w:t>
            </w:r>
          </w:p>
        </w:tc>
      </w:tr>
      <w:tr>
        <w:trPr>
          <w:trHeight w:val="216"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Real Decreto 357/2006, de 24 de marzo, por el que se regula la concesión directa de determinadas subvenciones en los ámbitos del empleo y de la formación profesional ocup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de colaboración de los Servicios Públicos de empleo con las corporaciones loc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lang w:val="en-US" w:eastAsia="en-US"/>
              </w:rPr>
            </w:pPr>
            <w:r>
              <w:rPr>
                <w:rFonts w:cs="Berlin Sans FB;Lucida Sans Unicode" w:ascii="Berlin Sans FB;Lucida Sans Unicode" w:hAnsi="Berlin Sans FB;Lucida Sans Unicode"/>
                <w:sz w:val="22"/>
                <w:lang w:val="en-US" w:eastAsia="en-US"/>
              </w:rPr>
              <w:t>Subvenciones a través de colaboraciones con las corporaciones locales para que contraten a trabajadores/as desempleados/as para la realización de obras y servicios de interés general y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lang w:val="en-US" w:eastAsia="en-US"/>
              </w:rPr>
            </w:pPr>
            <w:r>
              <w:rPr>
                <w:rFonts w:cs="Berlin Sans FB;Lucida Sans Unicode" w:ascii="Berlin Sans FB;Lucida Sans Unicode" w:hAnsi="Berlin Sans FB;Lucida Sans Unicode"/>
                <w:sz w:val="22"/>
                <w:lang w:val="en-US" w:eastAsia="en-US"/>
              </w:rPr>
              <w:t>Trabajadores/as desemple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Cuerpo2"/>
              <w:spacing w:before="0" w:after="0"/>
              <w:jc w:val="both"/>
              <w:rPr>
                <w:rFonts w:ascii="Berlin Sans FB;Lucida Sans Unicode" w:hAnsi="Berlin Sans FB;Lucida Sans Unicode" w:eastAsia="Times New Roman" w:cs="Times New Roman"/>
                <w:sz w:val="22"/>
                <w:szCs w:val="24"/>
                <w:lang w:val="en-US" w:eastAsia="en-US"/>
              </w:rPr>
            </w:pPr>
            <w:r>
              <w:rPr>
                <w:rFonts w:eastAsia="Times New Roman" w:cs="Times New Roman" w:ascii="Berlin Sans FB;Lucida Sans Unicode" w:hAnsi="Berlin Sans FB;Lucida Sans Unicode"/>
                <w:sz w:val="22"/>
                <w:szCs w:val="24"/>
                <w:lang w:val="en-US" w:eastAsia="en-US"/>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2"/>
              <w:autoSpaceDE w:val="false"/>
              <w:spacing w:before="0" w:after="0"/>
              <w:jc w:val="both"/>
              <w:rPr>
                <w:rFonts w:ascii="Berlin Sans FB;Lucida Sans Unicode" w:hAnsi="Berlin Sans FB;Lucida Sans Unicode" w:eastAsia="Times New Roman" w:cs="Times New Roman"/>
                <w:color w:val="FF0000"/>
                <w:sz w:val="22"/>
                <w:szCs w:val="16"/>
                <w:lang w:val="en-US" w:eastAsia="en-US"/>
              </w:rPr>
            </w:pPr>
            <w:r>
              <w:rPr>
                <w:rFonts w:cs="Berlin Sans FB;Lucida Sans Unicode" w:ascii="Berlin Sans FB;Lucida Sans Unicode" w:hAnsi="Berlin Sans FB;Lucida Sans Unicode"/>
                <w:sz w:val="22"/>
              </w:rPr>
              <w:t>Orden TAS/816/2005, de 21 de marzo, por la que se adecuan al régimen jurídico establecido en la Ley 38/2003, de 17 de noviembre, General de Subvenciones las normas reguladoras de subvenciones que se concedan por el Servicio Público de Empleo Estatal en los ámbitos de empleo y de formación profesional ocup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Experimentales en materia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sarrollo de planes integrales de empleo que combinen acciones de información, orientación y asesoramiento, formación práctica laboral y movilidad geográfica, para mejorar la ocupabilidad e integración de las personas en situación de des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preferentemente preceptores de prestaciones (al menos el 60% de los demandantes) y para desempleados/as admitidos al programa de la Renta Activa de Inser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lang w:val="es-ES_tradnl"/>
              </w:rPr>
              <w:t>Resolución de 17 de mayo de 2006, del Servicio Público de Empleo Estatal. Esta Resolución tiene por objeto aprobar la convocatoria de subvenciones, en régimen de concurrencia competitiva, para la puesta en práctica de los programas experimentales en materia de empleo, en el ámbito territorial exclusivo de gestión del Servicio Público de Empleo Estatal del País Vasco, Ceuta y Melilla.</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Renta Activa de Inserción para desempleados con especiales necesidades económicas y dificultades para encontrar empleo.</w:t>
            </w:r>
          </w:p>
        </w:tc>
      </w:tr>
      <w:tr>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personas en situación de desempleo, que adquieran un compromiso de realizar actuaciones favorecedoras de su inserción lab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con especiales necesidades económicas y con dificultades de acceder al mercado laboral.</w:t>
            </w:r>
          </w:p>
        </w:tc>
      </w:tr>
      <w:tr>
        <w:trPr>
          <w:trHeight w:val="80" w:hRule="atLeast"/>
        </w:trPr>
        <w:tc>
          <w:tcPr>
            <w:tcW w:w="1843"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rHeight w:val="386" w:hRule="atLeast"/>
        </w:trPr>
        <w:tc>
          <w:tcPr>
            <w:tcW w:w="1843"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2"/>
              <w:spacing w:before="0" w:after="0"/>
              <w:jc w:val="both"/>
              <w:rPr>
                <w:rFonts w:ascii="Berlin Sans FB;Lucida Sans Unicode" w:hAnsi="Berlin Sans FB;Lucida Sans Unicode" w:eastAsia="Times New Roman" w:cs="Times New Roman"/>
                <w:sz w:val="22"/>
                <w:szCs w:val="24"/>
              </w:rPr>
            </w:pPr>
            <w:r>
              <w:rPr>
                <w:rFonts w:cs="Berlin Sans FB;Lucida Sans Unicode" w:ascii="Berlin Sans FB;Lucida Sans Unicode" w:hAnsi="Berlin Sans FB;Lucida Sans Unicode"/>
                <w:sz w:val="22"/>
              </w:rPr>
              <w:t>Real Decreto 393/2006, de 31 de marzo por el que se prorroga para el año 2006 el programa de renta activa de inserción para desempleados con especiales necesidades económicas y dificultades para encontrar empleo, regulado por el Real Decreto 205/2005, de 25 de febrero.</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640" w:type="dxa"/>
        <w:jc w:val="left"/>
        <w:tblInd w:w="-75" w:type="dxa"/>
        <w:tblLayout w:type="fixed"/>
        <w:tblCellMar>
          <w:top w:w="0" w:type="dxa"/>
          <w:left w:w="70" w:type="dxa"/>
          <w:bottom w:w="0" w:type="dxa"/>
          <w:right w:w="70" w:type="dxa"/>
        </w:tblCellMar>
      </w:tblPr>
      <w:tblGrid>
        <w:gridCol w:w="1899"/>
        <w:gridCol w:w="6741"/>
      </w:tblGrid>
      <w:tr>
        <w:trPr/>
        <w:tc>
          <w:tcPr>
            <w:tcW w:w="1899" w:type="dxa"/>
            <w:tcBorders>
              <w:top w:val="dotted" w:sz="4" w:space="0" w:color="003366"/>
              <w:left w:val="dotted" w:sz="4" w:space="0" w:color="003366"/>
            </w:tcBorders>
          </w:tcPr>
          <w:p>
            <w:pPr>
              <w:pStyle w:val="Normal"/>
              <w:ind w:right="-430" w:hanging="0"/>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41"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de sensibilización y promoción de la igualdad de trato y no discriminación de inmigrantes en el mercado de trabajo.</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4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la realización de programas dedicados a sensibilizar a empleadores/as y a la sociedad con el fin de prevenir la discriminación en el acceso al mercado de trabajo. Asimismo se subvencionan programas de sensibilización a empresarios/as con el fin de promover la gestión de la diversidad en las empresas.</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tinatarios/as</w:t>
            </w:r>
          </w:p>
        </w:tc>
        <w:tc>
          <w:tcPr>
            <w:tcW w:w="6741" w:type="dxa"/>
            <w:tcBorders>
              <w:right w:val="dotted" w:sz="4" w:space="0" w:color="003366"/>
            </w:tcBorders>
          </w:tcPr>
          <w:p>
            <w:pPr>
              <w:pStyle w:val="Cuerpo2"/>
              <w:spacing w:lineRule="atLeast" w:line="24" w:before="0" w:after="0"/>
              <w:jc w:val="both"/>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t>a) empleadores; b)Inmigrantes que se encuentren en  riesgo de exclusión social.</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41" w:type="dxa"/>
            <w:tcBorders>
              <w:right w:val="dotted" w:sz="4" w:space="0" w:color="003366"/>
            </w:tcBorders>
          </w:tcPr>
          <w:p>
            <w:pPr>
              <w:pStyle w:val="Cuerpo2"/>
              <w:autoSpaceDE w:val="false"/>
              <w:spacing w:before="0" w:after="0"/>
              <w:jc w:val="both"/>
              <w:rPr>
                <w:rFonts w:ascii="Berlin Sans FB;Lucida Sans Unicode" w:hAnsi="Berlin Sans FB;Lucida Sans Unicode" w:eastAsia="Times New Roman" w:cs="Times New Roman"/>
                <w:sz w:val="22"/>
                <w:szCs w:val="16"/>
              </w:rPr>
            </w:pPr>
            <w:r>
              <w:rPr>
                <w:rFonts w:eastAsia="Times New Roman" w:cs="Times New Roman" w:ascii="Berlin Sans FB;Lucida Sans Unicode" w:hAnsi="Berlin Sans FB;Lucida Sans Unicode"/>
                <w:sz w:val="22"/>
                <w:szCs w:val="16"/>
              </w:rPr>
              <w:t>Dirección General de Integración de los Inmigrantes. Ministerio de Trabajo y Asuntos Sociales.</w:t>
            </w:r>
          </w:p>
        </w:tc>
      </w:tr>
      <w:tr>
        <w:trPr/>
        <w:tc>
          <w:tcPr>
            <w:tcW w:w="1899"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41"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1783/2006, de 2 de junio, por la que se establecen las bases reguladoras y se convoca la concesión de subvenciones del área de integración de los inmigrantes, solicitantes de asilo y otras personas con protección intern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Subvenciones en el ámbito de colaboración con órganos de la Administración General del Estado e instituciones sin ánimo de lucro que contraten trabajadores desempleados para la realización de </w:t>
            </w:r>
            <w:r>
              <w:rPr>
                <w:rFonts w:cs="Berlin Sans FB;Lucida Sans Unicode" w:ascii="Berlin Sans FB;Lucida Sans Unicode" w:hAnsi="Berlin Sans FB;Lucida Sans Unicode"/>
                <w:b/>
                <w:bCs/>
                <w:sz w:val="22"/>
                <w:szCs w:val="16"/>
              </w:rPr>
              <w:t>obras y servicios de interés general y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úblicas en el ámbito de la colaboración con órganos de la Administración General del Estado y sus órganos autónomos, universidades públicas e instituciones sin ánimo de lucro, que contraten trabajadores/as desempleados/as para la realización de obras y servicios de interés general y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Trabajadores/as desemple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21 de marzo de 2006, del Servicio Público de Empleo Estatal, por la que se aprueba la convocatoria para la concesión de subvenciones en el ámbito de colaboración con órganos de la Administración General del Estado e instituciones sin animo de lucro que contraten trabajadores desempleados para la realización de </w:t>
            </w:r>
            <w:r>
              <w:rPr>
                <w:rFonts w:cs="Berlin Sans FB;Lucida Sans Unicode" w:ascii="Berlin Sans FB;Lucida Sans Unicode" w:hAnsi="Berlin Sans FB;Lucida Sans Unicode"/>
                <w:sz w:val="22"/>
                <w:szCs w:val="16"/>
              </w:rPr>
              <w:t>obras y servicios de interés general y soci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venciones a las empresas para compensar las prácticas profesionales del Plan Nacional de Formación e Inserción Profesion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Ayudas a las empresas que realicen acciones formativas para los/as alumnos/as de formación profesional ocupacion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Heading2"/>
              <w:jc w:val="both"/>
              <w:rPr>
                <w:rFonts w:ascii="Berlin Sans FB;Lucida Sans Unicode" w:hAnsi="Berlin Sans FB;Lucida Sans Unicode" w:cs="Berlin Sans FB;Lucida Sans Unicode"/>
                <w:b w:val="false"/>
                <w:b w:val="false"/>
                <w:bCs w:val="false"/>
                <w:color w:val="000000"/>
                <w:sz w:val="22"/>
              </w:rPr>
            </w:pPr>
            <w:r>
              <w:rPr>
                <w:rFonts w:cs="Berlin Sans FB;Lucida Sans Unicode" w:ascii="Berlin Sans FB;Lucida Sans Unicode" w:hAnsi="Berlin Sans FB;Lucida Sans Unicode"/>
                <w:b w:val="false"/>
                <w:bCs w:val="false"/>
                <w:color w:val="000000"/>
                <w:sz w:val="22"/>
              </w:rPr>
              <w:t>Alumnos/as en prácticas del Plan Nacional de Formación e Inserción Profesional</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Talleres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szCs w:val="24"/>
              </w:rPr>
            </w:pPr>
            <w:r>
              <w:rPr>
                <w:rFonts w:cs="Arial" w:ascii="Berlin Sans FB;Lucida Sans Unicode" w:hAnsi="Berlin Sans FB;Lucida Sans Unicode"/>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rPr>
              <w:t>on proyectos de carácter temporal (un año máximo) en los que el aprendizaje y la cualificación se alternan</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con el trabajo productivo en actividades de interés público,</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Durante el desarrollo del Taller de Empleo los/as alumnos/as trabajadores/as recibirán formación profesional ocupacional adecuada a la ocupación a desempeñar.</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en situación de desempleo de veinticinco o más años con especiales dificultades de inserción lab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color w:val="FF0000"/>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Orden TAS/816/2005, de 21 de marzo, por la que se adecuan al régimen jurídico establecido en la Ley 38/2003, de 17 de noviembre, General de Subvenciones las normas reguladoras de subvenciones que se concedan por el Servicio Público de Empleo Estatal en los ámbitos de empleo y formación profesional ocup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Berlin Sans FB;Lucida Sans Unicode" w:hAnsi="Berlin Sans FB;Lucida Sans Unicode" w:eastAsia="Times New Roman" w:cs="Times New Roman"/>
          <w:b/>
          <w:b/>
          <w:bCs/>
          <w:sz w:val="20"/>
          <w:szCs w:val="24"/>
        </w:rPr>
      </w:pPr>
      <w:r>
        <w:rPr>
          <w:rFonts w:eastAsia="Times New Roman" w:cs="Times New Roman" w:ascii="Berlin Sans FB;Lucida Sans Unicode" w:hAnsi="Berlin Sans FB;Lucida Sans Unicode"/>
          <w:b/>
          <w:bCs/>
          <w:sz w:val="20"/>
          <w:szCs w:val="24"/>
        </w:rPr>
      </w:r>
    </w:p>
    <w:p>
      <w:pPr>
        <w:pStyle w:val="NormalWeb"/>
        <w:spacing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Transformación en indefinidos de los contratos de duración determinada o temp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Bonificación de la cuota de la seguridad social, o en su caso el equivalente diario, por trabajador contratado de 41,67 euros/mes (500 euros/año) durante 4 años  por la transformación en indefinido de los contratos formativos, de relevo y de sustitución por anticipación a la edad de jubilación, cualquiera que sea su fecha de celebración y de su transformación en indefinidos. La bonificación será de 66.67 euros/mes (800 euros/año) durante 3 años, por los contratos celebrados antes del </w:t>
            </w:r>
            <w:r>
              <w:rPr>
                <w:rFonts w:cs="Berlin Sans FB;Lucida Sans Unicode" w:ascii="Berlin Sans FB;Lucida Sans Unicode" w:hAnsi="Berlin Sans FB;Lucida Sans Unicode"/>
                <w:bCs/>
                <w:sz w:val="22"/>
              </w:rPr>
              <w:t>01/06/2006 y que se transformen antes del 01/01/2007.</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 contratos de duración determinada o temporal, incluidos  formativos, de relevo y de sustitución por anticipación de la edad de jubilación.</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tabs>
          <w:tab w:val="clear" w:pos="708"/>
          <w:tab w:val="left" w:pos="426" w:leader="none"/>
        </w:tabs>
        <w:rPr>
          <w:b/>
          <w:b/>
        </w:rPr>
      </w:pPr>
      <w:r>
        <w:rPr>
          <w:b/>
        </w:rPr>
      </w:r>
    </w:p>
    <w:p>
      <w:pPr>
        <w:pStyle w:val="NormalWeb"/>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bl>
      <w:tblPr>
        <w:tblW w:w="8859" w:type="dxa"/>
        <w:jc w:val="left"/>
        <w:tblInd w:w="-75" w:type="dxa"/>
        <w:tblLayout w:type="fixed"/>
        <w:tblCellMar>
          <w:top w:w="0" w:type="dxa"/>
          <w:left w:w="70" w:type="dxa"/>
          <w:bottom w:w="0" w:type="dxa"/>
          <w:right w:w="70" w:type="dxa"/>
        </w:tblCellMar>
      </w:tblPr>
      <w:tblGrid>
        <w:gridCol w:w="1899"/>
        <w:gridCol w:w="6960"/>
      </w:tblGrid>
      <w:tr>
        <w:trPr/>
        <w:tc>
          <w:tcPr>
            <w:tcW w:w="1899"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960"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b/>
                <w:bCs/>
                <w:sz w:val="22"/>
              </w:rPr>
              <w:t>Unidades de Apoyo de los Centros Especiales de Empleo.</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960" w:type="dxa"/>
            <w:tcBorders>
              <w:right w:val="dotted" w:sz="4" w:space="0" w:color="003366"/>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las </w:t>
            </w:r>
            <w:r>
              <w:rPr>
                <w:rFonts w:cs="Berlin Sans FB;Lucida Sans Unicode" w:ascii="Berlin Sans FB;Lucida Sans Unicode" w:hAnsi="Berlin Sans FB;Lucida Sans Unicode"/>
                <w:sz w:val="22"/>
                <w:lang w:val="es-ES_tradnl"/>
              </w:rPr>
              <w:t>Unidades de Apoyo destinadas a financiar costes laborales y de seguridad social derivados de la contratación indefinida de los/as trabajadores/as de las Unidades de Apoyo a la Actividad Profesional en los Centros Especiales de Empleo.</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tinatarios/as</w:t>
            </w:r>
          </w:p>
        </w:tc>
        <w:tc>
          <w:tcPr>
            <w:tcW w:w="696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6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rHeight w:val="443" w:hRule="atLeast"/>
        </w:trPr>
        <w:tc>
          <w:tcPr>
            <w:tcW w:w="1899"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960"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469/2006, de 21 de Abril por el que se regulan las unidades de apoyo a la actividad profesional en el marco de los servicios de ajuste personal y social de los centros especiales de Emple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b/>
          <w:b/>
          <w:bCs/>
          <w:sz w:val="22"/>
        </w:rPr>
      </w:pPr>
      <w:r>
        <w:rPr>
          <w:b/>
          <w:bCs/>
          <w:sz w:val="22"/>
        </w:rPr>
      </w:r>
    </w:p>
    <w:p>
      <w:pPr>
        <w:pStyle w:val="Normal"/>
        <w:rPr>
          <w:b/>
          <w:b/>
          <w:bCs/>
          <w:sz w:val="22"/>
        </w:rPr>
      </w:pPr>
      <w:r>
        <w:rPr>
          <w:b/>
          <w:bCs/>
          <w:sz w:val="22"/>
        </w:rPr>
      </w:r>
    </w:p>
    <w:tbl>
      <w:tblPr>
        <w:tblW w:w="8858" w:type="dxa"/>
        <w:jc w:val="left"/>
        <w:tblInd w:w="-75" w:type="dxa"/>
        <w:tblLayout w:type="fixed"/>
        <w:tblCellMar>
          <w:top w:w="0" w:type="dxa"/>
          <w:left w:w="70" w:type="dxa"/>
          <w:bottom w:w="0" w:type="dxa"/>
          <w:right w:w="70" w:type="dxa"/>
        </w:tblCellMar>
      </w:tblPr>
      <w:tblGrid>
        <w:gridCol w:w="1843"/>
        <w:gridCol w:w="7015"/>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15" w:type="dxa"/>
            <w:tcBorders>
              <w:top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b/>
                <w:bCs/>
                <w:sz w:val="22"/>
              </w:rPr>
              <w:t>Apoyo a los/as autónomos/as que contraten familiar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15" w:type="dxa"/>
            <w:tcBorders>
              <w:right w:val="dotted" w:sz="4" w:space="0" w:color="003366"/>
            </w:tcBorders>
          </w:tcPr>
          <w:p>
            <w:pPr>
              <w:pStyle w:val="TextBody"/>
              <w:rPr>
                <w:sz w:val="22"/>
              </w:rPr>
            </w:pPr>
            <w:r>
              <w:rPr>
                <w:sz w:val="22"/>
              </w:rPr>
              <w:t>Regularización de la situación de familiares de trabajadores/as autónomos/as sin asalariados/as que colaboran en la actividad económica de los/as autónomos/as. La finalidad es que los familiares puedan beneficiarse de las medidas de fomento del empleo estable siempre que sea un único familiar el contratad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15" w:type="dxa"/>
            <w:tcBorders>
              <w:right w:val="dotted" w:sz="4" w:space="0" w:color="003366"/>
            </w:tcBorders>
          </w:tcPr>
          <w:p>
            <w:pPr>
              <w:pStyle w:val="TextBody"/>
              <w:rPr>
                <w:sz w:val="22"/>
              </w:rPr>
            </w:pPr>
            <w:r>
              <w:rPr>
                <w:sz w:val="22"/>
              </w:rPr>
              <w:t>Trabajadores/as autónomos/as cuyo familiar no conviva con ellos y pertenezca a alguno de los siguientes colectivos: a) Mujeres desempleadas, entre dieciséis y cuarenta y cinco años: 25% de bonificación de cuotas a la Seguridad Social durante los primeros 24 meses del contrato; b) mujeres desempleadas, cuando se contraten para prestar servicios en profesiones u ocupaciones con menor índice de empleo femenino: 35% de bonificación de cuotas a la Seguridad Social durante los primeros 24 meses del contrato; c) desempleados/as inscritos/as ininterrumpidamente en la oficina de empleo durante seis o más meses: 20% de bonificación de cuotas a la Seguridad Social durante los primeros 24 meses del contrato; d) desempleados/as perceptores de prestaciones o subsidios por desempleo, a los que les reste un año o más de percepción en el momento de la contratación: 50% de bonificación en el primer año y 45% en el segundo año; e) mujeres desempleadas inscritas en la oficina de empleo que sean contratadas en los veinticuatro meses siguientes a la fecha del parto: 100% en los 12 meses siguientes al inicio del contrat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15" w:type="dxa"/>
            <w:tcBorders>
              <w:right w:val="dotted" w:sz="4" w:space="0" w:color="003366"/>
            </w:tcBorders>
          </w:tcPr>
          <w:p>
            <w:pPr>
              <w:pStyle w:val="TextBody"/>
              <w:rPr>
                <w:sz w:val="22"/>
              </w:rPr>
            </w:pPr>
            <w:r>
              <w:rPr>
                <w:sz w:val="22"/>
              </w:rPr>
              <w:t>Servicio Público de Empleo Estatal. Ministerio de Trabajo y Asuntos Sociales.</w:t>
            </w:r>
          </w:p>
        </w:tc>
      </w:tr>
      <w:tr>
        <w:trPr>
          <w:trHeight w:val="443"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15"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1413/2005, de 25 de noviembre, por el que se modifica la disposición transitoria cuarta de la Ley 45/2002, de 12 de diciembre, de medidas urgentes para la reforma del sistema de protección por desempleo y mejora de la ocupabilidad.</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poyo al trabajo autónomo de personas afectadas por el síndrome tóxic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facilitar la actividad como trabajador/a autónomo/a de aquellos/as afectados/as por el síndrome tóxico capacitados/as para el trabajo, que se establezcan por cuenta propia, en cualquier actividad laboral de nueva creación o precisen reanudar la que ya realizaba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mandantes de empleo afectados/as por el síndrome tóxic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dirección General de la Oficina de Gestión de Prestaciones Económicas y Sociales del Síndrome Tóxico. Instituto Nacional de la Seguridad Soci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226, 4 de Febrero de 2003, s</w:t>
            </w:r>
            <w:r>
              <w:rPr>
                <w:rStyle w:val="StrongEmphasis"/>
                <w:rFonts w:cs="Berlin Sans FB;Lucida Sans Unicode" w:ascii="Berlin Sans FB;Lucida Sans Unicode" w:hAnsi="Berlin Sans FB;Lucida Sans Unicode"/>
                <w:b w:val="false"/>
                <w:bCs w:val="false"/>
                <w:sz w:val="22"/>
              </w:rPr>
              <w:t>e aprueba el procedimiento para el reconocimiento administrativo de la condición de afectados por el síndrome tóxico, a las personas que han sido calificadas como tales mediante Resolución judicial firme de la Sala de lo Penal de la Audiencia Nacional.</w:t>
            </w:r>
            <w:r>
              <w:rPr>
                <w:rFonts w:cs="Arial" w:ascii="Berlin Sans FB;Lucida Sans Unicode" w:hAnsi="Berlin Sans FB;Lucida Sans Unicode"/>
                <w:sz w:val="22"/>
                <w:szCs w:val="17"/>
              </w:rPr>
              <w:t xml:space="preserve"> </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Ayudas a las cooperativas y sociedad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l fomento del empleo, mejora de la competitividad y consolidación de las cooperativas y sociedades laborales. Para ello está prevista la financiación de las siguientes actuaciones: 1- incorporación de personas en situación de desempleo como socios/as trabajadores/as a cooperativas y sociedades laborales; 2- realización de inversiones que contribuyan a la creación, consolidación, modernización y mejora de la competitividad de cooperativas y sociedades laborales; 3- asistencia técnic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Personas emprendedoras, sociedades laborales y trabajadores/as autónomo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Dirección General de la Economía Social, del Trabajo Autónomo y del Fondo Social Europ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TAS/3501/2005, de 7 de noviembre, por la que se establecen las bases reguladoras para la concesión de subvenciones para el fomento del empleo y mejora de la competitividad en las cooperativas y sociedades laborales.</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Cuerpo2"/>
              <w:spacing w:before="0" w:after="0"/>
              <w:jc w:val="both"/>
              <w:rPr>
                <w:rFonts w:ascii="Berlin Sans FB;Lucida Sans Unicode" w:hAnsi="Berlin Sans FB;Lucida Sans Unicode" w:eastAsia="Times New Roman" w:cs="Times New Roman"/>
                <w:b/>
                <w:b/>
                <w:bCs/>
                <w:sz w:val="22"/>
                <w:szCs w:val="27"/>
              </w:rPr>
            </w:pPr>
            <w:r>
              <w:rPr>
                <w:rFonts w:eastAsia="Times New Roman" w:cs="Times New Roman" w:ascii="Berlin Sans FB;Lucida Sans Unicode" w:hAnsi="Berlin Sans FB;Lucida Sans Unicode"/>
                <w:b/>
                <w:bCs/>
                <w:sz w:val="22"/>
                <w:szCs w:val="27"/>
              </w:rPr>
              <w:t>Economía social y el Auto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la promoción de la economía social, la responsabilidad social de las empresas y el autoempleo y para sufragar los gastos de funcionamiento de las asociaciones de cooperativas, de sociedades laborales, de trabajadores/as autónomos/as y otros entes representativos de la economía social de ámbito estat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Personas emprendedoras, sociedades laborales y trabajadores/as autónom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Economía Social, del Trabajo Autónomo y del Fondo Social Europ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 982/2006 de 22 de marzo de 2006, del Ministerio de Trabajo y Asuntos Sociales, por la que se establecen las bases reguladoras de la concesión de subvenciones a las actividades de promoción de la economía social, para la responsabilidad social de las empresas y el autoempleo, y para sufragar los gastos de funcionamiento de las asociaciones de cooperativas, de sociedades laborales, de trabajadores autónomos y otros entes representativos de la economía social de ámbito estatal y se convoca su concesión para el año 2006.</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b/>
                <w:b/>
                <w:bCs/>
                <w:sz w:val="22"/>
              </w:rPr>
            </w:pPr>
            <w:r>
              <w:rPr>
                <w:rFonts w:cs="Berlin Sans FB;Lucida Sans Unicode" w:ascii="Berlin Sans FB;Lucida Sans Unicode" w:hAnsi="Berlin Sans FB;Lucida Sans Unicode"/>
                <w:b/>
                <w:bCs/>
                <w:sz w:val="22"/>
              </w:rPr>
              <w:t>Empleo Autónom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romoción y ayuda financiera para aquellos proyectos que faciliten la constitución en trabajadores/as autónomos/as o por cuenta propia a personas en situación de desempleo mediante la concesión de una renta de subsistencia destinada a garantizar unos ingresos mínimos al inicio de la activ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mprendedoras en situación de desempleo inscritas en la oficina de empleo del Servicio Público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Formación, fomento y difusión de la economía social vinculadas directamente al fomento del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Tahoma" w:ascii="Berlin Sans FB;Lucida Sans Unicode" w:hAnsi="Berlin Sans FB;Lucida Sans Unicode"/>
                <w:color w:val="000000"/>
                <w:sz w:val="22"/>
                <w:szCs w:val="17"/>
              </w:rPr>
              <w:t>Subvenciones destinadas a potenciar la realización de actividades de desarrollo, difusión y acciones formativas orientadas a impulsar la capacidad de generación de empleo en las empresas de economía social. Concretamente se prevé llevar a cabo: 1- actividades formativas destinadas a iniciar y perfeccionar los conocimientos relativos al cooperativismo y la economía social; 2- congresos, simposios, jornadas, seminarios y otras actividades cuyo objeto sea el estudio de aspectos relacionados con la economía social que tengan incidencia en su capacidad de generación de empleo; 3- campañas de difusión en medios de comunicación social, edición de publicaciones o de cualquier otra actividad que contribuya a divulgar la economía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szCs w:val="20"/>
              </w:rPr>
              <w:t>Personas emprendedoras, sociedades laborales, trabajadores/as autónomos/as y personas incluidas entre los colectivos con dificultades de acceso al mercado de trabajo, interesadas en la creación o mejora del funcionamiento de las empresas de la Economía Social.</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Dirección General de la Economía Social, del Trabajo Autónomo y del Fondo Social Europ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TAS/3501/2005, de 7 de noviembre, por la que se establecen las bases reguladoras para la concesión de subvenciones para el fomento del empleo y mejora de la competitividad en las cooperativas y sociedades laborales.</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Línea ICO de Microcréditos para Españ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tabs>
                <w:tab w:val="clear" w:pos="708"/>
                <w:tab w:val="left" w:pos="0" w:leader="none"/>
              </w:tabs>
              <w:rPr>
                <w:sz w:val="22"/>
              </w:rPr>
            </w:pPr>
            <w:r>
              <w:rPr>
                <w:sz w:val="22"/>
              </w:rPr>
              <w:t>Financiación de la puesta en marcha de pequeños negocios y al fomento del autoempleo de personas con dificultades de acceso a los canales habituales de financiación. Se financia hasta el 95% de la inversión a realizar, con un límite de 25.000 eur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Personas físicas que por carecer de garantías e historial crediticio tengan dificultades de acceso a la financiación por los canales habituales del sistema financie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Instituto Crédito Oficial. Ministerio de Economía y Haciend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2"/>
              <w:spacing w:before="0" w:after="0"/>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t>Ley 30/2005, de 29 de diciembre de Presupuestos Generales del Estado. Anuncia las ayudas para el 2006.</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Línea ICO Emprendedor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tabs>
                <w:tab w:val="clear" w:pos="708"/>
                <w:tab w:val="left" w:pos="0" w:leader="none"/>
              </w:tabs>
              <w:rPr>
                <w:sz w:val="22"/>
              </w:rPr>
            </w:pPr>
            <w:r>
              <w:rPr>
                <w:sz w:val="22"/>
              </w:rPr>
              <w:t>Financiación de la creación de nuevas empresas o de nuevas actividades profesionales. Se financia hasta el 90% del proyecto de inversión net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Para empresas de nueva creación de hasta 50 trabajador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Instituto Crédito Oficial. Ministerio de Economía y Haciend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ey 30/2005, de 29 de diciembre de Presupuestos Generales del Estado. Anuncia las ayudas para el 2006.</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Línea ICO PYM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tabs>
                <w:tab w:val="clear" w:pos="708"/>
                <w:tab w:val="left" w:pos="0" w:leader="none"/>
              </w:tabs>
              <w:rPr>
                <w:sz w:val="22"/>
              </w:rPr>
            </w:pPr>
            <w:r>
              <w:rPr>
                <w:sz w:val="22"/>
              </w:rPr>
              <w:t>Financiación de inversiones en activos fijos productivos llevadas a cabo por pymes. Se financia hasta el 80% del proyecto de inversión neto para las empresas con menos de 10 empleados, y hasta el 70% para el resto de PYM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rPr>
            </w:pPr>
            <w:r>
              <w:rPr>
                <w:sz w:val="22"/>
              </w:rPr>
              <w:t>Pequeñas y medianas empresas (menos de 250 trabajadores) de cualquier sector económico que realicen inversiones en España.</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Instituto Crédito Oficial. Ministerio de Economía y Haciend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2"/>
              <w:spacing w:before="0" w:after="0"/>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t>Ley 30/2005, de 29 de diciembre de Presupuestos Generales del Estado. Anuncia las ayudas para el 2006.</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858" w:type="dxa"/>
        <w:jc w:val="left"/>
        <w:tblInd w:w="-75" w:type="dxa"/>
        <w:tblLayout w:type="fixed"/>
        <w:tblCellMar>
          <w:top w:w="0" w:type="dxa"/>
          <w:left w:w="70" w:type="dxa"/>
          <w:bottom w:w="0" w:type="dxa"/>
          <w:right w:w="70" w:type="dxa"/>
        </w:tblCellMar>
      </w:tblPr>
      <w:tblGrid>
        <w:gridCol w:w="1843"/>
        <w:gridCol w:w="7015"/>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15"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odalidad de pago único de la prestación por desempleo como medida de fomento de empleo en economía social y empleo autónom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15" w:type="dxa"/>
            <w:tcBorders>
              <w:right w:val="dotted" w:sz="4" w:space="0" w:color="003366"/>
            </w:tcBorders>
          </w:tcPr>
          <w:p>
            <w:pPr>
              <w:pStyle w:val="Textoindependiente2"/>
              <w:jc w:val="both"/>
              <w:rPr>
                <w:sz w:val="22"/>
              </w:rPr>
            </w:pPr>
            <w:r>
              <w:rPr>
                <w:sz w:val="22"/>
              </w:rPr>
              <w:t>Programa para percibir de una sola vez, el valor actual del importe de la que pudiera corresponderles en función de las cotizaciones efectuadas, cuando acredite ante el Servicio Público de Empleo estatal que va realizar una actividad como socio/a trabajador/a de una empresa de economía social o su condición de minusválid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15" w:type="dxa"/>
            <w:tcBorders>
              <w:right w:val="dotted" w:sz="4" w:space="0" w:color="003366"/>
            </w:tcBorders>
          </w:tcPr>
          <w:p>
            <w:pPr>
              <w:pStyle w:val="TextBody"/>
              <w:rPr>
                <w:sz w:val="22"/>
              </w:rPr>
            </w:pPr>
            <w:r>
              <w:rPr>
                <w:sz w:val="22"/>
              </w:rPr>
              <w:t>Perceptores/as de prestación contributiva por desempleo titulares del derecho a la prestación de desempleo del nivel contributivo, por haber cesado con carácter definitivo su actividad lab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15" w:type="dxa"/>
            <w:tcBorders>
              <w:right w:val="dotted" w:sz="4" w:space="0" w:color="003366"/>
            </w:tcBorders>
          </w:tcPr>
          <w:p>
            <w:pPr>
              <w:pStyle w:val="TextBody"/>
              <w:rPr>
                <w:sz w:val="22"/>
              </w:rPr>
            </w:pPr>
            <w:r>
              <w:rPr>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15" w:type="dxa"/>
            <w:tcBorders>
              <w:bottom w:val="dotted" w:sz="4" w:space="0" w:color="003366"/>
              <w:right w:val="dotted" w:sz="4" w:space="0" w:color="003366"/>
            </w:tcBorders>
          </w:tcPr>
          <w:p>
            <w:pPr>
              <w:pStyle w:val="TextBody"/>
              <w:rPr>
                <w:sz w:val="22"/>
              </w:rPr>
            </w:pPr>
            <w:r>
              <w:rPr>
                <w:sz w:val="22"/>
              </w:rPr>
              <w:t>Real Decreto 357/2006, de 24 de marzo, por el que se regula la concesión directa de determinadas subvenciones en los ámbitos del empleo y de la formación profesional ocup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bservatorio de la pequeña y mediana empres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Creación de un instrumento efectivo de análisis, debate y difusión de las cuestiones de mayor relevancia para las pequeñas y medianas empresas, así como un foro de interlocución entre los agentes encargados de la política de este tipo de empresas: comunidades autónomas, organizaciones empresariales y sindicales, cámaras de comercio, y representantes de la economía social.</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C4"/>
              <w:tabs>
                <w:tab w:val="clear" w:pos="708"/>
                <w:tab w:val="left" w:pos="426" w:leader="none"/>
              </w:tabs>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 xml:space="preserve">Dirección General de Política de la Pequeña y Mediana Empresa. </w:t>
            </w:r>
            <w:r>
              <w:rPr>
                <w:rFonts w:cs="Berlin Sans FB;Lucida Sans Unicode" w:ascii="Berlin Sans FB;Lucida Sans Unicode" w:hAnsi="Berlin Sans FB;Lucida Sans Unicode"/>
                <w:sz w:val="22"/>
              </w:rPr>
              <w:t>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943/2005 de 29 de julio por el que se regula el Observatorio de la Pequeña y Mediana Empresa.</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de asistencia al auto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ntidades colaboradoras sin ánimo de lucro para ejecución de acciones de asistencia al autoempleo. Se subvenciona las retribuciones totales y las cotizaciones empresariales a la Seguridad Social por todos los conceptos del personal necesario para la ejecución de las acciones. El programa incluye acciones de información, asesoramiento u otros procedimientos que faciliten la detección y dinamización del auto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mandantes de empleo inscritos en el Servicio Público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rPr>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sz w:val="22"/>
                <w:lang w:val="es-ES_tradnl"/>
              </w:rPr>
              <w:t>Plan Perseo (2000-2006).</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rPr>
                <w:sz w:val="22"/>
                <w:lang w:val="es-ES_tradnl"/>
              </w:rPr>
            </w:pPr>
            <w:r>
              <w:rPr>
                <w:sz w:val="22"/>
                <w:lang w:val="es-ES_tradnl"/>
              </w:rPr>
              <w:t>Cursos de formación en materia de seguridad y medio ambiente, con un componente de anticipación a las necesidades formativas mediante el seguimiento de la evolución de los requerimientos del tejido productivo, potenciando el empleo de nuevas tecnologías en la formación en materia de segur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lang w:val="es-ES_tradnl"/>
              </w:rPr>
            </w:pPr>
            <w:r>
              <w:rPr>
                <w:rFonts w:cs="Berlin Sans FB;Lucida Sans Unicode" w:ascii="Berlin Sans FB;Lucida Sans Unicode" w:hAnsi="Berlin Sans FB;Lucida Sans Unicode"/>
                <w:sz w:val="22"/>
                <w:lang w:val="es-ES_tradnl"/>
              </w:rPr>
              <w:t>Trabajadores ocupados del sector de la marina mercante y pesca y trabajadores ocupados que desempeñen su actividad en el ámbito de la segur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rPr>
              <w:t>Dirección General de la Marina Mercante. Ministerio de Foment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rPr>
                <w:sz w:val="22"/>
              </w:rPr>
            </w:pPr>
            <w:r>
              <w:rPr>
                <w:sz w:val="22"/>
                <w:lang w:val="es-ES_tradnl"/>
              </w:rPr>
              <w:t xml:space="preserve">Ley 27/1992 de Puertos del Estado y de la Marina Mercante. </w:t>
            </w:r>
            <w:r>
              <w:rPr>
                <w:sz w:val="22"/>
              </w:rPr>
              <w:t>Programa Operativo Plurirregional “Lucha contra la Discriminación</w:t>
            </w:r>
            <w:r>
              <w:rPr>
                <w:sz w:val="22"/>
                <w:szCs w:val="18"/>
              </w:rPr>
              <w:t>” 2000-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TRABAJADORES</w:t>
            </w:r>
          </w:p>
        </w:tc>
      </w:tr>
    </w:tbl>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cciones Complementarias y de Acompañamiento a la Form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destinadas a la prospección del mercado de trabajo para anticiparse a los cambios en los sistemas productivos, el análisis de la repercusión de la formación continua en la competitividad de las empresas y en la cualificación de los/as trabajadores/as, la elaboración de productos y herramientas innovadores relacionados con la formación continua y, en definitiva, la determinación de las necesidades de formación precisas para coadyuvar al progreso económico de los sectores productivos en el conjunto de la economí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undación Tripartita para la Formación en el Empleo (FTFE). Ministerio de Trabajo y Asuntos Sociales.</w:t>
            </w:r>
          </w:p>
        </w:tc>
      </w:tr>
      <w:tr>
        <w:trPr>
          <w:trHeight w:val="690"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autoSpaceDE w:val="false"/>
              <w:rPr>
                <w:sz w:val="22"/>
              </w:rPr>
            </w:pPr>
            <w:r>
              <w:rPr>
                <w:sz w:val="22"/>
              </w:rPr>
              <w:t xml:space="preserve">Orden TAS/2124/2005, de 17 de junio, por la que se modifica las Orden TAS/2782/2004, de 30 de julio, por la que se establecen las bases reguladoras para la concesión de subvenciones públicas destinadas a la realización de las acciones complementarias y de acompañamiento a la formación, en desarrollo del Real Decreto 1046/2003, de 1 </w:t>
            </w:r>
            <w:r>
              <w:rPr>
                <w:sz w:val="22"/>
                <w:szCs w:val="16"/>
              </w:rPr>
              <w:t>de agosto, por el que se regula el subsistema de formación profesional continua.</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grupaciones Empresariales Innovadoras (AEI).</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destinadas a la formación de Agrupaciones Empresariales innovadoras (AEI) para la mejora de la competitividad de la industria española. </w:t>
            </w:r>
            <w:r>
              <w:rPr>
                <w:rFonts w:cs="Berlin Sans FB;Lucida Sans Unicode" w:ascii="Berlin Sans FB;Lucida Sans Unicode" w:hAnsi="Berlin Sans FB;Lucida Sans Unicode"/>
                <w:sz w:val="22"/>
                <w:szCs w:val="16"/>
              </w:rPr>
              <w:t>El programa de apoyo a AEI pretende lograr una colaboración estrecha entre la Administración General del Estado (AGE), las comunidades autónomas (CCAA) y las Entidades locales, en la identificación, evaluación y seguimiento de las agrupaciones de empresas innovadoras que se reconozcan cómo tales. Los proyectos y actuaciones susceptibles de ser objeto de las ayudas serán los siguientes:</w:t>
            </w:r>
            <w:r>
              <w:rPr>
                <w:rFonts w:cs="Berlin Sans FB;Lucida Sans Unicode" w:ascii="Berlin Sans FB;Lucida Sans Unicode" w:hAnsi="Berlin Sans FB;Lucida Sans Unicode"/>
                <w:sz w:val="22"/>
                <w:szCs w:val="20"/>
              </w:rPr>
              <w:t xml:space="preserve"> 1- </w:t>
            </w:r>
            <w:r>
              <w:rPr>
                <w:rFonts w:cs="Berlin Sans FB;Lucida Sans Unicode" w:ascii="Berlin Sans FB;Lucida Sans Unicode" w:hAnsi="Berlin Sans FB;Lucida Sans Unicode"/>
                <w:sz w:val="22"/>
                <w:szCs w:val="16"/>
              </w:rPr>
              <w:t>Planes estratégicos: definición de los objetivos a conseguir por la agrupación empresarial en el corto, medio y largo plazo, los medios previstos para llevarlos a cabo y su esquema de financiación. Se justificará el valor añadido que supone para sus miembros la constitución formal de la AEI y, en particular, lo que representa su actuación de cara mejorar la competitividad conjunta en los mercados globales; b) Estructuras de coordinación y gestión de la AEI: financiación parcial de los costes del personal y gastos de administración de la estructura de coordinación y gobernanza de la agrupación empresarial; c) Proyectos específicos: proyectos destinados a fortalecer el potencial innovador y la competitividad de las empresas de la agrupación, orientando, en su caso, sobre las posibilidades de utilización de los programas comunitarios, estatales, autonómicos y municipales de apoyo vigentes, así como de las infraestructuras científicas, tecnológicas, de servicios y apoyo a la innovación existentes; d) Proyectos consorciados: destinados a promover acciones conjuntas entre diferentes AEI, normalmente derivadas de la orientación estratégica común, en los distintos ámbitos de la gestión empresarial, en particular de innovación, de transferencia de tecnología y de visibilidad internacional de la oferta de bienes y servicio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grupaciones empresariales innovadoras (AEI) constituidas, con ésta o similar denominación y entidades sin fines de luc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szCs w:val="16"/>
              </w:rPr>
              <w:t xml:space="preserve">Dirección General de Política de la Pequeña y Mediana Empresa. </w:t>
            </w:r>
            <w:r>
              <w:rPr>
                <w:rFonts w:cs="Berlin Sans FB;Lucida Sans Unicode" w:ascii="Berlin Sans FB;Lucida Sans Unicode" w:hAnsi="Berlin Sans FB;Lucida Sans Unicode"/>
                <w:sz w:val="22"/>
              </w:rPr>
              <w:t>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i/>
                <w:i/>
                <w:iCs/>
                <w:sz w:val="22"/>
              </w:rPr>
            </w:pPr>
            <w:r>
              <w:rPr>
                <w:rFonts w:cs="Berlin Sans FB;Lucida Sans Unicode" w:ascii="Berlin Sans FB;Lucida Sans Unicode" w:hAnsi="Berlin Sans FB;Lucida Sans Unicode"/>
                <w:sz w:val="22"/>
              </w:rPr>
              <w:t>Orden ITC/2691/2006, de 2 de agosto, por la que se regulan las bases, el régimen de ayudas y la gestión de medidas de apoyo a las agrupaciones empresariales innovadoras.</w:t>
            </w:r>
          </w:p>
        </w:tc>
      </w:tr>
    </w:tbl>
    <w:p>
      <w:pPr>
        <w:pStyle w:val="Normal"/>
        <w:rPr>
          <w:b/>
          <w:b/>
          <w:bCs/>
          <w:sz w:val="22"/>
        </w:rPr>
      </w:pPr>
      <w:r>
        <w:rPr>
          <w:b/>
          <w:bCs/>
          <w:sz w:val="22"/>
        </w:rPr>
      </w:r>
    </w:p>
    <w:p>
      <w:pPr>
        <w:pStyle w:val="Normal"/>
        <w:rPr>
          <w:b/>
          <w:b/>
          <w:bCs/>
          <w:sz w:val="22"/>
        </w:rPr>
      </w:pPr>
      <w:r>
        <w:rPr>
          <w:b/>
          <w:bCs/>
          <w:sz w:val="22"/>
        </w:rPr>
      </w:r>
    </w:p>
    <w:tbl>
      <w:tblPr>
        <w:tblW w:w="8827" w:type="dxa"/>
        <w:jc w:val="left"/>
        <w:tblInd w:w="-75" w:type="dxa"/>
        <w:tblLayout w:type="fixed"/>
        <w:tblCellMar>
          <w:top w:w="0" w:type="dxa"/>
          <w:left w:w="70" w:type="dxa"/>
          <w:bottom w:w="0" w:type="dxa"/>
          <w:right w:w="70" w:type="dxa"/>
        </w:tblCellMar>
      </w:tblPr>
      <w:tblGrid>
        <w:gridCol w:w="1843"/>
        <w:gridCol w:w="698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984"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Centro de Información y Red de Creación de Empresas (CIRCE).</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984" w:type="dxa"/>
            <w:tcBorders>
              <w:right w:val="dotted" w:sz="4" w:space="0" w:color="003366"/>
            </w:tcBorders>
          </w:tcPr>
          <w:p>
            <w:pPr>
              <w:pStyle w:val="TextBody"/>
              <w:tabs>
                <w:tab w:val="clear" w:pos="708"/>
                <w:tab w:val="left" w:pos="0" w:leader="none"/>
              </w:tabs>
              <w:rPr>
                <w:sz w:val="22"/>
              </w:rPr>
            </w:pPr>
            <w:r>
              <w:rPr>
                <w:sz w:val="22"/>
              </w:rPr>
              <w:t>Sistema de información para la tramitación a través de técnicas electrónicas, informáticas y telemáticas de la constitución de la sociedad limitada Nueva Empresa, dando soporte a la coordinación entre los distintos elementos que lo integran: 1. Sistema de tramitación telemática (STT); 2- Portal PYME; 3- red de puntos de asesoramiento e inicio de tramitación (PAIT).</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984" w:type="dxa"/>
            <w:tcBorders>
              <w:right w:val="dotted" w:sz="4" w:space="0" w:color="003366"/>
            </w:tcBorders>
          </w:tcPr>
          <w:p>
            <w:pPr>
              <w:pStyle w:val="TextBody"/>
              <w:tabs>
                <w:tab w:val="clear" w:pos="708"/>
                <w:tab w:val="left" w:pos="0" w:leader="none"/>
              </w:tabs>
              <w:rPr>
                <w:sz w:val="22"/>
              </w:rPr>
            </w:pPr>
            <w:r>
              <w:rPr>
                <w:sz w:val="22"/>
              </w:rPr>
              <w:t>Personas emprendedor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84" w:type="dxa"/>
            <w:tcBorders>
              <w:right w:val="dotted" w:sz="4" w:space="0" w:color="003366"/>
            </w:tcBorders>
          </w:tcPr>
          <w:p>
            <w:pPr>
              <w:pStyle w:val="TextBody"/>
              <w:tabs>
                <w:tab w:val="clear" w:pos="708"/>
                <w:tab w:val="left" w:pos="0" w:leader="none"/>
              </w:tabs>
              <w:rPr>
                <w:sz w:val="22"/>
              </w:rPr>
            </w:pPr>
            <w:r>
              <w:rPr>
                <w:sz w:val="22"/>
              </w:rPr>
              <w:t>Dirección General de Política de la Pequeña y Mediana Empresa. 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984" w:type="dxa"/>
            <w:tcBorders>
              <w:bottom w:val="dotted" w:sz="4" w:space="0" w:color="003366"/>
              <w:right w:val="dotted" w:sz="4" w:space="0" w:color="003366"/>
            </w:tcBorders>
          </w:tcPr>
          <w:p>
            <w:pPr>
              <w:pStyle w:val="TextBody"/>
              <w:tabs>
                <w:tab w:val="clear" w:pos="708"/>
                <w:tab w:val="left" w:pos="0" w:leader="none"/>
              </w:tabs>
              <w:rPr>
                <w:sz w:val="22"/>
              </w:rPr>
            </w:pPr>
            <w:r>
              <w:rPr>
                <w:sz w:val="22"/>
              </w:rPr>
              <w:t>Real Decreto 682/2003, de 7 de junio, por el que se regula la tramitación telemática a que se refiere el artículo 134 y la disposición adicional octava de la Ley 2/1995, de 23 de marzo, de Sociedades de Responsabilidad Limitada.</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704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b/>
                <w:bCs/>
                <w:sz w:val="22"/>
                <w:szCs w:val="20"/>
              </w:rPr>
              <w:t xml:space="preserve">Consolidación y Competitividad: Proyectos suprarregionales.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704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para proyectos de carácter suprarregional del Plan de Consolidación y Competitividad de la Pequeña y Mediana Empresa (PYME). Para ello se subvencionan las siguientes actuaciones: 1- Sociedad de la Información: Las subvenciones que se contemplan en esta medida se destinarán a promover proyectos dirigidos a la plena integración de las PYME en la Sociedad de la Información</w:t>
            </w:r>
            <w:r>
              <w:rPr>
                <w:rFonts w:cs="Berlin Sans FB;Lucida Sans Unicode" w:ascii="Berlin Sans FB;Lucida Sans Unicode" w:hAnsi="Berlin Sans FB;Lucida Sans Unicode"/>
                <w:sz w:val="22"/>
                <w:szCs w:val="20"/>
              </w:rPr>
              <w:t>;</w:t>
            </w:r>
            <w:r>
              <w:rPr>
                <w:rFonts w:cs="Berlin Sans FB;Lucida Sans Unicode" w:ascii="Berlin Sans FB;Lucida Sans Unicode" w:hAnsi="Berlin Sans FB;Lucida Sans Unicode"/>
                <w:sz w:val="22"/>
                <w:szCs w:val="16"/>
              </w:rPr>
              <w:t xml:space="preserve"> 2- Innovación en técnicas empresariales: a través de esta medida se propone promover y apoyar los proyectos que tengan como fin la incorporación de una cultura de la innovación a través del diseño, la implantación de sistemas de calidad, la cooperación entre empresas, la innovación en los procesos de gestión y organización en PYM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queñas y medianas empre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7047" w:type="dxa"/>
            <w:tcBorders>
              <w:right w:val="dotted" w:sz="4" w:space="0" w:color="003366"/>
            </w:tcBorders>
          </w:tcPr>
          <w:p>
            <w:pPr>
              <w:pStyle w:val="Normal"/>
              <w:autoSpaceDE w:val="false"/>
              <w:rPr/>
            </w:pPr>
            <w:r>
              <w:rPr>
                <w:rFonts w:cs="Berlin Sans FB;Lucida Sans Unicode" w:ascii="Berlin Sans FB;Lucida Sans Unicode" w:hAnsi="Berlin Sans FB;Lucida Sans Unicode"/>
                <w:sz w:val="22"/>
                <w:szCs w:val="16"/>
              </w:rPr>
              <w:t>Directora General de Política de la Pequeña y Mediana Empresa</w:t>
            </w:r>
            <w:r>
              <w:rPr>
                <w:rFonts w:cs="Berlin Sans FB;Lucida Sans Unicode" w:ascii="Berlin Sans FB;Lucida Sans Unicode" w:hAnsi="Berlin Sans FB;Lucida Sans Unicode"/>
                <w:sz w:val="22"/>
                <w:szCs w:val="20"/>
              </w:rPr>
              <w:t>. Ministerio de Industria Turismo y Comercio.</w:t>
            </w:r>
          </w:p>
        </w:tc>
      </w:tr>
      <w:tr>
        <w:trPr>
          <w:trHeight w:val="296"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704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ITC/593/2006, de 24 de febrero, por la que se establecen las bases reguladoras, se efectúa la convocatoria para 2006, y se regula el sistema de gestión centralizada de las ayudas para proyectos de carácter suprarregional del Plan de Consolidación y Competitividad de la Pequeña y Mediana Empresa.</w:t>
            </w:r>
          </w:p>
        </w:tc>
      </w:tr>
    </w:tbl>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os Programa para la Formación de trabajadores/as ocupad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iciativa de formación que tiene como finalidad tanto la mejora de las competencias y cualificaciones como la actualización y especialización profesional de los trabajadores ocupados, cualquiera que sea el sector o rama de actividad en que el trabajador presta sus servicios. Incluye subvenciones para el desarrollo de planes intersectoriales, sectoriales, para la economía social y para los/as trabajadores/as autónomos/as, a través de la participación de las confederaciones empresariales y sindicales más representativas, confederaciones y federaciones de cooperativas y sociedades laborales y de trabajadores/as autónomo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por cuenta propia o ajen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undación Tripartita para la Formación en el Empleo (FTFE).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
              <w:spacing w:before="280" w:after="0"/>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lang w:val="es-ES_tradnl"/>
              </w:rPr>
              <w:t xml:space="preserve">Orden TAS/2562/2005, de 28 de julio, por la que se modifica la Orden TAS/2783/2004, de 30 de julio, por la que se establecen las bases reguladoras para la concesión de subvenciones públicas mediante contratos para la formación de los trabajadores, en desarrollo del Real Decreto 1046/2003, de 1 de agosto, por el que se regula el Subsistema de Formación Profesional Continua. </w:t>
            </w:r>
          </w:p>
        </w:tc>
      </w:tr>
    </w:tbl>
    <w:p>
      <w:pPr>
        <w:pStyle w:val="Normal"/>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 actividades de formación profesional náutico-pesquer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rPr>
                <w:sz w:val="22"/>
              </w:rPr>
            </w:pPr>
            <w:r>
              <w:rPr>
                <w:sz w:val="22"/>
              </w:rPr>
              <w:t>Ayudas destinadas a</w:t>
            </w:r>
            <w:r>
              <w:rPr>
                <w:sz w:val="22"/>
                <w:lang w:val="es-ES_tradnl"/>
              </w:rPr>
              <w:t xml:space="preserve"> la realización de actividades que fomenten la mejora de la cualificación profesional y el mantenimiento del empleo de los/as trabajadores/as del sector pesquero. De esta forma, se da respuesta al impulso permanente a la formación de los profesionales del sector pesquero motivados por los avances tecnológic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lang w:val="es-ES_tradnl"/>
              </w:rPr>
            </w:pPr>
            <w:r>
              <w:rPr>
                <w:rFonts w:cs="Berlin Sans FB;Lucida Sans Unicode" w:ascii="Berlin Sans FB;Lucida Sans Unicode" w:hAnsi="Berlin Sans FB;Lucida Sans Unicode"/>
                <w:sz w:val="22"/>
                <w:lang w:val="es-ES_tradnl"/>
              </w:rPr>
              <w:t>Trabajadores/as ocupados/as del sector pesqu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szCs w:val="16"/>
              </w:rPr>
              <w:t xml:space="preserve">Secretaría General de Pesca Marítima. </w:t>
            </w:r>
            <w:r>
              <w:rPr>
                <w:rFonts w:cs="Berlin Sans FB;Lucida Sans Unicode" w:ascii="Berlin Sans FB;Lucida Sans Unicode" w:hAnsi="Berlin Sans FB;Lucida Sans Unicode"/>
                <w:sz w:val="22"/>
              </w:rPr>
              <w:t>Ministerio de Agricultura, Pesca y Alimentación.</w:t>
            </w:r>
          </w:p>
        </w:tc>
      </w:tr>
      <w:tr>
        <w:trPr>
          <w:trHeight w:val="274"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APA/1366/2006, de 11 de abril, por la que se establece la convocatoria para el año 2006, para la concesión de ayudas destinadas al fomento de actividades de formación profesional náutico-pesquera.</w:t>
            </w:r>
          </w:p>
        </w:tc>
      </w:tr>
    </w:tbl>
    <w:p>
      <w:pPr>
        <w:pStyle w:val="Normal"/>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continua en las empresas, permisos individuales de form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rPr>
              <w:t xml:space="preserve">Ayudas destinadas a la adquisición de nuevos conocimientos y al reciclaje permanente para lograr una mayor promoción e integración social de los/as trabajadores/as y una mayor competitividad de las empresas. Las acciones de formación continua en las empresas incluyen: 1- Acciones de formación continua. </w:t>
            </w:r>
            <w:r>
              <w:rPr>
                <w:rFonts w:cs="Berlin Sans FB;Lucida Sans Unicode" w:ascii="Berlin Sans FB;Lucida Sans Unicode" w:hAnsi="Berlin Sans FB;Lucida Sans Unicode"/>
                <w:color w:val="292526"/>
                <w:sz w:val="22"/>
                <w:szCs w:val="22"/>
              </w:rPr>
              <w:t>Son aquellas acciones formativas relacionadas específicamente con el objeto social o actividad de la empresa y aquellas de carácter general que van dirigidas a proporcionar competencias profesionales transferibles a otras empresas o ámbitos laborales, cuya ejecución se planifica, organiza y gestiona por las empresas para sus trabajadores, tanto con sus propios medios como recurriendo a contrataciones externas; 2- Permisos individuales de formación. Es el permiso que la empresa podrá conceder a un/a trabajador/a para recibir, en horario de trabajo, una formación dirigida a la mejora de su capacitación personal y profesional.</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292526"/>
                <w:sz w:val="22"/>
                <w:szCs w:val="22"/>
              </w:rPr>
              <w:t>Esta formación deberá estar reconocida por una titulación oficial. No se incluyen en este concepto de permiso individual de formación los permisos para concurrir a exámenes, a los que los trabajadores puedan tener derech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Trabajadores/as asalariados/as que prestan sus servicios en empresas privadas o entidades públicas empresariales y cotizan a la seguridad social en concepto de formación profesional; b) trabajadores/as que se encuentren en alguna de las siguientes situaciones: trabajadores/as fijos discontinuos en los períodos de no ocupación, trabajadores/as que accedan a situación de desempleo cuando se encuentren en período formativo, trabajadores/as acogidos a regulación de empleo en sus períodos de suspensión de empleo por expediente autorizad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undación Tripartita para la Formación en el Empleo (FTFE).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
              <w:spacing w:before="280" w:after="0"/>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szCs w:val="19"/>
              </w:rPr>
              <w:t>Orden TAS/397/2006, de 8 de febrero, por la que se modifica la Orden TAS/500/2004, de 13 de febrero, por la que se regula la financiación de las acciones de formación continua en las empresas, incluidos los permisos individuales de formación, en desarrollo del Real Decreto 1046/2003, de 1 de agosto, por el que se regula el Subsistema de Formación Profesional Continua.</w:t>
            </w:r>
          </w:p>
        </w:tc>
      </w:tr>
    </w:tbl>
    <w:p>
      <w:pPr>
        <w:pStyle w:val="Normal"/>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iciación de Trabajadores «on line» (INT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planes de empresa para la formación de empleados/as en tecnologías de la sociedad de la información. Se pretende fomentar las actuaciones de formación general, es decir, formación que no es única o principalmente aplicable en el puesto de trabajo actual o futuro del trabajador en la empresa beneficiaria, sino que proporciona cualificaciones en su mayor parte transferibles a otras empresas o ámbitos laborales, con lo que se mejora sustancialmente la empleabilidad del trabajador/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0"/>
                <w:lang w:val="es-ES_tradnl"/>
              </w:rPr>
              <w:t>Dirección General para el Desarrollo de la Sociedad de la Información</w:t>
            </w:r>
            <w:r>
              <w:rPr>
                <w:rFonts w:cs="Berlin Sans FB;Lucida Sans Unicode" w:ascii="Berlin Sans FB;Lucida Sans Unicode" w:hAnsi="Berlin Sans FB;Lucida Sans Unicode"/>
                <w:sz w:val="22"/>
                <w:szCs w:val="20"/>
              </w:rPr>
              <w:t xml:space="preserve">. </w:t>
            </w:r>
            <w:r>
              <w:rPr>
                <w:rFonts w:cs="Berlin Sans FB;Lucida Sans Unicode" w:ascii="Berlin Sans FB;Lucida Sans Unicode" w:hAnsi="Berlin Sans FB;Lucida Sans Unicode"/>
                <w:sz w:val="22"/>
              </w:rPr>
              <w:t>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Orden ITC/636/2006, de 6 de marzo, por la que se modifica la Orden ITC/2406/2005, de 20 de julio, por la que se establecen las bases reguladoras y se convocan ayudas en las modalidades de subvención y préstamos reembolsables, destinadas a planes de empresa para la formación de empleados en las tecnologías de la Sociedad de la Información. Programa para la Iniciación de Trabajadores "on line" .</w:t>
            </w:r>
          </w:p>
        </w:tc>
      </w:tr>
    </w:tbl>
    <w:p>
      <w:pPr>
        <w:pStyle w:val="Normal"/>
        <w:rPr>
          <w:b/>
          <w:b/>
          <w:bCs/>
          <w:sz w:val="22"/>
        </w:rPr>
      </w:pPr>
      <w:r>
        <w:rPr>
          <w:b/>
          <w:bCs/>
          <w:sz w:val="22"/>
        </w:rPr>
      </w:r>
    </w:p>
    <w:p>
      <w:pPr>
        <w:pStyle w:val="Normal"/>
        <w:rPr>
          <w:b/>
          <w:b/>
          <w:bCs/>
          <w:sz w:val="22"/>
        </w:rPr>
      </w:pPr>
      <w:r>
        <w:rPr>
          <w:b/>
          <w:bCs/>
          <w:sz w:val="22"/>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Inversiones en inmovilizado material o inmaterial que contribuyan a la creación, consolidación o mejora de la competitividad de cooperativas y sociedad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inversiones en inmovilizado material o inmaterial necesarias para la puesta en funcionamiento o ampliación de cooperativas y sociedades laborales así como para la incorporación de nuevas tecnologías de la información y las comunicaciones. Las subvenciones podrán tener dos modalidades: 1- Subvención directa; 2- Bonificación de intereses de préstamos destinados a financiar estas inversion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Personas emprendedoras, sociedades laborales y trabajadores/as autónomo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Economía Social, del Trabajo Autónomo y del Fondo Social Europ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TAS/3501/2005, de 7 de noviembre, por la que se establecen las bases reguladoras para la concesión de subvenciones para el fomento del empleo y mejora de la competitividad en las cooperativas y sociedades laborales.</w:t>
            </w:r>
          </w:p>
        </w:tc>
      </w:tr>
    </w:tbl>
    <w:p>
      <w:pPr>
        <w:pStyle w:val="NormalWeb"/>
        <w:spacing w:before="0" w:after="0"/>
        <w:rPr>
          <w:rFonts w:ascii="Berlin Sans FB;Lucida Sans Unicode" w:hAnsi="Berlin Sans FB;Lucida Sans Unicode" w:eastAsia="Times New Roman" w:cs="Times New Roman"/>
          <w:szCs w:val="24"/>
        </w:rPr>
      </w:pPr>
      <w:r>
        <w:rPr>
          <w:rFonts w:eastAsia="Times New Roman" w:cs="Times New Roman" w:ascii="Berlin Sans FB;Lucida Sans Unicode" w:hAnsi="Berlin Sans FB;Lucida Sans Unicode"/>
          <w:szCs w:val="24"/>
        </w:rPr>
      </w:r>
    </w:p>
    <w:p>
      <w:pPr>
        <w:pStyle w:val="Normal"/>
        <w:rPr>
          <w:rFonts w:ascii="Berlin Sans FB;Lucida Sans Unicode" w:hAnsi="Berlin Sans FB;Lucida Sans Unicode" w:eastAsia="Times New Roman" w:cs="Berlin Sans FB;Lucida Sans Unicode"/>
          <w:b/>
          <w:b/>
          <w:bCs/>
          <w:sz w:val="22"/>
          <w:szCs w:val="24"/>
        </w:rPr>
      </w:pPr>
      <w:r>
        <w:rPr>
          <w:rFonts w:eastAsia="Times New Roman" w:cs="Berlin Sans FB;Lucida Sans Unicode" w:ascii="Berlin Sans FB;Lucida Sans Unicode" w:hAnsi="Berlin Sans FB;Lucida Sans Unicode"/>
          <w:b/>
          <w:bCs/>
          <w:sz w:val="22"/>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w:t>
            </w:r>
            <w:r>
              <w:rPr>
                <w:rFonts w:cs="Berlin Sans FB;Lucida Sans Unicode" w:ascii="Berlin Sans FB;Lucida Sans Unicode" w:hAnsi="Berlin Sans FB;Lucida Sans Unicode"/>
                <w:b/>
                <w:bCs/>
                <w:sz w:val="22"/>
                <w:lang w:val="es-ES_tradnl"/>
              </w:rPr>
              <w:t>lanes de formación en el marco del IV Acuerdo de Formación Continua en las Administraciones Públic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tabs>
                <w:tab w:val="clear" w:pos="708"/>
                <w:tab w:val="left" w:pos="0" w:leader="none"/>
              </w:tabs>
              <w:rPr>
                <w:sz w:val="22"/>
              </w:rPr>
            </w:pPr>
            <w:r>
              <w:rPr>
                <w:sz w:val="22"/>
              </w:rPr>
              <w:t>A</w:t>
            </w:r>
            <w:r>
              <w:rPr>
                <w:sz w:val="22"/>
                <w:lang w:val="es-ES_tradnl"/>
              </w:rPr>
              <w:t>yudas destinadas a subvencionar los planes de formación continua promovidos por la Administración General del Estado, Entidades Locales, Federaciones de Municipios y Provincias y Organizaciones Sindicales representativas en el conjunto de todas las Administraciones Públic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TextBody"/>
              <w:tabs>
                <w:tab w:val="clear" w:pos="708"/>
                <w:tab w:val="left" w:pos="0" w:leader="none"/>
              </w:tabs>
              <w:rPr>
                <w:sz w:val="22"/>
                <w:lang w:val="es-ES_tradnl"/>
              </w:rPr>
            </w:pPr>
            <w:r>
              <w:rPr>
                <w:sz w:val="22"/>
                <w:lang w:val="es-ES_tradnl"/>
              </w:rPr>
              <w:t>Trabajadores/as ocupados/as de las Administraciones públic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sz w:val="22"/>
                <w:lang w:val="es-ES_tradnl"/>
              </w:rPr>
              <w:t>Instituto Nacional de Administración Pública</w:t>
            </w:r>
            <w:r>
              <w:rPr>
                <w:rFonts w:cs="Berlin Sans FB;Lucida Sans Unicode" w:ascii="Berlin Sans FB;Lucida Sans Unicode" w:hAnsi="Berlin Sans FB;Lucida Sans Unicode"/>
                <w:sz w:val="22"/>
              </w:rPr>
              <w:t>. Ministerio de las Administraciones Pública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Cuerpo2"/>
              <w:spacing w:before="0" w:after="0"/>
              <w:jc w:val="both"/>
              <w:rPr>
                <w:rFonts w:ascii="Berlin Sans FB;Lucida Sans Unicode" w:hAnsi="Berlin Sans FB;Lucida Sans Unicode" w:cs="Berlin Sans FB;Lucida Sans Unicode"/>
                <w:sz w:val="22"/>
                <w:u w:val="single"/>
                <w:lang w:val="es-ES_tradnl"/>
              </w:rPr>
            </w:pPr>
            <w:r>
              <w:rPr>
                <w:rFonts w:cs="Berlin Sans FB;Lucida Sans Unicode" w:ascii="Berlin Sans FB;Lucida Sans Unicode" w:hAnsi="Berlin Sans FB;Lucida Sans Unicode"/>
                <w:sz w:val="22"/>
                <w:lang w:val="es-ES_tradnl"/>
              </w:rPr>
              <w:t xml:space="preserve">Orden APU/80/2006, de 12 de enero, por la que se aprueban las bases reguladoras para el desarrollo de planes de formación en el marco del IV Acuerdo de Formación Continua en las Administraciones Públicas. </w:t>
            </w:r>
          </w:p>
        </w:tc>
      </w:tr>
    </w:tbl>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r>
    </w:p>
    <w:p>
      <w:pPr>
        <w:pStyle w:val="NormalWeb"/>
        <w:spacing w:before="0" w:after="0"/>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Préstamo TIC.</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n forma de préstamos cero dirigidas a pequeñas y medianas empresas cuyo objetivo es impulsar la incorporación de Tecnologías de la Información y las Comunicaciones que supongan innovación en sus procesos de negocio. Esta iniciativa se enmarca dentro del Plan Avanz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Pequeñas y medianas empre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TextBody"/>
              <w:tabs>
                <w:tab w:val="clear" w:pos="708"/>
                <w:tab w:val="left" w:pos="0" w:leader="none"/>
              </w:tabs>
              <w:rPr>
                <w:sz w:val="22"/>
              </w:rPr>
            </w:pPr>
            <w:r>
              <w:rPr>
                <w:sz w:val="22"/>
              </w:rPr>
              <w:t>Dirección General de Política de la PYME. Ministerio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szCs w:val="17"/>
              </w:rPr>
              <w:t>Orden ITC/2234/2006, de 5 de julio, por la que se establecen las bases reguladoras de la concesión de ayudas para la realización de determinadas actuaciones para el desarrollo de la Sociedad de la Información en el marco del Plan Avanza.</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 w:val="22"/>
          <w:szCs w:val="24"/>
        </w:rPr>
      </w:pPr>
      <w:r>
        <w:rPr>
          <w:rFonts w:eastAsia="Times New Roman"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Heading2"/>
              <w:jc w:val="both"/>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Programa ANTEN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TextBody"/>
              <w:rPr>
                <w:sz w:val="22"/>
                <w:szCs w:val="20"/>
              </w:rPr>
            </w:pPr>
            <w:r>
              <w:rPr>
                <w:sz w:val="22"/>
                <w:szCs w:val="20"/>
              </w:rPr>
              <w:t>Creación de una sólida red de Antenas o puntos locales para promover el acceso igualitario de todas las pymes a la red de servicios empresariales que prestan las Cámaras; superar las barreras que impone la distancia en la creación de las pequeñas empresas; y mejorar el grado de información existente sobre las necesidades y las opiniones de las pymes, estableciendo para ello una red territorial de Observatorios Económicos Locales, dirigidas a conocer la realidad empresarial de cada zona de intervención.</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 oferta de servicios ofrecidos en las Antenas está disponible en los programas activos de las Cámaras de Comercio de forma presencial y on lin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queñas y medianas empre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Consejo Superior de Cámaras de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spacing w:lineRule="atLeast" w:line="24"/>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Convenios entre Cámaras de Comercio, Ayuntamientos, y el Consejo Superior de Cámaras.</w:t>
            </w:r>
          </w:p>
        </w:tc>
      </w:tr>
    </w:tbl>
    <w:p>
      <w:pPr>
        <w:pStyle w:val="Normal"/>
        <w:rPr>
          <w:sz w:val="22"/>
        </w:rPr>
      </w:pPr>
      <w:r>
        <w:rPr>
          <w:sz w:val="22"/>
        </w:rPr>
      </w:r>
    </w:p>
    <w:p>
      <w:pPr>
        <w:pStyle w:val="Normal"/>
        <w:rPr>
          <w:sz w:val="22"/>
        </w:rPr>
      </w:pPr>
      <w:r>
        <w:rPr>
          <w:sz w:val="22"/>
        </w:rPr>
      </w:r>
    </w:p>
    <w:tbl>
      <w:tblPr>
        <w:tblW w:w="9004" w:type="dxa"/>
        <w:jc w:val="left"/>
        <w:tblInd w:w="-75" w:type="dxa"/>
        <w:tblLayout w:type="fixed"/>
        <w:tblCellMar>
          <w:top w:w="0" w:type="dxa"/>
          <w:left w:w="70" w:type="dxa"/>
          <w:bottom w:w="0" w:type="dxa"/>
          <w:right w:w="70" w:type="dxa"/>
        </w:tblCellMar>
      </w:tblPr>
      <w:tblGrid>
        <w:gridCol w:w="1843"/>
        <w:gridCol w:w="7161"/>
      </w:tblGrid>
      <w:tr>
        <w:trPr/>
        <w:tc>
          <w:tcPr>
            <w:tcW w:w="1843" w:type="dxa"/>
            <w:tcBorders>
              <w:top w:val="dotted" w:sz="4" w:space="0" w:color="003366"/>
              <w:left w:val="dotted" w:sz="4" w:space="0" w:color="003366"/>
            </w:tcBorders>
          </w:tcPr>
          <w:p>
            <w:pPr>
              <w:pStyle w:val="Normal"/>
              <w:ind w:right="-430" w:hanging="0"/>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61" w:type="dxa"/>
            <w:tcBorders>
              <w:top w:val="dotted" w:sz="4" w:space="0" w:color="003366"/>
              <w:right w:val="dotted" w:sz="4" w:space="0" w:color="003366"/>
            </w:tcBorders>
          </w:tcPr>
          <w:p>
            <w:pPr>
              <w:pStyle w:val="Normal"/>
              <w:rPr>
                <w:b/>
                <w:b/>
                <w:bCs/>
                <w:sz w:val="22"/>
              </w:rPr>
            </w:pPr>
            <w:r>
              <w:rPr>
                <w:rFonts w:cs="Berlin Sans FB;Lucida Sans Unicode" w:ascii="Berlin Sans FB;Lucida Sans Unicode" w:hAnsi="Berlin Sans FB;Lucida Sans Unicode"/>
                <w:b/>
                <w:bCs/>
                <w:sz w:val="22"/>
              </w:rPr>
              <w:t>Programa Forintel (Acción de Formación en Telecomunicacion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61"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 xml:space="preserve">Subvenciones destinadas a empresas para fomentar actuaciones de formación general en el marco del programa operativo de iniciativa empresarial y formación continua del Fondo Social Europeo. La formación será -presencial, a distancia (teleformación) o mixta-, sobre materias relacionadas con los servicios avanzados de telecomunicaciones y las tecnologías que les proporcionan soporte. La finalidad es mejorar el uso de las Nuevas Tecnologías en las empresas a través de la capacitación de sus usuarios y profesionales.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6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 pequeñas y medianas empresas que abarquen de manera genérica a los distintos departamentos de la estructura organizativ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6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para el Desarrollo de la Sociedad de la Información. Ministerio de Industria, Turismo y Comercio. </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61"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Orden ITC/544/2006, de 24 de febrero, por la que se modifica la Orden ITC/582/2005, de 4 de marzo, por la que se establecen las bases reguladoras para la puesta en práctica de un Programa de Formación en Telecomunicaciones (Programa Forintel) en el marco del Programa Operativo de Iniciativa Empresarial y Formación Continua del Fondo Social Europeo.</w:t>
            </w:r>
          </w:p>
        </w:tc>
      </w:tr>
    </w:tbl>
    <w:p>
      <w:pPr>
        <w:pStyle w:val="Normal"/>
        <w:rPr>
          <w:sz w:val="22"/>
        </w:rPr>
      </w:pPr>
      <w:r>
        <w:rPr>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Programa Tutela.</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TextBody"/>
              <w:tabs>
                <w:tab w:val="clear" w:pos="708"/>
                <w:tab w:val="left" w:pos="0" w:leader="none"/>
              </w:tabs>
              <w:rPr>
                <w:sz w:val="22"/>
              </w:rPr>
            </w:pPr>
            <w:r>
              <w:rPr>
                <w:sz w:val="22"/>
              </w:rPr>
              <w:t xml:space="preserve">Programa de tutorización y acompañamiento a las Sociedades Limitadas Nueva empresa (SLNE) constituidas telemáticamente. Ofrece a las empresas seleccionadas, asesoramiento personal durante unos meses como ayuda para consolidar su negocio.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Sociedades Limitadas Nueva Empresa constituidas telemáticamente.</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TextBody"/>
              <w:tabs>
                <w:tab w:val="clear" w:pos="708"/>
                <w:tab w:val="left" w:pos="0" w:leader="none"/>
              </w:tabs>
              <w:rPr>
                <w:sz w:val="22"/>
              </w:rPr>
            </w:pPr>
            <w:r>
              <w:rPr>
                <w:sz w:val="22"/>
              </w:rPr>
              <w:t>Dirección General de Política de la PYME. Ministerio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rPr>
              <w:t>Convenio de colaboración entre la Dirección General de Política de la PYME y la Escuela de Organización Industrial (EOI ).</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Textoindependiente2"/>
        <w:autoSpaceDE w:val="true"/>
        <w:rPr>
          <w:sz w:val="22"/>
          <w:szCs w:val="16"/>
        </w:rPr>
      </w:pPr>
      <w:r>
        <w:rPr>
          <w:sz w:val="22"/>
          <w:szCs w:val="16"/>
        </w:rPr>
      </w:r>
      <w:r>
        <w:br w:type="page"/>
      </w:r>
    </w:p>
    <w:p>
      <w:pPr>
        <w:pStyle w:val="Textoindependiente2"/>
        <w:autoSpaceDE w:val="true"/>
        <w:rPr>
          <w:sz w:val="22"/>
          <w:szCs w:val="16"/>
        </w:rPr>
      </w:pPr>
      <w:r>
        <w:rPr>
          <w:sz w:val="22"/>
          <w:szCs w:val="16"/>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Puntos de Asesoramiento de Inicio de Tramitación (PAIT).</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TextBody"/>
              <w:tabs>
                <w:tab w:val="clear" w:pos="708"/>
                <w:tab w:val="left" w:pos="0" w:leader="none"/>
              </w:tabs>
              <w:rPr>
                <w:sz w:val="22"/>
              </w:rPr>
            </w:pPr>
            <w:r>
              <w:rPr>
                <w:sz w:val="22"/>
              </w:rPr>
              <w:t>Oficinas dependientes de las Administraciones Públicas y entidades públicas y privadas, colegios profesionales, organizaciones empresariales y cámaras de comercio. Ofrecen: 1- información y asesoramiento a los emprendedores en la definición y tramitación telemática de sus iniciativas empresariales, así como durante los primeros años de actividad de la sociedad limitada Nueva Empresa; 2- inician el trámite administrativo de constitución de la sociedad a través del Documento Único Electrónico (DU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Personas emprendedor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TextBody"/>
              <w:tabs>
                <w:tab w:val="clear" w:pos="708"/>
                <w:tab w:val="left" w:pos="0" w:leader="none"/>
              </w:tabs>
              <w:rPr>
                <w:sz w:val="22"/>
              </w:rPr>
            </w:pPr>
            <w:r>
              <w:rPr>
                <w:sz w:val="22"/>
              </w:rPr>
              <w:t xml:space="preserve">Dirección General de Política de la Pequeña y Mediana Empresa. Ministerio de Industria, Turismo y Comercio. </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rPr>
              <w:t>Real Decreto 682/2003, de 7 de junio, por el que se regula la tramitación telemática a que se refiere el artículo 134 y la disposición adicional octava de la Ley 2/1995, de 23 de marzo, de Sociedades de Responsabilidad Limitada.</w:t>
            </w:r>
          </w:p>
        </w:tc>
      </w:tr>
    </w:tbl>
    <w:p>
      <w:pPr>
        <w:pStyle w:val="Textoindependiente2"/>
        <w:autoSpaceDE w:val="true"/>
        <w:rPr>
          <w:sz w:val="22"/>
          <w:szCs w:val="16"/>
        </w:rPr>
      </w:pPr>
      <w:r>
        <w:rPr>
          <w:sz w:val="22"/>
          <w:szCs w:val="16"/>
        </w:rPr>
      </w:r>
    </w:p>
    <w:p>
      <w:pPr>
        <w:pStyle w:val="Textoindependiente2"/>
        <w:autoSpaceDE w:val="true"/>
        <w:rPr>
          <w:sz w:val="22"/>
          <w:szCs w:val="16"/>
        </w:rPr>
      </w:pPr>
      <w:r>
        <w:rPr>
          <w:sz w:val="22"/>
          <w:szCs w:val="16"/>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Recinto Empresarial Permanente.</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TextBody"/>
              <w:tabs>
                <w:tab w:val="clear" w:pos="708"/>
                <w:tab w:val="left" w:pos="0" w:leader="none"/>
              </w:tabs>
              <w:rPr>
                <w:sz w:val="22"/>
              </w:rPr>
            </w:pPr>
            <w:r>
              <w:rPr>
                <w:sz w:val="22"/>
              </w:rPr>
              <w:t>Recinto virtual empresarial desarrollado por la Escuela de Organización Industrial (EOI ) y puesto a disposición de las empresas que conforman REDEPYME. Sirve de canalización de la formación y consultoría prestada por la EOI y para permitir que dichas empresas se incorporen al campo de las nuevas Tecnologías de Comunicación y al negocio electrónico y que, por tanto, puedan competir ventajosamente en una economía globalizad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Empresas que conforman REDEPYME.</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TextBody"/>
              <w:tabs>
                <w:tab w:val="clear" w:pos="708"/>
                <w:tab w:val="left" w:pos="0" w:leader="none"/>
              </w:tabs>
              <w:rPr>
                <w:sz w:val="22"/>
              </w:rPr>
            </w:pPr>
            <w:r>
              <w:rPr>
                <w:sz w:val="22"/>
              </w:rPr>
              <w:t>Dirección General de Política de la PYME. Ministerio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rPr>
              <w:t>Convenio de colaboración entre la Dirección General de Política de la PYME y la Escuela de Organización Industrial ( EOI ).</w:t>
            </w:r>
          </w:p>
        </w:tc>
      </w:tr>
    </w:tbl>
    <w:p>
      <w:pPr>
        <w:pStyle w:val="Normal"/>
        <w:rPr>
          <w:sz w:val="22"/>
        </w:rPr>
      </w:pPr>
      <w:r>
        <w:rPr>
          <w:sz w:val="22"/>
        </w:rPr>
      </w:r>
    </w:p>
    <w:p>
      <w:pPr>
        <w:pStyle w:val="Normal"/>
        <w:rPr>
          <w:sz w:val="22"/>
        </w:rPr>
      </w:pPr>
      <w:r>
        <w:rPr>
          <w:sz w:val="22"/>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REDEPYME.</w:t>
            </w:r>
          </w:p>
        </w:tc>
      </w:tr>
      <w:tr>
        <w:trPr>
          <w:trHeight w:val="252"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TextBody"/>
              <w:tabs>
                <w:tab w:val="clear" w:pos="708"/>
                <w:tab w:val="left" w:pos="0" w:leader="none"/>
              </w:tabs>
              <w:rPr>
                <w:sz w:val="22"/>
              </w:rPr>
            </w:pPr>
            <w:r>
              <w:rPr>
                <w:sz w:val="22"/>
              </w:rPr>
              <w:t>Red comercial y de apoyo que integra cerca de 3000 pequeñas y medianas empresas que se han creado o consolidado a partir de los programas de la Escuela de Organización Industrial (EOI). Las empresas REDEPYME reciben asesoramiento y formación en la necesaria adaptación tecnológica para asegurar su consolidación. Anualmente se celebra un Congreso para intensificar el contacto con las empresas y potenciar la re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TextBody"/>
              <w:tabs>
                <w:tab w:val="clear" w:pos="708"/>
                <w:tab w:val="left" w:pos="0" w:leader="none"/>
              </w:tabs>
              <w:rPr>
                <w:sz w:val="22"/>
              </w:rPr>
            </w:pPr>
            <w:r>
              <w:rPr>
                <w:sz w:val="22"/>
              </w:rPr>
              <w:t>Pequeñas y medianas empre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TextBody"/>
              <w:tabs>
                <w:tab w:val="clear" w:pos="708"/>
                <w:tab w:val="left" w:pos="0" w:leader="none"/>
              </w:tabs>
              <w:rPr>
                <w:sz w:val="22"/>
              </w:rPr>
            </w:pPr>
            <w:r>
              <w:rPr>
                <w:sz w:val="22"/>
              </w:rPr>
              <w:t>Dirección General de Política de la PYME. Ministerio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TextBody"/>
              <w:tabs>
                <w:tab w:val="clear" w:pos="708"/>
                <w:tab w:val="left" w:pos="0" w:leader="none"/>
              </w:tabs>
              <w:rPr>
                <w:sz w:val="22"/>
              </w:rPr>
            </w:pPr>
            <w:r>
              <w:rPr>
                <w:sz w:val="22"/>
              </w:rPr>
              <w:t>Convenio de colaboración entre la Dirección General de Política de la PYME y la Escuela de Organización Industrial ( EOI ).</w:t>
            </w:r>
          </w:p>
        </w:tc>
      </w:tr>
    </w:tbl>
    <w:p>
      <w:pPr>
        <w:pStyle w:val="Normal"/>
        <w:rPr>
          <w:sz w:val="22"/>
        </w:rPr>
      </w:pPr>
      <w:r>
        <w:rPr>
          <w:sz w:val="22"/>
        </w:rPr>
      </w:r>
    </w:p>
    <w:p>
      <w:pPr>
        <w:pStyle w:val="Textoindependiente2"/>
        <w:autoSpaceDE w:val="true"/>
        <w:rPr>
          <w:sz w:val="22"/>
          <w:szCs w:val="16"/>
        </w:rPr>
      </w:pPr>
      <w:r>
        <w:rPr>
          <w:sz w:val="22"/>
          <w:szCs w:val="16"/>
        </w:rPr>
      </w:r>
    </w:p>
    <w:p>
      <w:pPr>
        <w:pStyle w:val="Normal"/>
        <w:rPr>
          <w:sz w:val="22"/>
          <w:szCs w:val="16"/>
        </w:rPr>
      </w:pPr>
      <w:r>
        <w:rPr>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oindependiente2"/>
        <w:autoSpaceDE w:val="true"/>
        <w:rPr>
          <w:sz w:val="22"/>
          <w:szCs w:val="16"/>
        </w:rPr>
      </w:pPr>
      <w:r>
        <w:rPr>
          <w:sz w:val="22"/>
          <w:szCs w:val="16"/>
        </w:rPr>
      </w:r>
      <w:r>
        <w:br w:type="page"/>
      </w:r>
    </w:p>
    <w:p>
      <w:pPr>
        <w:pStyle w:val="Textoindependiente2"/>
        <w:autoSpaceDE w:val="true"/>
        <w:rPr>
          <w:sz w:val="22"/>
          <w:szCs w:val="16"/>
        </w:rPr>
      </w:pPr>
      <w:r>
        <w:rPr>
          <w:sz w:val="22"/>
          <w:szCs w:val="16"/>
        </w:rPr>
      </w:r>
    </w:p>
    <w:tbl>
      <w:tblPr>
        <w:tblW w:w="8710" w:type="dxa"/>
        <w:jc w:val="left"/>
        <w:tblInd w:w="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830" w:type="dxa"/>
        <w:jc w:val="left"/>
        <w:tblInd w:w="-75" w:type="dxa"/>
        <w:tblLayout w:type="fixed"/>
        <w:tblCellMar>
          <w:top w:w="0" w:type="dxa"/>
          <w:left w:w="70" w:type="dxa"/>
          <w:bottom w:w="0" w:type="dxa"/>
          <w:right w:w="70" w:type="dxa"/>
        </w:tblCellMar>
      </w:tblPr>
      <w:tblGrid>
        <w:gridCol w:w="1843"/>
        <w:gridCol w:w="698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98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al autoempleo “Emprender en femenin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987"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mujeres que desarrollan actividades relacionadas con los ámbitos de los nuevos yacimientos de empleo o con aquellos sectores que cuentan con menor índice de participación femenina, con el fin de contribuir a la consolidación de dichas actividades.</w:t>
            </w:r>
            <w:r>
              <w:rPr>
                <w:sz w:val="22"/>
              </w:rPr>
              <w:t xml:space="preserve">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98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mpresarias o profesionales autónom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8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Área de Empleo.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98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1843/2006, de 5 de Junio por la que se establecen las bases de concesión y se convoca la 10ª edición de las subvenciones al empleo “Emprender en Femenino” del Instituto de la Mujer para fomentar la inserción laboral por cuenta propia de las mujeres.</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mujer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70,83 euros/mes (850 euros/año) durante 4 años por los contratos indefinidos celebrados con mujer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C4"/>
              <w:tabs>
                <w:tab w:val="clear" w:pos="708"/>
                <w:tab w:val="left" w:pos="426" w:leader="none"/>
              </w:tabs>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70,83 euros/mes (850 euros/año) durante 4 años, por los contratos indefinidos celebrados con mujeres víctimas de violencia de géne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C4"/>
              <w:tabs>
                <w:tab w:val="clear" w:pos="708"/>
                <w:tab w:val="left" w:pos="426" w:leader="none"/>
              </w:tabs>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víctimas de violencia de géne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mujeres con discapac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tratación temporal a tiempo completo o parcial de mujeres con discapacidad. Si el contrato se realiza a jornada completa la empresa tendrá una reducción del 90% de la cuota empresarial a la Seguridad Social, por contingencias comunes, durante la vigencia del contrato si la mujer tiene una edad igual o superior a 45 años y del 80% en caso de que sea menor de dicha e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con discapacidad.</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al Decreto 170/2004, </w:t>
            </w:r>
            <w:r>
              <w:rPr>
                <w:rFonts w:cs="Berlin Sans FB;Lucida Sans Unicode" w:ascii="Berlin Sans FB;Lucida Sans Unicode" w:hAnsi="Berlin Sans FB;Lucida Sans Unicode"/>
                <w:sz w:val="22"/>
                <w:szCs w:val="20"/>
              </w:rPr>
              <w:t xml:space="preserve">de 30 de enero, por el que se modifica el Real Decreto 1451/1983, de 11 de mayo, por el que en cumplimiento de lo previsto en la Ley 13/1982, de 7 de abril, se regula el empleo selectivo y las medidas de fomento del empleo de los trabajadores minusválidos. </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50 euros/mes (600 euros/año) durante toda la vigencia del contrato, por los contratos temporales celebrados con mujeres víctimas de violencia de géne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C4"/>
              <w:tabs>
                <w:tab w:val="clear" w:pos="708"/>
                <w:tab w:val="left" w:pos="426" w:leader="none"/>
              </w:tabs>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víctimas de violencia de géner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830" w:type="dxa"/>
        <w:jc w:val="left"/>
        <w:tblInd w:w="-75" w:type="dxa"/>
        <w:tblLayout w:type="fixed"/>
        <w:tblCellMar>
          <w:top w:w="0" w:type="dxa"/>
          <w:left w:w="70" w:type="dxa"/>
          <w:bottom w:w="0" w:type="dxa"/>
          <w:right w:w="70" w:type="dxa"/>
        </w:tblCellMar>
      </w:tblPr>
      <w:tblGrid>
        <w:gridCol w:w="1843"/>
        <w:gridCol w:w="6987"/>
      </w:tblGrid>
      <w:tr>
        <w:trPr/>
        <w:tc>
          <w:tcPr>
            <w:tcW w:w="1843" w:type="dxa"/>
            <w:tcBorders>
              <w:top w:val="dotted" w:sz="4" w:space="0" w:color="003366"/>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Actuación</w:t>
            </w:r>
          </w:p>
        </w:tc>
        <w:tc>
          <w:tcPr>
            <w:tcW w:w="6987" w:type="dxa"/>
            <w:tcBorders>
              <w:top w:val="dotted" w:sz="4" w:space="0" w:color="003366"/>
              <w:right w:val="dotted" w:sz="4" w:space="0" w:color="003366"/>
            </w:tcBorders>
          </w:tcPr>
          <w:p>
            <w:pPr>
              <w:pStyle w:val="Heading4"/>
              <w:jc w:val="both"/>
              <w:rPr>
                <w:rFonts w:cs="Times New Roman"/>
                <w:sz w:val="22"/>
                <w:szCs w:val="24"/>
              </w:rPr>
            </w:pPr>
            <w:r>
              <w:rPr>
                <w:rFonts w:cs="Times New Roman"/>
                <w:sz w:val="22"/>
                <w:szCs w:val="24"/>
              </w:rPr>
              <w:t>Formación para emprendedoras.</w:t>
            </w:r>
          </w:p>
        </w:tc>
      </w:tr>
      <w:tr>
        <w:trPr/>
        <w:tc>
          <w:tcPr>
            <w:tcW w:w="1843" w:type="dxa"/>
            <w:tcBorders>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Descripción</w:t>
            </w:r>
          </w:p>
        </w:tc>
        <w:tc>
          <w:tcPr>
            <w:tcW w:w="698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formativas para la creación de empresas. Se ofrece formación en gestión empresarial </w:t>
            </w:r>
            <w:r>
              <w:rPr>
                <w:rFonts w:cs="Berlin Sans FB;Lucida Sans Unicode" w:ascii="Berlin Sans FB;Lucida Sans Unicode" w:hAnsi="Berlin Sans FB;Lucida Sans Unicode"/>
                <w:sz w:val="22"/>
                <w:szCs w:val="17"/>
              </w:rPr>
              <w:t>para mujeres que, o bien tienen un proyecto de empresa y quieren adquirir formación para el desarrollo del mismo, o ya han creado su propia empresa y necesitan ampliar la formación para su gestión.</w:t>
            </w:r>
          </w:p>
        </w:tc>
      </w:tr>
      <w:tr>
        <w:trPr/>
        <w:tc>
          <w:tcPr>
            <w:tcW w:w="1843" w:type="dxa"/>
            <w:tcBorders>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Beneficiarios/as</w:t>
            </w:r>
          </w:p>
        </w:tc>
        <w:tc>
          <w:tcPr>
            <w:tcW w:w="698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ndedor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8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color w:val="000080"/>
                <w:sz w:val="22"/>
              </w:rPr>
            </w:pPr>
            <w:r>
              <w:rPr>
                <w:rFonts w:cs="Berlin Sans FB;Lucida Sans Unicode" w:ascii="Berlin Sans FB;Lucida Sans Unicode" w:hAnsi="Berlin Sans FB;Lucida Sans Unicode"/>
                <w:b/>
                <w:bCs/>
                <w:color w:val="003366"/>
                <w:sz w:val="22"/>
              </w:rPr>
              <w:t>Normativa</w:t>
            </w:r>
          </w:p>
        </w:tc>
        <w:tc>
          <w:tcPr>
            <w:tcW w:w="698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enio de colaboración entre el Instituto de la Mujer y la Fundación Escuela de Organización Industrial (EOI).</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830" w:type="dxa"/>
        <w:jc w:val="left"/>
        <w:tblInd w:w="-75" w:type="dxa"/>
        <w:tblLayout w:type="fixed"/>
        <w:tblCellMar>
          <w:top w:w="0" w:type="dxa"/>
          <w:left w:w="70" w:type="dxa"/>
          <w:bottom w:w="0" w:type="dxa"/>
          <w:right w:w="70" w:type="dxa"/>
        </w:tblCellMar>
      </w:tblPr>
      <w:tblGrid>
        <w:gridCol w:w="1843"/>
        <w:gridCol w:w="6987"/>
      </w:tblGrid>
      <w:tr>
        <w:trPr/>
        <w:tc>
          <w:tcPr>
            <w:tcW w:w="1843" w:type="dxa"/>
            <w:tcBorders>
              <w:top w:val="dotted" w:sz="4" w:space="0" w:color="003366"/>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Actuación</w:t>
            </w:r>
          </w:p>
        </w:tc>
        <w:tc>
          <w:tcPr>
            <w:tcW w:w="6987" w:type="dxa"/>
            <w:tcBorders>
              <w:top w:val="dotted" w:sz="4" w:space="0" w:color="003366"/>
              <w:right w:val="dotted" w:sz="4" w:space="0" w:color="003366"/>
            </w:tcBorders>
          </w:tcPr>
          <w:p>
            <w:pPr>
              <w:pStyle w:val="Heading4"/>
              <w:jc w:val="both"/>
              <w:rPr>
                <w:rFonts w:cs="Times New Roman"/>
                <w:sz w:val="22"/>
                <w:szCs w:val="24"/>
              </w:rPr>
            </w:pPr>
            <w:r>
              <w:rPr>
                <w:rFonts w:cs="Times New Roman"/>
                <w:sz w:val="22"/>
                <w:szCs w:val="24"/>
              </w:rPr>
              <w:t>Formación para empresarias.</w:t>
            </w:r>
          </w:p>
        </w:tc>
      </w:tr>
      <w:tr>
        <w:trPr/>
        <w:tc>
          <w:tcPr>
            <w:tcW w:w="1843" w:type="dxa"/>
            <w:tcBorders>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Descripción</w:t>
            </w:r>
          </w:p>
        </w:tc>
        <w:tc>
          <w:tcPr>
            <w:tcW w:w="6987" w:type="dxa"/>
            <w:tcBorders>
              <w:right w:val="dotted" w:sz="4" w:space="0" w:color="003366"/>
            </w:tcBorders>
          </w:tcPr>
          <w:p>
            <w:pPr>
              <w:pStyle w:val="TextBody"/>
              <w:tabs>
                <w:tab w:val="clear" w:pos="708"/>
                <w:tab w:val="left" w:pos="0" w:leader="none"/>
              </w:tabs>
              <w:rPr>
                <w:sz w:val="22"/>
              </w:rPr>
            </w:pPr>
            <w:r>
              <w:rPr>
                <w:sz w:val="22"/>
              </w:rPr>
              <w:t xml:space="preserve">Acciones formativas para el desarrollo de empresas. Se proporciona a las empresarias una visión global de las distintas áreas funcionales de la empresa para poder determinar las oportunidades de mercado a través de herramientas de gestión. Se realiza asimismo el seguimiento de los proyectos en tutorías individualizadas. </w:t>
            </w:r>
          </w:p>
        </w:tc>
      </w:tr>
      <w:tr>
        <w:trPr/>
        <w:tc>
          <w:tcPr>
            <w:tcW w:w="1843" w:type="dxa"/>
            <w:tcBorders>
              <w:left w:val="dotted" w:sz="4" w:space="0" w:color="003366"/>
            </w:tcBorders>
          </w:tcPr>
          <w:p>
            <w:pPr>
              <w:pStyle w:val="Normal"/>
              <w:rPr>
                <w:b/>
                <w:b/>
                <w:bCs/>
                <w:color w:val="000080"/>
                <w:sz w:val="22"/>
              </w:rPr>
            </w:pPr>
            <w:r>
              <w:rPr>
                <w:rFonts w:cs="Berlin Sans FB;Lucida Sans Unicode" w:ascii="Berlin Sans FB;Lucida Sans Unicode" w:hAnsi="Berlin Sans FB;Lucida Sans Unicode"/>
                <w:b/>
                <w:bCs/>
                <w:color w:val="003366"/>
                <w:sz w:val="22"/>
              </w:rPr>
              <w:t>Beneficiarios/as</w:t>
            </w:r>
          </w:p>
        </w:tc>
        <w:tc>
          <w:tcPr>
            <w:tcW w:w="6987" w:type="dxa"/>
            <w:tcBorders>
              <w:right w:val="dotted" w:sz="4" w:space="0" w:color="003366"/>
            </w:tcBorders>
          </w:tcPr>
          <w:p>
            <w:pPr>
              <w:pStyle w:val="TextBody"/>
              <w:tabs>
                <w:tab w:val="clear" w:pos="708"/>
                <w:tab w:val="left" w:pos="0" w:leader="none"/>
              </w:tabs>
              <w:rPr>
                <w:sz w:val="22"/>
              </w:rPr>
            </w:pPr>
            <w:r>
              <w:rPr>
                <w:sz w:val="22"/>
              </w:rPr>
              <w:t>Mujeres empresari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987" w:type="dxa"/>
            <w:tcBorders>
              <w:right w:val="dotted" w:sz="4" w:space="0" w:color="003366"/>
            </w:tcBorders>
          </w:tcPr>
          <w:p>
            <w:pPr>
              <w:pStyle w:val="TextBody"/>
              <w:tabs>
                <w:tab w:val="clear" w:pos="708"/>
                <w:tab w:val="left" w:pos="0" w:leader="none"/>
              </w:tabs>
              <w:rPr>
                <w:sz w:val="22"/>
              </w:rPr>
            </w:pPr>
            <w:r>
              <w:rPr>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color w:val="000080"/>
                <w:sz w:val="22"/>
              </w:rPr>
            </w:pPr>
            <w:r>
              <w:rPr>
                <w:rFonts w:cs="Berlin Sans FB;Lucida Sans Unicode" w:ascii="Berlin Sans FB;Lucida Sans Unicode" w:hAnsi="Berlin Sans FB;Lucida Sans Unicode"/>
                <w:b/>
                <w:bCs/>
                <w:color w:val="003366"/>
                <w:sz w:val="22"/>
              </w:rPr>
              <w:t>Normativa</w:t>
            </w:r>
          </w:p>
        </w:tc>
        <w:tc>
          <w:tcPr>
            <w:tcW w:w="6987" w:type="dxa"/>
            <w:tcBorders>
              <w:bottom w:val="dotted" w:sz="4" w:space="0" w:color="003366"/>
              <w:right w:val="dotted" w:sz="4" w:space="0" w:color="003366"/>
            </w:tcBorders>
          </w:tcPr>
          <w:p>
            <w:pPr>
              <w:pStyle w:val="TextBody"/>
              <w:tabs>
                <w:tab w:val="clear" w:pos="708"/>
                <w:tab w:val="left" w:pos="0" w:leader="none"/>
              </w:tabs>
              <w:rPr>
                <w:sz w:val="22"/>
              </w:rPr>
            </w:pPr>
            <w:r>
              <w:rPr>
                <w:sz w:val="22"/>
              </w:rPr>
              <w:t>Convenio de colaboración entre el Instituto de la Mujer y el Instituto Cameral para la Creación y Desarrollo de Empresas (INCIDE).</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gualdad de género en la sociedad de la inform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a proyectos y actuaciones que faciliten la igualdad de género en la sociedad de la información . Las subvenciones se dirigen a la realización de proyectos y actuaciones relacionadas con la generación de conocimiento, desarrollo de capacidades, nuevos servicios, contenidos y experiencias, así como actuaciones dirigidas al fomento de la participación y difusión como herramienta dirigida a favor de la igualdad de género.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ntidades de derecho público y privadas, sin ánimo de luc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cretaria de Estado de Telecomunicaciones y para la Sociedad de la Información. 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9 de julio de 2006, de la Secretaría de Estado de Telecomunicaciones y para la Sociedad de la Información por la que se efectúa la convocatoria 2006 para la concesión de ayudas para la realización de actuaciones que impulsen la igualdad de género en la sociedad de la información.</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Laboral de 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moción de la inserción laboral de las mujeres víctimas de género.</w:t>
            </w:r>
          </w:p>
          <w:p>
            <w:pPr>
              <w:pStyle w:val="TextBody"/>
              <w:rPr>
                <w:sz w:val="22"/>
              </w:rPr>
            </w:pPr>
            <w:r>
              <w:rPr>
                <w:sz w:val="22"/>
              </w:rPr>
              <w:t>Las empresas participantes en el Programa se comprometen a ofertar puestos de trabajo a estas mujeres en condiciones especiales (flexibilidad de horarios, compromiso de proximidad con el domicilio). El instituto junto con las entidades gestoras del programa prestan presta apoyo formativo necesario y el asesoramiento para acompañar a estas mujeres en los itinerari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Convenio entre el Instituto Servicio Público de Empleo Estatal, empresas y ONG que trabajen con este colectivo. Programa Operativo Plurirregional “Lucha contra la Discriminación</w:t>
            </w:r>
            <w:r>
              <w:rPr>
                <w:rFonts w:cs="Berlin Sans FB;Lucida Sans Unicode" w:ascii="Berlin Sans FB;Lucida Sans Unicode" w:hAnsi="Berlin Sans FB;Lucida Sans Unicode"/>
                <w:sz w:val="22"/>
                <w:szCs w:val="18"/>
              </w:rPr>
              <w:t>” 2000-2006.</w:t>
            </w:r>
            <w:r>
              <w:rPr>
                <w:rFonts w:cs="Berlin Sans FB;Lucida Sans Unicode" w:ascii="Berlin Sans FB;Lucida Sans Unicode" w:hAnsi="Berlin Sans FB;Lucida Sans Unicode"/>
                <w:sz w:val="22"/>
              </w:rPr>
              <w:t>.</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Laboral de 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que promueve la inserción laboral de las mujeres víctimas de género.</w:t>
            </w:r>
          </w:p>
          <w:p>
            <w:pPr>
              <w:pStyle w:val="TextBody"/>
              <w:rPr>
                <w:sz w:val="22"/>
              </w:rPr>
            </w:pPr>
            <w:r>
              <w:rPr>
                <w:sz w:val="22"/>
              </w:rPr>
              <w:t>Las empresas participantes en el Programa se comprometen a ofertar puestos de trabajo a estas mujeres en condiciones especiales (flexibilidad de horarios, compromiso de proximidad con el domicilio). El instituto junto con las entidades gestoras del programa prestan presta apoyo formativo necesario y el asesoramiento para acompañar a estas mujeres en los itinerari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víctimas de violencia de géner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Convenio entre el Instituto Servicio Público de Empleo Estatal, empresas y ONG que trabajen con este colectivo. Programa Operativo Plurirregional “Lucha contra la Discriminación</w:t>
            </w:r>
            <w:r>
              <w:rPr>
                <w:rFonts w:cs="Berlin Sans FB;Lucida Sans Unicode" w:ascii="Berlin Sans FB;Lucida Sans Unicode" w:hAnsi="Berlin Sans FB;Lucida Sans Unicode"/>
                <w:sz w:val="22"/>
                <w:szCs w:val="18"/>
              </w:rPr>
              <w:t>” 2000-2006.</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640" w:type="dxa"/>
        <w:jc w:val="left"/>
        <w:tblInd w:w="-75" w:type="dxa"/>
        <w:tblLayout w:type="fixed"/>
        <w:tblCellMar>
          <w:top w:w="0" w:type="dxa"/>
          <w:left w:w="70" w:type="dxa"/>
          <w:bottom w:w="0" w:type="dxa"/>
          <w:right w:w="70" w:type="dxa"/>
        </w:tblCellMar>
      </w:tblPr>
      <w:tblGrid>
        <w:gridCol w:w="1843"/>
        <w:gridCol w:w="6797"/>
      </w:tblGrid>
      <w:tr>
        <w:trPr/>
        <w:tc>
          <w:tcPr>
            <w:tcW w:w="1843" w:type="dxa"/>
            <w:tcBorders>
              <w:top w:val="dotted" w:sz="4" w:space="0" w:color="003366"/>
              <w:left w:val="dotted" w:sz="4" w:space="0" w:color="003366"/>
            </w:tcBorders>
          </w:tcPr>
          <w:p>
            <w:pPr>
              <w:pStyle w:val="Normal"/>
              <w:ind w:right="-430" w:hanging="0"/>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9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en el mercado de trabajo de mujeres inmigrant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9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 la realización de programas que fomenten la integración sociolaboral mujeres inmigrantes con cargas familiares </w:t>
            </w:r>
            <w:r>
              <w:rPr>
                <w:rFonts w:cs="Berlin Sans FB;Lucida Sans Unicode" w:ascii="Berlin Sans FB;Lucida Sans Unicode" w:hAnsi="Berlin Sans FB;Lucida Sans Unicode"/>
                <w:sz w:val="22"/>
                <w:szCs w:val="16"/>
              </w:rPr>
              <w:t>a través del desarrollo de itinerarios integrados de inserción laboral individualizados. Estas acciones supondrán el desarrollo de actividades de preformación, orientación laboral, formación profesional ocupacional, apoyo al autoempleo y acompañamiento en la búsqueda de empleo, constitutivas de un itinerario integrado de inserción profesional y cuya realización signifique una oportunidad razonable de obtener o consolidar un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9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inmigrantes con cargas familiar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97" w:type="dxa"/>
            <w:tcBorders>
              <w:right w:val="dotted" w:sz="4" w:space="0" w:color="003366"/>
            </w:tcBorders>
          </w:tcPr>
          <w:p>
            <w:pPr>
              <w:pStyle w:val="Cuerpo2"/>
              <w:autoSpaceDE w:val="false"/>
              <w:spacing w:before="0" w:after="0"/>
              <w:jc w:val="both"/>
              <w:rPr>
                <w:rFonts w:ascii="Berlin Sans FB;Lucida Sans Unicode" w:hAnsi="Berlin Sans FB;Lucida Sans Unicode" w:eastAsia="Times New Roman" w:cs="Times New Roman"/>
                <w:sz w:val="22"/>
                <w:szCs w:val="16"/>
              </w:rPr>
            </w:pPr>
            <w:r>
              <w:rPr>
                <w:rFonts w:eastAsia="Times New Roman" w:cs="Times New Roman" w:ascii="Berlin Sans FB;Lucida Sans Unicode" w:hAnsi="Berlin Sans FB;Lucida Sans Unicode"/>
                <w:sz w:val="22"/>
                <w:szCs w:val="16"/>
              </w:rPr>
              <w:t>Dirección General de Integración de los Inmigrantes.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97"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AS/1783/2006, de 2 de junio, por la que se establecen las bases reguladoras y se convoca la concesión de subvenciones del área de integración de los inmigrantes, solicitantes de asilo y otras personas con protección internacional.</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890" w:type="dxa"/>
        <w:jc w:val="left"/>
        <w:tblInd w:w="-75" w:type="dxa"/>
        <w:tblLayout w:type="fixed"/>
        <w:tblCellMar>
          <w:top w:w="0" w:type="dxa"/>
          <w:left w:w="70" w:type="dxa"/>
          <w:bottom w:w="0" w:type="dxa"/>
          <w:right w:w="70" w:type="dxa"/>
        </w:tblCellMar>
      </w:tblPr>
      <w:tblGrid>
        <w:gridCol w:w="1843"/>
        <w:gridCol w:w="704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4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icrocréditos para Mujeres Emprendedoras y Empresari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47"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rPr>
              <w:t>Programa cuya finalidad es apoyar a las emprendedoras y empresarias en sus proyectos empresariales, facilitándoles el acceso a una financiación en condiciones ventajosas y sin necesidad de avales. La línea de crédito del Programa asciende a 6.000.000 eur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4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ndedoras y Empresarias, que inicien su actividad o la hayan iniciado en un período inferior a un año y que presenten un plan de empresa según el modelo establecido por la DGPYMES y un certificado de validación emitido por la Fundación Internacional de la Mujer Emprendedora (FIDEM).</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4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rHeight w:val="80"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4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ste Programa está promovido por el Instituto de la Mujer en colaboración con la Dirección General de la Pequeña y Mediana Empresa (DGPYMES), del Ministerio de Economía, la Fundación Internacional de la Mujer Emprendedora (FIDEM), La Caixa y la Fundación La Caixa. Asimismo, cuenta con la cofinanciación del Fondo Social Europeo.</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CLAR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tinerarios de integración sociolaboral y acompañamiento personalizado dirigido a mujeres que tienen especiales dificultades para la inserción laboral. La finalidad es mejorar la calidad de vida de est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Cuerpo2"/>
              <w:spacing w:before="0" w:after="0"/>
              <w:jc w:val="both"/>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t>Mujeres desempleadas que se encuentran en alguna de las siguientes situaciones: Víctimas de violencia de género; responsables de núcleos familiares; mayores de 45 años sin titulación; con discapacidad; inmigrantes; pertenecientes a minorías étnicas; reclus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rHeight w:val="194"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spacing w:lineRule="atLeast" w:line="24"/>
              <w:jc w:val="both"/>
              <w:rPr>
                <w:sz w:val="22"/>
              </w:rPr>
            </w:pPr>
            <w:r>
              <w:rPr>
                <w:rFonts w:cs="Berlin Sans FB;Lucida Sans Unicode" w:ascii="Berlin Sans FB;Lucida Sans Unicode" w:hAnsi="Berlin Sans FB;Lucida Sans Unicode"/>
                <w:sz w:val="22"/>
              </w:rPr>
              <w:t>Convenio de colaboración entre el Instituto de la Mujer, Organismos de Igualdad y Corporaciones Locales. Programa Operativo Plurirregional “Lucha contra la Discriminación</w:t>
            </w:r>
            <w:r>
              <w:rPr>
                <w:rFonts w:cs="Berlin Sans FB;Lucida Sans Unicode" w:ascii="Berlin Sans FB;Lucida Sans Unicode" w:hAnsi="Berlin Sans FB;Lucida Sans Unicode"/>
                <w:sz w:val="22"/>
                <w:szCs w:val="18"/>
              </w:rPr>
              <w:t>” 2000-2006.</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numPr>
                <w:ilvl w:val="0"/>
                <w:numId w:val="0"/>
              </w:numPr>
              <w:spacing w:lineRule="atLeast" w:line="24"/>
              <w:jc w:val="both"/>
              <w:outlineLvl w:val="0"/>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de apoyo empresarial a mujeres (PAEM).</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información y asesoramiento para emprendedoras y empresarias que pretende promover la actividad emprendedora de las mujeres. Proporciona información general, de carácter socio-económico, sobre oportunidades de autoempleo, legislación laboral, trámites administrativos, redes empresariales etc. y asesoramiento y orientación empresarial sobre autoempleo, planes de viabilidad, comercio interior y exterior, estudio de mercado interno y externo etc..</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ndedoras y empresari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Web"/>
              <w:spacing w:before="0" w:after="0"/>
              <w:jc w:val="both"/>
              <w:rPr>
                <w:rFonts w:ascii="Berlin Sans FB;Lucida Sans Unicode" w:hAnsi="Berlin Sans FB;Lucida Sans Unicode" w:eastAsia="Times New Roman" w:cs="Times New Roman"/>
                <w:szCs w:val="24"/>
              </w:rPr>
            </w:pPr>
            <w:r>
              <w:rPr>
                <w:rFonts w:eastAsia="Times New Roman" w:cs="Times New Roman" w:ascii="Berlin Sans FB;Lucida Sans Unicode" w:hAnsi="Berlin Sans FB;Lucida Sans Unicode"/>
                <w:szCs w:val="24"/>
              </w:rPr>
              <w:t>Convenio de colaboración entre el Consejo Superior de Cámaras de Comercio, Industria y Navegación, y en el que participan 50 Cámaras de Comercio de distintas localidades.</w:t>
            </w:r>
          </w:p>
        </w:tc>
      </w:tr>
    </w:tbl>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8689" w:type="dxa"/>
        <w:jc w:val="left"/>
        <w:tblInd w:w="-75" w:type="dxa"/>
        <w:tblLayout w:type="fixed"/>
        <w:tblCellMar>
          <w:top w:w="0" w:type="dxa"/>
          <w:left w:w="70" w:type="dxa"/>
          <w:bottom w:w="0" w:type="dxa"/>
          <w:right w:w="70" w:type="dxa"/>
        </w:tblCellMar>
      </w:tblPr>
      <w:tblGrid>
        <w:gridCol w:w="1843"/>
        <w:gridCol w:w="6846"/>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46"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de formación ocupacional “Innova” para mujeres desemplead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46"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ursos de formación profesional ocupacional dirigido a desempleadas, con el fin de promover: el reciclaje de conocimientos y su adaptación a los cambios operados en el mercado laboral, la diversificación profesional hacia sectores en los que las mujeres se encuentran subrepresentadas, y la capacitación profesional adecuada a la demanda local del mercado de trabajo. Esta formación se centra en materias emergentes (medio ambiente, servicios de proximidad, nuevas tecnologías de la información) o en materias específicas especialmente demandadas en una zona determinada por el mercado de trabajo. Los programas incluyen cursos presenciales y teleformación y en algunos casos, se puede complementar la formación mediante ayudas a beneficiarias y a personas dependient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46"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Mujeres desempleadas con distintas titulaciones: licenciaturas, diplomaturas, Formación Profesional, Enseñanza Secundaria Obligatoria, EGB.</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46" w:type="dxa"/>
            <w:tcBorders>
              <w:right w:val="dotted" w:sz="4" w:space="0" w:color="003366"/>
            </w:tcBorders>
          </w:tcPr>
          <w:p>
            <w:pPr>
              <w:pStyle w:val="Normal"/>
              <w:spacing w:lineRule="atLeast" w:line="24"/>
              <w:jc w:val="both"/>
              <w:rPr>
                <w:sz w:val="22"/>
              </w:rPr>
            </w:pPr>
            <w:r>
              <w:rPr>
                <w:rFonts w:cs="Berlin Sans FB;Lucida Sans Unicode" w:ascii="Berlin Sans FB;Lucida Sans Unicode" w:hAnsi="Berlin Sans FB;Lucida Sans Unicode"/>
                <w:sz w:val="22"/>
              </w:rPr>
              <w:t>Instituto de la Mujer. Ministerio de Trabajo y Asuntos Sociales.</w:t>
            </w:r>
          </w:p>
        </w:tc>
      </w:tr>
      <w:tr>
        <w:trPr>
          <w:trHeight w:val="194"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46" w:type="dxa"/>
            <w:tcBorders>
              <w:bottom w:val="dotted" w:sz="4" w:space="0" w:color="003366"/>
              <w:right w:val="dotted" w:sz="4" w:space="0" w:color="003366"/>
            </w:tcBorders>
          </w:tcPr>
          <w:p>
            <w:pPr>
              <w:pStyle w:val="Normal"/>
              <w:spacing w:lineRule="atLeast" w:line="24"/>
              <w:jc w:val="both"/>
              <w:rPr>
                <w:sz w:val="22"/>
              </w:rPr>
            </w:pPr>
            <w:r>
              <w:rPr>
                <w:rFonts w:cs="Berlin Sans FB;Lucida Sans Unicode" w:ascii="Berlin Sans FB;Lucida Sans Unicode" w:hAnsi="Berlin Sans FB;Lucida Sans Unicode"/>
                <w:sz w:val="22"/>
              </w:rPr>
              <w:t>Orden TAS/1625/2006, de 11 de mayo, por la que se establecen las bases reguladoras y la convocatoria de concesión de subvenciones públicas, destinadas a la participación en el programa de formación ocupacional “Innova” para mujeres desempleadas.</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Heading4"/>
              <w:jc w:val="both"/>
              <w:rPr>
                <w:rFonts w:cs="Times New Roman"/>
                <w:sz w:val="22"/>
                <w:szCs w:val="24"/>
              </w:rPr>
            </w:pPr>
            <w:r>
              <w:rPr>
                <w:rFonts w:cs="Times New Roman"/>
                <w:sz w:val="22"/>
                <w:szCs w:val="24"/>
              </w:rPr>
              <w:t>Programa Óptim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rograma destinado a fomentar la Igualdad de Oportunidades entre Mujeres y Hombres en las empresas. </w:t>
            </w:r>
            <w:r>
              <w:rPr>
                <w:rFonts w:cs="Arial" w:ascii="Berlin Sans FB;Lucida Sans Unicode" w:hAnsi="Berlin Sans FB;Lucida Sans Unicode"/>
                <w:sz w:val="22"/>
                <w:szCs w:val="20"/>
              </w:rPr>
              <w:t>El programa persigue: 1- Conseguir un proceso social favorable a la Igualdad de Oportunidades de las mujeres en el empleo; 2- facilitar la incorporación, permanencia y promoción de las mujeres en las empresas; 3- Incorporar las acciones positivas como estrategia corporativ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ocupad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 xml:space="preserve">Orden de 25 de enero de 1996 del Ministerio de Asuntos Sociales se crea la figura “Entidad Colaboradora en Igualdad de Oportunidades entre Mujeres y Hombres” </w:t>
            </w:r>
            <w:r>
              <w:rPr>
                <w:rFonts w:cs="Berlin Sans FB;Lucida Sans Unicode" w:ascii="Berlin Sans FB;Lucida Sans Unicode" w:hAnsi="Berlin Sans FB;Lucida Sans Unicode"/>
                <w:sz w:val="22"/>
              </w:rPr>
              <w:t>Programa Operativo Plurirregional “Lucha contra la Discriminación</w:t>
            </w:r>
            <w:r>
              <w:rPr>
                <w:rFonts w:cs="Berlin Sans FB;Lucida Sans Unicode" w:ascii="Berlin Sans FB;Lucida Sans Unicode" w:hAnsi="Berlin Sans FB;Lucida Sans Unicode"/>
                <w:sz w:val="22"/>
                <w:szCs w:val="18"/>
              </w:rPr>
              <w:t>” 2000-2006.</w:t>
            </w:r>
          </w:p>
        </w:tc>
      </w:tr>
    </w:tbl>
    <w:p>
      <w:pPr>
        <w:pStyle w:val="Normal"/>
        <w:rPr/>
      </w:pPr>
      <w:r>
        <w:rPr/>
      </w:r>
    </w:p>
    <w:p>
      <w:pPr>
        <w:pStyle w:val="C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sz w:val="22"/>
        </w:rPr>
      </w:pPr>
      <w:r>
        <w:rPr>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spacing w:lineRule="atLeast" w:line="24"/>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Promoción de las mujeres en el medio ru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 a fundaciones, federaciones y otras agrupaciones de mujeres del medio rural para el desarrollo de proyectos que contribuyan a la promoción de las mujeres del medio ru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l medio ru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spacing w:lineRule="atLeast" w:line="24"/>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Desarrollo Rural. Ministerio de Agricultura, Pesca y Alimentación.</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autoSpaceDE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Orden APA/2592/2006, de 19 de julio, por la que se hace pública, para el ejercicio 2006, la convocatoria de subvenciones destinadas a la promoción de las mujeres del medio rural.</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Reincorporación de mujeres después de cinco años de inactivida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100 euros/mes (1.200 euros/año) durante cuatro 4 años, por contratación de mujeres que se reincorporan al mundo lab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que se reincorporen al empleo después de cinco años de inactividad laboral, siempre que, anteriormente a la retirada del mercado de trabajo, hubiesen estado de alta en cualquier régimen de Seguridad Social durante un mínimo de 3 año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Reincorporación de trabajadoras con contrato suspendido por maternidad o excedencia por cuidado de hij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 las cuotas de la seguridad social o, en su caso, por su equivalente diario de 100 euros al mes (1.200 euros/año) durante los 4 años siguientes a la reincorporación efectiva con contrato indefinido de las mujeres trabajadoras con contratos de carácter indefinido suspendidos por maternidad o por excedencia por cuidado de hij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C4"/>
              <w:tabs>
                <w:tab w:val="clear" w:pos="708"/>
                <w:tab w:val="left" w:pos="426" w:leader="none"/>
              </w:tabs>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trabajadoras con contratos indefinidos suspendidos por maternidad o por excedencia por cuidado de hij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Ley 5/2006 de 9 de junio para la mejora del crecimiento del emple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10" w:type="dxa"/>
        <w:jc w:val="left"/>
        <w:tblInd w:w="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both"/>
              <w:rPr>
                <w:rFonts w:ascii="Berlin Sans FB;Lucida Sans Unicode" w:hAnsi="Berlin Sans FB;Lucida Sans Unicode" w:cs="Berlin Sans FB;Lucida Sans Unicode"/>
                <w:color w:val="FFFFFF"/>
                <w:sz w:val="22"/>
              </w:rPr>
            </w:pPr>
            <w:r>
              <w:rPr>
                <w:rFonts w:cs="Berlin Sans FB;Lucida Sans Unicode" w:ascii="Berlin Sans FB;Lucida Sans Unicode" w:hAnsi="Berlin Sans FB;Lucida Sans Unicode"/>
                <w:color w:val="FFFFFF"/>
                <w:sz w:val="22"/>
              </w:rPr>
              <w:t>ACTUACIONES RELACIONADAS CON EL DESARROLLO LOCAL</w:t>
            </w:r>
          </w:p>
          <w:p>
            <w:pPr>
              <w:pStyle w:val="Normal"/>
              <w:rPr>
                <w:rFonts w:ascii="Berlin Sans FB;Lucida Sans Unicode" w:hAnsi="Berlin Sans FB;Lucida Sans Unicode" w:cs="Berlin Sans FB;Lucida Sans Unicode"/>
                <w:color w:val="FFFFFF"/>
                <w:sz w:val="22"/>
              </w:rPr>
            </w:pPr>
            <w:r>
              <w:rPr>
                <w:rFonts w:cs="Berlin Sans FB;Lucida Sans Unicode" w:ascii="Berlin Sans FB;Lucida Sans Unicode" w:hAnsi="Berlin Sans FB;Lucida Sans Unicode"/>
                <w:color w:val="FFFFFF"/>
                <w:sz w:val="22"/>
              </w:rPr>
            </w:r>
          </w:p>
        </w:tc>
      </w:tr>
    </w:tbl>
    <w:p>
      <w:pPr>
        <w:pStyle w:val="Normal"/>
        <w:rPr>
          <w:sz w:val="22"/>
        </w:rPr>
      </w:pPr>
      <w:r>
        <w:rPr>
          <w:sz w:val="22"/>
        </w:rPr>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bl>
      <w:tblPr>
        <w:tblW w:w="8644" w:type="dxa"/>
        <w:jc w:val="left"/>
        <w:tblInd w:w="-75" w:type="dxa"/>
        <w:tblLayout w:type="fixed"/>
        <w:tblCellMar>
          <w:top w:w="0" w:type="dxa"/>
          <w:left w:w="70" w:type="dxa"/>
          <w:bottom w:w="0" w:type="dxa"/>
          <w:right w:w="70" w:type="dxa"/>
        </w:tblCellMar>
      </w:tblPr>
      <w:tblGrid>
        <w:gridCol w:w="1843"/>
        <w:gridCol w:w="6801"/>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01"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de fomento del Desarrollo Loc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lang w:val="en-US" w:eastAsia="en-US"/>
              </w:rPr>
              <w:t>Ayudas y subvenciones a corporaciones locales para el fomento del desarrollo local e impulso de los proyectos y empresas calificadas como I+E</w:t>
            </w:r>
            <w:r>
              <w:rPr>
                <w:rFonts w:eastAsia="Arial Unicode MS"/>
                <w:sz w:val="22"/>
              </w:rPr>
              <w:t>.</w:t>
            </w:r>
            <w:r>
              <w:rPr>
                <w:rFonts w:cs="Berlin Sans FB;Lucida Sans Unicode" w:ascii="Berlin Sans FB;Lucida Sans Unicode" w:hAnsi="Berlin Sans FB;Lucida Sans Unicode"/>
                <w:sz w:val="22"/>
                <w:lang w:val="en-US" w:eastAsia="en-US"/>
              </w:rPr>
              <w:t xml:space="preserve"> La finalidad del programa es promover la generación de empleo en el entorno loc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01"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lang w:val="en-US" w:eastAsia="en-US"/>
              </w:rPr>
              <w:t>Corporaciones locales y las entidades dependientes o vinculadas a las mismas, así como las personas físicas o jurídicas, cualquiera que sea su forma, cuyos proyectos o empresas se califiquen como I + E en los términos establecidos en esta norm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0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Estatal. Ministerio de Trabajo y Asuntos Sociales.</w:t>
            </w:r>
          </w:p>
        </w:tc>
      </w:tr>
      <w:tr>
        <w:trPr>
          <w:trHeight w:val="80" w:hRule="atLeast"/>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01"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lang w:val="en-US" w:eastAsia="en-US"/>
              </w:rPr>
            </w:pPr>
            <w:r>
              <w:rPr>
                <w:rFonts w:cs="Berlin Sans FB;Lucida Sans Unicode" w:ascii="Berlin Sans FB;Lucida Sans Unicode" w:hAnsi="Berlin Sans FB;Lucida Sans Unicode"/>
                <w:sz w:val="22"/>
              </w:rPr>
              <w:t>Real Decreto 357/2006, de 24 de marzo, por el que se regula la concesión directa de determinadas subvenciones en los ámbitos del empleo y de la formación profesional ocupacional.</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Proyectos empresariales generadores de empleo, que promuevan el desarrollo alternativo de las zonas miner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promover la localización de proyectos de inversión empresarial en las zonas de la minería del carbón y su entorno con el fin de generar actividades económicas alternativas a la minería del carbón, con las consiguientes generación de puestos de trabajo en dichas zonas, para incentivar su desarrollo considerando su condición de regiones desfavorecidas. Las ayudas reguladas en la presente orden se enmarcan en el nuevo Plan Nacional de Reserva Estratégica de Carbón 2006-2012 y Nuevo Modelo de Desarrollo Integral y Sostenible de las Comarcas Miner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físicas o jurídicas, públicas o privadas con personal jurídica, así como entidades integradas por ellas, las comunidades de bienes, los/as trabajadores/as autónomos/as y cualquier otro tipo de unidad económica o patrimonio separado, que aún careciendo de personalidad jurídica puedan llevar a cabo los proyectos y actividades que se encuentren en la situación que motive la concesión de la subvención.</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para la Reestructuración de la Minería del Carbón y Desarrollo Alternativo de las Comarcas Mineras. Ministerio de Industria, Turismo y Comerci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lang w:val="es-ES_tradnl"/>
              </w:rPr>
              <w:t xml:space="preserve">Orden ITC/2170/2006, de 4 de julio, del Ministerio de Industria, Turismo y Comercio, por la que se aprueban las bases reguladoras para la concesión de ayudas dirigidas a proyectos empresariales generadores de empleo, que promuevan el desarrollo alternativo de las zonas mineras, para el año 2006.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Unidades de Promoción y Desarroll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szCs w:val="24"/>
              </w:rPr>
            </w:pPr>
            <w:r>
              <w:rPr>
                <w:rFonts w:cs="Berlin Sans FB;Lucida Sans Unicode" w:ascii="Berlin Sans FB;Lucida Sans Unicode" w:hAnsi="Berlin Sans FB;Lucida Sans Unicode"/>
                <w:szCs w:val="20"/>
              </w:rPr>
              <w:t>Subvenciones dirigidas a los entes promotores de Unidades de Promoción y Desarrollo para gastos derivados del desarrollo de estos proyectos, de acuerdo a la dotación presupuestaria que se asigne. Las Unidades de Promoción y Desarrollo se configuran como módulos que colaboran en la preparación, acompañamiento y evaluación de los proyectos de Escuelas Taller y Casa de Oficios y de los Talleres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en situación de des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ervicio Público de Empleo Estatal. Ministerio de Trabajo y Asuntos Sociales.</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Orden TAS/816/2005, de 21 de marzo, por la que se adecuan al régimen jurídico establecido en la Ley 38/2003, de 17 de noviembre, General de Subvenciones las normas reguladoras de subvenciones que se concedan por el Servicio Público de Empleo Estatal en los ámbitos de empleo y formación profesional ocupacional.</w:t>
            </w:r>
          </w:p>
        </w:tc>
      </w:tr>
    </w:tbl>
    <w:p>
      <w:pPr>
        <w:sectPr>
          <w:headerReference w:type="default" r:id="rId24"/>
          <w:footerReference w:type="default" r:id="rId25"/>
          <w:type w:val="nextPage"/>
          <w:pgSz w:w="11906" w:h="16838"/>
          <w:pgMar w:left="1701" w:right="1106" w:gutter="0" w:header="709" w:top="1418" w:footer="709" w:bottom="1418"/>
          <w:pgNumType w:start="1" w:fmt="decimal"/>
          <w:formProt w:val="false"/>
          <w:textDirection w:val="lrTb"/>
          <w:docGrid w:type="default" w:linePitch="360" w:charSpace="0"/>
        </w:sectPr>
        <w:pStyle w:val="Normal"/>
        <w:rPr>
          <w:sz w:val="22"/>
        </w:rPr>
      </w:pPr>
      <w:r>
        <w:rPr>
          <w:sz w:val="22"/>
        </w:rPr>
      </w:r>
    </w:p>
    <w:p>
      <w:pPr>
        <w:pStyle w:val="Normal"/>
        <w:jc w:val="both"/>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both"/>
              <w:rPr>
                <w:sz w:val="28"/>
              </w:rPr>
            </w:pPr>
            <w:r>
              <mc:AlternateContent>
                <mc:Choice Requires="wps">
                  <w:drawing>
                    <wp:anchor behindDoc="0" distT="0" distB="0" distL="114935" distR="114935" simplePos="0" locked="0" layoutInCell="1" allowOverlap="1" relativeHeight="175">
                      <wp:simplePos x="0" y="0"/>
                      <wp:positionH relativeFrom="page">
                        <wp:posOffset>5715000</wp:posOffset>
                      </wp:positionH>
                      <wp:positionV relativeFrom="paragraph">
                        <wp:posOffset>67310</wp:posOffset>
                      </wp:positionV>
                      <wp:extent cx="228600" cy="8365490"/>
                      <wp:effectExtent l="5080" t="5080" r="5080" b="5080"/>
                      <wp:wrapNone/>
                      <wp:docPr id="12" name=""/>
                      <a:graphic xmlns:a="http://schemas.openxmlformats.org/drawingml/2006/main">
                        <a:graphicData uri="http://schemas.microsoft.com/office/word/2010/wordprocessingShape">
                          <wps:wsp>
                            <wps:cNvSpPr/>
                            <wps:spPr>
                              <a:xfrm>
                                <a:off x="0" y="0"/>
                                <a:ext cx="228600" cy="83653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5.3pt;width:17.95pt;height:658.65pt;mso-wrap-style:none;v-text-anchor:middle;mso-position-horizontal-relative:page">
                      <v:fill o:detectmouseclick="t" type="solid" color2="#cc9966"/>
                      <v:stroke color="#336699" weight="9360" joinstyle="miter" endcap="flat"/>
                      <w10:wrap type="none"/>
                    </v:rect>
                  </w:pict>
                </mc:Fallback>
              </mc:AlternateContent>
            </w:r>
            <w:r>
              <w:rPr>
                <w:sz w:val="28"/>
              </w:rPr>
              <w:t>ADMINISTRACIÓN AUTONÓMICA</w:t>
            </w:r>
            <w:r>
              <mc:AlternateContent>
                <mc:Choice Requires="wps">
                  <w:drawing>
                    <wp:anchor behindDoc="0" distT="0" distB="0" distL="114935" distR="114935" simplePos="0" locked="0" layoutInCell="1" allowOverlap="1" relativeHeight="174">
                      <wp:simplePos x="0" y="0"/>
                      <wp:positionH relativeFrom="column">
                        <wp:posOffset>3314700</wp:posOffset>
                      </wp:positionH>
                      <wp:positionV relativeFrom="paragraph">
                        <wp:posOffset>53340</wp:posOffset>
                      </wp:positionV>
                      <wp:extent cx="2400300" cy="344805"/>
                      <wp:effectExtent l="0" t="0" r="0" b="0"/>
                      <wp:wrapNone/>
                      <wp:docPr id="13" name="Frame3"/>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ANDALUCÍA</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ANDALUCÍA</w:t>
                            </w:r>
                          </w:p>
                          <w:p>
                            <w:pPr>
                              <w:pStyle w:val="Normal"/>
                              <w:jc w:val="right"/>
                              <w:rPr>
                                <w:sz w:val="28"/>
                              </w:rPr>
                            </w:pPr>
                            <w:r>
                              <w:rPr>
                                <w:sz w:val="28"/>
                              </w:rPr>
                            </w:r>
                          </w:p>
                          <w:p>
                            <w:pPr>
                              <w:pStyle w:val="Normal"/>
                              <w:rPr/>
                            </w:pPr>
                            <w:r>
                              <w:rPr/>
                            </w:r>
                          </w:p>
                        </w:txbxContent>
                      </v:textbox>
                      <w10:wrap type="none"/>
                    </v:rect>
                  </w:pict>
                </mc:Fallback>
              </mc:AlternateContent>
            </w:r>
          </w:p>
          <w:p>
            <w:pPr>
              <w:pStyle w:val="Normal"/>
              <w:jc w:val="both"/>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c>
      </w:tr>
    </w:tbl>
    <w:p>
      <w:pPr>
        <w:pStyle w:val="Normal"/>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jc w:val="both"/>
              <w:rPr>
                <w:color w:val="000000"/>
                <w:sz w:val="22"/>
              </w:rPr>
            </w:pPr>
            <w:r>
              <w:rPr>
                <w:rStyle w:val="Ft0"/>
                <w:color w:val="000000"/>
                <w:sz w:val="22"/>
              </w:rPr>
              <w:t>Acciones Experimentales</w:t>
            </w:r>
            <w:r>
              <w:rPr>
                <w:color w:val="000000"/>
                <w:sz w:val="22"/>
                <w:szCs w:val="17"/>
              </w:rPr>
              <w:t>.</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 xml:space="preserve">Ayudas económicas a programas experimentales orientadas a la mejora de la ocupabilidad e integración de los/as destinatarios/as. Se considera acción experimental toda actuación que tenga por objeto el desarrollo de planes integrales para la inserción laboral que combinen diversas actuaciones de diferente naturaleza tales como: información, orientación y asesoramiento; formación; práctica laboral y movilidad geográfic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Personas desempleadas pertenecientes a los siguientes colectivos: a) Personas con discapacidad; b) Personas inmigrantes; c) Mujeres con problemas de integración laboral; d) Personas desempleadas en riesgo de exclusión social; e) Perceptores de prestaciones, subsidios por desempleo o de la Renta Activa de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Orden de 30 de enero de 2004, por la que se establecen las normas reguladoras de concesión de ayudas de los programas de Acciones Experimentales y de Estudios y Difusión del Mercado de Trabajo, establecidos por el Decreto 85/2003, de 1 de abri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4"/>
              <w:jc w:val="left"/>
              <w:rPr>
                <w:sz w:val="22"/>
              </w:rPr>
            </w:pPr>
            <w:r>
              <w:rPr>
                <w:sz w:val="22"/>
              </w:rPr>
              <w:t>Apoyo de empleo en proyectos de interés social.</w:t>
            </w:r>
          </w:p>
        </w:tc>
      </w:tr>
      <w:tr>
        <w:trPr>
          <w:trHeight w:val="155"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instituciones sin ánimo de lucro y entidades locales para la contratación de desempleados/as para el desarrollo de proyectos de interés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7"/>
              </w:rPr>
              <w:t>Orden 9 marzo 2005, modifica la de 14 enero 2004, que establece bases de concesión de ayudas públicas, en colaboración con entidades sin ánimo de lucro que contraten trabajadores desempleados para proyectos y servicios de interés general y soci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rPr>
                <w:color w:val="000000"/>
                <w:sz w:val="22"/>
              </w:rPr>
            </w:pPr>
            <w:r>
              <w:rPr>
                <w:color w:val="000000"/>
                <w:sz w:val="22"/>
              </w:rPr>
              <w:t xml:space="preserve">Consorcios Escuelas de Formación para el Empleo.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sz w:val="22"/>
              </w:rPr>
              <w:t>Ayudas económicas para financiar los proyectos formativos que desarrollen los Centros formativos de los Consorcios, pudiendo incluir tanto acciones formativas como acciones de acompañamiento a la formación y programas de prácticas en empresas. Asimismo serán subvencionables otras actividades formativas organizadas por los solicitantes, tales como: 1- Jornadas y seminarios; 2- Becas a los/as alumnos/as; 3- Programas de formación y perfeccionamiento de formadores/as; 4- Acciones de investigación, experimentación y desarrollo de metodologías innovadoras aplicadas a los procesos formativos; 5-Elaboración de material didáctico; 6- Cualquier otra destinada a la mejora de la calidad de la formación impartida por el Consorci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sz w:val="22"/>
              </w:rPr>
              <w:t>Servicio Andaluz de Empleo.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Orden de 10 de mayo de 2005, por la que se establecen las bases reguladoras y la convocatoria para el año 2005 de las subvenciones destinadas a Consorcios Escuela de Formación para el Empleo participados por la Junta de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rPr>
            </w:pPr>
            <w:r>
              <w:rPr>
                <w:rFonts w:cs="Times New Roman" w:ascii="Berlin Sans FB;Lucida Sans Unicode" w:hAnsi="Berlin Sans FB;Lucida Sans Unicode"/>
                <w:color w:val="000000"/>
                <w:sz w:val="22"/>
                <w:szCs w:val="17"/>
              </w:rPr>
              <w:t>Contratación con carácter indefinid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irigidas a entidades empleadoras, cualquiera que sea su forma jurídica, y a entidades sin ánimo de lucro para la contratación indefinida tanto a tiempo completo como a tiempo parcial, de 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jóvenes menores de 30 años, personas paradas de larga duración, personas pertenecientes a colectivos vulnerab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21 de julio de 2005. por el que se establecen las bases reguladoras de la concesión de incentivos a la contratación con carácter indefinido reguladas en el Decreto 149/2005 de 14 de juni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jc w:val="both"/>
              <w:rPr>
                <w:color w:val="000000"/>
                <w:sz w:val="22"/>
              </w:rPr>
            </w:pPr>
            <w:r>
              <w:rPr>
                <w:color w:val="000000"/>
                <w:sz w:val="22"/>
              </w:rPr>
              <w:t>Experiencias Mixtas de Formación y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color w:val="000000"/>
                <w:sz w:val="22"/>
              </w:rPr>
            </w:pPr>
            <w:r>
              <w:rPr>
                <w:color w:val="000000"/>
                <w:sz w:val="22"/>
              </w:rPr>
              <w:t>Programa destinado a impulsar la formación de los/as jóvenes potenciando la realización de proyectos que combinen la formación teórica con experiencias prácticas, permitiendo compatibilizar el aprendizaje de un oficio con la realización de actividades relacionadas con el entorno urbano, el medio ambiente y los servicios a la comun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Menores de 25 años sin empleo anterior y sin cualificación profesional pero con un nivel formativo básico o medio (FP1, Bachiller, Técnico, FP2 o equivale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Orden de 24 de enero de 2003, por la que se adecua a la norma reguladora de la convocatoria y desarrollo del programa de experiencias mixtas de formación y emple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jc w:val="both"/>
              <w:rPr>
                <w:sz w:val="22"/>
              </w:rPr>
            </w:pPr>
            <w:r>
              <w:rPr>
                <w:sz w:val="22"/>
              </w:rPr>
              <w:t>Experiencias profesionales y acompañamiento a la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Programa orientado a conseguir la inserción de las personas desempleadas mediante: visitas a empresas; entrevistas a profesionales y prácticas profesionales. Además, se proporcionará un apoyo intensivo en las tareas relativas a la presentación de su candidatura las ofertas de empleo y durante las etapas iniciales de su incorporación a un puest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Textoindependiente3"/>
              <w:rPr/>
            </w:pPr>
            <w:r>
              <w:rPr>
                <w:sz w:val="22"/>
              </w:rPr>
              <w:t xml:space="preserve">1- Con carácter general, demandantes de empleo derivados dentro de un itinerario de inserción, por una Oficina del Servicio Andaluz de Empleo o una unidad de orientación de la red «Andalucía Orienta», a cualquiera de las acciones del programa; 2- </w:t>
            </w:r>
            <w:r>
              <w:rPr>
                <w:color w:val="000000"/>
                <w:sz w:val="22"/>
              </w:rPr>
              <w:t>Cuando se trate de actuaciones previstas apartado tercero del artículo 3 de la presente Orden,</w:t>
            </w:r>
            <w:r>
              <w:rPr>
                <w:sz w:val="22"/>
              </w:rPr>
              <w:t xml:space="preserve"> las personas destinatarias deberán reunir, además, los siguientes requisitos: a) Disponer de una titulación universitaria, de formación profesional reglada o certificación de Formación Profesional Ocupacional; b) Que no hayan transcurrido más de dos años desde la obtención de dicha titulación o certificación; c) Carecer de experiencia profesional relacionada con dicha cualificación; 3- Asimismo podrán ser destinatarios/as de experiencias profesionales para el empleo que impliquen la realización de prácticas, y siempre dentro de un itinerario de inserción, las personas demandantes de primer empleo que pertenezcan a alguno de los siguientes colectivos, no siendo aplicables los requisitos establecidos en el punto anterior: a) Personas con discapacidad; b) Minorías étnicas; c) Demandantes de empleo en riesgo de exclusión; 4- Podrán ser destinatarios/as del acompañamiento a la inserción: a) desempleadas, que realizando un Itinerario Personalizado de Inserción, estén definidas como beneficiarias en el artículo 3 del Decreto 85/2003, de 1 de abril, y que pertenezcan a alguno de los siguientes colectivos: a) personas con discapacidad; b) personas que superen un período de antigüedad en la demanda de empleo 12 mes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independiente2"/>
              <w:jc w:val="both"/>
              <w:rPr>
                <w:sz w:val="22"/>
              </w:rPr>
            </w:pPr>
            <w:r>
              <w:rPr>
                <w:sz w:val="22"/>
              </w:rPr>
              <w:t>Orden de 2 de febrero de 2004, por la que se regula el programa de Experiencias Profesionales para el Empleo, de Acompañamiento a la Inserción y se convocan ayudas para su ejecución.</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szCs w:val="20"/>
              </w:rPr>
            </w:pPr>
            <w:r>
              <w:rPr>
                <w:rFonts w:cs="Times New Roman" w:ascii="Berlin Sans FB;Lucida Sans Unicode" w:hAnsi="Berlin Sans FB;Lucida Sans Unicode"/>
                <w:color w:val="000000"/>
                <w:sz w:val="22"/>
                <w:szCs w:val="17"/>
              </w:rPr>
              <w:t>Formación profesional ocupacional en actividades relacionadas con los nuevos yacimientos de empleo y con profesiones y actividades económicas emerge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formativas destinadas a aportar la adecuada cualificación requerida por actividades nuevas del mercado de trabajo, tales como: servicios para la mejora de la calidad de vida; culturales; de ocio y servicios de la vida diaria; actividades económicas emergentes y nuevas profesiones, (incluidas las vinculadas al medio ambiente).</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xml:space="preserve">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szCs w:val="20"/>
              </w:rPr>
            </w:pPr>
            <w:r>
              <w:rPr>
                <w:rFonts w:cs="Times New Roman" w:ascii="Berlin Sans FB;Lucida Sans Unicode" w:hAnsi="Berlin Sans FB;Lucida Sans Unicode"/>
                <w:color w:val="000000"/>
                <w:sz w:val="22"/>
              </w:rPr>
              <w:t>Formación profesional ocupacional dirigida a jóvenes desemple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color w:val="000000"/>
                <w:sz w:val="22"/>
              </w:rPr>
            </w:pPr>
            <w:r>
              <w:rPr>
                <w:color w:val="000000"/>
                <w:sz w:val="22"/>
              </w:rPr>
              <w:t>Acciones formativas destinadas a promover la formación de jóvenes desempleados/as con escasa cualificación profesional o que teniendo formación superior carezcan de experiencia laboral. Las entidades que impartan los cursos de formación profesional ocupacional se comprometen a la contratación laboral posterior de un porcentaje de alumn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Desempleados/as años preferentemente menores de 30.</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profesional ocupacional dirigido a personas con discapacidades y a otros colectivos con especial dificultad de inserción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Acciones de formación ocupacional destinado a promover la formación y cualificación de colectivos en situación de desempleo con especiales dificultades para la integración laboral, a fin de situarlas en condiciones de acceso a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 xml:space="preserve">Personas con discapacidad; y personas con especiales dificultades de inserción laboral.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sz w:val="22"/>
                <w:szCs w:val="20"/>
              </w:rPr>
            </w:pPr>
            <w:r>
              <w:rPr>
                <w:rFonts w:cs="Times New Roman" w:ascii="Berlin Sans FB;Lucida Sans Unicode" w:hAnsi="Berlin Sans FB;Lucida Sans Unicode"/>
                <w:color w:val="000000"/>
                <w:sz w:val="22"/>
              </w:rPr>
              <w:t>Formación profesional ocupacional vinculada a compromisos de contrat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formativas destinadas a promover la inserción laboral de las personas en situación de desempleo, facilitando su adecuación a las necesidades concretas de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b/>
                <w:bCs/>
                <w:sz w:val="22"/>
                <w:szCs w:val="18"/>
              </w:rPr>
              <w:t>Garantía Social.</w:t>
            </w:r>
          </w:p>
        </w:tc>
      </w:tr>
      <w:tr>
        <w:trPr>
          <w:trHeight w:val="155"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Acciones formativas que tienen como finalidad proporcionar a los alumnos/as una formación básica y profesional que les permita incorporarse a la vida activa o proseguir estudios, especialmente en la formación profesional específica de grado medi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Formación Profesional y Educación Permanente. Consejería de Educación.</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de 3 de Abril de 2006, por la que se establecen las bases reguladoras para la concesión de subvenciones a corporaciones locales y entidades sin ánimo de lucro para el desarrollo de Programas de Garantía social y se convocan las correspondientes para el curso 2006/2007.</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jc w:val="both"/>
              <w:rPr>
                <w:sz w:val="22"/>
              </w:rPr>
            </w:pPr>
            <w:r>
              <w:rPr>
                <w:sz w:val="22"/>
              </w:rPr>
              <w:t>Inserción Laboral a través del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 xml:space="preserve">Acciones para promover la inserción laboral de las personas desempleadas en riesgo de exclusión con el apoyo de su contratación a través de Empresas Colaboradoras que desarrollen programas que faciliten su integración social.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Instituciones sin ánimo de lucro o Empresas privadas, cualquiera que sea su forma jurídica y actividad económica que dediquen habitualmente no menos del 30 por 100 de sus puestos de trabajo al empleo de personas en riesgo de exclusión y que tengan entre los fines de su objeto social la plena integración laboral y el acceso al empleo ordinario de las personas desempleadas en riesgo de exclus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Orden de 21 de noviembre de 2003, por la que desarrolla el Programa de Inserción a través del empleo regulado en el Decreto 85/2003, de 1 de abril, por el que se establecen los Programas para la Inserción Laboral de la Junta de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sz w:val="22"/>
                <w:szCs w:val="20"/>
              </w:rPr>
            </w:pPr>
            <w:r>
              <w:rPr>
                <w:rFonts w:cs="Times New Roman" w:ascii="Berlin Sans FB;Lucida Sans Unicode" w:hAnsi="Berlin Sans FB;Lucida Sans Unicode"/>
                <w:color w:val="000000"/>
                <w:sz w:val="22"/>
                <w:szCs w:val="17"/>
              </w:rPr>
              <w:t>Integración de las tecnologías de la información y las comunicaciones en la formación profesional ocupacional (TIC)</w:t>
            </w:r>
            <w:r>
              <w:rPr>
                <w:color w:val="000000"/>
                <w:sz w:val="22"/>
                <w:szCs w:val="17"/>
              </w:rPr>
              <w:t>.</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irigidas a empresas, para el desarrollo de proyectos innovadores que integren las tecnologías de la información en la Formación Profesional Ocupacional. Se financian la elaboración de materiales y contenidos de formación profesional ocupacional, su uso y difusión a través de internet y la realización de acciones formativas a través de metodologías innovadoras que se desarrollen mediante plataformas tecnológicas de teleformación que supongan un proceso sistematizado y tutorizado de aprendizaje.</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Style w:val="Ft0"/>
                <w:rFonts w:cs="Berlin Sans FB;Lucida Sans Unicode" w:ascii="Berlin Sans FB;Lucida Sans Unicode" w:hAnsi="Berlin Sans FB;Lucida Sans Unicode"/>
                <w:sz w:val="22"/>
              </w:rPr>
              <w:t>Orden de 10 de mayo de 2006, por la que se</w:t>
            </w:r>
            <w:r>
              <w:rPr>
                <w:rFonts w:eastAsia="Arial Unicode MS" w:cs="Arial Unicode MS"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regula el procedimiento de concesión de las ayuda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en materia de formación profesional ocupacional,</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establecidas en el Decreto 72/2003, de 18 de marz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e Medidas de Impulso de la Sociedad del Conocimiento en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rPr>
                <w:sz w:val="22"/>
              </w:rPr>
            </w:pPr>
            <w:r>
              <w:rPr>
                <w:sz w:val="22"/>
              </w:rPr>
              <w:t>Itinerarios de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 xml:space="preserve">Conjunto de acciones destinadas a la mejora de la empleabilidad de las personas en situación de desempleo </w:t>
            </w:r>
            <w:r>
              <w:rPr>
                <w:rFonts w:cs="Berlin Sans FB;Lucida Sans Unicode" w:ascii="Berlin Sans FB;Lucida Sans Unicode" w:hAnsi="Berlin Sans FB;Lucida Sans Unicode"/>
                <w:sz w:val="22"/>
              </w:rPr>
              <w:t>a través de la realización de itinerarios formativos integrados de orientación, formación e inserción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Personas demandantes de empleo inscritas en el Servicio Andaluz de Empleo siendo objeto de atención preferente los siguientes colectivos: a) Jóvenes menores de 30 años; b)Mujeres; c) Parados/as de muy larga duración; d) Demandantes de empleo mayores de cuarenta y cinco años; e)Personas con discapacidad; f) Minorías étnicas, g) Inmigrantes con dificultades de acceso al mercado de trabajo; h) Demandantes de empleo en riesgo de exclus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Style w:val="Ft0"/>
                <w:rFonts w:cs="Berlin Sans FB;Lucida Sans Unicode" w:ascii="Berlin Sans FB;Lucida Sans Unicode" w:hAnsi="Berlin Sans FB;Lucida Sans Unicode"/>
                <w:sz w:val="22"/>
              </w:rPr>
              <w:t>Orden 22 de enero de 2004, por la que se establecen</w:t>
            </w:r>
            <w:r>
              <w:rPr>
                <w:rFonts w:eastAsia="Arial Unicode MS" w:cs="Arial Unicode MS"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las normas reguladoras de concesión de ayudas del Programa</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e Orientación Profesional y se regula el Programa de Itinerario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e Inserción, establecidos por el Decreto que se cita por el</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que se establecen los Programas para la Inserción Laboral</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e la Junta de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rPr>
                <w:color w:val="000000"/>
                <w:sz w:val="22"/>
                <w:szCs w:val="17"/>
              </w:rPr>
            </w:pPr>
            <w:r>
              <w:rPr>
                <w:color w:val="000000"/>
                <w:sz w:val="22"/>
                <w:szCs w:val="17"/>
              </w:rPr>
              <w:t>Orienta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rPr>
              <w:t>Ayudas económicas dirigidas a instituciones sin ánimo de lucro, corporaciones locales y otros entes públicos  destinadas a la implantación de Unidades de Orientación del programa Andalucía Orienta. Estas Unidades ofrecen orientación profesional e información socio laboral a desempleados/as a fin de favorecer su inserción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Personas con discapacidad; personas en riesgo de exclusión y desempleados/as en gene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Servicio Andaluz de Empleo.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Style w:val="Ft0"/>
                <w:rFonts w:cs="Berlin Sans FB;Lucida Sans Unicode" w:ascii="Berlin Sans FB;Lucida Sans Unicode" w:hAnsi="Berlin Sans FB;Lucida Sans Unicode"/>
                <w:sz w:val="22"/>
              </w:rPr>
              <w:t xml:space="preserve">Resolución 5 de mayo de 2006, de la Dirección General de Intermediación Laboral del Servicio Andaluz de Empleo, </w:t>
            </w:r>
            <w:r>
              <w:rPr>
                <w:rStyle w:val="Ft3"/>
                <w:rFonts w:cs="Berlin Sans FB;Lucida Sans Unicode" w:ascii="Berlin Sans FB;Lucida Sans Unicode" w:hAnsi="Berlin Sans FB;Lucida Sans Unicode"/>
                <w:sz w:val="22"/>
              </w:rPr>
              <w:t>por la que se acuerda</w:t>
            </w:r>
            <w:r>
              <w:rPr>
                <w:rFonts w:eastAsia="Arial Unicode MS" w:cs="Arial Unicode MS" w:ascii="Berlin Sans FB;Lucida Sans Unicode" w:hAnsi="Berlin Sans FB;Lucida Sans Unicode"/>
                <w:sz w:val="22"/>
              </w:rPr>
              <w:t xml:space="preserve"> </w:t>
            </w:r>
            <w:r>
              <w:rPr>
                <w:rStyle w:val="Ft3"/>
                <w:rFonts w:cs="Berlin Sans FB;Lucida Sans Unicode" w:ascii="Berlin Sans FB;Lucida Sans Unicode" w:hAnsi="Berlin Sans FB;Lucida Sans Unicode"/>
                <w:sz w:val="22"/>
              </w:rPr>
              <w:t>la publicación de la Instrucción para la interpretación</w:t>
            </w:r>
            <w:r>
              <w:rPr>
                <w:rFonts w:cs="Berlin Sans FB;Lucida Sans Unicode" w:ascii="Berlin Sans FB;Lucida Sans Unicode" w:hAnsi="Berlin Sans FB;Lucida Sans Unicode"/>
                <w:sz w:val="22"/>
              </w:rPr>
              <w:t xml:space="preserve"> </w:t>
            </w:r>
            <w:r>
              <w:rPr>
                <w:rStyle w:val="Ft3"/>
                <w:rFonts w:cs="Berlin Sans FB;Lucida Sans Unicode" w:ascii="Berlin Sans FB;Lucida Sans Unicode" w:hAnsi="Berlin Sans FB;Lucida Sans Unicode"/>
                <w:sz w:val="22"/>
              </w:rPr>
              <w:t>y aplicación del procedimiento de concesión de ayudas</w:t>
            </w:r>
            <w:r>
              <w:rPr>
                <w:rFonts w:cs="Berlin Sans FB;Lucida Sans Unicode" w:ascii="Berlin Sans FB;Lucida Sans Unicode" w:hAnsi="Berlin Sans FB;Lucida Sans Unicode"/>
                <w:sz w:val="22"/>
              </w:rPr>
              <w:t xml:space="preserve"> </w:t>
            </w:r>
            <w:r>
              <w:rPr>
                <w:rStyle w:val="Ft3"/>
                <w:rFonts w:cs="Berlin Sans FB;Lucida Sans Unicode" w:ascii="Berlin Sans FB;Lucida Sans Unicode" w:hAnsi="Berlin Sans FB;Lucida Sans Unicode"/>
                <w:sz w:val="22"/>
              </w:rPr>
              <w:t>relativas al Programa de Orientación Profesion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7"/>
              </w:rPr>
              <w:t>Programas de Escuelas Taller y Casas de Ofic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desempleados/as menores de 25 año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292526"/>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as menores de veinticinco añ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8 de mayo de 2006, de la Dirección General de Fomento del Empleo, por la que se define el procedimiento a seguir para la concesión de subvenciones en los Programas de Escuelas Taller, Casas de Oficio, Talleres de Empleo y Unidades de Promoción y Desarroll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7"/>
              </w:rPr>
              <w:t>Taller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Programas mixtos de empleo y formación que tienen como objetivo mejorar la ocupabilidad de jóvenes desempleados/as de 25 o más años con la finalidad de facilitar su inserción laboral. En estos programas se alterna el aprendizaje con el trabajo productivo en actividades de interés público o social, haciendo posible la inserción a través de la profesionalización y adquisición de experienci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 xml:space="preserve">Beneficiarios/as </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color w:val="000000"/>
                <w:sz w:val="22"/>
                <w:szCs w:val="17"/>
              </w:rPr>
              <w:t>Desempleados/as en general priorizando los/as usuarios/as de Andalucía Orienta; Mujeres; Demandantes de empleo de larga duración; Demandantes de empleo en riesgo de exclusión; Personas con discapacidad; Minorías étnicas; Inmigrantes legalmente documentados. Además los/as destinatarios/as de la actuación no podrán haber participado anteriormente como alumno/a, trabajador/a en una escuela taller, casa de oficio o taller de empleo para los</w:t>
            </w:r>
            <w:r>
              <w:rPr>
                <w:rFonts w:cs="Berlin Sans FB;Lucida Sans Unicode" w:ascii="Berlin Sans FB;Lucida Sans Unicode" w:hAnsi="Berlin Sans FB;Lucida Sans Unicode"/>
                <w:i/>
                <w:iCs/>
                <w:color w:val="000000"/>
                <w:sz w:val="22"/>
                <w:szCs w:val="17"/>
              </w:rPr>
              <w:t xml:space="preserve"> </w:t>
            </w:r>
            <w:r>
              <w:rPr>
                <w:rFonts w:cs="Berlin Sans FB;Lucida Sans Unicode" w:ascii="Berlin Sans FB;Lucida Sans Unicode" w:hAnsi="Berlin Sans FB;Lucida Sans Unicode"/>
                <w:color w:val="000000"/>
                <w:sz w:val="22"/>
                <w:szCs w:val="17"/>
              </w:rPr>
              <w:t>taller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0"/>
              </w:rPr>
            </w:pPr>
            <w:r>
              <w:rPr>
                <w:rFonts w:cs="Berlin Sans FB;Lucida Sans Unicode" w:ascii="Berlin Sans FB;Lucida Sans Unicode" w:hAnsi="Berlin Sans FB;Lucida Sans Unicode"/>
                <w:b/>
                <w:bCs/>
                <w:color w:val="003366"/>
                <w:sz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t>Resolución de 18 de mayo de 2006, de la Dirección General de Fomento del Empleo, por la que se define el procedimiento a seguir para la concesión de subvenciones en los Programas de Escuelas Taller, Casas de Oficio, Talleres de Empleo y Unidades de Promoción y Desarroll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Textoindependiente2"/>
        <w:jc w:val="both"/>
        <w:rPr>
          <w:rFonts w:ascii="Berlin Sans FB;Lucida Sans Unicode" w:hAnsi="Berlin Sans FB;Lucida Sans Unicode" w:cs="Berlin Sans FB;Lucida Sans Unicode"/>
          <w:sz w:val="22"/>
        </w:rPr>
      </w:pPr>
      <w:r>
        <w:rPr>
          <w:rFonts w:cs="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rPr>
            </w:pPr>
            <w:r>
              <w:rPr>
                <w:rFonts w:cs="Times New Roman" w:ascii="Berlin Sans FB;Lucida Sans Unicode" w:hAnsi="Berlin Sans FB;Lucida Sans Unicode"/>
                <w:color w:val="000000"/>
                <w:sz w:val="22"/>
                <w:szCs w:val="17"/>
              </w:rPr>
              <w:t>Transformaciones de contratos de duración determinada en indefinid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dirigidos a las entidades empleadoras de hasta doscientas cincuenta personas que transformen contratos de  duración determinada o contratos formativos en indefinido, tanto a tiempo completo como a tiempo par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n los sectores de hostelería, construcción y comercio; Jóvenes menores de 30 años en los sectores de hostelería, construcción y comercio; Personas mayores de 45 años; colectivos más vulnerables; Personas trabajadoras con independencia del sector de trabajo con contratos de form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21 de julio de 2005. por el que se establecen las bases reguladoras de la concesión de incentivos a la contratación con carácter indefinido reguladas en el Decreto 149/2005 de 14 de junio.</w:t>
            </w:r>
          </w:p>
        </w:tc>
      </w:tr>
    </w:tbl>
    <w:p>
      <w:pPr>
        <w:sectPr>
          <w:headerReference w:type="default" r:id="rId26"/>
          <w:footerReference w:type="default" r:id="rId27"/>
          <w:type w:val="nextPage"/>
          <w:pgSz w:w="11906" w:h="16838"/>
          <w:pgMar w:left="1701" w:right="110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rPr>
            </w:pPr>
            <w:r>
              <w:rPr>
                <w:rFonts w:cs="Times New Roman" w:ascii="Berlin Sans FB;Lucida Sans Unicode" w:hAnsi="Berlin Sans FB;Lucida Sans Unicode"/>
                <w:color w:val="000000"/>
                <w:sz w:val="22"/>
                <w:szCs w:val="20"/>
              </w:rPr>
              <w:t>Abono de las cuotas a la Seguridad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consistentes en el abono de las cuotas a la Seguridad Social a los/as trabajadores/as que hayan percibido la prestación por desempleo en su modalidad de pago único, por la cuantía total a que tuvieran derecho en el momento de la capitalización, para constituir cooperativas o sociedades laborales en la Comunidad Autónoma de Andalucía o incorporarse de forma estable a ella como socios/as trabajadores/as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Personas emprendedoras; Personas que se constituyan como socios/as trabajadores/as de cooperativas y sociedades laborales; Trabajadores con discapacidad igual o superior al 33 por 100 perceptores/as de la prestación por desempleo, en su modalidad de pago único, que se conviertan en trabajadores/as autónomos en la Comunidad Autónoma de Andalucí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Servicio Andaluz de Empleo.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Orden de 17 de febrero de 2004 y de la modificación de la misma de 18 de noviembre de 2004, por la que se establecen las bases reguladoras de la concesión de ayudas públicas consistentes en el abono de las cuotas a la Seguridad Social a los/as trabajadores/as que hayan percibido la prestación por desempleo en su modalidad de pago único por la cuantía total a que tuviera derecho en el momento de la capitalización.</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Ayudas al autoempleo (inicio de activ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Style w:val="Ft0"/>
                <w:rFonts w:cs="Berlin Sans FB;Lucida Sans Unicode" w:ascii="Berlin Sans FB;Lucida Sans Unicode" w:hAnsi="Berlin Sans FB;Lucida Sans Unicode"/>
                <w:sz w:val="22"/>
              </w:rPr>
              <w:t>Ayudas económicas al inicio de actividad y a la/s celebración/es de la/s primera/s contratación/es de carácter indefinido, o transformación/es de contrato/s de duración determinada en indefinido/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 xml:space="preserve">que realice la persona constituida como autónom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TextBody"/>
              <w:rPr>
                <w:sz w:val="22"/>
                <w:szCs w:val="20"/>
              </w:rPr>
            </w:pPr>
            <w:r>
              <w:rPr>
                <w:sz w:val="22"/>
                <w:szCs w:val="20"/>
              </w:rPr>
              <w:t xml:space="preserve">Trabajadores/as que hayan iniciado una actividad empresarial autónomos/as. </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 priorizará en los siguientes colectivos: a) Mujeres; b) Jóvenes menores de 30 años; c) Personas con discapacidad en un grado de minusvalía igual o superior al 33%; d) Colectivos con especiales dificultades de acceso al mercado laboral  personas inscritas como desempleadas, con carácter previo al alta en el RETA, en las que concurran alguna de las siguientes características: mayores de 30 y menores de 45 años, provenientes de un expediente de regulación de empleo; parados/as de larga duración, mayores de 30 y menores de 45 años; perceptores/as del programa de solidaridad; personas con problemas de drogadicción o alcoholismo, y que se encuentren en fase de rehabilitación o reinserción social; pertenencia a minorías étnicas; personas internas de Centros Penitenciarios cuya situación les permita acceder a un empleo, así como, liberados/as condicionales y ex-reclusos/as; mayores de 45 año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os/as solicitantes que no formen parte de los grupos poblacionales enumerados recibirían, en su caso, la cuantía mínima establecida como ayuda para el Inicio de la Activ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szCs w:val="20"/>
              </w:rPr>
            </w:pPr>
            <w:r>
              <w:rPr>
                <w:rStyle w:val="Ft0"/>
                <w:rFonts w:cs="Berlin Sans FB;Lucida Sans Unicode" w:ascii="Berlin Sans FB;Lucida Sans Unicode" w:hAnsi="Berlin Sans FB;Lucida Sans Unicode"/>
                <w:sz w:val="22"/>
              </w:rPr>
              <w:t>Servicio Andaluz de Empleo.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Style w:val="Ft0"/>
                <w:rFonts w:cs="Berlin Sans FB;Lucida Sans Unicode" w:ascii="Berlin Sans FB;Lucida Sans Unicode" w:hAnsi="Berlin Sans FB;Lucida Sans Unicode"/>
                <w:sz w:val="22"/>
              </w:rPr>
              <w:t>Orden de 17 de abril de 2006, por el que se abre el plazo para el año 2006, de las ayudas al autoempleo establecidas en la Orden de 6 de mayo de 2005, por la que se desarrollan y convocan determinadas líneas de ayuda al autoempleo al amparo de los dispuesto en el Decreto 141/2002, de 7 de may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b/>
                <w:bCs/>
                <w:sz w:val="22"/>
                <w:szCs w:val="18"/>
              </w:rPr>
              <w:t>Ayudas para la ejecución de la subvención global de Andalucía 2000-2006.</w:t>
            </w:r>
          </w:p>
        </w:tc>
      </w:tr>
      <w:tr>
        <w:trPr>
          <w:trHeight w:val="155"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para a</w:t>
            </w:r>
            <w:r>
              <w:rPr>
                <w:rFonts w:cs="Arial" w:ascii="Berlin Sans FB;Lucida Sans Unicode" w:hAnsi="Berlin Sans FB;Lucida Sans Unicode"/>
                <w:sz w:val="22"/>
                <w:szCs w:val="17"/>
              </w:rPr>
              <w:t>poyar el desarrollo de la empresa en Andalucía, preferentemente PYMES, facilitando la creación de nuevas empresas y la consolidación de las existe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17"/>
              </w:rPr>
              <w:t>Preferentemente pequeñas y medianas empresas, entendiéndose por ellas las empresas que empleen a menos de 250 personas, cuyo volumen de negocios anual no exceda de 40 millones de euros o cuyo balance general anual no exceda de 27 millones de eur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17"/>
              </w:rPr>
              <w:t>Instituto de Fomento de Andalucía. Consejería de Empleo y Desarrollo Tecnológic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17"/>
              </w:rPr>
              <w:t>Anuncio por la que se hacen públicas las normas específicas y se realizan las convocatorias de las líneas de ayudas para la ejecución de la Subvención Global de Andalucía 2000-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Incentivos al empleo estable.</w:t>
            </w:r>
          </w:p>
        </w:tc>
      </w:tr>
      <w:tr>
        <w:trPr>
          <w:trHeight w:val="155"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0"/>
              </w:rPr>
              <w:t>Ayudas económicas destinadas al fomento del empleo estable, tanto de personas desempleadas como de aquellas que se encuentran empleadas mediante contratos de duración determinada o mediante contratos indefinidos en Centros Especiales de Empleo, localizados en el territorio de la Comunidad Autónoma de Andalucía. Las ayudas que se regulan por la presente orden son las siguientes: 1-</w:t>
            </w:r>
            <w:r>
              <w:rPr>
                <w:rFonts w:cs="Berlin Sans FB;Lucida Sans Unicode" w:ascii="Berlin Sans FB;Lucida Sans Unicode" w:hAnsi="Berlin Sans FB;Lucida Sans Unicode"/>
                <w:i/>
                <w:iCs/>
                <w:sz w:val="22"/>
                <w:szCs w:val="20"/>
              </w:rPr>
              <w:t xml:space="preserve">. </w:t>
            </w:r>
            <w:r>
              <w:rPr>
                <w:rFonts w:cs="Berlin Sans FB;Lucida Sans Unicode" w:ascii="Berlin Sans FB;Lucida Sans Unicode" w:hAnsi="Berlin Sans FB;Lucida Sans Unicode"/>
                <w:sz w:val="22"/>
                <w:szCs w:val="20"/>
              </w:rPr>
              <w:t>Incentivos al empleo estable en empresas y entidades sin ánimo de lucro; 2- Incentivos para la transición de trabajadores de Centros Especiales de Empleo a empresas en régimen de empleo normalizado; 3- Incentivos a la primera contratación laboral de carácter indefinido que efectué el autónomo/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desemplead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20 de noviembre de 2003, por la que se modifica la de 24 de junio de 2002, que desarrolla los incentivos al empleo estable regulados por el Decreto 141/2002, de 7 de mayo.</w:t>
            </w:r>
          </w:p>
        </w:tc>
      </w:tr>
    </w:tbl>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Microcrédit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eastAsia="Times New Roman" w:cs="Times New Roman"/>
              </w:rPr>
            </w:pPr>
            <w:r>
              <w:rPr>
                <w:rFonts w:eastAsia="Times New Roman" w:cs="Times New Roman" w:ascii="Berlin Sans FB;Lucida Sans Unicode" w:hAnsi="Berlin Sans FB;Lucida Sans Unicode"/>
              </w:rPr>
              <w:t>Préstamos de pequeña cuantía para los que no se exigen más garantías ni avales que la viabilidad del proyecto que se pretende llevar a cabo. El objetivo es apoyar mediante pequeños créditos de carácter personal, las iniciativas de autoempleo de aquellas personas que tengan dificultades para acceder al sistema crediticio tradicional, es decir, a los productos bancarios orientados al crédito que actualmente están en el mercad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ndedo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Servicio Andaluz de Empleo.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enio de Colaboración pionero entre la Consejería de Empleo, la Consejería para la Igualdad y Bienestar Social, “la Caixa” y Fundación Genus para el fomento del autoempleo a través de la concesión de microcréditos.</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sectPr>
          <w:headerReference w:type="default" r:id="rId28"/>
          <w:footerReference w:type="default" r:id="rId29"/>
          <w:type w:val="nextPage"/>
          <w:pgSz w:w="11906" w:h="16838"/>
          <w:pgMar w:left="1701" w:right="110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sz w:val="22"/>
                <w:szCs w:val="20"/>
              </w:rPr>
            </w:pPr>
            <w:r>
              <w:rPr>
                <w:rFonts w:cs="Times New Roman" w:ascii="Berlin Sans FB;Lucida Sans Unicode" w:hAnsi="Berlin Sans FB;Lucida Sans Unicode"/>
                <w:color w:val="000000"/>
                <w:sz w:val="22"/>
                <w:szCs w:val="20"/>
              </w:rPr>
              <w:t>Acciones complementarias y de acompañamiento a la formación continu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szCs w:val="20"/>
              </w:rPr>
            </w:pPr>
            <w:r>
              <w:rPr>
                <w:rFonts w:cs="Berlin Sans FB;Lucida Sans Unicode" w:ascii="Berlin Sans FB;Lucida Sans Unicode" w:hAnsi="Berlin Sans FB;Lucida Sans Unicode"/>
              </w:rPr>
              <w:t xml:space="preserve">Subvenciones destinadas a la realización de acciones complementarias y de acompañamiento a la formación continua, en el ámbito de la Comunidad Autónoma de Andalucía. Los proyectos objeto de financiación en esta convocatoria, tendrán como finalidad el desarrollo de las siguientes acciones:     1- Investigación; 2- Estudios de carácter multisectorial; 3- Productos y herramientas innovadores relacionados con la formación continua y acciones de evaluación de la mism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ocup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ervicio Andaluz de Empleo.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31 de julio de 2006, por la que se aprueba la convocatoria para la concesión de subvenciones públicas destinadas a la realización de acciones complementarias y de acompañamiento a la formación continua, en el ámbito de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sz w:val="22"/>
              </w:rPr>
            </w:pPr>
            <w:r>
              <w:rPr>
                <w:rFonts w:cs="Times New Roman" w:ascii="Berlin Sans FB;Lucida Sans Unicode" w:hAnsi="Berlin Sans FB;Lucida Sans Unicode"/>
                <w:color w:val="000000"/>
                <w:sz w:val="22"/>
                <w:szCs w:val="20"/>
              </w:rPr>
              <w:t>Consolidación y competitividad de la pequeña y mediana empres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pPr>
            <w:r>
              <w:rPr>
                <w:rFonts w:cs="Arial" w:ascii="Berlin Sans FB;Lucida Sans Unicode" w:hAnsi="Berlin Sans FB;Lucida Sans Unicode"/>
                <w:sz w:val="22"/>
                <w:szCs w:val="17"/>
              </w:rPr>
              <w:t xml:space="preserve">Ayudas económicas destinadas a la promoción y apoyo de proyectos que tengan como fin la incorporación de una cultura de innovación a través de la realización de las siguientes acciones: 1- Diseño: </w:t>
            </w:r>
            <w:r>
              <w:rPr>
                <w:rFonts w:cs="Berlin Sans FB;Lucida Sans Unicode" w:ascii="Berlin Sans FB;Lucida Sans Unicode" w:hAnsi="Berlin Sans FB;Lucida Sans Unicode"/>
                <w:sz w:val="22"/>
              </w:rPr>
              <w:t>Mejora de productos y/o servicios nuevos o preexistentes, mejora de la comercialización, promoción y comunicación de productos y servicios; mejora de la gestión del diseño en las PYMES, análisis de situación, auditorías de diseño; 2- redes interempresariales de cooperación: identificación de posibles colectivos empresariales interrelacionados y de sus necesidades como colectivos; estudios y análisis sobre las acciones de cooperación más ventajosas para colectivos de PYME ;realización de actuaciones conjuntas, de empresas tendentes a la consecución de acuerdos de cooperación; 3- sistemas de calidad:  elaboración de procesos de normalización de los diferentes sectores empresariales no industriales; implantación de sistemas de gestión de calidad; 4. innovación de procesos: apoyo técnico a las empresas para la realización de diagnósticos de situación y para la incorporación de procesos de innovación e implantación de mecanismos innovadores en la gestión y organización; asesoramiento en la implantación de nuevas tecnologí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Contenido"/>
              <w:spacing w:before="280" w:after="0"/>
              <w:rPr>
                <w:rFonts w:ascii="Berlin Sans FB;Lucida Sans Unicode" w:hAnsi="Berlin Sans FB;Lucida Sans Unicode" w:cs="Berlin Sans FB;Lucida Sans Unicode"/>
                <w:b/>
                <w:b/>
                <w:bCs/>
                <w:color w:val="000000"/>
                <w:sz w:val="22"/>
                <w:szCs w:val="24"/>
              </w:rPr>
            </w:pPr>
            <w:r>
              <w:rPr>
                <w:rFonts w:cs="Berlin Sans FB;Lucida Sans Unicode" w:ascii="Berlin Sans FB;Lucida Sans Unicode" w:hAnsi="Berlin Sans FB;Lucida Sans Unicode"/>
                <w:color w:val="000000"/>
                <w:sz w:val="22"/>
              </w:rPr>
              <w:t>Pequeñas y medianas empresas y organismos intermed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Heading2"/>
              <w:jc w:val="both"/>
              <w:rPr>
                <w:rFonts w:ascii="Berlin Sans FB;Lucida Sans Unicode" w:hAnsi="Berlin Sans FB;Lucida Sans Unicode" w:cs="Times New Roman"/>
                <w:b w:val="false"/>
                <w:b w:val="false"/>
                <w:bCs w:val="false"/>
                <w:color w:val="000000"/>
                <w:sz w:val="22"/>
              </w:rPr>
            </w:pPr>
            <w:r>
              <w:rPr>
                <w:rFonts w:cs="Times New Roman" w:ascii="Berlin Sans FB;Lucida Sans Unicode" w:hAnsi="Berlin Sans FB;Lucida Sans Unicode"/>
                <w:b w:val="false"/>
                <w:bCs w:val="false"/>
                <w:color w:val="000000"/>
                <w:sz w:val="22"/>
              </w:rPr>
              <w:t>Consejería de Innovación, Ciencias y Empresas.</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Heading2"/>
              <w:jc w:val="both"/>
              <w:rPr>
                <w:rFonts w:ascii="Berlin Sans FB;Lucida Sans Unicode" w:hAnsi="Berlin Sans FB;Lucida Sans Unicode" w:cs="Times New Roman"/>
                <w:b w:val="false"/>
                <w:b w:val="false"/>
                <w:bCs w:val="false"/>
                <w:color w:val="000000"/>
                <w:sz w:val="22"/>
              </w:rPr>
            </w:pPr>
            <w:r>
              <w:rPr>
                <w:rFonts w:cs="Times New Roman" w:ascii="Berlin Sans FB;Lucida Sans Unicode" w:hAnsi="Berlin Sans FB;Lucida Sans Unicode"/>
                <w:b w:val="false"/>
                <w:bCs w:val="false"/>
                <w:color w:val="000000"/>
                <w:sz w:val="22"/>
              </w:rPr>
              <w:t>Orden de 12 de septiembre de 2001, por la que se establecen las bases reguladoras y se realiza la convocatoria para el periodo 2001-2006, para el ámbito de la Comunidad Autónoma de Andalucía, del régimen de ayudas y sistema de gestión del Plan de Consolidación y competitividad de la PYME.</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rPr>
                <w:color w:val="000000"/>
                <w:sz w:val="22"/>
              </w:rPr>
            </w:pPr>
            <w:r>
              <w:rPr>
                <w:color w:val="000000"/>
                <w:sz w:val="22"/>
              </w:rPr>
              <w:t xml:space="preserve">Consorcios Escuelas de Formación para el Empleo.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sz w:val="22"/>
              </w:rPr>
              <w:t>Ayudas económicas para financiar los proyectos formativos que desarrollen los Centros formativos de los Consorcios, pudiendo incluir tanto acciones formativas como acciones de acompañamiento a la formación y programas de prácticas en empresas. Asimismo serán subvencionables otras actividades formativas organizadas por los solicitantes, tales como: 1- Jornadas y seminarios; 2- Becas a los/as alumnos/as; 3- Programas de formación y perfeccionamiento de formadores/as; 4- Acciones de especialización y adaptación de trabajadores/as en activo en aquellos sectores de actividad económica en que se haya especializado el Centro Formativo; 5- Acciones de investigación, experimentación y desarrollo de metodologías innovadoras aplicadas a los procesos formativos; 6-Elaboración de material didáctico; 7- Cualquier otra destinada a la mejora de la calidad de la formación impartida por el Consorci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Trabajadores/as ocup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sz w:val="22"/>
              </w:rPr>
              <w:t>Servicio Andaluz de Empleo. Consejería de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Orden de 10 de mayo de 2005, por la que se establecen las bases reguladoras y la convocatoria para el año 2005 de las subvenciones destinadas a Consorcios Escuela de Formación para el Empleo participados por la Junta de Andalucí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Style w:val="Ft0"/>
                <w:rFonts w:cs="Berlin Sans FB;Lucida Sans Unicode" w:ascii="Berlin Sans FB;Lucida Sans Unicode" w:hAnsi="Berlin Sans FB;Lucida Sans Unicode"/>
                <w:b/>
                <w:bCs/>
                <w:sz w:val="22"/>
              </w:rPr>
              <w:t>Contratos programa (Planes intersectori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cciones formativas destinadas a la mejora de las competencias y cualificaciones y a la actualización y especialización profesional de los/as trabajadores/as ocupados/as, cualquiera que sea el sector o rama de actividad en que el trabajador presta sus servic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Andaluz de Empleo.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Style w:val="Ft0"/>
                <w:rFonts w:cs="Berlin Sans FB;Lucida Sans Unicode" w:ascii="Berlin Sans FB;Lucida Sans Unicode" w:hAnsi="Berlin Sans FB;Lucida Sans Unicode"/>
                <w:sz w:val="22"/>
              </w:rPr>
              <w:t>Orden de 24 de marzo de 2006, modifica la de 29 de octubre de 2004, por la que se aprueba la convocatoria de concesión de subvenciones públicas para la formación de trabajadores, mediante contratos programa, en el ámbito de gestión de la Junta de Andalucía.</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jc w:val="both"/>
              <w:rPr>
                <w:color w:val="000000"/>
                <w:sz w:val="22"/>
              </w:rPr>
            </w:pPr>
            <w:r>
              <w:rPr>
                <w:color w:val="000000"/>
                <w:sz w:val="22"/>
              </w:rPr>
              <w:t>Fomento de la Innovación y el Desarrollo Empresarial en Andalucí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Incentivos a las empresas, para la innovación y el desarrollo empresarial, en particular su creación y su modernización, la cooperación competitiva entre las mismas, la investigación, desarrollo e innovación empresar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Contenido"/>
              <w:spacing w:before="280" w:after="0"/>
              <w:rPr>
                <w:rFonts w:ascii="Berlin Sans FB;Lucida Sans Unicode" w:hAnsi="Berlin Sans FB;Lucida Sans Unicode" w:cs="Berlin Sans FB;Lucida Sans Unicode"/>
                <w:color w:val="000000"/>
                <w:sz w:val="22"/>
                <w:szCs w:val="24"/>
              </w:rPr>
            </w:pPr>
            <w:r>
              <w:rPr>
                <w:rFonts w:cs="Berlin Sans FB;Lucida Sans Unicode" w:ascii="Berlin Sans FB;Lucida Sans Unicode" w:hAnsi="Berlin Sans FB;Lucida Sans Unicode"/>
                <w:color w:val="000000"/>
                <w:sz w:val="22"/>
                <w:szCs w:val="24"/>
              </w:rPr>
              <w:t>Empresas con establecimiento operativo en Andalucía, preferentemente pequeñas y medianas emp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szCs w:val="17"/>
              </w:rPr>
              <w:t>Agencia de Innovación y Desarrollo de Andalucía</w:t>
            </w:r>
            <w:r>
              <w:rPr>
                <w:rFonts w:cs="Berlin Sans FB;Lucida Sans Unicode" w:ascii="Berlin Sans FB;Lucida Sans Unicode" w:hAnsi="Berlin Sans FB;Lucida Sans Unicode"/>
                <w:sz w:val="22"/>
                <w:szCs w:val="20"/>
              </w:rPr>
              <w:t xml:space="preserve">. </w:t>
            </w:r>
            <w:r>
              <w:rPr>
                <w:rFonts w:cs="Berlin Sans FB;Lucida Sans Unicode" w:ascii="Berlin Sans FB;Lucida Sans Unicode" w:hAnsi="Berlin Sans FB;Lucida Sans Unicode"/>
                <w:sz w:val="22"/>
              </w:rPr>
              <w:t>Consejería de Innovación, Ciencia y Empresa.</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rPr>
              <w:t>Orden de 24 de mayo de 2005, por la que se establecen las bases reguladoras de un Programa de Incentivos para el Fomento de la Innovación y el Desarrollo Empresarial en Andalucía y se efectúa su convocatoria para los años 2005 y 2006.</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szCs w:val="20"/>
              </w:rPr>
            </w:pPr>
            <w:r>
              <w:rPr>
                <w:rFonts w:cs="Times New Roman" w:ascii="Berlin Sans FB;Lucida Sans Unicode" w:hAnsi="Berlin Sans FB;Lucida Sans Unicode"/>
                <w:color w:val="000000"/>
                <w:sz w:val="22"/>
                <w:szCs w:val="17"/>
              </w:rPr>
              <w:t>Formación Profesional para personas ocupadas en pequeñas y medianas empresas y empresas de economía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formativas destinadas a mejorar la cualificación del personal de las pequeñas y medianas empresas, así como la adaptación de las empresas de economía social a los cambios tecnológicos y las innovaciones que se van produciendo tanto en el ámbito de la gestión como en el de producción, a fin de mantener la estabilidad en el empleo y de ampliar la estabilidad de crecimiento del mism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Trabajadores/as de PYMES, empresas de economía social y autónom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30"/>
          <w:footerReference w:type="default" r:id="rId31"/>
          <w:type w:val="nextPage"/>
          <w:pgSz w:w="11906" w:h="16838"/>
          <w:pgMar w:left="1701" w:right="110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Style w:val="Ft0"/>
                <w:rFonts w:cs="Berlin Sans FB;Lucida Sans Unicode" w:ascii="Berlin Sans FB;Lucida Sans Unicode" w:hAnsi="Berlin Sans FB;Lucida Sans Unicode"/>
                <w:b/>
                <w:bCs/>
                <w:sz w:val="22"/>
              </w:rPr>
              <w:t>Apoyo y Asistencia Técnica al Autoempleo, al Fomento de la actividad emprendedora y a la Promoción de la mujer trabajador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Style w:val="Ft0"/>
                <w:rFonts w:cs="Berlin Sans FB;Lucida Sans Unicode" w:ascii="Berlin Sans FB;Lucida Sans Unicode" w:hAnsi="Berlin Sans FB;Lucida Sans Unicode"/>
                <w:sz w:val="22"/>
              </w:rPr>
              <w:t>Promoción y sensibilización de la cultura emprendedora</w:t>
            </w:r>
            <w:r>
              <w:rPr>
                <w:rFonts w:eastAsia="Arial Unicode MS" w:cs="Arial Unicode MS"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mediante el desarrollo de acciones de información y motivación para el</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autoempleo (INMA). Estas acciones proporcionan a la desempleada la información necesaria para poner</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en marcha su proyecto de empres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emprendedoras.</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ervicio Andaluz de Empleo.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15 de marzo de 2004 (BOJA núm. 67 de6.4.2004), en su redacción dada por la Orden de 30 de diciembre de 2004 (BOJA núm. 13 de 20.1.2005), por la que se regulan y convocan las ayudas públicas de apoyo y asistencia técnica al autoempleo, al fomento de la actividad emprendedora y a la promoción de la mujer trabajador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2"/>
              <w:jc w:val="both"/>
              <w:rPr>
                <w:color w:val="000000"/>
                <w:sz w:val="22"/>
                <w:szCs w:val="20"/>
              </w:rPr>
            </w:pPr>
            <w:r>
              <w:rPr>
                <w:rStyle w:val="Ft0"/>
                <w:rFonts w:cs="Times New Roman" w:ascii="Berlin Sans FB;Lucida Sans Unicode" w:hAnsi="Berlin Sans FB;Lucida Sans Unicode"/>
                <w:color w:val="000000"/>
                <w:sz w:val="22"/>
              </w:rPr>
              <w:t>Formación Profesional Ocupacional dirigida a mujer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formativas dirigidas a mujeres desempleadas para facilitar su incorporación a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Mujeres con escasa cualificación profesional. Mujeres que hayan interrumpido su actividad laboral y necesiten una nueva cualificación para poder integrarse en el mercado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szCs w:val="24"/>
                <w:u w:val="single"/>
              </w:rPr>
            </w:pPr>
            <w:r>
              <w:rPr>
                <w:rStyle w:val="Tipotextotitulo"/>
                <w:sz w:val="22"/>
              </w:rPr>
              <w:t>Incorporación de la perspectiva de género en las actuaciones de desarrollo ru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para propiciar la integración de la perspectiva de género en las actuaciones de desarrollo rural, garantizando que las intervenciones de desarrollo contemplen las necesidades de las mujeres y de los hombres, permitan su plena participación con equidad en los procesos de desarrollo rural y contribuyan a una igualdad real de oportunidades entre mujeres y hombres. La finalidad es fortalecer las capacidades locales para promover propuestas de desarrollo con perspectiva de género. Asimismo, tiene como finalidad facilitar el conocimiento de la situación de las mujeres en las zonas rurales y promover mecanismos de participación en las instituciones locales y asociaciones del medio rural. Los objetivos de las actuaciones a desarrollar son: 1- Reducir desigualdades y facilitar la plena integración de las mujeres en todas las actuaciones de desarrollo rural; 2- Formar a la población de los territorios en materia de perspectiva de género y de cómo incorporar ésta a todas las actuaciones de desarrollo rural; 3- Fomentar la participación de la población femenina en el diseño y ejecución de todas las iniciativas que se lleven a cabo en el medio rural; 4- Promover la colaboración de organizaciones e instituciones públicas y privadas para animar la integración de la perspectiva de género en las políticas de desarrollo rural, coordinando actuaciones y aprovechando la sinergia existente entre las mismas con los miembros de la sociedad civil; 5- Favorecer el intercambio de experiencias e información y el trabajo en re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oblación femenina rural.</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Desarrollo Rural. Consejería de Agricultura y Pesca.</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Body"/>
              <w:rPr>
                <w:sz w:val="22"/>
                <w:szCs w:val="20"/>
              </w:rPr>
            </w:pPr>
            <w:r>
              <w:rPr>
                <w:sz w:val="22"/>
              </w:rPr>
              <w:t>Orden de 5 de junio de 2006, por la que se modifica la Orden de 7 de mayo de 2002, por la que se regula el procedimiento de concesión de subvenciones para la incorporación de la perspectiva de género en las actuaciones de desarrollo rural y se convocan las mismas para el añ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0"/>
              </w:rPr>
              <w:t>Orientación y Preformación para el empleo de las mujeres (OPEM).</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irigidas a Ayuntamientos, mancomunidades de municipios y consorcios destinadas al desarrollo del Programa de Orientación y Preformación para el Empleo de las Mujeres (OPEAM). A través del programa OPEM se accede a itinerarios personalizados de empleo e inserción así como al empleo autónomo mediante: información laboral, orientación profesional, técnicas de búsqueda de empleo, orientación para el autoempleo y apoyo del aprendizaje de las TIC.</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activas y potencialmente activas.</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de la Mujer. Consejería para la Igualdad y el Bienestar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Resolución de 21 de diciembre de 2005, del Instituto Andaluz de la Mujer, por la que se convocan subvenciones a Ayuntamientos, Mancomunidades de Municipios y Consorcios para el desarrollo del Programa de Orientación y Preformación para el empleo de las Mujeres (OPEM) durante el año 2006.</w:t>
            </w:r>
          </w:p>
        </w:tc>
      </w:tr>
    </w:tbl>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szCs w:val="24"/>
              </w:rPr>
            </w:pPr>
            <w:r>
              <w:rPr>
                <w:sz w:val="22"/>
                <w:szCs w:val="24"/>
              </w:rPr>
              <w:t>Programa Mujer y Agricultur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 destinado a facilitar a las mujeres de zonas rurales su incorporación a la formación y al empleo, así como mejorar la cualificación de las trabajadoras y ampliar la oferta de formación profesional ocupacional para las mujeres que habitan en zonas rur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del medio rural.</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Convenio Instituto Andaluz de la Mujer y La Consejería de Agricultura y Pesca.</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Convenio Instituto Andaluz de la Mujer y La Consejería de Agricultura y Pesca el 19 de junio 1992. Apoyo del FSE a través del Marco Comunitario de Apoyo.</w:t>
            </w:r>
          </w:p>
        </w:tc>
      </w:tr>
    </w:tbl>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p>
      <w:pPr>
        <w:pStyle w:val="Normal"/>
        <w:jc w:val="both"/>
        <w:rPr>
          <w:rFonts w:ascii="Berlin Sans FB;Lucida Sans Unicode" w:hAnsi="Berlin Sans FB;Lucida Sans Unicode" w:cs="Arial"/>
          <w:sz w:val="20"/>
          <w:szCs w:val="26"/>
        </w:rPr>
      </w:pPr>
      <w:r>
        <w:rPr>
          <w:rFonts w:cs="Arial" w:ascii="Berlin Sans FB;Lucida Sans Unicode" w:hAnsi="Berlin Sans FB;Lucida Sans Unicode"/>
          <w:sz w:val="20"/>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venciones a mujeres para la Creación, Consolidación y Mejora de pequeñas y medianas emp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destinadas a la creación, consolidación y mejora de pequeñas y medianas empresas de mujeres de la Comunidad Autónoma de Andalucí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emprendedoras.</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de la Mujer. Consejería para la Igualdad y el Bienestar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Contenido"/>
              <w:spacing w:before="280" w:after="0"/>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21 de diciembre de 2005, del Instituto Andaluz de la Mujer, por la que se convoca la concesión de subvenciones a mujeres para la creación, consolidación y mejora de pequeñas y medianas empresas en la Comunidad Autónoma de Andalucía durante el año 2006.</w:t>
            </w:r>
          </w:p>
        </w:tc>
      </w:tr>
    </w:tbl>
    <w:p>
      <w:pPr>
        <w:pStyle w:val="Normal"/>
        <w:jc w:val="both"/>
        <w:rPr>
          <w:rFonts w:ascii="Berlin Sans FB;Lucida Sans Unicode" w:hAnsi="Berlin Sans FB;Lucida Sans Unicode" w:cs="Arial"/>
          <w:sz w:val="22"/>
          <w:szCs w:val="26"/>
        </w:rPr>
      </w:pPr>
      <w:r>
        <w:rPr>
          <w:rFonts w:cs="Arial" w:ascii="Berlin Sans FB;Lucida Sans Unicode" w:hAnsi="Berlin Sans FB;Lucida Sans Unicode"/>
          <w:sz w:val="22"/>
          <w:szCs w:val="26"/>
        </w:rPr>
      </w:r>
    </w:p>
    <w:p>
      <w:pPr>
        <w:pStyle w:val="Normal"/>
        <w:jc w:val="both"/>
        <w:rPr>
          <w:rFonts w:ascii="Berlin Sans FB;Lucida Sans Unicode" w:hAnsi="Berlin Sans FB;Lucida Sans Unicode" w:cs="Berlin Sans FB;Lucida Sans Unicode"/>
          <w:sz w:val="22"/>
          <w:szCs w:val="26"/>
        </w:rPr>
      </w:pPr>
      <w:r>
        <w:rPr>
          <w:rFonts w:cs="Berlin Sans FB;Lucida Sans Unicode" w:ascii="Berlin Sans FB;Lucida Sans Unicode" w:hAnsi="Berlin Sans FB;Lucida Sans Unicode"/>
          <w:sz w:val="22"/>
          <w:szCs w:val="2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szCs w:val="24"/>
              </w:rPr>
            </w:pPr>
            <w:r>
              <w:rPr>
                <w:sz w:val="22"/>
                <w:szCs w:val="24"/>
              </w:rPr>
              <w:t>Subvenciones para la realización de acciones positivas en las emp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irigidas a empresas para la realización de acciones positivas en favor de la igualdad de oportunidades de mujeres y hombr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s que desarrollen su actividad en la Comunidad Autónoma de Andalucía.</w:t>
            </w:r>
          </w:p>
        </w:tc>
      </w:tr>
      <w:tr>
        <w:trPr>
          <w:trHeight w:val="188"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ndaluz de la Mujer. Consejería par la Igualdad y Bienestar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de 27 de enero de 2006, por la que se regulan las bases y el procedimiento de concesión de subvenciones por el Instituto Andaluz de la Mujer a empresas que desarrollen su actividad en la Comunidad Autónoma de Andalucía para la realización de acciones positivas a favor de la igualdad de oportunidades de mujeres y hombres.</w:t>
            </w:r>
          </w:p>
        </w:tc>
      </w:tr>
    </w:tbl>
    <w:p>
      <w:pPr>
        <w:pStyle w:val="Normal"/>
        <w:jc w:val="both"/>
        <w:rPr>
          <w:sz w:val="22"/>
        </w:rPr>
      </w:pPr>
      <w:r>
        <w:rPr>
          <w:sz w:val="22"/>
        </w:rPr>
      </w:r>
    </w:p>
    <w:p>
      <w:pPr>
        <w:pStyle w:val="Normal"/>
        <w:jc w:val="both"/>
        <w:rPr>
          <w:sz w:val="22"/>
        </w:rPr>
      </w:pPr>
      <w:r>
        <w:rPr>
          <w:sz w:val="22"/>
        </w:rPr>
      </w:r>
    </w:p>
    <w:p>
      <w:pPr>
        <w:sectPr>
          <w:headerReference w:type="default" r:id="rId32"/>
          <w:footerReference w:type="default" r:id="rId33"/>
          <w:type w:val="nextPage"/>
          <w:pgSz w:w="11906" w:h="16838"/>
          <w:pgMar w:left="1701" w:right="1106" w:gutter="0" w:header="708" w:top="1417" w:footer="708" w:bottom="1417"/>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tc>
      </w:tr>
    </w:tbl>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rStyle w:val="Tipotextotitulo"/>
                <w:sz w:val="22"/>
              </w:rPr>
              <w:t>Formación Profesional Ocupacional en especialidades demandadas prioritariamente por e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formativas destinadas a promover la formación en ocupaciones con mayores posibilidades de empleo y a atender las demandas de cualificación en los ámbitos locales, a fin de facilitar su desarrollo económic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Personas desempleadas en general, así como específicamente desempleados/as eventuales agrar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7"/>
              </w:rPr>
            </w:pPr>
            <w:r>
              <w:rPr>
                <w:rFonts w:cs="Berlin Sans FB;Lucida Sans Unicode" w:ascii="Berlin Sans FB;Lucida Sans Unicode" w:hAnsi="Berlin Sans FB;Lucida Sans Unicode"/>
                <w:sz w:val="22"/>
                <w:szCs w:val="17"/>
              </w:rPr>
              <w:t>Servicio Andaluz de Empleo. Consejería de Empleo.</w:t>
            </w:r>
          </w:p>
        </w:tc>
      </w:tr>
      <w:tr>
        <w:trPr>
          <w:trHeight w:val="264"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17"/>
              </w:rPr>
              <w:t xml:space="preserve">Orden de 16 de septiembre de 2005 por la que se determina la </w:t>
            </w:r>
            <w:r>
              <w:rPr>
                <w:rStyle w:val="StrongEmphasis"/>
                <w:rFonts w:cs="Berlin Sans FB;Lucida Sans Unicode" w:ascii="Berlin Sans FB;Lucida Sans Unicode" w:hAnsi="Berlin Sans FB;Lucida Sans Unicode"/>
                <w:b w:val="false"/>
                <w:bCs w:val="false"/>
                <w:sz w:val="22"/>
                <w:szCs w:val="17"/>
              </w:rPr>
              <w:t>modificación del plazo para la presentación de solicitudes</w:t>
            </w:r>
            <w:r>
              <w:rPr>
                <w:rFonts w:cs="Berlin Sans FB;Lucida Sans Unicode" w:ascii="Berlin Sans FB;Lucida Sans Unicode" w:hAnsi="Berlin Sans FB;Lucida Sans Unicode"/>
                <w:sz w:val="22"/>
                <w:szCs w:val="17"/>
              </w:rPr>
              <w:t>, para participar en la ejecución de los programas de FPO, contemplado en la Orden de 12 de diciembre de 2000 de convocatoria y desarrollo de los programas de FPO.</w:t>
            </w:r>
          </w:p>
        </w:tc>
      </w:tr>
    </w:tbl>
    <w:p>
      <w:pPr>
        <w:pStyle w:val="Normal"/>
        <w:jc w:val="both"/>
        <w:rPr/>
      </w:pPr>
      <w:r>
        <w:rPr/>
      </w:r>
    </w:p>
    <w:p>
      <w:pPr>
        <w:pStyle w:val="Normal"/>
        <w:jc w:val="both"/>
        <w:rPr/>
      </w:pPr>
      <w:r>
        <w:rPr/>
      </w:r>
    </w:p>
    <w:tbl>
      <w:tblPr>
        <w:tblW w:w="8673" w:type="dxa"/>
        <w:jc w:val="left"/>
        <w:tblInd w:w="-75" w:type="dxa"/>
        <w:tblLayout w:type="fixed"/>
        <w:tblCellMar>
          <w:top w:w="0" w:type="dxa"/>
          <w:left w:w="70" w:type="dxa"/>
          <w:bottom w:w="0" w:type="dxa"/>
          <w:right w:w="70" w:type="dxa"/>
        </w:tblCellMar>
      </w:tblPr>
      <w:tblGrid>
        <w:gridCol w:w="1899"/>
        <w:gridCol w:w="6774"/>
      </w:tblGrid>
      <w:tr>
        <w:trPr/>
        <w:tc>
          <w:tcPr>
            <w:tcW w:w="1899"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szCs w:val="24"/>
                <w:u w:val="single"/>
              </w:rPr>
            </w:pPr>
            <w:r>
              <w:rPr>
                <w:rStyle w:val="Tipotextotitulo"/>
                <w:sz w:val="22"/>
              </w:rPr>
              <w:t>Incorporación de la juventud en las actuaciones de desarrollo rural.</w:t>
            </w:r>
          </w:p>
        </w:tc>
      </w:tr>
      <w:tr>
        <w:trPr/>
        <w:tc>
          <w:tcPr>
            <w:tcW w:w="1899"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Subvenciones para propiciar la integración de la juventud  en las actuaciones de desarrollo rural, garantizando que las intervenciones de desarrollo contemplen las necesidades de la juventud, permitan su plena participación con equidad en los procesos de desarrollo rural y contribuyan a una igualdad real de oportunidades entre mujeres y hombres. La finalidad es fortalecer las capacidades locales para promover propuestas de desarrollo que contemplen a la juventud del medio rural. Asimismo, tiene como finalidad facilitar el conocimiento de la situación de la juventud en las zonas rurales y promover mecanismo de participación en las instituciones locales y asociaciones del medio rural. Los objetivos de las actuaciones a desarrollar son: 1- Reducir desigualdades y facilitar la plena integración de la juventud en todas las actuaciones de desarrollo rural; 2- Formar a la población de los territorios en materia de dinamización juvenil y de cómo incorporar a la juventud a todas las actuaciones de desarrollo rural; 3- Fomentar la participación de la población joven en el diseño y ejecución de todas las iniciativas que se lleven a cabo en el medio rural; 4- Promover la colaboración de organizaciones e instituciones públicas y privadas para animar la integración de la juventud en las políticas de desarrollo rural, coordinando actuaciones y aprovechando la sinergia existente entre las mismas con los miembros de la sociedad civil; 5- Favorecer el intercambio de experiencias e información y el trabajo en red.</w:t>
            </w:r>
          </w:p>
        </w:tc>
      </w:tr>
      <w:tr>
        <w:trPr/>
        <w:tc>
          <w:tcPr>
            <w:tcW w:w="1899"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tinat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Jóvenes del hábitat rural.</w:t>
            </w:r>
          </w:p>
        </w:tc>
      </w:tr>
      <w:tr>
        <w:trPr>
          <w:trHeight w:val="188" w:hRule="atLeast"/>
        </w:trPr>
        <w:tc>
          <w:tcPr>
            <w:tcW w:w="1899"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Desarrollo Rural. Consejería de Agricultura y Pesca.</w:t>
            </w:r>
          </w:p>
        </w:tc>
      </w:tr>
      <w:tr>
        <w:trPr/>
        <w:tc>
          <w:tcPr>
            <w:tcW w:w="1899"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Body"/>
              <w:rPr>
                <w:sz w:val="22"/>
                <w:szCs w:val="20"/>
              </w:rPr>
            </w:pPr>
            <w:r>
              <w:rPr>
                <w:sz w:val="22"/>
              </w:rPr>
              <w:t>Orden de 5 de junio de 2006, por la que se modifica la Orden de 7 de mayo de 2002, por la que se regula el procedimiento de concesión de subvenciones para la incorporación de la juventud en las actuaciones de desarrollo rural y se convocan las mismas para el año 200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73" w:type="dxa"/>
        <w:jc w:val="left"/>
        <w:tblInd w:w="-75" w:type="dxa"/>
        <w:tblLayout w:type="fixed"/>
        <w:tblCellMar>
          <w:top w:w="0" w:type="dxa"/>
          <w:left w:w="70" w:type="dxa"/>
          <w:bottom w:w="0" w:type="dxa"/>
          <w:right w:w="70" w:type="dxa"/>
        </w:tblCellMar>
      </w:tblPr>
      <w:tblGrid>
        <w:gridCol w:w="1899"/>
        <w:gridCol w:w="6774"/>
      </w:tblGrid>
      <w:tr>
        <w:trPr/>
        <w:tc>
          <w:tcPr>
            <w:tcW w:w="1899"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pPr>
            <w:r>
              <w:rPr>
                <w:rFonts w:cs="Berlin Sans FB;Lucida Sans Unicode" w:ascii="Berlin Sans FB;Lucida Sans Unicode" w:hAnsi="Berlin Sans FB;Lucida Sans Unicode"/>
                <w:b/>
                <w:bCs/>
                <w:sz w:val="22"/>
                <w:szCs w:val="16"/>
              </w:rPr>
              <w:t>Programa de agentes de ocupación y desarrollo local (AODL) y desarrollo local</w:t>
            </w:r>
            <w:r>
              <w:rPr>
                <w:rFonts w:cs="Berlin Sans FB;Lucida Sans Unicode" w:ascii="Berlin Sans FB;Lucida Sans Unicode" w:hAnsi="Berlin Sans FB;Lucida Sans Unicode"/>
                <w:sz w:val="22"/>
                <w:szCs w:val="16"/>
              </w:rPr>
              <w:t>.</w:t>
            </w:r>
            <w:r>
              <w:rPr>
                <w:rFonts w:cs="Berlin Sans FB;Lucida Sans Unicode" w:ascii="Berlin Sans FB;Lucida Sans Unicode" w:hAnsi="Berlin Sans FB;Lucida Sans Unicode"/>
                <w:b/>
                <w:bCs/>
                <w:sz w:val="22"/>
              </w:rPr>
              <w:t xml:space="preserve"> </w:t>
            </w:r>
          </w:p>
        </w:tc>
      </w:tr>
      <w:tr>
        <w:trPr/>
        <w:tc>
          <w:tcPr>
            <w:tcW w:w="1899"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color w:val="000000"/>
                <w:sz w:val="22"/>
              </w:rPr>
              <w:t xml:space="preserve">Subvenciones a la contratación de agentes de ocupación y desarrollo local para el desarrollo de los </w:t>
            </w:r>
            <w:r>
              <w:rPr>
                <w:rFonts w:cs="Berlin Sans FB;Lucida Sans Unicode" w:ascii="Berlin Sans FB;Lucida Sans Unicode" w:hAnsi="Berlin Sans FB;Lucida Sans Unicode"/>
                <w:sz w:val="22"/>
                <w:szCs w:val="16"/>
              </w:rPr>
              <w:t>programas para el desarrollo local y el empleo en colaboración con entidades locales. La principal función encomendada a los/as agentes de ocupación y desarrollo local es la promoción, dinamización, ejecución e implementación de las acciones encaminadas a favorecer, en concertación con otros agentes sociales y económicos del territorio, el desarrollo local y la generación de empleo, con especial dedicación a la puesta en marcha de programas y proyectos que favorezcan la promoción económica en el territorio de actuación, así como la creación de empleo.</w:t>
            </w:r>
          </w:p>
        </w:tc>
      </w:tr>
      <w:tr>
        <w:trPr/>
        <w:tc>
          <w:tcPr>
            <w:tcW w:w="1899"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tinat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szCs w:val="16"/>
              </w:rPr>
              <w:t>Demandantes de empleo en el Servicio de Ocupación de Cataluña que hayan superado el primero o segundo ciclo de educación universitaria.</w:t>
            </w:r>
          </w:p>
        </w:tc>
      </w:tr>
      <w:tr>
        <w:trPr/>
        <w:tc>
          <w:tcPr>
            <w:tcW w:w="1899"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Consejería de Trabajo e Industria.</w:t>
            </w:r>
          </w:p>
        </w:tc>
      </w:tr>
      <w:tr>
        <w:trPr/>
        <w:tc>
          <w:tcPr>
            <w:tcW w:w="1899"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color w:val="000000"/>
                <w:sz w:val="22"/>
              </w:rPr>
              <w:t>Resolución TRI/776/2006, de 20 de marzo, por la que se abre la convocatoria para el ejercicio 2006 para presentar las solicitudes para la obtención de subvenciones públicas destinadas al fomento del desarrollo local: estudios y campañas para la promoción local; a la contratación de agentes de ocupación y desarrollo local (AODL), y a las empresas calificadas de iniciativas locales de ocupación (I+O).</w:t>
            </w:r>
          </w:p>
        </w:tc>
      </w:tr>
    </w:tbl>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szCs w:val="17"/>
              </w:rPr>
            </w:pPr>
            <w:r>
              <w:rPr>
                <w:sz w:val="22"/>
                <w:szCs w:val="17"/>
              </w:rPr>
              <w:t>Unidades de Promoción y Desarroll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szCs w:val="20"/>
              </w:rPr>
              <w:t>Subvenciones dirigidas a los entes promotores de Unidades de Promoción y Desarrollo para financiar gastos derivados del desarrollo de estos proyectos, de acuerdo a la dotación presupuestaria que se asigne. Las Unidades de Promoción y Desarrollo se configuran como módulos que colaboran en la preparación, acompañamiento y evaluación de los proyectos de Escuelas Taller y Casa de Oficios y de los Taller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sz w:val="22"/>
              </w:rPr>
              <w:t>Jóvenes desempleados/as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000000"/>
                <w:sz w:val="22"/>
                <w:szCs w:val="17"/>
              </w:rPr>
            </w:pPr>
            <w:r>
              <w:rPr>
                <w:rFonts w:cs="Berlin Sans FB;Lucida Sans Unicode" w:ascii="Berlin Sans FB;Lucida Sans Unicode" w:hAnsi="Berlin Sans FB;Lucida Sans Unicode"/>
                <w:color w:val="000000"/>
                <w:sz w:val="22"/>
                <w:szCs w:val="17"/>
              </w:rPr>
              <w:t>Servicio Andaluz de Empleo.</w:t>
            </w:r>
            <w:r>
              <w:rPr>
                <w:rFonts w:cs="Berlin Sans FB;Lucida Sans Unicode" w:ascii="Berlin Sans FB;Lucida Sans Unicode" w:hAnsi="Berlin Sans FB;Lucida Sans Unicode"/>
                <w:sz w:val="22"/>
                <w:szCs w:val="17"/>
              </w:rPr>
              <w:t xml:space="preserve"> Consejería de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8 de mayo de 2006, de la Dirección General de Fomento del Empleo, por la que se define el procedimiento a seguir para la concesión de subvenciones en los Programas de Escuelas Taller, Casas de Oficio, Talleres de Empleo y Unidades de Promoción y Desarrollo.</w:t>
            </w:r>
          </w:p>
        </w:tc>
      </w:tr>
    </w:tbl>
    <w:p>
      <w:pPr>
        <w:pStyle w:val="Normal"/>
        <w:jc w:val="both"/>
        <w:rPr>
          <w:sz w:val="22"/>
        </w:rPr>
      </w:pPr>
      <w:r>
        <w:rPr>
          <w:sz w:val="22"/>
        </w:rPr>
      </w:r>
    </w:p>
    <w:p>
      <w:pPr>
        <w:sectPr>
          <w:headerReference w:type="default" r:id="rId34"/>
          <w:footerReference w:type="default" r:id="rId35"/>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sz w:val="22"/>
        </w:rPr>
      </w:pPr>
      <w:r>
        <w:rPr>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177">
                      <wp:simplePos x="0" y="0"/>
                      <wp:positionH relativeFrom="page">
                        <wp:posOffset>5715000</wp:posOffset>
                      </wp:positionH>
                      <wp:positionV relativeFrom="paragraph">
                        <wp:posOffset>635</wp:posOffset>
                      </wp:positionV>
                      <wp:extent cx="228600" cy="8594090"/>
                      <wp:effectExtent l="5080" t="5080" r="5080" b="5080"/>
                      <wp:wrapNone/>
                      <wp:docPr id="19"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176">
                      <wp:simplePos x="0" y="0"/>
                      <wp:positionH relativeFrom="column">
                        <wp:posOffset>3314700</wp:posOffset>
                      </wp:positionH>
                      <wp:positionV relativeFrom="paragraph">
                        <wp:posOffset>53340</wp:posOffset>
                      </wp:positionV>
                      <wp:extent cx="2400300" cy="344805"/>
                      <wp:effectExtent l="0" t="0" r="0" b="0"/>
                      <wp:wrapNone/>
                      <wp:docPr id="20" name="Frame4"/>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5"/>
                                    <w:jc w:val="right"/>
                                    <w:rPr>
                                      <w:sz w:val="28"/>
                                    </w:rPr>
                                  </w:pPr>
                                  <w:r>
                                    <w:rPr>
                                      <w:sz w:val="28"/>
                                    </w:rPr>
                                    <w:t>ARAGÓN</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5"/>
                              <w:jc w:val="right"/>
                              <w:rPr>
                                <w:sz w:val="28"/>
                              </w:rPr>
                            </w:pPr>
                            <w:r>
                              <w:rPr>
                                <w:sz w:val="28"/>
                              </w:rPr>
                              <w:t>ARAGÓN</w:t>
                            </w:r>
                          </w:p>
                          <w:p>
                            <w:pPr>
                              <w:pStyle w:val="Normal"/>
                              <w:jc w:val="right"/>
                              <w:rPr>
                                <w:sz w:val="28"/>
                              </w:rPr>
                            </w:pPr>
                            <w:r>
                              <w:rPr>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Acciones formativas dirigidas a la integración laboral de personas con especiales dificultad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yectos formativos encaminados a mejorar la ocupabilidad de colectivos con especiales dificultades de inserción. En dichas acciones de formación se considerará igualmente elegible el gasto, de aquellas medidas de orientación, asesoramiento e inserción, que separándose de la acción formativa en sí, complementen y mejoren la inserción profesional de los alumn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lectivos con especiales dificultades de inser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Hacienda y Empleo, por la que se convocan ayudas especificas para la realización de acciones y proyectos formativos que se integran en el Plan de Formación e Inserción Profesional de la Comunidad Autónoma de Aragón para 2006.</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por las corporaciones locales de trabajadores desempleados en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en el ámbito de colaboración con las corporaciones locales para la contratación de trabajadores/as desempleados/as en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Resolución de 28 de noviembre de 2005, de la Dirección Gerencia del Instituto Aragonés de Empleo, por la que se convocan para el año 2006 las subvenciones a conceder por el Instituto Aragonés de Empleo, en el ámbito de colaboración con las corporaciones locales, para la contratación de trabajadores desempleados en la realización de obras y servicios de interés general y social.</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indefinid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económicas a empresas, empresarios individuales y entidades privadas sin ánimo de lucro, que contraten de forma indefinida a 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 Jóvenes menores de 25 años con una experiencia laboral inferior a 6 meses; b) trabajadores mayores de cuarenta y cinco años; c) Parados/as de larga duración, entendiendo como tales, aquellos desempleados menores de 25 años que superen la duración de seis medes en situación de desempleo, así como quienes, siendo mayores de 25 años superen los doce meses en desempleo; d) titulados/as universitarios/as menores de 30 años y que sean contratados/as dentro de los tres años posteriores a la terminación de los correspondientes estudios; e) desempleados/as que hayan obtenido formación o experiencia tras su participación en alguna de las siguientes acciones: Programas Públicos de empleo-formación de Escuelas Taller, Casas de Oficio y Talleres de Empleo; Programas públicos de colaboración con Corporaciones Locales, Organismo Públicos y entidades sin ánimo de lucro mediante la contratación de desempleados para la realización de obras y servicios de interés general y social; Plan de formación e inserción juvenil de Aragón (FIJA); y cursos de formación del Plan FIP o FIP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indefinida de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empresas que contraten por tiempo indefinido y a jornada completa a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desempleadas inscritas como demandantes de empleo en el Servicio Público de Empleo y con una minusvalía igual o superior al 33%, con una disminución de su capacidad de trabajo, por lo menos igual o superior a dicho porcentaj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7 del 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de monitores laborales para el acompañamiento de personas con discapacidad psíquica o enfermedad ment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empresas que contraten a trabajadores/as desempleados/as para apoyar, formar y tutelar en el puesto de trabajo a personas con discapacidad integrantes de sus plantillas, al objeto de que adquieran y desarrollen hábitos y habilidades labor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onitores/as desempleados/as e inscritos como demandantes de empleo en el Servicio Público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8 del 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temporal de colectivos desfavorec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de 150 euros, hasta un máximo de 3.600, para cada mes de duración del contrato inicial y, en su caso, de las prórrogas, que se celebre con desempleados/as en situación o riesgo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 Personas con discapacidad procedentes de un Centro Especial de Empleo en el que se prestasen sus servicios por medio de una relación laboral de carácter especial; b) Personas pertenecientes a colectivos de difícil integración laboral procedentes de la plantilla de una Empresa de Inserción Laboral; c) Preceptores/as del Ingreso Aragonés de Inserción con una antigüedad de, al menos, tres meses en su percepción; d) Personas con problemas de drogadicción o alcoholismo que se encuentren en proceso de rehabilitación y reinserción social y que no se encuentren en situación de incapacidad temporal, previo informe del Centro  del que provienen; e) Jóvenes menores de 25 años procedentes de centros y residencias de menores en dificultad y situación de conflicto social; f) Personas en situación de desempleo mayores de 52 años que se encuentran inscritos como demandantes de empleo durante los dos años anteriores a la contrat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temporal de 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irigidas a empresas que contraten personas con discapacidad mediante contrato temp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 Personas con discapacidad; b) personas con discapacidad procedentes de un Centro Especial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Body"/>
              <w:rPr>
                <w:sz w:val="22"/>
              </w:rPr>
            </w:pPr>
            <w:r>
              <w:rPr>
                <w:sz w:val="22"/>
              </w:rPr>
              <w:t>Artículo 9 del 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trabajadores/as desempleados/as en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en el ámbito de colaboración con órganos de la Administración General del Estado y sus organismos autónomos, órganos de la Administración de la Comunidad Autónoma de Aragón y sus organismos adscritos o dependientes, universidades e instituciones sin ánimo de lucro, para la contratación de trabajadores/as desempleados/as </w:t>
            </w:r>
            <w:r>
              <w:rPr>
                <w:rFonts w:cs="Berlin Sans FB;Lucida Sans Unicode" w:ascii="Berlin Sans FB;Lucida Sans Unicode" w:hAnsi="Berlin Sans FB;Lucida Sans Unicode"/>
                <w:sz w:val="22"/>
                <w:szCs w:val="20"/>
              </w:rPr>
              <w:t>en la realización de obras y servicios de interés gene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independiente2"/>
              <w:rPr>
                <w:sz w:val="22"/>
              </w:rPr>
            </w:pPr>
            <w:r>
              <w:rPr>
                <w:sz w:val="22"/>
              </w:rPr>
              <w:t>Resolución de 14 de diciembre de 2005, de la Dirección Gerencia del Instituto Aragonés de Empleo, por la que se convocan para el año 2006, las subvenciones a conceder por el Instituto Aragonés de Empleo en el ámbito de colaboración con Órganos de la Administración General del Estado y sus organismos autónomos, Órganos de la Administración de la Comunidad Autónoma de Aragón y sus organismos adscritos o dependientes, Universidades e instituciones sin ánimo de lucro, para la contratación de trabajadores desempleados en la realización de obras y servicios de interés general y social.</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versión de contratos temporales en indefin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empresas por las transformación en indefinidos de contratos para la formación, de prácticas, de relevo, de interinidad y de sustitución por anticipación de la edad de jubil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contratados bajo la modalidad de alguno de los contratos mencion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Escuelas Taller y Casas de Of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Textoindependiente2"/>
              <w:autoSpaceDE w:val="true"/>
              <w:rPr>
                <w:sz w:val="22"/>
                <w:szCs w:val="20"/>
              </w:rPr>
            </w:pPr>
            <w:r>
              <w:rPr>
                <w:sz w:val="22"/>
                <w:szCs w:val="20"/>
              </w:rPr>
              <w:t>Programas mixtos de empleo y formación que tienen como objetivo mejorar la ocupabilidad de jóvenes menores de 25 años desempleados/as, y facilitar su inserción laboral. Constarán de una primera etapa de carácter formativo de iniciación y otra etapa de formación en alternancia con el trabajo y la práctica profesional.</w:t>
            </w:r>
          </w:p>
          <w:p>
            <w:pPr>
              <w:pStyle w:val="TextBody"/>
              <w:rPr>
                <w:sz w:val="22"/>
              </w:rPr>
            </w:pPr>
            <w:r>
              <w:rPr>
                <w:sz w:val="22"/>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color w:val="292526"/>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cinco años desemple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6 de marzo de 2006, del Departamento de Economía, Hacienda y Empleo, por la que se aprueban las bases reguladoras de las subvenciones públicas otorgadas por el Instituto Aragonés de Empleo destinadas a los Programas de Escuelas y Talleres de 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Formación ocupacional de 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dirigidas cualificación de las personas en situación de desempleo, para propiciarles la formación requerida por el sistema productivo en la actualidad.  Se concreta en acciones específicas para atender las necesidades formativas existentes en la Comunidad Autónoma de Aragón.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Hacienda y Empleo, por la que se convocan ayudas especificas para la realización de acciones y proyectos formativos que se integran en el Plan de Formación e Inserción Profesional de la Comunidad Autónoma de Aragón para 2006.</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Garant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ubvenciones a entidades locales para el desarrollo de programas de garantía social en la Comunidad Autónoma de Aragón con el fin de proporcionar al alumnado que participe una formación básica y profesional, que les posibilite incorporarse a la vida activa o, en otros casos, proseguir sus estud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Formación Profesional y Educación. Departamento de Educación, Cultura y Deporte.</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Orden de 17 de mayo de 2006, del Departamento de Educación, Cultura y Deporte, por la que se convoca subvenciones a entidades locales aragonesas para el desarrollo de Programas de Garantía Social, a iniciar durante el año 2006, en la modalidad de formación-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1"/>
              <w:jc w:val="both"/>
              <w:rPr>
                <w:color w:val="000000"/>
                <w:sz w:val="22"/>
                <w:szCs w:val="20"/>
              </w:rPr>
            </w:pPr>
            <w:r>
              <w:rPr>
                <w:color w:val="000000"/>
                <w:sz w:val="22"/>
                <w:szCs w:val="20"/>
              </w:rPr>
              <w:t xml:space="preserve">Orientación profesional y de asistencia al autoemple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23 de enero de 2004, de la Dirección Gerencia del Instituto Aragonés de Empleo, de convocatoria para la concesión de subvenciones para la realización de acciones de orientación profesional para el empleo y asistencia para el autoempleo, a entidades colaboradoras sin ánimo de lucr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1"/>
              <w:jc w:val="both"/>
              <w:rPr>
                <w:color w:val="000000"/>
                <w:sz w:val="22"/>
                <w:szCs w:val="20"/>
              </w:rPr>
            </w:pPr>
            <w:r>
              <w:rPr>
                <w:color w:val="000000"/>
                <w:sz w:val="22"/>
                <w:szCs w:val="20"/>
              </w:rPr>
              <w:t>Programa INTR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Programa público de promoción de empleo del Gobierno de Aragón que establece subvenciones con la finalidad de contribuir a la incorporación al empleo ordinario en empresas normalizadas, de personas que padecen algún tipo de discapacidad que dificulta su plena integración laboral y que se encuentran desempleadas o, en su defecto, proceden de un Centro Especial de Empleo al que figuran vinculados por medio de una relación laboral de carácter especial. </w:t>
            </w:r>
            <w:r>
              <w:rPr>
                <w:rFonts w:cs="Berlin Sans FB;Lucida Sans Unicode" w:ascii="Berlin Sans FB;Lucida Sans Unicode" w:hAnsi="Berlin Sans FB;Lucida Sans Unicode"/>
                <w:sz w:val="22"/>
                <w:szCs w:val="20"/>
              </w:rPr>
              <w:t xml:space="preserve">Se financian las siguientes actuaciones: 1- </w:t>
            </w:r>
            <w:r>
              <w:rPr>
                <w:rFonts w:cs="Berlin Sans FB;Lucida Sans Unicode" w:ascii="Berlin Sans FB;Lucida Sans Unicode" w:hAnsi="Berlin Sans FB;Lucida Sans Unicode"/>
                <w:sz w:val="22"/>
              </w:rPr>
              <w:t xml:space="preserve">Contratación de Agentes por entidades sin ánimo de lucro que, para la integración laboral de personas con discapacidad, lleven a cabo acciones de orientación, acompañamiento, mediación laboral y seguimiento en el puesto de trabajo; 2- Medidas destinadas a la difusión, promoción y consolidación del Programa INTRO; 3- Contratación por empresas normalizadas de personas con discapacidad psíquica, parálisis cerebral o enfermedad mental que tengan reconocida una minusvalía en grado igual o superior al 33 por 100, así como de personas con discapacidad física o sensorial cuyo grado de minusvalía reconocida alcance, al menos, el 65 por ciento.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26 de junio de 2006, del Departamento de Economía, Hacienda y Empleo, por la que se convocan para el año 2006 las ayudas del Programa INTRO, establecidas en el Decreto 137/2006, de 6 de junio, del Gobierno de Aragón, por el que se regula el Programa INTRO, para la integración laboral al trabajo ordinario de personal con discapac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Relevo generacional en e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 1.500 euros por la contratación de jóvenes en situación de desempleo en la modalidad de contrato de relevo para la sustitución de trabajadores por anticipación de la edad de jubil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Jóvene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Subvención anual para el apoyo de discapacitados psíquicos y enfermos mentales en Centros Especial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ón a los centros especiales de empleo que tengan en sus plantillas trabajadores/as con discapacidad psíquica o enfermedad mental. La subvención irá destinada a compensar parcialmente el coste salarial derivado de la contratación de personal de apoyo que desempeñe actividades de acompañamiento personal y socio-laboral, requeridas por la especial naturaleza de la minusvalía de los/as trabajadores/as del centr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de centros especiales de empleo con discapacidad psíquica o enfermedad ment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Subvenciones a cooperativas y sociedades laborales para que incorporen socios/as  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cooperativas y sociedades laborales que incorporen como socios/as de trabajo o socios/as trabajadores/as a personas con discapacidad que se encuentren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3 del Decreto 48/2004, de 9 de marzo, del Gobierno de Aragón, para la promoción del empleo en cooperativas y sociedades laborales.</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s mixtos que combinan acciones de formación-empleo dirigidas a desempleados/as de 25 o más años en actividades relacionadas con nuevos yacimientos de empleo de interés general y social promovidos por entidades públicas o privadas sin ánimo de lucro, facilitando así su posterior integración en el mercado de trabajo, tanto en el empleo por cuenta ajena como mediante la creación de proyectos empresariales o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sempleados/as de 25 o má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6 de marzo de 2006, del Departamento de Economía, Hacienda y Empleo, por la que se aprueban las bases reguladoras de las subvenciones públicas otorgadas por el Instituto Aragonés de Empleo destinadas a los Programas de Escuelas y Talleres de 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ransformación en indefinidos de contratos temporales de trabajadore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empresas que transformen en indefinidos los contratos temporales de fomento del empleo de 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con contratos tempor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7 del Decreto 47/2004, de 9 de marzo, del Gobierno de Aragón, para</w:t>
            </w:r>
          </w:p>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 promoción de la contratación estable y de calidad.</w:t>
            </w:r>
          </w:p>
        </w:tc>
      </w:tr>
    </w:tbl>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ránsito del empleo protegido al empleo ordinari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centivos a centros especiales de empleo (CEE) que favorezcan el tránsito de sus trabajadores/as a empresas ordinari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con discapacidad que hayan permanecido en el CEE 6 mes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18 del 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Unidades de apoyo a la actividad profesional en los Centros Especial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destinadas a financiar costes laborales y de seguridad social derivados de la </w:t>
            </w:r>
            <w:r>
              <w:rPr>
                <w:rFonts w:cs="Berlin Sans FB;Lucida Sans Unicode" w:ascii="Berlin Sans FB;Lucida Sans Unicode" w:hAnsi="Berlin Sans FB;Lucida Sans Unicode"/>
                <w:sz w:val="22"/>
              </w:rPr>
              <w:t xml:space="preserve">contratación indefinida de los/as trabajadores/as de las Unidades de apoyo a la actividad profesional en los Centros Especiales de Empleo. Se definen como equipos multiprofesionales enmarcados dentro de los Servicios de ajuste personal y social de los Centros Especiales de Empleo e integrados por personal técnico con titulación universitaria o experiencia equiparable y por encargados de apoyo a la producción.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con discapacidad de los centros especial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y Hacienda y Empleo, por la que se establecen las bases reguladoras para la concesión de subvenciones para el funcionamiento de las Unidades de apoyo a la actividad profesional en los Centros especiales de 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36"/>
          <w:footerReference w:type="default" r:id="rId37"/>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autoSpaceDE w:val="false"/>
        <w:jc w:val="both"/>
        <w:rPr>
          <w:rFonts w:ascii="Times-BoldItalic" w:hAnsi="Times-BoldItalic" w:cs="Times-BoldItalic"/>
          <w:b/>
          <w:b/>
          <w:bCs/>
          <w:sz w:val="20"/>
          <w:szCs w:val="20"/>
        </w:rPr>
      </w:pPr>
      <w:r>
        <w:rPr>
          <w:rFonts w:cs="Times-BoldItalic" w:ascii="Times-BoldItalic" w:hAnsi="Times-BoldItalic"/>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2"/>
              <w:jc w:val="left"/>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Promoción del Emple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stinadas a apoyar en la Comunidad Autónoma de Aragón aquellos proyectos que faciliten a personas desempleadas su establecimiento como trabajadores/as autónomos/as o por cuenta propia, siempre que realicen la actividad en nombre propio o como miembros de sociedades civi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rPr>
              <w:t>Personas en situación de desempleo</w:t>
            </w:r>
            <w:r>
              <w:rPr>
                <w:rFonts w:cs="Berlin Sans FB;Lucida Sans Unicode" w:ascii="Berlin Sans FB;Lucida Sans Unicode" w:hAnsi="Berlin Sans FB;Lucida Sans Unicode"/>
                <w:sz w:val="22"/>
                <w:szCs w:val="20"/>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8 de febrero de 2006, del Departamento de Economía, Hacienda y Empleo, por la que se convocan, para el año 2006, las subvenciones reguladas en el Decreto 46/2004, de 9 de marzo, del Gobierno de Aragón, para la promoción del empleo autónomo.</w:t>
            </w:r>
          </w:p>
        </w:tc>
      </w:tr>
    </w:tbl>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p>
      <w:pPr>
        <w:pStyle w:val="Normal"/>
        <w:jc w:val="center"/>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left"/>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Promoción del empleo en cooperativas y sociedad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ubvenciones para la promoción del empleo en cooperativas y sociedades laborales destinadas a fomentar, dentro del ámbito de la Comunidad Autónoma de Aragón, la creación y mantenimiento de puestos de trabajo en cooperativas y sociedades laborales, así como apoyar el desarrollo de proyectos de creación y modernización de este tipo de empresas de la economía social, mediante una mejora de su competitividad, facilitando así su consolid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y sociedad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1 de abril de 2006, del Departamento de Economía, Hacienda y Empleo, por la que se convocan para el año 2006, las subvenciones reguladas en el Decreto 48/2004, de 9 de marzo, del Gobierno de Aragón, para la promoción del empleo en cooperativas y sociedades laborales.</w:t>
            </w:r>
          </w:p>
        </w:tc>
      </w:tr>
    </w:tbl>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Subvenciones a desempleados/as con discapacidad que se establezcan como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a personas con discapacidad que se encuentren desempleadas y se establezcan como trabajadores/as autónomos/as o socios/as de sociedades civiles, consistentes en: 1- Subvención parcial de intereses; 2- Subvención para la financiación en activos fij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que se encuentren desempleadas y se establezcan como trabajadores/as autónomos/as por cuenta propia o socios/as de sociedades civi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tículo 5 del Decreto 46/2004, de 9 de marzo, del Gobierno de Aragón, para la promoción del empleo autónom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r>
        <w:br w:type="page"/>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both"/>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Acciones Complementarias y de Acompañamiento a la Form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yectos destinados al</w:t>
            </w:r>
            <w:r>
              <w:rPr>
                <w:rFonts w:cs="Berlin Sans FB;Lucida Sans Unicode" w:ascii="Berlin Sans FB;Lucida Sans Unicode" w:hAnsi="Berlin Sans FB;Lucida Sans Unicode"/>
                <w:sz w:val="22"/>
                <w:szCs w:val="20"/>
              </w:rPr>
              <w:t xml:space="preserve"> desarrollo de acciones de investigación de carácter sectorial, multisectorial y de productos y herramientas innovadores, así como acciones de promoción y difusión relacionados con la formación continua, dirigidas al ámbito territorial de la Comunidad Autónoma. Deberán estar destinados a la mejora y eficacia de la formación continua de los trabajadores ocupados, no pudiendo dirigirse específicamente al ámbito de la Administración Públi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13 de octubre de 2005, del Departamento de Economía Hacienda y Empleo, por la que se aprueba la convocatoria para la concesión de subvenciones públicas destinadas a la realización de acciones complementarias y de acompañamiento a la formación, en el ámbito territorial de la Comunidad Autónoma de Aragón.</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both"/>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Acciones dirigidas al refuerzo de la estabilidad en 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dirigidas a la especialización profesional de los/as trabajadores/as ocupados/as, para propiciarles la formación requerida por el sistema productivo en la actualidad. Se concertará en acciones o proyectos formativos con contenidos innovadores y/o que cubran necesidades formativas no contemplados en otros sistemas formativ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Hacienda y Empleo, por la que se convocan ayudas especificas para la realización de acciones y proyectos formativos que se integran en el Plan de Formación e Inserción Profesional de la Comunidad Autónoma de Aragón para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both"/>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Acciones formativas dirigidas a la Promoción de Igualdad de Oportunidades de la muje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no vigentes en otros programas, que aporten una especificidad de género manifiesta, claramente valorable y que justifique este tipo de discriminación positiva. Acciones de formación incardinadas en proyectos de inserción ya existentes y en fomento del auto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activas o potencialmente activ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Hacienda y Empleo, por la que se convocan ayudas especificas para la realización de acciones y proyectos formativos que se integran en el Plan de Formación e Inserción Profesional de la Comunidad Autónoma de Aragón para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both"/>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Consolidación y Competitividad de la Pequeña y Mediana Empresa (PYM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Textoindependiente2"/>
              <w:rPr>
                <w:sz w:val="22"/>
              </w:rPr>
            </w:pPr>
            <w:r>
              <w:rPr>
                <w:sz w:val="22"/>
              </w:rPr>
              <w:t>Ayudas destinadas a promover proyectos dirigidos a la plena integración de las PYMES en la Sociedad de la Información mediante: 1-La mejora de los procesos de producción, comercialización, información y gestión de las PYMES incorporando las tecnologías de la información y de las comunicaciones; 2- Proyectos que basándose en redes telemáticas faciliten el desarrollo de portales para conjuntos de PYMES de carácter sectorial u horizontal con contenidos de comercio electrónico, tiendas virtuales, teletrabajo, etc.</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Las Pequeñas y Medianas Empresas y Organismos Intermedios que de forma habitual presten servicios de apoyo de carácter empresar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Industria y de la pequeña empresa. Departamento de Industria, Comercio y Turism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1 de noviembre de 2005, del Departamento de Industria, Comercio y Turismo, por la que se convocan ayudas en el marco del Plan de Consolidación y Competitividad de la Pequeña y Mediana Empresa (PYME) para el ejercicio 2006.</w:t>
            </w:r>
          </w:p>
        </w:tc>
      </w:tr>
    </w:tbl>
    <w:p>
      <w:pPr>
        <w:pStyle w:val="Normal"/>
        <w:rPr>
          <w:sz w:val="22"/>
        </w:rPr>
      </w:pPr>
      <w:r>
        <w:rPr>
          <w:sz w:val="22"/>
        </w:rPr>
      </w:r>
    </w:p>
    <w:p>
      <w:pPr>
        <w:pStyle w:val="Normal"/>
        <w:autoSpaceDE w:val="false"/>
        <w:rPr>
          <w:rFonts w:ascii="Times-Roman" w:hAnsi="Times-Roman" w:cs="Times-Roman"/>
          <w:sz w:val="22"/>
          <w:szCs w:val="20"/>
        </w:rPr>
      </w:pPr>
      <w:r>
        <w:rPr>
          <w:rFonts w:cs="Times-Roman" w:ascii="Times-Roman" w:hAnsi="Times-Roman"/>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Contratos Programa (Planes Intersector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w:t>
            </w:r>
            <w:r>
              <w:rPr>
                <w:rFonts w:cs="Berlin Sans FB;Lucida Sans Unicode" w:ascii="Berlin Sans FB;Lucida Sans Unicode" w:hAnsi="Berlin Sans FB;Lucida Sans Unicode"/>
                <w:sz w:val="22"/>
                <w:szCs w:val="20"/>
              </w:rPr>
              <w:t>dirigidas a la formación de trabajadores/as en competencias transversales y horizontales a varios sectores de la actividad económic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rHeight w:val="629"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3 de julio de 2006, del Departamento de Economía, Hacienda y Empleo, por la que se aprueba la convocatoria para la concesión de subvenciones públicas mediante contratos programa, para la formación de trabajadores ocupados en el ámbito territorial de la Comunidad Autónoma de Aragón.</w:t>
            </w:r>
          </w:p>
        </w:tc>
      </w:tr>
    </w:tbl>
    <w:p>
      <w:pPr>
        <w:pStyle w:val="Normal"/>
        <w:autoSpaceDE w:val="false"/>
        <w:rPr>
          <w:rFonts w:ascii="Times-Roman" w:hAnsi="Times-Roman" w:cs="Times-Roman"/>
          <w:sz w:val="22"/>
          <w:szCs w:val="20"/>
        </w:rPr>
      </w:pPr>
      <w:r>
        <w:rPr>
          <w:rFonts w:cs="Times-Roman" w:ascii="Times-Roman" w:hAnsi="Times-Roman"/>
          <w:sz w:val="22"/>
          <w:szCs w:val="20"/>
        </w:rPr>
      </w:r>
    </w:p>
    <w:p>
      <w:pPr>
        <w:pStyle w:val="Normal"/>
        <w:autoSpaceDE w:val="false"/>
        <w:rPr>
          <w:rFonts w:ascii="Times-Roman" w:hAnsi="Times-Roman" w:cs="Times-Roman"/>
          <w:sz w:val="22"/>
          <w:szCs w:val="20"/>
        </w:rPr>
      </w:pPr>
      <w:r>
        <w:rPr>
          <w:rFonts w:cs="Times-Roman" w:ascii="Times-Roman" w:hAnsi="Times-Roman"/>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Contratos Programa (Planes Sector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estinadas a los/as trabajadores/as ocupados/as con el fin de satisfacer las necesidades formativas específicas de los sus sectores productiv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Footnot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en alguno de los siguientes sectores productivos: Agrario y Ganadero; Construcción y Obras Públicas; Hostelería; Metal; Industria Química; Comercio; Industria Agroalimentaria; Textil, confección y calzado; Seguridad Privada; Residencias privadas de personas mayores; Servicio de ayuda a domicilio; Transporte de mercancía por carretera; Transporte de viajeros por carrete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3 de julio de 2006, del Departamento de Economía, Hacienda y Empleo, por la que se aprueba la convocatoria para la concesión de subvenciones públicas mediante contratos programa, para la formación de trabajadores ocupados en el ámbito territorial de la Comunidad Autónoma de Aragón.</w:t>
            </w:r>
          </w:p>
        </w:tc>
      </w:tr>
    </w:tbl>
    <w:p>
      <w:pPr>
        <w:pStyle w:val="Footnote"/>
        <w:autoSpaceDE w:val="false"/>
        <w:rPr>
          <w:rFonts w:ascii="Times-Roman" w:hAnsi="Times-Roman" w:cs="Times-Roman"/>
        </w:rPr>
      </w:pPr>
      <w:r>
        <w:rPr>
          <w:rFonts w:cs="Times-Roman" w:ascii="Times-Roman" w:hAnsi="Times-Roman"/>
        </w:rPr>
      </w:r>
    </w:p>
    <w:p>
      <w:pPr>
        <w:pStyle w:val="Footnote"/>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20"/>
          <w:szCs w:val="20"/>
        </w:rPr>
      </w:pPr>
      <w:r>
        <w:rPr>
          <w:rFonts w:cs="Times-Roman" w:ascii="Times-Roman" w:hAnsi="Times-Roman"/>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Planes de formación continua para la incorporación de socios/as trabajadores/as a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formativas destinadas a atender las necesidades de formación del colectivo de trabajadores/as que desarrollan su actividad en el ámbito de la economía soci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y socios/as trabajadores/as o de trabajo de cooperativas y sociedades laborales y otras empresas y entidades de economía social o de necesidades de carácter transvers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3 de julio de 2006, del Departamento de Economía, Hacienda y Empleo, por la que se aprueba la convocatoria para la concesión de subvenciones públicas mediante contratos programa, para la formación de trabajadores ocupados en el ámbito territorial de la Comunidad Autónoma de</w:t>
            </w:r>
          </w:p>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agón.</w:t>
            </w:r>
          </w:p>
        </w:tc>
      </w:tr>
    </w:tbl>
    <w:p>
      <w:pPr>
        <w:pStyle w:val="Normal"/>
        <w:autoSpaceDE w:val="false"/>
        <w:rPr>
          <w:rFonts w:ascii="Times-Roman" w:hAnsi="Times-Roman" w:cs="Times-Roman"/>
          <w:sz w:val="22"/>
          <w:szCs w:val="20"/>
        </w:rPr>
      </w:pPr>
      <w:r>
        <w:rPr>
          <w:rFonts w:cs="Times-Roman" w:ascii="Times-Roman" w:hAnsi="Times-Roman"/>
          <w:sz w:val="22"/>
          <w:szCs w:val="20"/>
        </w:rPr>
      </w:r>
    </w:p>
    <w:p>
      <w:pPr>
        <w:pStyle w:val="Normal"/>
        <w:autoSpaceDE w:val="false"/>
        <w:rPr>
          <w:rFonts w:ascii="Times-Roman" w:hAnsi="Times-Roman" w:cs="Times-Roman"/>
          <w:sz w:val="22"/>
          <w:szCs w:val="20"/>
        </w:rPr>
      </w:pPr>
      <w:r>
        <w:rPr>
          <w:rFonts w:cs="Times-Roman" w:ascii="Times-Roman" w:hAnsi="Times-Roman"/>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Planes de Formación Continua para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irigidas a trabajadores/as autónomos/as con el fin de mejorar la capacitación en las competencias relacionadas con la actividad que desarrollen, bien de carácter sectorial o bien transversal u horizont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3 de julio de 2006, del Departamento de Economía, Hacienda y Empleo, por la que se aprueba la convocatoria para la concesión de subvenciones públicas mediante contratos programa, para la formación de trabajadores ocupados en el ámbito territorial de la Comunidad Autónoma de</w:t>
            </w:r>
          </w:p>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ragó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8"/>
          <w:footerReference w:type="default" r:id="rId39"/>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33669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Contratación indefinida de las mujeres. (Programa Mujer activ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de 4.000 euros a las empresas que contraten de manera indefinida a mujeres.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e inscritas en el Servicio Público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Contratos en prácticas celebrados con mujeres. (Programa Mujer Activ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para incentivar los contratos en prácticas celebrados con tituladas universitarias para el desempeño de ocupaciones o profesiones en las que la mujer se encuentre subrepresentad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inscritas en el Servicio Público de empleo con posesión de titulación universitaria de grado medi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Estabilidad en el empleo. (Programa Mujer Activ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por las conversiones en indefinidos de contratos temporales suscritos con mujeres al amparo de cualquier modalidad vigente.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n algunas de las siguientes condiciones: a) Ser mayor de 45 años en el momento de la conversión del contrato en indefinido; b) Ser víctima de violencia doméstica procedente de casa de acogida o programas de protección; c) Ser discapacitada con un grado de minusvalía reconocido igual o superior al 33%.</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Incorporación al empleo de mujeres víctimas de violencia doméstica. (Programa Mujer Activ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contratación temporal de mujeres víctimas de violencia doméstica procedentes de casas de acogida o programas de protección con una cuantía de 150 euros por cada mes de duración del contrato inicial y, en su caso, de sus prórrogas, hasta un máximo de 3.600 eur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inscritas como demandantes de empleo en el Servicio Público de Empleo. Deberá acreditarse la procedencia de la trabajadora contratada de una casa de acogida o de programas de protección para mujeres víctimas de violencia doméstic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Footnote"/>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Promoción profesional de la mujer. (Programa Mujer Activ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la contratación indefinida de mujeres en puestos de trabajo, categorías o grupos profesionales incluidos en los grupos de cotización 1 y 2 del Régimen General de la Seguridad Social, siempre que dichos puestos supongan la asunción, por parte de las mujeres contratadas, de tareas directivas o de responsabilidad dentro del organigrama de la empresa. Asimismo, se subvenciona la transformación en indefinidos de contratatos temporales celebrados con mujeres, cuando esta transformación suponga su ascenso o promoción a puestos de trabajo, categorías o grupos profesionales incluidos en los grupos de cotización 1 y 2 del Régimen General de la Seguridad Social, siempre que dichos puestos supongan la asunción, por parte de las mujeres contratadas, de tareas directivas o de responsabilidad dentro del organigrama de la empresa y un incremento de la retribución salarial de, al menos, el 10% del salario ini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Mujeres desempleadas inscritas como demandantes de empleo en el Servicio Público de Empleo; b) Trabajadoras que hayan permanecido en la empresa con carácter previo a la transformación durante un período mínimo de seis mes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Reincorporación al mercado de trabaj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por las contrataciones indefinidas que se celebren con hombres y mujeres que se reincorporen al mercado de trabajo procedente de períodos de inactividad de duración superior a los tres años motivados por el cuidado e hijos, tanto cuando lo sean por naturaleza como por adopción o acogimiento, o de familiares hasta el segundo grado de consanguinidad o afinidad. No darán derecho a esta subvención aquellos trabajadores/as que se reincorporen a sus empresas tras el ejercicio del derecho de excedencia por maternidad, paternidad, adopción, acogimiento o cuidado de familiar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sempleados/as en periodo de inactividad previo a la contratación superior a tres añ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Footnote"/>
              <w:jc w:val="both"/>
              <w:rPr>
                <w:rFonts w:ascii="Berlin Sans FB;Lucida Sans Unicode" w:hAnsi="Berlin Sans FB;Lucida Sans Unicode" w:cs="Berlin Sans FB;Lucida Sans Unicode"/>
                <w:b/>
                <w:b/>
                <w:bCs/>
                <w:sz w:val="22"/>
                <w:szCs w:val="24"/>
              </w:rPr>
            </w:pPr>
            <w:r>
              <w:rPr>
                <w:rFonts w:cs="Berlin Sans FB;Lucida Sans Unicode" w:ascii="Berlin Sans FB;Lucida Sans Unicode" w:hAnsi="Berlin Sans FB;Lucida Sans Unicode"/>
                <w:b/>
                <w:bCs/>
                <w:sz w:val="22"/>
                <w:szCs w:val="24"/>
              </w:rPr>
              <w:t>Sustitución de trabajadores/as excede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por cada contrato de interinidad que se celebre para sustituir a trabajadores/as que hagan uso del derecho de excedencia por maternidad, paternidad, adopción, acogimiento o cuidado de familiar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como demandantes de empleo en el Servicio Público de Empleo durante un periodo mínimo de seis meses o de dos meses si se trata de mujeres o menores de 25 años en el momento de la contrat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47/2004, de 9 de marzo, del Gobierno de Aragón, para la promoción de la contratación estable y de calida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40"/>
          <w:footerReference w:type="default" r:id="rId41"/>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2"/>
              <w:jc w:val="both"/>
              <w:rPr>
                <w:rFonts w:ascii="Berlin Sans FB;Lucida Sans Unicode" w:hAnsi="Berlin Sans FB;Lucida Sans Unicode" w:cs="Times New Roman"/>
                <w:color w:val="000000"/>
                <w:sz w:val="22"/>
                <w:szCs w:val="20"/>
              </w:rPr>
            </w:pPr>
            <w:r>
              <w:rPr>
                <w:rFonts w:cs="Times New Roman" w:ascii="Berlin Sans FB;Lucida Sans Unicode" w:hAnsi="Berlin Sans FB;Lucida Sans Unicode"/>
                <w:color w:val="000000"/>
                <w:sz w:val="22"/>
                <w:szCs w:val="20"/>
              </w:rPr>
              <w:t>Acciones dirigidas a la formación profesional ocupacional en la zona ru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que redunden en el desarrollo socioeconómico del medio rural dirigidas a atender las necesidades formativas de una localidad o comarca que estarán fundamentadas en un análisis previo del grado de necesidad de las mismas y su repercusión en el empleo local y comar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7 de julio de 2006, del Departamento de Economía, Hacienda y Empleo, por la que se convocan ayudas especificas para la realización de acciones y proyectos formativos que se integran en el Plan de Formación e Inserción Profesional de la Comunidad Autónoma de Aragón para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Ayudas para la contratación de agentes de empleo y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ontratación de Agentes de Empleo y Desarrollo local. Las contrataciones se realizará por las corporaciones locales o entidades dependientes de la Administración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sempleados que hayan superado con éxito el segundo o primer ciclo de educación universitaria, valorando su experiencia profesional y sus conocimientos extraacadémicos en temas de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Textoindependiente2"/>
              <w:rPr>
                <w:sz w:val="22"/>
              </w:rPr>
            </w:pPr>
            <w:r>
              <w:rPr>
                <w:sz w:val="22"/>
              </w:rPr>
              <w:t>Orden de 30 de septiembre de 2002, del Departamento de Economía, Hacienda y Empleo, por la que se adaptan las bases de concesión de subvenciones por el Instituto Aragonés de Empleo para la realización de estudios y campañas para la promoción local, la contratación de Agentes de Empleo y Desarrollo Local y el impulso de los proyectos y empresas calificados como I+E.</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tabs>
                <w:tab w:val="clear" w:pos="708"/>
                <w:tab w:val="left" w:pos="3530" w:leader="none"/>
              </w:tabs>
              <w:rPr>
                <w:color w:val="000000"/>
                <w:sz w:val="22"/>
                <w:szCs w:val="20"/>
              </w:rPr>
            </w:pPr>
            <w:r>
              <w:rPr>
                <w:color w:val="000000"/>
                <w:sz w:val="22"/>
                <w:szCs w:val="20"/>
              </w:rPr>
              <w:t>Proyectos y empresas calificadas como I+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mpresas calificadas como I+E, con el fin de contribuir a crear actividad económica y generar puestos de trabajo en el ámbito territorial de una Corporación Local o de la Comunidad Autónoma de Arag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yectos empresariales apoyados por una Corporación Local o por la Comunidad Autónoma de Aragón, que contemplen la contratación de trabajadores/as, con una plantilla menor de 25 trabajadores, cuya producción de bienes y servicios esté relacionada con actividades económicas emergentes o que cubra necesidades no satisfechas de una actividad tradicional en la zona y que reúna las condiciones de viabilidad técnica, económica y financie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Textoindependiente2"/>
              <w:rPr>
                <w:sz w:val="22"/>
              </w:rPr>
            </w:pPr>
            <w:r>
              <w:rPr>
                <w:sz w:val="22"/>
              </w:rPr>
              <w:t>Orden de 30 de septiembre de 2002, del Departamento de Economía, Hacienda y Empleo, por la que se adaptan las bases de concesión de subvenciones por el Instituto Aragonés de Empleo para la realización de estudios y campañas para la promoción local, la contratación de Agentes de Empleo y Desarrollo Local y el impulso de los proyectos y empresas calificados como I+E.</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Unidades de Promoción y Desarroll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la financiación de módulos que colaboran en la preparación, acompañamiento y evaluación de los proyectos de Escuelas Taller, Casas de Oficios y Talleres de Empleo, descubriendo las potencialidades de desarrollo y empleo de las comarcas y fomentando la inserción laboral de los participantes en dichos proyect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to Aragonés de Empleo. Departamento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szCs w:val="20"/>
              </w:rPr>
              <w:t>Orden de 16 de marzo de 2006, del Departamento de Economía, Hacienda y Empleo, por la que se aprueban las bases reguladoras de las subvenciones públicas otorgadas por el Instituto Aragonés de Empleo destinadas a los Programas de Escuelas y Talleres de 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sectPr>
          <w:headerReference w:type="default" r:id="rId42"/>
          <w:footerReference w:type="default" r:id="rId43"/>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w:rPr>
                <w:sz w:val="28"/>
              </w:rPr>
              <mc:AlternateContent>
                <mc:Choice Requires="wps">
                  <w:drawing>
                    <wp:anchor behindDoc="0" distT="0" distB="0" distL="114935" distR="114935" simplePos="0" locked="0" layoutInCell="1" allowOverlap="1" relativeHeight="178">
                      <wp:simplePos x="0" y="0"/>
                      <wp:positionH relativeFrom="column">
                        <wp:posOffset>5715000</wp:posOffset>
                      </wp:positionH>
                      <wp:positionV relativeFrom="paragraph">
                        <wp:posOffset>635</wp:posOffset>
                      </wp:positionV>
                      <wp:extent cx="228600" cy="8594090"/>
                      <wp:effectExtent l="5080" t="5080" r="5080" b="5080"/>
                      <wp:wrapNone/>
                      <wp:docPr id="25"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
                      <v:fill o:detectmouseclick="t" type="solid" color2="#cc9966"/>
                      <v:stroke color="#336699" weight="9360" joinstyle="miter" endcap="flat"/>
                      <w10:wrap type="none"/>
                    </v:rect>
                  </w:pict>
                </mc:Fallback>
              </mc:AlternateContent>
              <w:t>ADMINISTRACIÓN AUTONÓMICA</w:t>
            </w:r>
            <w:r>
              <mc:AlternateContent>
                <mc:Choice Requires="wps">
                  <w:drawing>
                    <wp:anchor behindDoc="0" distT="0" distB="0" distL="114935" distR="114935" simplePos="0" locked="0" layoutInCell="1" allowOverlap="1" relativeHeight="179">
                      <wp:simplePos x="0" y="0"/>
                      <wp:positionH relativeFrom="column">
                        <wp:posOffset>3314700</wp:posOffset>
                      </wp:positionH>
                      <wp:positionV relativeFrom="paragraph">
                        <wp:posOffset>53340</wp:posOffset>
                      </wp:positionV>
                      <wp:extent cx="2400300" cy="344805"/>
                      <wp:effectExtent l="0" t="0" r="0" b="0"/>
                      <wp:wrapNone/>
                      <wp:docPr id="26" name="Frame5"/>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8"/>
                                    <w:jc w:val="right"/>
                                    <w:rPr>
                                      <w:sz w:val="28"/>
                                    </w:rPr>
                                  </w:pPr>
                                  <w:r>
                                    <w:rPr>
                                      <w:sz w:val="28"/>
                                    </w:rPr>
                                    <w:t>ASTURIAS</w:t>
                                  </w:r>
                                </w:p>
                                <w:p>
                                  <w:pPr>
                                    <w:pStyle w:val="Normal"/>
                                    <w:jc w:val="right"/>
                                    <w:rPr>
                                      <w:sz w:val="28"/>
                                    </w:rPr>
                                  </w:pPr>
                                  <w:r>
                                    <w:rPr>
                                      <w:sz w:val="28"/>
                                    </w:rPr>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8"/>
                              <w:jc w:val="right"/>
                              <w:rPr>
                                <w:sz w:val="28"/>
                              </w:rPr>
                            </w:pPr>
                            <w:r>
                              <w:rPr>
                                <w:sz w:val="28"/>
                              </w:rPr>
                              <w:t>ASTURIAS</w:t>
                            </w:r>
                          </w:p>
                          <w:p>
                            <w:pPr>
                              <w:pStyle w:val="Normal"/>
                              <w:jc w:val="right"/>
                              <w:rPr>
                                <w:sz w:val="28"/>
                              </w:rPr>
                            </w:pPr>
                            <w:r>
                              <w:rPr>
                                <w:sz w:val="28"/>
                              </w:rPr>
                            </w:r>
                          </w:p>
                          <w:p>
                            <w:pPr>
                              <w:pStyle w:val="Normal"/>
                              <w:jc w:val="right"/>
                              <w:rPr>
                                <w:sz w:val="28"/>
                              </w:rPr>
                            </w:pPr>
                            <w:r>
                              <w:rPr>
                                <w:sz w:val="28"/>
                              </w:rPr>
                            </w:r>
                          </w:p>
                        </w:txbxContent>
                      </v:textbox>
                      <w10:wrap type="none"/>
                    </v:rect>
                  </w:pict>
                </mc:Fallback>
              </mc:AlternateContent>
            </w:r>
          </w:p>
          <w:p>
            <w:pPr>
              <w:pStyle w:val="Normal"/>
              <w:rPr>
                <w:sz w:val="16"/>
              </w:rPr>
            </w:pPr>
            <w:r>
              <w:rPr>
                <w:sz w:val="16"/>
              </w:rPr>
            </w:r>
          </w:p>
          <w:p>
            <w:pPr>
              <w:pStyle w:val="Normal"/>
              <w:rPr>
                <w:sz w:val="16"/>
              </w:rPr>
            </w:pPr>
            <w:r>
              <w:rPr>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sz w:val="22"/>
                <w:u w:val="single"/>
              </w:rPr>
            </w:pPr>
            <w:r>
              <w:rPr>
                <w:color w:val="000000"/>
                <w:sz w:val="22"/>
                <w:szCs w:val="20"/>
              </w:rPr>
              <w:t>Contratación de desempleados para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u w:val="single"/>
              </w:rPr>
            </w:pPr>
            <w:r>
              <w:rPr>
                <w:rFonts w:cs="Berlin Sans FB;Lucida Sans Unicode" w:ascii="Berlin Sans FB;Lucida Sans Unicode" w:hAnsi="Berlin Sans FB;Lucida Sans Unicode"/>
              </w:rPr>
              <w:t>Ayudas económicas dirigidas a las administraciones, entes, organismos públicos, asociaciones, fundaciones y mutualidades destinadas a la contratación de trabajadores/as desempleados/as para realizar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semple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24 de marzo de 2006, del Servicio Público de Empleo, por la que se aprueba la convocatoria de subvenciones para el fomento del empleo, destinadas a financiar la contratación de personas desempleadas que realicen obras y servicios de interés general y social en el año 2006, así como las bases reguladoras de las mismas.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0"/>
              </w:rPr>
            </w:pPr>
            <w:r>
              <w:rPr>
                <w:color w:val="000000"/>
                <w:sz w:val="22"/>
                <w:szCs w:val="20"/>
              </w:rPr>
              <w:t>Contratación indefinida de 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empresas por la contratación indefinida de trabajadores/as con discapacidad en centros de trabajo en el Principado de Asturias, y en su caso, para la adaptación del puesto de trabajo, siempre que se trate de contratos formalizados al amparo del Real Decreto 170/2004 de 30 de enero, que regula el empleo selectivo y las medidas de fomento del empleo de 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color w:val="FF0000"/>
                <w:sz w:val="22"/>
              </w:rPr>
            </w:pPr>
            <w:r>
              <w:rPr>
                <w:rFonts w:cs="Arial" w:ascii="Berlin Sans FB;Lucida Sans Unicode" w:hAnsi="Berlin Sans FB;Lucida Sans Unicode"/>
                <w:sz w:val="22"/>
                <w:szCs w:val="20"/>
              </w:rPr>
              <w:t>Resolución de 24 de enero de 2005, de la Consejería de Industria y Empleo, por la que se establecen las bases reguladoras de la concesión de subvenciones a la contratación indefinida de personas con discapacidad.</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0"/>
              </w:rPr>
            </w:pPr>
            <w:r>
              <w:rPr>
                <w:color w:val="000000"/>
                <w:sz w:val="22"/>
                <w:szCs w:val="20"/>
              </w:rPr>
              <w:t>Contratos relevo con jóvenes titul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ind w:right="51"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Subvenciones a empresas privadas y entidades sin ánimo de lucro para el mantenimiento de los contratos de relevo que se formalicen con jóvenes titulados y que sean contratados para desempeñar una actividad laboral acorde con ese nivel de estudios académic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Trabajadores/as menores de treinta años, que dispongan de título universitario o de formación profesional de grado medio o superio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6 de mayo de 2006, del Servicio Público de Empleo, por la que se aprueba primera modificación de las bases reguladoras de la concesión de subvenciones en el marco del programa de empleo para jóven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Creación de empleo para proyectos de inversión de especial interé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ubvenciones a proyectos de especial interés, que se lleven a cabo dentro del ámbito territorial de la Comunidad Autónoma del Principado de Asturias, y que impliquen la creación de empleo ligado a proyectos definidos como estratégicos, que sean desarrollados por empresas que actúen en sectores de la actividad económica que impliquen un efecto dinamizador considerable en la economía reg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Instituto de Desarrollo Económico del Principado de Asturias (IDEPA).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8 noviembre de 2005, del Instituto de Desarrollo Económico del Principado de Asturias, por la que se establecen las bases reguladoras de la concesión de subvenciones a la creación de empleo ligada a proyectos de inversión de especial interés para la Comunidad Autónoma del Principado de Asturias y se aprueba la convocatoria pública de las citadas ayudas para el año 2005.</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desempleados menores de veinticinco año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 menores de veinticinco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Profesional.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0 de febrero de 2006, de la Consejería de Educación y Ciencia, por la que se modifica la Resolución de 16 de diciembre de 2005 por la que se establecen las bases reguladoras de la concesión de subvenciones a entidades promotoras para la puesta en funcionamiento de proyectos de empleo formación en el ámbito territorial del Principado de Asturias en el ejercicio 2006.</w:t>
            </w:r>
          </w:p>
        </w:tc>
      </w:tr>
    </w:tbl>
    <w:p>
      <w:pPr>
        <w:pStyle w:val="Normal"/>
        <w:rPr/>
      </w:pPr>
      <w:r>
        <w:rPr/>
      </w:r>
    </w:p>
    <w:p>
      <w:pPr>
        <w:pStyle w:val="Normal"/>
        <w:rPr/>
      </w:pPr>
      <w:r>
        <w:rPr/>
      </w:r>
    </w:p>
    <w:p>
      <w:pPr>
        <w:pStyle w:val="Normal"/>
        <w:jc w:val="center"/>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rFonts w:cs="Arial"/>
                <w:color w:val="000000"/>
                <w:sz w:val="22"/>
                <w:szCs w:val="20"/>
              </w:rPr>
            </w:pPr>
            <w:r>
              <w:rPr>
                <w:rFonts w:cs="Arial"/>
                <w:color w:val="000000"/>
                <w:sz w:val="22"/>
                <w:szCs w:val="20"/>
              </w:rPr>
              <w:t>Fomento del empleo por cuenta aje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ubvenciones a personas físicas o jurídicas de carácter privado que realicen contratos indefinidos a personas desempleada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4 de abril de 2006, del Servicio Público de Empleo, por la que se resuelven las solicitudes de la cuarta convocatoria de subvenciones para el fomento y mantenimiento del empleo por cuenta ajena en 2005.</w:t>
            </w:r>
          </w:p>
        </w:tc>
      </w:tr>
    </w:tbl>
    <w:p>
      <w:pPr>
        <w:pStyle w:val="Normal"/>
        <w:rPr/>
      </w:pPr>
      <w:r>
        <w:rPr/>
      </w:r>
    </w:p>
    <w:p>
      <w:pPr>
        <w:pStyle w:val="NormalWeb"/>
        <w:tabs>
          <w:tab w:val="clear" w:pos="708"/>
          <w:tab w:val="left" w:pos="4700" w:leader="none"/>
        </w:tabs>
        <w:spacing w:before="0" w:after="0"/>
        <w:rPr>
          <w:rFonts w:ascii="Times New Roman" w:hAnsi="Times New Roman" w:eastAsia="Times New Roman" w:cs="Times New Roman"/>
        </w:rPr>
      </w:pPr>
      <w:r>
        <w:rPr>
          <w:rFonts w:eastAsia="Times New Roman"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y la integración laboral de los/as trabajadores/as minusválidos/as.</w:t>
            </w:r>
          </w:p>
        </w:tc>
      </w:tr>
      <w:tr>
        <w:trPr>
          <w:trHeight w:val="69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empresas para el desarrollo de proyectos realizados por Centros Especiales de Empleo que ayuden al mantenimiento en su plantilla de trabajadores/as minusváli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minusvál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19 de junio de 2006, del Servicio Público de Empleo, por la que se aprueba primera modificación de las bases reguladoras de la concesión de subvenciones para el fomento del empleo y la integración del minusválido. </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rFonts w:cs="Arial"/>
                <w:color w:val="000000"/>
                <w:sz w:val="22"/>
                <w:szCs w:val="20"/>
              </w:rPr>
            </w:pPr>
            <w:r>
              <w:rPr>
                <w:rFonts w:cs="Arial"/>
                <w:color w:val="000000"/>
                <w:sz w:val="22"/>
                <w:szCs w:val="20"/>
              </w:rPr>
              <w:t>Garant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irigidas, a instituciones sin fin de lucro, para financiar programas destinados a proporcionar al alumnado una formación básica y profesional, que les posibilite la incorporación a la vida activa o, en otros casos, la continuación de sus estudios.</w:t>
            </w:r>
          </w:p>
        </w:tc>
      </w:tr>
      <w:tr>
        <w:trPr>
          <w:trHeight w:val="308"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Servicio de Programas de Formación para la Inserción y otros Proyectos Innovadores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ind w:right="44"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Resolución de 9 de enero de 2006, de la Consejería de Educación y Ciencia, por la que se convocan subvenciones y se aprueban las bases reguladoras de la convocatoria pública de subvenciones a instituciones sin fines de lucro para la realización de Programas de Garantía Social en las modalidades de iniciación profesional, formación-empleo, talleres profesionales y para alumnos con necesidades educativas especiales durante los ejercicios 2006 y 2007.</w:t>
            </w:r>
          </w:p>
        </w:tc>
      </w:tr>
    </w:tbl>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rFonts w:cs="Arial"/>
                <w:color w:val="000000"/>
                <w:sz w:val="22"/>
                <w:szCs w:val="20"/>
              </w:rPr>
            </w:pPr>
            <w:r>
              <w:rPr>
                <w:rFonts w:cs="Arial"/>
                <w:color w:val="000000"/>
                <w:sz w:val="22"/>
                <w:szCs w:val="20"/>
              </w:rPr>
              <w:t>Mantenimiento de la contratación indefinida de jóvenes titul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ind w:right="51"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empresas privadas y entidades sin ánimo de lucro para la contratación indefinida a tiempo completo o parcial, de jóvenes titul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desempleados menores de 30 años que dispongan de título universitario o de formación profesional de grado medio o superio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6 de mayo de 2006, del Servicio Público de Empleo, por la que se aprueba primera modificación de las bases reguladoras de la concesión de subvenciones en el marco del programa de empleo para jóvenes.</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Web"/>
              <w:spacing w:before="0" w:after="0"/>
              <w:jc w:val="both"/>
              <w:rPr>
                <w:rFonts w:ascii="Berlin Sans FB;Lucida Sans Unicode" w:hAnsi="Berlin Sans FB;Lucida Sans Unicode" w:eastAsia="Times New Roman" w:cs="Times New Roman"/>
                <w:b/>
                <w:b/>
                <w:bCs/>
              </w:rPr>
            </w:pPr>
            <w:r>
              <w:rPr>
                <w:rFonts w:eastAsia="Times New Roman" w:cs="Times New Roman" w:ascii="Berlin Sans FB;Lucida Sans Unicode" w:hAnsi="Berlin Sans FB;Lucida Sans Unicode"/>
                <w:b/>
                <w:bCs/>
              </w:rPr>
              <w:t>Mantenimiento de contratos en práctic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empresas privadas y entidades sin ánimo de lucro para el mantenimiento de contratos en prácticas, a tiempo completo o parcial, que se formalicen con jóvenes desemple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Resolución de 26 de mayo de 2006, del Servicio Público de Empleo, por la que se aprueba primera modificación de las bases reguladoras de la concesión de subvenciones en el marco del programa de empleo para jóvenes.</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Mantenimiento del empleo por cuenta aje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ubvenciones, dirigidas a personas físicas o jurídicas, para la transformación de contratos temporales en indefin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Trabajadores/as con contratos temp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4 de abril de 2006, del Servicio Público de Empleo, por la que se resuelven las solicitudes de la cuarta convocatoria de subvenciones para el fomento y mantenimiento del empleo por cuenta ajena en 2005.</w:t>
            </w:r>
          </w:p>
        </w:tc>
      </w:tr>
    </w:tbl>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jc w:val="both"/>
              <w:rPr>
                <w:sz w:val="22"/>
              </w:rPr>
            </w:pPr>
            <w:r>
              <w:rPr>
                <w:sz w:val="22"/>
              </w:rPr>
              <w:t>Mantenimiento de puestos de trabajo de discapacitados en centros especial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l fomento del empleo y la integración del minusválido. Para ello se subvencionarán las siguientes acciones; 1- Bonificaciones del 100% de la cuota empresarial a la seguridad social destinadas a la contratación, transformación o incorporación de discapacitados por un periodo mínimo de tres años; 2- Subvenciones a proyectos generadores de empleo en las modalidades de: a)- Asistencia técnica; b)- Inversión Fija en proyectos de interés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egro"/>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con discapacidad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rPr>
              <w:t xml:space="preserve">Resolución de 22 de junio de 2006, del Servicio Público de Empleo, de aprobación de la convocatoria de </w:t>
            </w:r>
            <w:r>
              <w:rPr>
                <w:rStyle w:val="StrongEmphasis"/>
                <w:rFonts w:cs="Berlin Sans FB;Lucida Sans Unicode" w:ascii="Berlin Sans FB;Lucida Sans Unicode" w:hAnsi="Berlin Sans FB;Lucida Sans Unicode"/>
                <w:b w:val="false"/>
                <w:bCs w:val="false"/>
                <w:sz w:val="22"/>
              </w:rPr>
              <w:t>subvenciones</w:t>
            </w:r>
            <w:r>
              <w:rPr>
                <w:rFonts w:cs="Berlin Sans FB;Lucida Sans Unicode" w:ascii="Berlin Sans FB;Lucida Sans Unicode" w:hAnsi="Berlin Sans FB;Lucida Sans Unicode"/>
                <w:sz w:val="22"/>
              </w:rPr>
              <w:t xml:space="preserve"> al fomento del empleo y la integración del minusválido, en la </w:t>
            </w:r>
            <w:r>
              <w:rPr>
                <w:rStyle w:val="StrongEmphasis"/>
                <w:rFonts w:cs="Berlin Sans FB;Lucida Sans Unicode" w:ascii="Berlin Sans FB;Lucida Sans Unicode" w:hAnsi="Berlin Sans FB;Lucida Sans Unicode"/>
                <w:b w:val="false"/>
                <w:bCs w:val="false"/>
                <w:sz w:val="22"/>
              </w:rPr>
              <w:t>línea de coste salarial</w:t>
            </w:r>
            <w:r>
              <w:rPr>
                <w:rFonts w:cs="Berlin Sans FB;Lucida Sans Unicode" w:ascii="Berlin Sans FB;Lucida Sans Unicode" w:hAnsi="Berlin Sans FB;Lucida Sans Unicode"/>
                <w:sz w:val="22"/>
              </w:rPr>
              <w:t>, durante el segundo semestre de 2006 a los Centros Especiales de Empleo.</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300" w:hRule="atLeast"/>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Orientación profesional y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 de diciembre de 2005, de la Consejería de Industria y Empleo, por la que se aprueba la convocatoria de subvenciones para la realización de acciones de orientación profesional para el empleo y asistencia para el autoempleo en el año 2006 y las bases reguladoras de las mismas.</w:t>
            </w:r>
          </w:p>
        </w:tc>
      </w:tr>
    </w:tbl>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Plan Nacional de Formación e Inserción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irigidas a los/as trabajadores/as desempleados/as, con el fin de proporcionarles las cualificaciones requeridas por el mercado de trabajo e insertarles laboralmente cuando carezcan de formación profesional específica o su cualificación resulte insuficiente o inadecua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ervicio de Formación Ocupacional y Continua.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12 de diciembre de 2005, de la Consejería de Educación y Ciencia, por la que se establecen las bases reguladoras de la concesión de subvenciones para la participación de entidades y centros colaboradores en la programación anual de cursos integrados en el plan nacional de formación e inserción profesional correspondiente al año 2006, con la cofinanciación del Fondo Social Europeo, mediante el programa operativo de objetivo 1 n.º 2000es051po017 que configura el marco comunitario de apoyo.</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b/>
                <w:bCs/>
                <w:sz w:val="22"/>
              </w:rPr>
              <w:t>Programas experimentales en materi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u w:val="single"/>
              </w:rPr>
            </w:pPr>
            <w:r>
              <w:rPr>
                <w:rFonts w:cs="Berlin Sans FB;Lucida Sans Unicode" w:ascii="Berlin Sans FB;Lucida Sans Unicode" w:hAnsi="Berlin Sans FB;Lucida Sans Unicode"/>
              </w:rPr>
              <w:t>Ayudas económicas dirigidas a entidades para el desarrollo de planes integrales de empleo que combinen acciones de diferente naturaleza tales como: 1- Información; 2- Orientación y asesoramiento; 3- Formación; 4- Practica laboral y movilidad geográfica, con la finalidad de conseguir la inserción laboral de las 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1 de noviembre de 2005, de la Consejería de Industria y Empleo, por la que se aprueba la convocatoria de subvenciones para la puesta en práctica de programas experimentales en materia de empleo en el año 2006 y las bases reguladoras de las mismas.</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Subvenciones a las empresas para compensar las prácticas profesionales del Plan Nacional de Formación e Inserción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compensación de gastos de los centros de trabajo donde haya realizado prácticas profesionales el alumnado de los cursos de formación profesional-ocupacional, integrados en el Plan Nacional de Formación e Inserción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lumnos/as de cursos de formación profesional ocupac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ervicio de Formación Ocupacional y Continua.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12 de diciembre de 2005, de la Consejería de Educación y Ciencia, por la que se establecen las bases reguladoras de la concesión de subvenciones para la participación de entidades y centros colaboradores en la programación anual de cursos integrados en el plan nacional de formación e inserción profesional correspondiente al año 2006, con la cofinanciación del Fondo Social Europeo, mediante el programa operativo de objetivo 1 n.º 2000es051po017 que configura el marco comunitario de apoyo.</w:t>
            </w:r>
          </w:p>
        </w:tc>
      </w:tr>
    </w:tbl>
    <w:p>
      <w:pPr>
        <w:pStyle w:val="Normal"/>
        <w:tabs>
          <w:tab w:val="clear" w:pos="708"/>
          <w:tab w:val="left" w:pos="4700" w:leader="none"/>
        </w:tabs>
        <w:rPr/>
      </w:pPr>
      <w:r>
        <w:rPr/>
      </w:r>
    </w:p>
    <w:p>
      <w:pPr>
        <w:pStyle w:val="Normal"/>
        <w:tabs>
          <w:tab w:val="clear" w:pos="708"/>
          <w:tab w:val="left" w:pos="4700" w:leader="none"/>
        </w:tabs>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cs="Berlin Sans FB;Lucida Sans Unicode"/>
              </w:rPr>
            </w:pPr>
            <w:r>
              <w:rPr>
                <w:rFonts w:cs="Arial" w:ascii="Berlin Sans FB;Lucida Sans Unicode" w:hAnsi="Berlin Sans FB;Lucida Sans Unicode"/>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rPr>
              <w:t>on proyectos de carácter temporal (un año máximo) en los que el aprendizaje y la cualificación se alternan</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con el trabajo productivo en actividades de interés público,</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rPr>
              <w:t xml:space="preserve"> </w:t>
            </w:r>
            <w:r>
              <w:rPr>
                <w:rStyle w:val="Ft0"/>
                <w:rFonts w:cs="Berlin Sans FB;Lucida Sans Unicode" w:ascii="Berlin Sans FB;Lucida Sans Unicode" w:hAnsi="Berlin Sans FB;Lucida Sans Unicode"/>
              </w:rPr>
              <w:t>Durante el desarrollo del Taller de Empleo los/as alumnos/as trabajadores/as recibirán formación profesional ocupacional adecuada a la ocupación a desempeñ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ind w:right="44" w:hanging="0"/>
              <w:jc w:val="both"/>
              <w:rPr>
                <w:rFonts w:ascii="Berlin Sans FB;Lucida Sans Unicode" w:hAnsi="Berlin Sans FB;Lucida Sans Unicode" w:eastAsia="Times New Roman" w:cs="Times New Roman"/>
              </w:rPr>
            </w:pPr>
            <w:r>
              <w:rPr>
                <w:rFonts w:eastAsia="Times New Roman" w:cs="Times New Roman" w:ascii="Berlin Sans FB;Lucida Sans Unicode" w:hAnsi="Berlin Sans FB;Lucida Sans Unicode"/>
              </w:rPr>
              <w:t>Población desempleada de veinticinco o más años que tengan especiales dificultades para insertarse en el mercado de trabajo, tales como: parados/as de larga duración; mayores de cuarenta y cinco años; mujeres y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Dirección General de Formación Profesional.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0 de febrero de 2006, de la Consejería de Educación y Ciencia, por la que se modifica la Resolución de 16 de diciembre de 2005 por la que se establecen las bases reguladoras de la concesión de subvenciones a entidades promotoras para la puesta en funcionamiento de proyectos de empleo formación en el ámbito territorial del Principado de Asturias en el ejercici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Transformación en indefinidos de contratos en prácticas con jóvenes titul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ind w:right="51"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empresas privadas y entidades sin ánimo de lucro para la transformación en indefinida a tiempo completo o parcial, de los contratos en prácticas de jóvenes titul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en prácticas menores de 30 años que dispongan de título universitario o de formación profesional de grado medio o superio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6 de mayo de 2006, del Servicio Público de Empleo, por la que se aprueba primera modificación de las bases reguladoras de la concesión de subvenciones en el marco del programa de empleo para jóvenes.</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4"/>
          <w:footerReference w:type="default" r:id="rId45"/>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300" w:hRule="atLeast"/>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Abono de cuotas a la Seguridad Social a trabajadores perceptores de la prestación por desempleo en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rPr>
              <w:t>Ayudas económicas consistentes en el abono de cuotas a la Seguridad Social para trabajadores/as perceptores/as de la prestación por desempleo en pago único durante el período por el que percibiesen la prestación de desempleo. Es una medida de fomento del empleo, cuya finalidad es facilitar la reincorporación al mercado de trabajo de los parados/as con derecho a prestación de desempleo a nivel contribu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eceptores por desempleo en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la Economía social.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8 de enero de 2006, de la Consejería de Industria y Empleo, por la que se modifican las bases para la concesión de subvenciones para perceptores de la totalidad de la prestación por desempleo, en su modalidad de pago único.</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szCs w:val="22"/>
              </w:rPr>
            </w:pPr>
            <w:r>
              <w:rPr>
                <w:color w:val="000000"/>
                <w:sz w:val="22"/>
                <w:szCs w:val="22"/>
              </w:rPr>
              <w:t>Ayudas financieras para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2"/>
              </w:rPr>
              <w:t>Ayudas financieras (intereses de préstamos y a fondo perdido) para promover y ayudar a financiar aquellos proyectos que faciliten a personas desempleadas su establecimiento como trabajadores/as autónomos/as o por cuenta propia, desarrollando proyectos empresariales o profesionales viables y de interés en el Principado de Asturias. También se incluyen ayudas para la asistencia técnica</w:t>
            </w:r>
            <w:r>
              <w:rPr>
                <w:rFonts w:cs="Berlin Sans FB;Lucida Sans Unicode" w:ascii="Berlin Sans FB;Lucida Sans Unicode" w:hAnsi="Berlin Sans FB;Lucida Sans Unicode"/>
                <w:sz w:val="22"/>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que se establezcan como trabajadores autónomos o por cuenta propia, para desarrollar su actividad en el Principado de Asturias por un período mínimo de 3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la Economía Social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Berlin Sans FB;Lucida Sans Unicode" w:ascii="Berlin Sans FB;Lucida Sans Unicode" w:hAnsi="Berlin Sans FB;Lucida Sans Unicode"/>
                <w:sz w:val="22"/>
                <w:szCs w:val="18"/>
              </w:rPr>
              <w:t xml:space="preserve"> de 6 de julio de 2006, de la Consejería de Industria y Empleo, por la que se aprueba la segunda convocatoria de subvenciones cofinanciadas por el Fondo Social Europeo, para el inicio de actividad de autónomos en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jc w:val="both"/>
              <w:rPr>
                <w:sz w:val="22"/>
              </w:rPr>
            </w:pPr>
            <w:r>
              <w:rPr>
                <w:sz w:val="22"/>
              </w:rPr>
              <w:t>Constitución de trabajadores/as minusválidos/as en autónom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irigidas a proyectos que generen empleo estable, es decir, por un periodo mínimo de tres años y que incrementen la plantilla de trabajadores/as minusválidos/as. Las ayudas irán destinadas a sufragar parcialmente los intereses de préstamos y para sufragar la inversión fij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minusválidos/as desempleados/as, que se constituyan como autónomos/as, siempre que radiquen y desarrollen su labor en el territorio del Principado de Asturi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l Principado de Asturias. Consejería de Industria y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rPr>
              <w:t xml:space="preserve">Resolución de 19 de junio de 2006. </w:t>
            </w:r>
            <w:r>
              <w:rPr>
                <w:rStyle w:val="StrongEmphasis"/>
                <w:rFonts w:cs="Berlin Sans FB;Lucida Sans Unicode" w:ascii="Berlin Sans FB;Lucida Sans Unicode" w:hAnsi="Berlin Sans FB;Lucida Sans Unicode"/>
                <w:b w:val="false"/>
                <w:bCs w:val="false"/>
                <w:sz w:val="22"/>
              </w:rPr>
              <w:t xml:space="preserve">Modificación Bases Reguladoras </w:t>
            </w:r>
            <w:r>
              <w:rPr>
                <w:rFonts w:cs="Berlin Sans FB;Lucida Sans Unicode" w:ascii="Berlin Sans FB;Lucida Sans Unicode" w:hAnsi="Berlin Sans FB;Lucida Sans Unicode"/>
                <w:sz w:val="22"/>
              </w:rPr>
              <w:t>de la concesión de subvenciones para el fomento del empleo y la integración del minusválido.</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vanish/>
        </w:rPr>
      </w:pPr>
      <w:r>
        <w:rPr>
          <w:rFonts w:eastAsia="Times New Roman" w:cs="Times New Roman" w:ascii="Times New Roman" w:hAnsi="Times New Roman"/>
          <w:vanish/>
        </w:rPr>
      </w:r>
    </w:p>
    <w:tbl>
      <w:tblPr>
        <w:tblW w:w="8710" w:type="dxa"/>
        <w:jc w:val="left"/>
        <w:tblInd w:w="-75" w:type="dxa"/>
        <w:tblLayout w:type="fixed"/>
        <w:tblCellMar>
          <w:top w:w="0" w:type="dxa"/>
          <w:left w:w="70" w:type="dxa"/>
          <w:bottom w:w="0" w:type="dxa"/>
          <w:right w:w="70" w:type="dxa"/>
        </w:tblCellMar>
      </w:tblPr>
      <w:tblGrid>
        <w:gridCol w:w="1870"/>
        <w:gridCol w:w="6840"/>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40"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en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40"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Ayudas dirigidas a conseguir la incorporación, con carácter indefinido, como socios/as trabajadores/as o de trabajo en cooperativas y sociedades laborales de personas en situación de desempleo y de trabajadores/as con contrato de trabajo de carácter temporal, en la misma cooperativa o sociedad laboral en la que se integran como soci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4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Personas en situación de desempleo y trabajadores/as con contrato temp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4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Economía Social.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40"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21 de febrero de 2006, de la Consejería de Industria y Empleo, por la que se dispone la rectificación de error advertido en la Resolución de 1 de diciembre de 2005, de la Consejería de Industria y Empleo, por la que se aprueban las bases para la concesión de subvenciones para el fomento del empleo y mejora de la competitividad en las cooperativas y sociedades laborales, cofinanciadas por el Fondo Social Europeo y el Fondo Europeo de Desarrollo Regional, y se aprueba su convocatoria públic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icrocrédit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 xml:space="preserve">Préstamos a tipo de interés preferente,  cuya finalidad es la creación y puesta en marcha de un mecanismo que facilite a la microempresas promovidas por las personas emprendedoras que desarrollen su actividad en Asturias, el acceso a la financiación de sus proyectos de inversió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egro"/>
              <w:spacing w:before="280" w:after="0"/>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emprendedoras, o microempresas, con domicilio social en Asturias, que inicien su actividad o la hayan iniciado en un periodo inferior a un añ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b/>
                <w:b/>
                <w:bCs/>
                <w:sz w:val="22"/>
              </w:rPr>
            </w:pPr>
            <w:r>
              <w:rPr>
                <w:rStyle w:val="StrongEmphasis"/>
                <w:rFonts w:cs="Berlin Sans FB;Lucida Sans Unicode" w:ascii="Berlin Sans FB;Lucida Sans Unicode" w:hAnsi="Berlin Sans FB;Lucida Sans Unicode"/>
                <w:b w:val="false"/>
                <w:bCs w:val="false"/>
                <w:sz w:val="22"/>
                <w:szCs w:val="22"/>
              </w:rPr>
              <w:t>Centro Europeo de Empresas e Innovación del Principado de Asturias (CEEI) (Información y Tramitación).</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 xml:space="preserve">Convenio de colaboración, con alcance desde el año 2005 al 2008, entre la Consejería de Industria y Empleo a través del el </w:t>
            </w:r>
            <w:r>
              <w:rPr>
                <w:rStyle w:val="StrongEmphasis"/>
                <w:rFonts w:cs="Berlin Sans FB;Lucida Sans Unicode" w:ascii="Berlin Sans FB;Lucida Sans Unicode" w:hAnsi="Berlin Sans FB;Lucida Sans Unicode"/>
                <w:b w:val="false"/>
                <w:bCs w:val="false"/>
                <w:sz w:val="22"/>
                <w:szCs w:val="22"/>
              </w:rPr>
              <w:t>Instituto de Desarrollo Económico del Principado de Asturias (IDEPA)</w:t>
            </w:r>
            <w:r>
              <w:rPr>
                <w:rFonts w:cs="Berlin Sans FB;Lucida Sans Unicode" w:ascii="Berlin Sans FB;Lucida Sans Unicode" w:hAnsi="Berlin Sans FB;Lucida Sans Unicode"/>
                <w:sz w:val="22"/>
                <w:szCs w:val="22"/>
              </w:rPr>
              <w:t xml:space="preserve">, la </w:t>
            </w:r>
            <w:r>
              <w:rPr>
                <w:rStyle w:val="StrongEmphasis"/>
                <w:rFonts w:cs="Berlin Sans FB;Lucida Sans Unicode" w:ascii="Berlin Sans FB;Lucida Sans Unicode" w:hAnsi="Berlin Sans FB;Lucida Sans Unicode"/>
                <w:b w:val="false"/>
                <w:bCs w:val="false"/>
                <w:sz w:val="22"/>
                <w:szCs w:val="22"/>
              </w:rPr>
              <w:t>Sociedad de Garantía Recíproca ASTURGAR</w:t>
            </w:r>
            <w:r>
              <w:rPr>
                <w:rFonts w:cs="Berlin Sans FB;Lucida Sans Unicode" w:ascii="Berlin Sans FB;Lucida Sans Unicode" w:hAnsi="Berlin Sans FB;Lucida Sans Unicode"/>
                <w:sz w:val="22"/>
                <w:szCs w:val="22"/>
              </w:rPr>
              <w:t xml:space="preserve">, el </w:t>
            </w:r>
            <w:r>
              <w:rPr>
                <w:rStyle w:val="StrongEmphasis"/>
                <w:rFonts w:cs="Berlin Sans FB;Lucida Sans Unicode" w:ascii="Berlin Sans FB;Lucida Sans Unicode" w:hAnsi="Berlin Sans FB;Lucida Sans Unicode"/>
                <w:b w:val="false"/>
                <w:bCs w:val="false"/>
                <w:sz w:val="22"/>
                <w:szCs w:val="22"/>
              </w:rPr>
              <w:t>Centro Europeo de Empresas e Innovación del Principado de Asturias (CEEI)</w:t>
            </w:r>
            <w:r>
              <w:rPr>
                <w:rFonts w:cs="Berlin Sans FB;Lucida Sans Unicode" w:ascii="Berlin Sans FB;Lucida Sans Unicode" w:hAnsi="Berlin Sans FB;Lucida Sans Unicode"/>
                <w:sz w:val="22"/>
                <w:szCs w:val="22"/>
              </w:rPr>
              <w:t xml:space="preserve">, y las </w:t>
            </w:r>
            <w:r>
              <w:rPr>
                <w:rStyle w:val="StrongEmphasis"/>
                <w:rFonts w:cs="Berlin Sans FB;Lucida Sans Unicode" w:ascii="Berlin Sans FB;Lucida Sans Unicode" w:hAnsi="Berlin Sans FB;Lucida Sans Unicode"/>
                <w:b w:val="false"/>
                <w:bCs w:val="false"/>
                <w:sz w:val="22"/>
                <w:szCs w:val="22"/>
              </w:rPr>
              <w:t>entidades de crédito y/o bancarias adheridas</w:t>
            </w:r>
            <w:r>
              <w:rPr>
                <w:rFonts w:cs="Berlin Sans FB;Lucida Sans Unicode" w:ascii="Berlin Sans FB;Lucida Sans Unicode" w:hAnsi="Berlin Sans FB;Lucida Sans Unicode"/>
                <w:sz w:val="22"/>
                <w:szCs w:val="22"/>
              </w:rPr>
              <w:t xml:space="preserve"> firmado el 24 de octubre de 2005.</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Promoción de la Economía Social, la responsabilidad social de empresa y el auto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actividades de promoción de la economía social, la responsabilidad social de empresas y el autoempleo y para sufragar los gastos de funcionamiento de las asociaciones de cooperativas, de sociedades laborales y de autónomos. Serán objeto de subvención las siguientes actividades desarrolladas en el territorio del Principado de Asturias: 1- Formación dirigida a iniciar, perfeccionar y cualificar en el conocimiento de la economía social. 2- Actividades relacionadas con el fomento de la economía social y que tengan incidencia en su capacidad de generación de empleo, la responsabilidad social de la empresa y el autoempleo; 3- Elaboración de trabajos de documentación, análisis e investigación en el campo del fomento de la economía social, la responsabilidad social de la empresa y el autoempleo; 4- Difusión de la economía social, de la responsabilidad social de la empresa y del autoempleo, mediante la edición de folletos, publicaciones, encartes, campañas publicitarias y otras actuaciones análogas, a través de cualquier medio incluidas las nuevas tecnologías de la información y de la comunicaciones; 5- Funcionamiento de las entidades asociativas, con ámbito territorial del Principado de Asturias, de cooperativas y sociedades laborales; 6- Funcionamiento de las entidades asociativas, con ámbito territorial del Principado de Asturias, de autónomos de carácter intersecto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 Las entidades asociativas de cooperativas, de sociedades laborales, de autónomos de carácter intersectorial, otros entes representativos de la economía social que integren a dichas entidades, así como las universidades y las entidades sin ánimo de lucro, para las actividades señaladas en los apartados 1; 2; 3; 4;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 Las entidades asociativas de cooperativas y de sociedades laborales, para las actividades señaladas en el apartado 5.</w:t>
            </w:r>
          </w:p>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 Las entidades asociativas de autónomos de carácter intersectorial, para las actividades señaladas en el apartado 6.</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la Economía Social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Resolución 21 de Febrero de 2006 de la Consejería de Industria y Empleo, por la que se aprueban las bases para la concesión de subvenciones a las actividades de promoción de la economía social, la responsabilidad social de empresa y el autoempleo, y para fomentar el asociacionismo de cooperativas, de sociedades laborales y de autónomos del principado de Asturias, y se convoca su concesión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6"/>
          <w:footerReference w:type="default" r:id="rId47"/>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Acciones complementarias y de acompañamiento a la form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ind w:right="51" w:hanging="0"/>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szCs w:val="20"/>
              </w:rPr>
              <w:t>Subvenciones a entidades u organizaciones para la realización de Acciones Complementarias y de Acompañamiento a la Formación Continua en el ámbito del Principado de Asturias.</w:t>
            </w:r>
            <w:r>
              <w:rPr>
                <w:rFonts w:cs="Berlin Sans FB;Lucida Sans Unicode" w:ascii="Berlin Sans FB;Lucida Sans Unicode" w:hAnsi="Berlin Sans FB;Lucida Sans Unicode"/>
                <w:sz w:val="22"/>
              </w:rPr>
              <w:t xml:space="preserve"> </w:t>
            </w:r>
            <w:r>
              <w:rPr>
                <w:rFonts w:cs="Berlin Sans FB;Lucida Sans Unicode" w:ascii="Berlin Sans FB;Lucida Sans Unicode" w:hAnsi="Berlin Sans FB;Lucida Sans Unicode"/>
                <w:sz w:val="22"/>
                <w:szCs w:val="20"/>
              </w:rPr>
              <w:t>Los proyectos objeto de financiación de esta convocatoria tendrán como finalidad el desarrollo de acciones de investigación, de estudios de carácter sectorial y multisectorial y de productos y herramientas innovadores relacionados con la formación continua. Las Acciones Complementarias y de Acompañamiento a la Formación tienen por objeto la investigación y prospección del mercado de trabajo para anticiparse a los cambios en los sistemas productivos, el análisis de la repercusión de la formación continua en la competitividad de las empresas y en la cualificación de los trabajadores, la elaboración de productos y herramientas innovadores relacionados con la formación continua y, en definitiva, la determinación de las necesidades de formación precisas para coadyuvar al progreso económico de los sectores productivos en el conjunto de la economía.</w:t>
            </w:r>
            <w:r>
              <w:rPr>
                <w:rFonts w:cs="Berlin Sans FB;Lucida Sans Unicode" w:ascii="Berlin Sans FB;Lucida Sans Unicode" w:hAnsi="Berlin Sans FB;Lucida Sans Unicode"/>
                <w:sz w:val="22"/>
              </w:rPr>
              <w:t xml:space="preserve"> </w:t>
            </w:r>
            <w:r>
              <w:rPr>
                <w:rFonts w:cs="Berlin Sans FB;Lucida Sans Unicode" w:ascii="Berlin Sans FB;Lucida Sans Unicode" w:hAnsi="Berlin Sans FB;Lucida Sans Unicode"/>
                <w:sz w:val="22"/>
                <w:szCs w:val="20"/>
              </w:rPr>
              <w:t>Los proyectos deberán estar destinados a la mejora y eficacia de la formación continua de los trabajadores ocupados, no pudiendo dirigirse especialmente al ámbito de la Administración Públic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trabajadores/as autónomos/as, cooperativas y/o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Profesional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Body"/>
              <w:autoSpaceDE w:val="false"/>
              <w:rPr>
                <w:sz w:val="22"/>
              </w:rPr>
            </w:pPr>
            <w:r>
              <w:rPr>
                <w:sz w:val="22"/>
              </w:rPr>
              <w:t xml:space="preserve">Resolución de 12 de diciembre de 2005, de la Consejería de Educación y Ciencia, por la que se aprueban las bases reguladoras y se convocan subvenciones públicas para la financiación de Acciones Complementarias y de Acompañamiento a la Formación en el ámbito territorial del Principado de Asturias para el ejercicio 2006, cofinanciadas por el Fondo Social Europeo en el marco del Programa Operativo de “Iniciativa Empresarial </w:t>
            </w:r>
            <w:r>
              <w:rPr>
                <w:sz w:val="22"/>
                <w:szCs w:val="18"/>
              </w:rPr>
              <w:t>y Formación Continu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Consolidación y Competitividad de la Pym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spacing w:before="0" w:after="0"/>
              <w:ind w:right="51"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Medidas de apoyo y actuaciones de fomento dirigidas a las pequeñas y medianas empresas, en el marco de una política orientada a consolidar el tejido empresarial. Para ello se llevarán a cabo las siguientes acciones: Impulso de la competitividad de la empresa; mejora del medio ambiente y como consecuencia favorecer el empleo y la creación de riqueza  en el marco del programa “Sociedad de la Información” y el programa “Innovación en técnicas empresar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Instituto de Desarrollo Económico del Principado de Asturia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Resolución de 15 de marzo de 2006, del Instituto de Desarrollo Económico del Principado de Asturias, por la que se establecen las bases reguladoras de la concesión de subvenciones al amparo del Plan de Consolidación y Competitividad de la Pyme (2000-2006) en el ámbito de la Comunidad Autónoma del Principado de Asturias y se aprueba la convocatoria pública de las citadas ayudas para el ejercici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eastAsia="Berlin Sans FB;Lucida Sans Unicode" w:cs="Berlin Sans FB;Lucida Sans Unicode" w:ascii="Berlin Sans FB;Lucida Sans Unicode" w:hAnsi="Berlin Sans FB;Lucida Sans Unicode"/>
                <w:b/>
                <w:bCs/>
                <w:sz w:val="22"/>
              </w:rPr>
              <w:t xml:space="preserve"> </w:t>
            </w:r>
            <w:r>
              <w:rPr>
                <w:rFonts w:cs="Berlin Sans FB;Lucida Sans Unicode" w:ascii="Berlin Sans FB;Lucida Sans Unicode" w:hAnsi="Berlin Sans FB;Lucida Sans Unicode"/>
                <w:b/>
                <w:bCs/>
                <w:sz w:val="22"/>
              </w:rPr>
              <w:t>Fomento de la incorporación de tecnologías de la información y la comunicación en el colectivo de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facilitar e incentivar la adquisición de equipamiento informático básico, hardware y software, y la conexión a Internet en la modalidad de banda ancha, promoviendo la incorporación de las tecnologías de la información y la comunicación en la actividad productiva de los autónomos que desarrollen su actividad en el Principado de Asturias (Plan PIATI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autónom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la Economía Social. Consejería de Industria y Empleo.</w:t>
            </w:r>
          </w:p>
        </w:tc>
      </w:tr>
      <w:tr>
        <w:trPr>
          <w:trHeight w:val="21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22 de mayo de 2006, de la Consejería de Industria y Empleo, por la que se aprueban la convocatoria y bases reguladoras de la concesión de subvenciones para fomentar la incorporación de las tecnologías de la información y la comunicación en el colectivo de autónomo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Formación continua mediante la suscripción de contratos programa de ámbito autonóm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color w:val="FF0000"/>
                <w:u w:val="single"/>
              </w:rPr>
            </w:pPr>
            <w:r>
              <w:rPr>
                <w:rFonts w:cs="Berlin Sans FB;Lucida Sans Unicode" w:ascii="Berlin Sans FB;Lucida Sans Unicode" w:hAnsi="Berlin Sans FB;Lucida Sans Unicode"/>
                <w:szCs w:val="20"/>
              </w:rPr>
              <w:t>Subvenciones destinadas a la financiación de planes de formación continua, mediante la suscripción de contratos programa de ámbito autonómico. Los planes de formación continua tienen como finalidad tanto la mejora de las competencias y cualificaciones como la actualización y especialización profesional de los/as trabajadores/as ocupados/as, cualquiera que sea el sector o rama de actividad en el que el trabajador presta sus servicios.</w:t>
            </w:r>
            <w:r>
              <w:rPr>
                <w:rFonts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szCs w:val="20"/>
              </w:rPr>
              <w:t>Se podrán suscribir contratos programas de ámbito autonómico para la ejecución de los siguientes planes de formación continua:</w:t>
            </w:r>
            <w:r>
              <w:rPr>
                <w:rFonts w:cs="Berlin Sans FB;Lucida Sans Unicode" w:ascii="Berlin Sans FB;Lucida Sans Unicode" w:hAnsi="Berlin Sans FB;Lucida Sans Unicode"/>
              </w:rPr>
              <w:t xml:space="preserve"> </w:t>
            </w:r>
            <w:r>
              <w:rPr>
                <w:rFonts w:cs="Berlin Sans FB;Lucida Sans Unicode" w:ascii="Berlin Sans FB;Lucida Sans Unicode" w:hAnsi="Berlin Sans FB;Lucida Sans Unicode"/>
                <w:szCs w:val="20"/>
              </w:rPr>
              <w:t>a) Contratos programa para la ejecución de planes de formación intersectoriales, dirigidos a la formación de trabajadores/as en competencias transversales y horizontales a varios sectores de la actividad económica; b) Contratos programa para la ejecución de planes de formación que incorporen a trabajadores/as y socios/as trabajadores/as y de trabajo de dos o más cooperativas, sociedades laborales y otras empresas de la economía social que, sin pertenecer a un mismo sector productivo, atiendan demandas formativas derivadas de la naturaleza jurídica de aquéllas o de necesidades de carácter transversal; c) Contratos programa para la ejecución de planes de formación dirigidos a trabajadores/as autónomos/as, con el fin de mejorar su capacitación en las competencias relacionadas con la actividad que desarrollen, bien de carácter sectorial o bien transversal u horizont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trabajadores/as autónomos/as, cooperativas y/o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Profesional. Consejería de Educación y Cienc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spacing w:before="0" w:after="0"/>
              <w:ind w:right="44" w:hanging="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Resolución de 12 de diciembre de 2005, de la Consejería de Educación y Ciencia, por la que aprueban las bases reguladoras y se convocan subvenciones públicas para la financiación de planes de formación continua mediante la suscripción de contratos programa en el ámbito territorial del Principado de Asturias para el ejercicio 2006, cofinanciadas por el FSE en el marco del Programa Operativo de “Iniciativa Empresarial y Formación Continua” n.º 2000ES051PO015.</w:t>
            </w:r>
          </w:p>
        </w:tc>
      </w:tr>
    </w:tbl>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70"/>
        <w:gridCol w:w="6840"/>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40"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ejora de la competitividad en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40"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estinadas a mejorar la competitividad en las cooperativas y sociedades laborales mediante el apoyo de proyectos de creación y modernización de este tipo de empresas mejorando su competitividad y facilitando su consolid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4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40"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Economía Social.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40"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21 de febrero de 2006, de la Consejería de Industria y Empleo, por la que se dispone la rectificación de error advertido en la Resolución de 1 de diciembre de 2005, de la Consejería de Industria y Empleo, por la que se aprueban las bases para la concesión de subvenciones para el fomento del empleo y mejora de la competitividad en las cooperativas y sociedades laborales, cofinanciadas por el Fondo Social Europeo y el Fondo Europeo de Desarrollo Regional, y se aprueba su convocatoria públic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rPr>
            </w:pPr>
            <w:r>
              <w:rPr>
                <w:sz w:val="22"/>
              </w:rPr>
              <w:t>Presencia del colectivo de autónomos en Interne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facilitar e incentivar la presencia de los/as autónomos/as en Internet, dentro del Plan de Innovación del Autónomo en Tecnologías de la Información y la Comunicación 20024-2006 (PIATI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autónom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Fomento del Autoempleo y la Economía Social. Consejería de Industria y Empleo.</w:t>
            </w:r>
          </w:p>
        </w:tc>
      </w:tr>
      <w:tr>
        <w:trPr>
          <w:trHeight w:val="21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8 de marzo de 2006, de la Consejería de Industria y Empleo, por la que se aprueban las bases reguladoras para la concesión de subvenciones a la presencia del colectivo de autónomos en internet y se aprueba su convocatoria públic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8"/>
          <w:footerReference w:type="default" r:id="rId49"/>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b/>
                <w:bCs/>
                <w:sz w:val="22"/>
              </w:rPr>
              <w:t>Adaptación técnica de puestos de trabajo para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u w:val="single"/>
              </w:rPr>
            </w:pPr>
            <w:r>
              <w:rPr>
                <w:rFonts w:cs="Berlin Sans FB;Lucida Sans Unicode" w:ascii="Berlin Sans FB;Lucida Sans Unicode" w:hAnsi="Berlin Sans FB;Lucida Sans Unicode"/>
              </w:rPr>
              <w:t>Ayudas económicas que permitan adaptar puestos de trabajo para mujeres en las profesiones u oficios en que se encuentren subrepresent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Mujeres ocupadas en actividades masculiniz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Programas de Empleo y Promoción de Iniciativas Empresariales.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1 de julio de 2003, de la Consejería de Industria y Empleo, por la que se modifican las bases reguladoras y se aprueba segunda convocatoria de la concesión de ayudas para la adecuación técnica de los puestos de trabajo para mujeres, en el marco del pacto institucional por el empleo en Asturias.</w:t>
            </w:r>
          </w:p>
        </w:tc>
      </w:tr>
    </w:tbl>
    <w:p>
      <w:pPr>
        <w:sectPr>
          <w:headerReference w:type="default" r:id="rId50"/>
          <w:footerReference w:type="default" r:id="rId51"/>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rPr>
                <w:color w:val="000000"/>
                <w:sz w:val="22"/>
                <w:u w:val="single"/>
              </w:rPr>
            </w:pPr>
            <w:r>
              <w:rPr>
                <w:color w:val="000000"/>
                <w:sz w:val="22"/>
              </w:rPr>
              <w:t>Contratación de Técnicos de Empleo y Desarrollo Loc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u w:val="single"/>
              </w:rPr>
            </w:pPr>
            <w:r>
              <w:rPr>
                <w:rFonts w:cs="Berlin Sans FB;Lucida Sans Unicode" w:ascii="Berlin Sans FB;Lucida Sans Unicode" w:hAnsi="Berlin Sans FB;Lucida Sans Unicode"/>
              </w:rPr>
              <w:t>Subvenciones a entidades locales para la contratación de técnicos de empleo y desarrollo local. Realizarán tareas relacionadas con la creación de actividad empresarial y el desarrollo territo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sempleados/as titulados/as medios o superio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Programas de Empleo. Consejería de Industri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4 de noviembre de 2005, de la Consejería de Industria y Empleo, por la que se aprueba convocatoria 2006 de subvenciones a entidades locales en materia de programas de empleo.</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Proyectos y empresas calificados como I+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proyectos empresariales y empresas calificadas como I+E (Iniciativas de empleo), mediante: 1- subvención financiera para la reducción de intereses de préstamos para inversiones destinadas a la creación y puesta en marcha de empresas calificadas como I+E; 2-subvención de apoyo a la función gerencial para ayudar al promotor o empresario en la toma de decisiones necesarias para el funcionamiento de la empresa; 3- subvención para la contratación de expertos técnicos de alta cualificación; 4- subvención por contratación indefinida y subvención para cooperativas y sociedades laborales por integración de socios trabajadores/as y socios/as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cualquiera que sea su forma jurídica, que se califiquen o tengan origen en un proyecto calificado como I+E en los términos establecidos.</w:t>
              <w:br/>
              <w:t>Las empresas calificadas como I+E tendrán derecho a un 10% de incremento en la cuantía para determinadas activida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Consejería de. Industria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7 de diciembre de 2005, de la Consejería de Industria y Empleo, de la consejería de industria y empleo, por la que se dispone rectificación de error producido en la resolución de 10 de noviembre de 2005 de aprobación de las convocatorias de concesión de subvenciones a empresas calificadas como I+E.</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color w:val="000000"/>
                <w:sz w:val="22"/>
              </w:rPr>
            </w:pPr>
            <w:r>
              <w:rPr>
                <w:color w:val="000000"/>
                <w:sz w:val="22"/>
              </w:rPr>
              <w:t>Subvenciones a entidades locales para la realización de estudios de mercado, informes y campañas para la promoción del empleo en el ámbito loc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0" w:after="0"/>
              <w:jc w:val="both"/>
              <w:rPr>
                <w:rFonts w:ascii="Berlin Sans FB;Lucida Sans Unicode" w:hAnsi="Berlin Sans FB;Lucida Sans Unicode" w:eastAsia="Times New Roman" w:cs="Times New Roman"/>
                <w:u w:val="single"/>
              </w:rPr>
            </w:pPr>
            <w:r>
              <w:rPr>
                <w:rFonts w:cs="Berlin Sans FB;Lucida Sans Unicode" w:ascii="Berlin Sans FB;Lucida Sans Unicode" w:hAnsi="Berlin Sans FB;Lucida Sans Unicode"/>
              </w:rPr>
              <w:t>Subvenciones destinadas a la realización de estudios de mercado, informes y campañas de carácter técnico realizadas con medios ajenos que tengan por objeto conocer y difundir las posibilidades de implantación, desarrollo o modernización de actividades económicas generadoras de empleo en el ámbito territorial de la entidad solicitante.</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Administraciones, Entes y Organismos públic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Programas de Empleo. Servicio Público de Empleo del Principado de Asturias. Consejería De Industria y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4 de noviembre de 2005, de la Consejería de Industria y Empleo, por la que se aprueba convocatoria 2006 de subvenciones a entidades locales en materia de programas de empleo.</w:t>
            </w:r>
          </w:p>
        </w:tc>
      </w:tr>
    </w:tbl>
    <w:p>
      <w:pPr>
        <w:sectPr>
          <w:headerReference w:type="default" r:id="rId52"/>
          <w:footerReference w:type="default" r:id="rId53"/>
          <w:type w:val="nextPage"/>
          <w:pgSz w:w="11906" w:h="16838"/>
          <w:pgMar w:left="1701" w:right="926" w:gutter="0" w:header="708" w:top="1417" w:footer="708" w:bottom="1417"/>
          <w:pgNumType w:fmt="decimal"/>
          <w:formProt w:val="false"/>
          <w:textDirection w:val="lrTb"/>
          <w:docGrid w:type="default" w:linePitch="360" w:charSpace="0"/>
        </w:sectPr>
      </w:pPr>
    </w:p>
    <w:p>
      <w:pPr>
        <w:pStyle w:val="Header"/>
        <w:tabs>
          <w:tab w:val="clear" w:pos="4252"/>
          <w:tab w:val="clear" w:pos="8504"/>
        </w:tabs>
        <w:rPr/>
      </w:pPr>
      <w:r>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181">
                      <wp:simplePos x="0" y="0"/>
                      <wp:positionH relativeFrom="page">
                        <wp:posOffset>5715000</wp:posOffset>
                      </wp:positionH>
                      <wp:positionV relativeFrom="paragraph">
                        <wp:posOffset>635</wp:posOffset>
                      </wp:positionV>
                      <wp:extent cx="228600" cy="8594090"/>
                      <wp:effectExtent l="5080" t="5080" r="5080" b="5080"/>
                      <wp:wrapNone/>
                      <wp:docPr id="32"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180">
                      <wp:simplePos x="0" y="0"/>
                      <wp:positionH relativeFrom="column">
                        <wp:posOffset>3314700</wp:posOffset>
                      </wp:positionH>
                      <wp:positionV relativeFrom="paragraph">
                        <wp:posOffset>53340</wp:posOffset>
                      </wp:positionV>
                      <wp:extent cx="2400300" cy="344805"/>
                      <wp:effectExtent l="0" t="0" r="0" b="0"/>
                      <wp:wrapNone/>
                      <wp:docPr id="33" name="Frame6"/>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ISLAS BALEARES</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ISLAS BALEARES</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szCs w:val="20"/>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Ayudas para transporte y/o becas por minusvalía dirigido al alumnado de acciones de la programación ordinaria del Plan FIP.</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de transporte y por discapacidad, destinadas al alumnado de los cursos del Plan FIP para favorecer su asistencia a las mencionadas acciones formativ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y personas en situación de desempleo con discapacidad, que asistan a los cursos formativos del Plan FIP.</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Formación.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presidente del Servicio de Empleo de las Illes Balears de 17 de marzo de 2006, de concesión de ayudas para transporte y/o becas por minusvalía cofinanciadas por el Fondo Social Europeo dirigido al alumnado de acciones de la programación ordinaria del Plan FIP 2005.</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Contratación de trabajadores/as parados/as para realizar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ubvención de los costes salariales totales, incluida la cotización empresarial a la Seguridad Social, derivados de contratar a personas en situación de desempleo para ejecutar obras y/o servicios de interés general y social. En particular, tienen preferencia para acceder a las subvenciones los proyectos de más interés general y social; los que acrediten un nivel más elevado de inserción laboral;  los que supongan implantar nuevas obras y/o servicios de carácter innovador respecto de proyectos presentados en convocatorias anteriores; aquellos en los que los/as trabajadores/as contratados/as pertenezcan al colectivo de personas con dificultades de inserción; y los que favorezcan  la formación, la inserción y la práctica profesional mediante acciones complementarias financiadas por la entidad solicita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en situación de desempleo, en particular aquellas con </w:t>
            </w:r>
            <w:r>
              <w:rPr>
                <w:rFonts w:cs="Berlin Sans FB;Lucida Sans Unicode" w:ascii="Berlin Sans FB;Lucida Sans Unicode" w:hAnsi="Berlin Sans FB;Lucida Sans Unicode"/>
                <w:sz w:val="22"/>
                <w:szCs w:val="16"/>
              </w:rPr>
              <w:t>responsabilidades familiares (es decir, que tenga a su cargo el cónyuge, hijos/as menores de 26 años o mayores discapacitados/as o menores acogi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5 de abril de 2006, por la cual se abre la convocatoria para el ejercicio 2006 para conceder subvenciones públicas en el ámbito de la colaboración con órganos de la Administración general del Estado y sus organismos autónomos con sede en las Islas Baleares ; con órganos de la Administración de la comunidad autónoma de las Islas Baleares  y sus organismos autónomos; con la Universidad de las Islas Baleares , y con entidades e instituciones sin finalidad lucrativa, en el ámbito territorial de las Islas Baleares , que contratan trabajadores parados para realizar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Creación de empleo en los nuevos yacimiento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orientadas a la creación de nuevos puestos de trabajo en el marco de los nuevos yacimientos de empleo mediante la puesta en marcha de servicios o actividades de nueva creación o del inicio por parte de empresas y entidades ya existentes de la prestación de servicios o actividades encuadrables en las siguientes categorías: 1) Servicios relacionados con la vida diaria; 2) Servicios de mejora del marco de vida; 3) Servicios culturales y de ocio; y 4) Servicios de medio ambie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en situación de desempleo y, en particular, aquellas que pertenezcan a alguno de los colectivos con más dificultades de empleo: </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en situación de desempleo inscritas de forma ininterrumpida en el servicio público de empleo durante seis o más meses; personas en situación de desempleo mayores de 45 años; mujeres en situación de desempleo;  jóvenes en situación de desempleo menores de 30 años;  personas con discapacidad en situación de desempleo con reconocimiento de un grado de discapacidad del 33 por ciento como mínimo; y personas en situación de desempleo y de riesgo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l consejero de Trabajo y Formación, de 11 de mayo de 2006, por la que se aprueba la convocatoria de ayudas públicas dirigidas a empresas, entidades sin ánimo de lucro y nuevos emprendedores, para realizar proyectos dirigidos a la creación de empleo en los nuevos yacimientos de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años desempleados/as, y facilitar su inserción laboral. Constarán de una primera etapa de carácter formativo de iniciación y otra etapa de formación en alternancia con el trabajo y la práctica profesional.</w:t>
            </w:r>
          </w:p>
          <w:p>
            <w:pPr>
              <w:pStyle w:val="Textoindependiente3"/>
              <w:rPr>
                <w:sz w:val="22"/>
              </w:rPr>
            </w:pPr>
            <w:r>
              <w:rPr>
                <w:sz w:val="22"/>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menores de 25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día 25 de abril de 2006, por la cual se abre la convocatoria para presentar proyectos para escuelas taller, casas de oficio y talleres de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Fomento del empleo de las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y bonificaciones en las cuotas empresariales a la Seguridad Social, para la contratación de personas con discapacidad o la transformación en indefinidos de los contratos de duración determinada de trabajadores y trabajadoras con discapacidad, dirigidas a empresas públicas y privadas y a cooperativas de trabajo asocia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con discapacidad en situación de desempleo, inscritas en el  </w:t>
            </w:r>
            <w:r>
              <w:rPr>
                <w:rFonts w:cs="Berlin Sans FB;Lucida Sans Unicode" w:ascii="Berlin Sans FB;Lucida Sans Unicode" w:hAnsi="Berlin Sans FB;Lucida Sans Unicode"/>
                <w:sz w:val="22"/>
                <w:szCs w:val="16"/>
              </w:rPr>
              <w:t>Servicio de Empleo de las Islas Baleares (SOIB).</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8 de junio de 2006, por la que se aprueba la convocatoria para conceder ayudas y bonificaciones sobre fomento del empleo de las personas con discapacidad que establece el Capítulo II del Real Decreto 1451/1983, de 11 de may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Guardería y/o custodia dirigidos a los alumnos de acciones formativas correspondientes a las convocatorias del año 2005 y a los alumnos de los cursos correspondientes a las convocatorias ordinaria y extraordinaria del Plan FIP del año 2005.</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Ayudas económicas para contribuir a financiar los costes de guardería y custodia de los/as hijos/as de las personas participantes en los cursos formativos el Plan FIP. El importe económico de las ayudas asciende a un máximo de 60’10 euros mensuales por hijo/a o persona a su cargo, exceptuando a las personas que presenten un informe de necesidad emitido por los servicios sociales correspondientes, a las cuales se les concederá una ayuda por el coste total del importe de la factura presentada en concepto de guardería y/o custod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Personas en situación de desempleo participantes en los cursos formativos el Plan FIP.</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presidente del SOIB de 22 de mayo de 2006 de concesión de ayudas para guardería y/o custodia dirigidos a los alumnos de acciones formativas correspondientes a las convocatorias del año 2005 y a los alumnos de los cursos correspondientes a las convocatorias ordinaria y extraordinaria del Plan FIP del año 2005.</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b/>
                <w:bCs/>
                <w:sz w:val="22"/>
                <w:szCs w:val="16"/>
              </w:rPr>
              <w:t>Mantenimiento de los puestos de trabajo de personas discapacitadas en centros especiales de empleo</w:t>
            </w:r>
            <w:r>
              <w:rPr>
                <w:rFonts w:cs="Berlin Sans FB;Lucida Sans Unicode" w:ascii="Berlin Sans FB;Lucida Sans Unicode" w:hAnsi="Berlin Sans FB;Lucida Sans Unicode"/>
                <w:sz w:val="22"/>
                <w:szCs w:val="16"/>
              </w:rPr>
              <w:t>.</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y subvenciones destinadas al mantenimiento de puestos de trabajo en centros especiales de empleo mediante la financiación parcial de los costes salariales de las personas con discapacidad que prestan servicios en los mism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mpleadas en los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Trabajo. Consejería de Trabajo y Form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4 de abril de 2006, por la que se aprueba la convocatoria para conceder ayudas destinadas a mantener los puestos de trabajo de personas discapacitadas en centros especiales de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Orientación laboral para la ocupación y asistencia para el autoempleo (OLO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ctuaciones de orientación laboral y de ayuda en la búsqueda activa de empleo y autoempleo. Las acciones desarrolladas son las siguientes: e</w:t>
            </w:r>
            <w:r>
              <w:rPr>
                <w:rFonts w:cs="Berlin Sans FB;Lucida Sans Unicode" w:ascii="Berlin Sans FB;Lucida Sans Unicode" w:hAnsi="Berlin Sans FB;Lucida Sans Unicode"/>
                <w:sz w:val="22"/>
                <w:szCs w:val="16"/>
              </w:rPr>
              <w:t>ntrevista personal inicial (EPI); tutorías individuales (TI);  desarrollo de aspectos personales para la ocupación (DAPO);  búsqueda activa de ocupación (RAO); taller entrevista;  búsqueda activa de ocupación (RAO);  actividades informativas de orientación; información y motivación para el autoempleo (IN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desocupadas con una edad comprendida entre los 16 y 64 años inscritas en el SOIB que no sean: personal funcionario de carrera o interino o  personal laboral de la Administración, mientras permanezcan en servicio activo; personal laboral de empresas públicas;  personas prejubiladas; o personas mayores de 64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l consejero de Trabajo y Formación, de día 24 de julio de 2006, por la cual se abre la convocatoria para el periodo 2006-2007 para la concesión de subvenciones de acciones de orientación laboral para la ocupación y asistencia para el autoempleo (OLOA).</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b/>
                <w:bCs/>
                <w:color w:val="231F20"/>
                <w:sz w:val="22"/>
                <w:szCs w:val="16"/>
              </w:rPr>
              <w:t>Plan nacional de formación e inserción profesional (Plan FIP)</w:t>
            </w:r>
            <w:r>
              <w:rPr>
                <w:rFonts w:cs="Berlin Sans FB;Lucida Sans Unicode" w:ascii="Berlin Sans FB;Lucida Sans Unicode" w:hAnsi="Berlin Sans FB;Lucida Sans Unicode"/>
                <w:b/>
                <w:bCs/>
                <w:sz w:val="22"/>
                <w:szCs w:val="20"/>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destinadas a diseñar la programación de los cursos de Formación Profesional Ocupacional y a facilitar la asistencia a los mismos por parte de las personas en situación de desempleo. En este sentido, se convocan ayudas </w:t>
            </w:r>
            <w:r>
              <w:rPr>
                <w:rFonts w:cs="Berlin Sans FB;Lucida Sans Unicode" w:ascii="Berlin Sans FB;Lucida Sans Unicode" w:hAnsi="Berlin Sans FB;Lucida Sans Unicode"/>
                <w:color w:val="231F20"/>
                <w:sz w:val="22"/>
                <w:szCs w:val="16"/>
              </w:rPr>
              <w:t>para transporte y  para transporte y manutención. A estas últimas se podrá acceder cuando: 1-  el/la alumno/a deba desplazarse para asistir al curso de un municipio a otro que diste, al menos, 50 kilómetros del primero y siempre que las clases sean por la mañana y por la tarde; 2- el/la alumno/a tenga que desplazarse  para asistir a los cursos, a 100 kilómetros o más desde su domicilio y tenga que asistir a clases en horario de mañana y tarde, excepto que por las facilidades de la red de transportes que exista, los desplazamientos se puedan efectuar con oportunidad y rapidez antes y después de las clas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Formación.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231F20"/>
                <w:sz w:val="22"/>
                <w:szCs w:val="16"/>
              </w:rPr>
              <w:t>Resolución del consejero de Trabajo y Formación de 6 de marzo de 2006, por la cual se convoca a los centros colaboradores del Plan nacional de formación e inserción profesional (Plan FIP) a participar en la programación de cursos correspondientes al año 2006, y al alumnado de estos cursos a presentar solicitudes de ayudas para transporte, manutención y alojamiento, y de becas, cuando se trate de personas desempleadas discapacitadas.</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Programas experimentales en materi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ubvenciones para el desarrollo de planes integrales de empleo que combinen acciones de información, orientación y asesoramiento; formación; práctica laboral y movilidad geográfica. Se contemplan dos tipos de programas experimentales:1-Programas experimentales para desempleados, preferentemente preceptores de prestaciones; y 2- Programas experimentales para desempleados admitidos en el programa de la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en situación de desempleo señaladas como colectivos prioritarios en el Plan Nacional de Acción para el Empleo: personas con discapacidad; inmigrantes; mujeres con problemas de integración laboral; trabajadores/as en situación de desempleo con riesgo de exclusión social; y preceptores/as de prestaciones, subsidios por desempleo o de la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24 de julio de 2006, mediante la cual se abre la convocatoria para conceder subvenciones para poner en práctica los programas experimentales en materia de empl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Subvenciones a las corporaciones locales para la contratación de trabajadores/as desocupados/as para realizar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ubvención de los costes salariales totales, incluida la cotización empresarial a la Seguridad Social, derivados de la contratación de trabajadores/as desocupados/as para ejecutar obras o servicios de interés general y social en el ámbito de la colaboración con los entes locales (ayuntamientos, mancomunidades o consejos insulares), y también con las entidades que dependen o que están vinculadas a ellos. En particular, tienen preferencia para acceder a las subvenciones los proyectos de más interés general y social que se lleven a cabo en alguna de las siguientes áreas de actividad: servicios de utilidad colectiva, medio ambiente, desarrollo cultural, acciones que faciliten la inserción laboral de determinados colectivos y servicios relacionados con la vida diaria;  los que, mientras se realicen, permitan la creación permanente de un número más elevado de puestos de trabajo y den apoyo; los que acrediten un mayor nivel de inserción laboral; los proyectos que dispongan  de la financiación de las entidades solicitantes para realizar acciones complementarias que mejoren la eficacia de este programa.; y los  proyectos relacionados con la reparación de daños en áreas naturales provocados por fenómenos natu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en situación de desempleo, preferentemente aquellas en situación de desempleo de larga duración con </w:t>
            </w:r>
            <w:r>
              <w:rPr>
                <w:rFonts w:cs="Berlin Sans FB;Lucida Sans Unicode" w:ascii="Berlin Sans FB;Lucida Sans Unicode" w:hAnsi="Berlin Sans FB;Lucida Sans Unicode"/>
                <w:sz w:val="22"/>
                <w:szCs w:val="16"/>
              </w:rPr>
              <w:t>responsabilidades familiares (es decir, que tenga a su cargo el cónyuge, hijos/as menores de 26 años o mayores discapacitados/as o menores acogi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5 de abril de 2006, por la cual se abre la convocatoria para el año 2006 para conceder subvenciones a las corporaciones locales para la contratación de trabajadores desocupados para realizar obras y servicios de interés general y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royectos de carácter temporal en los que el aprendizaje y la cualificación se alternan con un trabajo productivo, en actividades de interés público o social que permitan la inserción a través de la profesionalización y la adquisición de experiencia por parte de las personas que participen en el programa. </w:t>
            </w:r>
            <w:r>
              <w:rPr>
                <w:rFonts w:cs="Berlin Sans FB;Lucida Sans Unicode" w:ascii="Berlin Sans FB;Lucida Sans Unicode" w:hAnsi="Berlin Sans FB;Lucida Sans Unicode"/>
                <w:sz w:val="22"/>
              </w:rPr>
              <w:t>La duración de este tipo de proyectos oscila entre los seis meses y los doc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Personas en situación de desempleo de veinticinco o más años con especiales dificultades de inserción labor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día 25 de abril de 2006, por la cual se abre la convocatoria para presentar proyectos para escuelas taller, casas de oficio y talleres de empleo.</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Tránsito de las personas con discapacidad al empleo ordinario por medio de los enclav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w:t>
            </w:r>
            <w:r>
              <w:rPr>
                <w:rFonts w:cs="Berlin Sans FB;Lucida Sans Unicode" w:ascii="Berlin Sans FB;Lucida Sans Unicode" w:hAnsi="Berlin Sans FB;Lucida Sans Unicode"/>
                <w:sz w:val="22"/>
                <w:szCs w:val="16"/>
              </w:rPr>
              <w:t>facilitar el tránsito de las personas con discapacidad desde el empleo en centros especiales de empleo al empleo en empresas del mercado ordinario, por medio de los enclaves laborales. L</w:t>
            </w:r>
            <w:r>
              <w:rPr>
                <w:rFonts w:cs="Berlin Sans FB;Lucida Sans Unicode" w:ascii="Berlin Sans FB;Lucida Sans Unicode" w:hAnsi="Berlin Sans FB;Lucida Sans Unicode"/>
                <w:sz w:val="22"/>
                <w:szCs w:val="20"/>
              </w:rPr>
              <w:t xml:space="preserve">as ayudas se concretan en dos tipos de subvenciones: 1- </w:t>
            </w:r>
            <w:r>
              <w:rPr>
                <w:rFonts w:cs="Berlin Sans FB;Lucida Sans Unicode" w:ascii="Berlin Sans FB;Lucida Sans Unicode" w:hAnsi="Berlin Sans FB;Lucida Sans Unicode"/>
                <w:sz w:val="22"/>
                <w:szCs w:val="16"/>
              </w:rPr>
              <w:t>subvenciones por cada contrato de trabajo suscrito; y 2- subvenciones para la adaptación del puesto de trabajo y eliminación de barreras u obstácul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mpleadas en los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Trabajo. Consejería de Trabajo y Form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5 de junio de 2006, por la que se aprueba la convocatoria de ayudas destinadas a favorecer el tránsito de las personas con discapacidad al empleo ordinario por medio de los enclaves laborales.</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sectPr>
          <w:headerReference w:type="default" r:id="rId54"/>
          <w:footerReference w:type="default" r:id="rId55"/>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Apoyo a las empresas de economía social mediante el fomento de la incorporación de socios/as y la subvención de los costes asociados a su puesta en march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Ayudas económicas al apoyo a las empresas de economía social articuladas a través de los siguientes programas: 1- Ayudas a la incorporación de desempleados/as inscritos/as en demanda de empleo y de trabajadores/as vinculados/as a la empresa con contrato de trabajo temporal, como socios/as trabajadores/as o socios/as de trabajo de cooperativas y sociedades laborales; y 2- Ayudas a los costes asociados a la puesta en marcha de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Entidades de economía social constituidas y con centro de trabajo en la comunidad autónoma de las Islas Baleares . Igualmente han de residir en las Islas Baleares  los/as socios/as incorporados/as a dichas entidades. Además, las entidades han de cumplir los siguientes requisitos: a) constitución de la entidad debidamente inscrita en el Registro correspondiente; b) haber realizado la organización preventiva a través de alguna de las modalidades previstas en el Capítulo III del Real decreto 39/1997, de 17 de enero, por el que se aprueba el Reglamento de los servicios de prevención, que ha efectuado la auditoría correspondiente, en su caso, de conformidad con el Capítulo V del mismo Real decreto, así como que ha realizado y revisado el Plan de Prevención de conformidad con el citado Real Decreto 39/1997 y la Orden ministerial, de 27 de junio de 1997, por la que se desarrolla el Reglamento de servicios de prevención; c) hallarse al corriente de las obligaciones con la Seguridad Social, que deberá acreditarse al momento de efectuar la solicitud; y d) hallarse al corriente de las obligaciones con el Estado y con la Comunidad Autónoma de las Islas Baleares , antes de dictar la propuesta de resolución, cosa que podrá comprobarse de oficio por la Consejería de Trabajo y Formación, con la autorización previa de la entidad solicita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l Consejero de Trabajo y Formación, de 4 de abril de 2006, por la que se aprueba la convocatoria para la concesión de ayudas públicas para apoyar a las empresas de economía social mediante el fomento de incorporación de socios y la subvención de los costes asociados a su puesta en marcha.</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Fomento del empleo autónomo.</w:t>
            </w:r>
          </w:p>
        </w:tc>
      </w:tr>
      <w:tr>
        <w:trPr>
          <w:trHeight w:val="466"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destinadas a promocionar el empleo autónomo entre las 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Personas desempleadas inscritas en la correspondiente Oficina del servicio público de empleo que se constituyan como trabajadores autónomos o por cuenta propia. Además, las personas beneficiarias no habrán estado dadas  de alta como autónomas durante el año anterior a la fecha de solicitud o del inicio de la actividad, en el mismo o similar epígrafe del Impuesto de actividades empresariales o de la declaración censal para el que se solicita la ayuda; estarán domiciliadas en las Islas Baleares y la actividad empresarial a llevar a cabo se desarrollará también en este mismo ámbito geográfico;  finalmente, estarán  al corriente de las obligaciones tributarias con el Estado y con la comunidad autónoma de las Islas Baleares  así como de las obligaciones con la Seguridad Social, antes de la propuesta de resolu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23 de junio de 2006, por la que se aprueba la convocatoria para conceder ayudas destinadas a promocionar el empleo autónomo y fomentar la integración laboral de las personas con discapacidad a través del trabajo autónom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Fomento del empleo y mejora de la competitividad en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dirigidas a conseguir la incorporación, con carácter indefinido, como socios/as trabajadores/as o de trabajo en cooperativas y sociedades laborales de personas en situación de desempleo y de trabajadores/as con contrato de trabajo de carácter temporal, en la misma cooperativa o sociedad laboral en la que se integran como socios/as. Las acciones subvencionables son: 1- la incorporación de socios/as trabajadores/as o socios/as de trabajo a cooperativas y sociedades laborales; 2- la realización de inversiones que contribuyan a la creación, consolidación o mejora de la competitividad de cooperativas y sociedades laborales; 3- la prestación de asistencia técnica;  y 4- la realización de actividades de formación, difusión y fomento de la economía social vinculadas directamente al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Entidades encuadrables en las siguientes categorías: </w:t>
            </w:r>
            <w:r>
              <w:rPr>
                <w:rFonts w:cs="Berlin Sans FB;Lucida Sans Unicode" w:ascii="Berlin Sans FB;Lucida Sans Unicode" w:hAnsi="Berlin Sans FB;Lucida Sans Unicode"/>
                <w:sz w:val="22"/>
                <w:szCs w:val="16"/>
              </w:rPr>
              <w:t>cooperativas y sociedades laborales para la actuación de incorporación de socios trabajadores o socios de trabajo a cooperativas y sociedades laborales; cooperativas con socios trabajadores y de trabajo y las sociedades laborales para las actuaciones de realización de inversiones; cooperativas de trabajo asociado y sociedades laborales para las actuaciones de asistencia técnica; organizaciones representativas de la economía social, las universidades así como las entidades sin ánimo de lucro para las actuaciones relacionadas con la formación, fomento y difusión de la economía social, vinculadas directamente al fomento del empleo; entidades asociativas de cooperativas y de sociedades laborales para las actuaciones de asistencia técnica que presten a un conjunto determinado de estas socieda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8 de mayo de 2006, por la que se aprueba la convocatoria para la concesión de ayudas públicas para el fomento del empleo y mejora de la competitividad en las cooperativas y sociedades laboral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Integración laboral de las personas con discapacidad a través del trabaj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destinadas a promocionar el empleo autónomo y fomentar la integración laboral entre personas con discapacidad, a través de su acceso al trabaj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con discapacidad, inscritas como demandantes de empleo en el Servicio público de empleo correspondiente que se constituyan como trabajadores/as autónomos/as o por cuenta propia. Además, las personas beneficiarias no habrán estado dadas  de alta como autónomas durante el año anterior a la fecha de solicitud o del inicio de la actividad, en el mismo o similar epígrafe del Impuesto de actividades empresariales o de la declaración censal para el que se solicita la ayuda; estarán domiciliadas en las Islas Baleares y la actividad empresarial a llevar a cabo se desarrollará también en este mismo ámbito geográfico;  finalmente, estarán  al corriente de las obligaciones tributarias con el Estado y con la comunidad autónoma de las Islas Baleares  así como de las obligaciones con la Seguridad Social, antes de la propuesta de resolu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23 de junio de 2006, por la que se aprueba la convocatoria para conceder ayudas destinadas a promocionar el empleo autónomo y fomentar la integración laboral de las personas con discapacidad a través del trabajo autónom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Pago de cuotas a la Seguridad Social a las personas perceptoras de la prestación por desempleo en la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consistentes en el pago de cuotas a la Seguridad Social a las personas perceptoras de la prestación por desempleo en la modalidad de pago único, por el valor actual del importe total de la prest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perceptoras de la prestación por desempleo en la modalidad de pago único que incorporen como socios/as trabajadores/as de una cooperativa de trabajo asociado o sociedad que tenga el carácter laboral, así como a las personas con discapacidad que perciban la prestación por desempleo en la indicada modalidad y se constituyan en trabajadores/as autónomos/as. Además, los/as destinatarios de esta actuación tendrán que cumplir los siguientes requisitos: a) Haber iniciado la actividad en el mes siguiente a la percepción de la prestación de pago único o encontrarse en fase de iniciación; b) Estar de alta en el correspondiente régimen de la Seguridad Social; c) Justificar el ingreso de las cuotas cuya subvención se solicita, mediante la presentación de los boletines de cotización correspondientes; d) Estar al corriente de las obligaciones tributarias con la Hacienda estatal y autonómica, así como de sus obligaciones ante la Seguridad Social; e) No estar incurso en ninguna de las prohibiciones para ser beneficiario de la subvención establecidas en el apartado 1 del artículo 10 del Texto refundido de la ley de subvenciones, aprobado por Decreto legislativo 2/2005, de 28 de diciembr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28 de abril de 2006, por la que se aprueba la convocatoria para conceder ayudas consistentes en el pago de cuotas a la Seguridad Social a las personas perceptoras de la prestación por desempleo en la modalidad de pago únic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r>
        <w:br w:type="page"/>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Ayudas de guardería y/o custodia, a alumnos/as de acciones formativas de entidades firmantes y no firmantes de contrato progra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Ayudas económicas para contribuir a financiar los costes de guardería y custodia de los/as hijos/as de las personas participantes en las acciones de formación profesional continua. El importe económico de las ayudas asciende a un máximo de 60’10 euros mensuales por hijo/a o persona a su cargo, exceptuando a las personas que presenten un informe de necesidad emitido por los servicios sociales correspondientes, a las cuales se les concederá una ayuda por el coste total del importe de la factura presentada en concepto de guardería y/o custod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ocupadas participantes en los cursos formativos de formación profesional continu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Footer"/>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Resolución del consejero de Trabajo y Formación, de 9 de junio, de concesión de ayudas de guardería y/o custodia, financiadas con fondos propios o cofinanciadas por el FSE, a alumnos de acciones formativas de entidades firmantes y no firmantes de contrato programa.</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ey 4/2006 de 30 de marzo, de educación y formación permanentes de personas adultas de las Illes Balears.</w:t>
            </w:r>
          </w:p>
        </w:tc>
      </w:tr>
    </w:tbl>
    <w:p>
      <w:pPr>
        <w:sectPr>
          <w:headerReference w:type="default" r:id="rId56"/>
          <w:footerReference w:type="default" r:id="rId57"/>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16"/>
              </w:rPr>
            </w:pPr>
            <w:r>
              <w:rPr>
                <w:color w:val="000000"/>
                <w:sz w:val="22"/>
                <w:szCs w:val="16"/>
              </w:rPr>
              <w:t>Acciones de fomento y de apoyo a la igualdad de oportunidades entre mujeres y homb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Plan de ayudas para el apoyo de diversas acciones de fomento y apoyo a la igualdad de oportunidades entre mujeres y hombres, entre las que se incluyen:  Proyectos que promuevan acciones orientadas a la inclusión social y laboral de los colectivos de mujeres más desfavorecidos, así como también de mujeres en riesgo de marginación social; Proyectos que fomenten la conciliación de la vida laboral y familiar entre las mujeres y los hombres; Proyectos de investigación, estudios y publicaciones; y Proyectos de formación de profesionales y de voluntari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Balear de la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la directora del Institut Balear de la Dona de 22 de diciembre de 2005 , por la cual se regulan y se convocan las subvenciones que, en materia de acciones de fomento y de apoyo a la igualdad de oportunidades entre mujeres y hombres, concede el Institut Balear de la Dona a entidades y asociaciones que desarrollen su tarea en el ámbito territorial de las IIIes Balears, correspondiente al ejercicio presupuestario de 2006.</w:t>
            </w:r>
          </w:p>
        </w:tc>
      </w:tr>
    </w:tbl>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Ayudas a las empresas que contraten a mujeres desempleadas para sustituir a trabajadores y trabajadoras que se hayan acogido al derecho a la reducción de jornada previsto en el artículo 37.5 del Estatuto de los Trabajado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públicas destinadas a favorecer la conciliación de la vida laboral y familiar, mediante la aportación de ayudas económicas a las empresas que procedan a la sustitución de los trabajadores y las trabajadoras que reduzcan su jornada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4 de abril de 2006, por la que se aprueba la convocatoria para conceder ayudas públicas destinadas a favorecer la conciliación de la vida laboral y familiar.</w:t>
            </w:r>
          </w:p>
        </w:tc>
      </w:tr>
    </w:tbl>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p>
      <w:pPr>
        <w:pStyle w:val="Normal"/>
        <w:autoSpaceDE w:val="false"/>
        <w:rPr>
          <w:rFonts w:ascii="TimesNewRomanPSMT+2" w:hAnsi="TimesNewRomanPSMT+2" w:cs="TimesNewRomanPSMT+2"/>
          <w:sz w:val="16"/>
          <w:szCs w:val="16"/>
        </w:rPr>
      </w:pPr>
      <w:r>
        <w:rPr>
          <w:rFonts w:cs="TimesNewRomanPSMT+2" w:ascii="TimesNewRomanPSMT+2" w:hAnsi="TimesNewRomanPSMT+2"/>
          <w:sz w:val="16"/>
          <w:szCs w:val="16"/>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Conciliación de la vida laboral y familiar mediante el apoyo a los trabajadores y trabajadoras que reduzcan su jornada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destinadas a favorecer la conciliación de la vida laboral y familiar mediante el apoyo a los trabajadores y trabajadoras que reduzcan su jornada de trabajo, con motivo de proceder a la atención directa de menores de los que se tenga guarda legal con edades comprendidas entre 0 y 6 años, así como para atender el resto de colectivos contemplados en el artículo 37.5 del Estatuto de los Trabajado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0"/>
              </w:rPr>
              <w:t xml:space="preserve">Personas ocupadas que reduzcan </w:t>
            </w:r>
            <w:r>
              <w:rPr>
                <w:rFonts w:cs="Berlin Sans FB;Lucida Sans Unicode" w:ascii="Berlin Sans FB;Lucida Sans Unicode" w:hAnsi="Berlin Sans FB;Lucida Sans Unicode"/>
                <w:sz w:val="22"/>
                <w:szCs w:val="16"/>
              </w:rPr>
              <w:t>la duración de su jornada de trabajo en al</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 xml:space="preserve">menos un tercio y hasta un máximo de la mitad, por razones de: 1- Guarda legal por nacimiento o adopción, una vez transcurrido el período de descanso maternal, o por tener a su cuidado directo algún menor de 6 años o un discapacitado físico, psíquico o sensorial que no desempeñe actividad retribuida; 2- Encargarse del cuidado directo de un familiar, hasta el segundo grado de consanguinidad o afinidad, que por razones de edad, accidente o enfermedad no pueda valerse por si mismo, y que no desempeñe actividad retribuida. Las personas beneficiarias de estas ayudas deberán, además, hallarse antes de dictar la propuesta de resolución al corriente de sus obligaciones con el Estado y con la comunidad autónoma de las Islas Baleares  en los términos que establece la normativa sobre subvencione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4 de abril de 2006, por la que se aprueba la convocatoria para conceder ayudas públicas destinadas a favorecer la conciliación de la vida laboral y familiar.</w:t>
            </w:r>
          </w:p>
        </w:tc>
      </w:tr>
    </w:tbl>
    <w:p>
      <w:pPr>
        <w:sectPr>
          <w:headerReference w:type="default" r:id="rId58"/>
          <w:footerReference w:type="default" r:id="rId59"/>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Impulso de los proyectos y empresas calificados como I+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para generar empleo en el entorno local, a través del impulso de proyectos empresariales  y empresas calificadas como I+E. Las ayudas se materializan en los siguientes distintos tipos de subvenciones: a) subvención financiera para la reducción de intereses de préstamos para inversiones destinadas a la creación y puesta en marcha de empresas calificadas como I+E; b) subvención de apoyo a la función general. Para ayudar al promotor empresario en la toma de decisiones necesaria para el funcionamiento de la empresa, en las modalidades de ayuda por tutoría, por formación y para la realización externa de estudios e informes sobre la actividad; c) subvención por asistencia técnica para la contratación de expertos técnicos de alta cualificación actividad; d) subvención por contratación indefinida y e) subvención para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Proyectos empresariales promocionados y realizados por una corporación local o por la Comunidad Autónoma, con el objeto de crear actividad económica y generar puestos de trabajo en el ámbito territorial de estas Administraciones, que cuenten también con ayudas y subvenciones de la Consejería de Trabajo y Formación para conseguir el objetivo indicado.</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Los proyectos habrán de cumplir los siguientes requisitos: a) que una Corporación Local o la Comunidad Autónoma apoye el proyecto empresarial; b) que contemple la contratación de trabajadores o trabajadoras o la incorporación de socios al proyecto de cooperativas o sociedades laborales; c) que al constituirse la empresa, la plantilla prevista no supere los 25 trabajadores; d) que se trate de una empresa de nueva creación; e) que la producción de bienes y servicios esté relacionada con actividades económicas emergentes o que, dentro de una actividad tradicional en la zona, cubra necesidades no satisfechas en la estructura existente; y f) que reúna condiciones de viabilidad técnica, económica y financie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slas Baleares  (SOIB). Consejería de Trabajo y Form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Resolución del Consejero de Trabajo y Formación, de 8 de junio de 2006, por la que se aprueba la convocatoria para conceder ayudas para el impulso de los proyectos y empresas calificados como 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color w:val="231F20"/>
                <w:sz w:val="22"/>
                <w:szCs w:val="16"/>
              </w:rPr>
              <w:t>Subvenciones públicas para contratar agentes de empleo y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231F20"/>
                <w:sz w:val="22"/>
                <w:szCs w:val="20"/>
              </w:rPr>
              <w:t xml:space="preserve">Ayudas económicas a la contratación de agentes de empleo y desarrollo local que colaboren </w:t>
            </w:r>
            <w:r>
              <w:rPr>
                <w:rFonts w:cs="Berlin Sans FB;Lucida Sans Unicode" w:ascii="Berlin Sans FB;Lucida Sans Unicode" w:hAnsi="Berlin Sans FB;Lucida Sans Unicode"/>
                <w:color w:val="231F20"/>
                <w:sz w:val="22"/>
                <w:szCs w:val="16"/>
              </w:rPr>
              <w:t>en la promoción y la implantación de las políticas activas de empleo, orientándolas a generar actividad empresarial. Las funciones a desarrollar por estos profesionales serán:  la prospección de recursos ociosos o infrautilizados, de proyectos empresariales de promoción económica local y de iniciativas innovadoras para generar ocupación en el ámbito local, identificando las nuevas actividades económicas y las posibles personas emprendedoras; la difusión y estímulo de potenciales oportunidades de creación de actividad entre las personas desempleadas, las promotoras y las emprendedoras, como también entre las instituciones colaboradoras; el acompañamiento técnico en la iniciación de proyectos empresariales para su consolidación en empresas que generen nuevas ocupaciones, asesorando e informante sobre la viabilidad técnica, económica y financiera y, en general, sobre los planes de lanzamiento de las empresas; y el apoyo a las personas promotoras de las empresas, una vez constituidas, acompañándolas técnicamente durante las primeras etapas de funcionamiento, mediante la aplicación de técnicas de consultoría en gestión empresarial y asistencia en los procesos formativos adecuados por coadyuvar a la buena marcha de las empresas cre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en situación de desempleo con </w:t>
            </w:r>
            <w:r>
              <w:rPr>
                <w:rFonts w:cs="Berlin Sans FB;Lucida Sans Unicode" w:ascii="Berlin Sans FB;Lucida Sans Unicode" w:hAnsi="Berlin Sans FB;Lucida Sans Unicode"/>
                <w:color w:val="231F20"/>
                <w:sz w:val="22"/>
                <w:szCs w:val="16"/>
              </w:rPr>
              <w:t>experiencia profesional y conocimientos extraacadémicos adquiridos en cursos monográficos de desarrollo local o en la promoción de proyect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Servicio de Empleo de las Illes Balears (SOIB). Consejería de Trabajo y Form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231F20"/>
                <w:sz w:val="22"/>
                <w:szCs w:val="16"/>
              </w:rPr>
              <w:t xml:space="preserve">Resolución del consejero de Trabajo y Formación de 6 de marzo de 2006, por la cual se abre la convocatoria para el año 2006 para presentar las solicitudes para la obtención de subvenciones públicas para contratar agentes de empleo y desarrollo local. </w:t>
            </w:r>
          </w:p>
        </w:tc>
      </w:tr>
    </w:tbl>
    <w:p>
      <w:pPr>
        <w:pStyle w:val="Normal"/>
        <w:rPr/>
      </w:pPr>
      <w:r>
        <w:rPr/>
      </w:r>
    </w:p>
    <w:p>
      <w:pPr>
        <w:pStyle w:val="Normal"/>
        <w:rPr/>
      </w:pPr>
      <w:r>
        <w:rPr/>
      </w:r>
    </w:p>
    <w:p>
      <w:pPr>
        <w:sectPr>
          <w:headerReference w:type="default" r:id="rId60"/>
          <w:footerReference w:type="default" r:id="rId61"/>
          <w:type w:val="nextPage"/>
          <w:pgSz w:w="11906" w:h="16838"/>
          <w:pgMar w:left="1701" w:right="926" w:gutter="0" w:header="708" w:top="1417" w:footer="708" w:bottom="1417"/>
          <w:pgNumType w:fmt="decimal"/>
          <w:formProt w:val="false"/>
          <w:textDirection w:val="lrTb"/>
          <w:docGrid w:type="default" w:linePitch="360" w:charSpace="0"/>
        </w:sectPr>
        <w:pStyle w:val="Normal"/>
        <w:rPr/>
      </w:pPr>
      <w:r>
        <w:rPr/>
      </w:r>
    </w:p>
    <w:p>
      <w:pPr>
        <w:pStyle w:val="Normal"/>
        <w:rPr>
          <w:b/>
          <w:b/>
          <w:bCs/>
        </w:rPr>
      </w:pPr>
      <w:r>
        <w:rPr>
          <w:b/>
          <w:bCs/>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w:rPr>
                <w:sz w:val="28"/>
              </w:rPr>
              <mc:AlternateContent>
                <mc:Choice Requires="wps">
                  <w:drawing>
                    <wp:anchor behindDoc="0" distT="0" distB="0" distL="114935" distR="114935" simplePos="0" locked="0" layoutInCell="1" allowOverlap="1" relativeHeight="182">
                      <wp:simplePos x="0" y="0"/>
                      <wp:positionH relativeFrom="column">
                        <wp:posOffset>5727700</wp:posOffset>
                      </wp:positionH>
                      <wp:positionV relativeFrom="paragraph">
                        <wp:posOffset>-4445</wp:posOffset>
                      </wp:positionV>
                      <wp:extent cx="228600" cy="8594090"/>
                      <wp:effectExtent l="5080" t="5080" r="5080" b="5080"/>
                      <wp:wrapNone/>
                      <wp:docPr id="38"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1pt;margin-top:-0.35pt;width:17.95pt;height:676.65pt;mso-wrap-style:none;v-text-anchor:middle">
                      <v:fill o:detectmouseclick="t" type="solid" color2="#cc9966"/>
                      <v:stroke color="#336699" weight="9360" joinstyle="miter" endcap="flat"/>
                      <w10:wrap type="none"/>
                    </v:rect>
                  </w:pict>
                </mc:Fallback>
              </mc:AlternateContent>
              <w:t>ADMINISTRACIÓN AUTONÓMICA</w:t>
            </w:r>
            <w:r>
              <mc:AlternateContent>
                <mc:Choice Requires="wps">
                  <w:drawing>
                    <wp:anchor behindDoc="0" distT="0" distB="0" distL="114935" distR="114935" simplePos="0" locked="0" layoutInCell="1" allowOverlap="1" relativeHeight="183">
                      <wp:simplePos x="0" y="0"/>
                      <wp:positionH relativeFrom="column">
                        <wp:posOffset>3314700</wp:posOffset>
                      </wp:positionH>
                      <wp:positionV relativeFrom="paragraph">
                        <wp:posOffset>53340</wp:posOffset>
                      </wp:positionV>
                      <wp:extent cx="2400300" cy="344805"/>
                      <wp:effectExtent l="0" t="0" r="0" b="0"/>
                      <wp:wrapNone/>
                      <wp:docPr id="39" name="Frame7"/>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9"/>
                                    <w:rPr/>
                                  </w:pPr>
                                  <w:r>
                                    <w:rPr/>
                                    <w:t>CANARIAS</w:t>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9"/>
                              <w:rPr/>
                            </w:pPr>
                            <w:r>
                              <w:rPr/>
                              <w:t>CANARIAS</w:t>
                            </w:r>
                          </w:p>
                          <w:p>
                            <w:pPr>
                              <w:pStyle w:val="Normal"/>
                              <w:jc w:val="right"/>
                              <w:rPr/>
                            </w:pPr>
                            <w:r>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16"/>
              </w:rPr>
            </w:pPr>
            <w:r>
              <w:rPr>
                <w:rFonts w:cs="Berlin Sans FB;Lucida Sans Unicode" w:ascii="Berlin Sans FB;Lucida Sans Unicode" w:hAnsi="Berlin Sans FB;Lucida Sans Unicode"/>
                <w:sz w:val="16"/>
              </w:rPr>
            </w:r>
          </w:p>
          <w:p>
            <w:pPr>
              <w:pStyle w:val="Normal"/>
              <w:rPr>
                <w:rFonts w:ascii="Berlin Sans FB;Lucida Sans Unicode" w:hAnsi="Berlin Sans FB;Lucida Sans Unicode" w:cs="Berlin Sans FB;Lucida Sans Unicode"/>
                <w:sz w:val="16"/>
              </w:rPr>
            </w:pPr>
            <w:r>
              <w:rPr>
                <w:rFonts w:cs="Berlin Sans FB;Lucida Sans Unicode" w:ascii="Berlin Sans FB;Lucida Sans Unicode" w:hAnsi="Berlin Sans FB;Lucida Sans Unicode"/>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sz w:val="22"/>
              </w:rPr>
              <w:t>Acogida y/o la integración de las personas inmigr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Acciones para fomentar la integración de las personas inmigrantes, mediante la realización de programas que faciliten la acogida, la inserción laboral, la promoción social, la prevención de situaciones de riesgo y/o que promuevan la convivencia en el entorno loc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Personas inmigr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Viceconsejería de Asuntos Sociales e Inmigración.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Orden de 11 de mayo de 2006, por la que se aprueban las bases que han de regir en la concesión de subvenciones destinadas a proyectos que promuevan la acogida y/o la integración de las personas inmigrantes, y se efectúa la convocatoria para el 2006.</w:t>
            </w:r>
          </w:p>
        </w:tc>
      </w:tr>
    </w:tbl>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1"/>
              <w:jc w:val="both"/>
              <w:rPr>
                <w:sz w:val="22"/>
              </w:rPr>
            </w:pPr>
            <w:r>
              <w:rPr>
                <w:color w:val="000000"/>
                <w:sz w:val="22"/>
              </w:rPr>
              <w:t>Contratación de desempleados por las Corporaciones Loc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as corporaciones locales que contraten trabajadores/as en situación de desempleo para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15 de febrero de 2006, de la Presidenta, por la que se aprueba la convocatoria para la concesión de subvenciones en el ámbito de la colaboración con las Corporaciones Locales, que contraten trabajadores desempleados para la realización de obras y servicios de interés general y social.</w:t>
            </w:r>
          </w:p>
        </w:tc>
      </w:tr>
    </w:tbl>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rPr>
              <w:t>Contratación de equipos multidisciplinares de gestión y acompañamiento a los trabajadores que ocupan plaza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Subvenciones destinadas al apoyo en la contratación de equipos multidisciplinares de gestión y acompañamiento a los/as trabajadores/as que ocupan las plazas de inserción tales como: Directores o gerentes; técnicos de acompañamiento a la producción y a la inserción socio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TextBody"/>
              <w:rPr>
                <w:sz w:val="22"/>
              </w:rPr>
            </w:pPr>
            <w:r>
              <w:rPr>
                <w:sz w:val="22"/>
              </w:rPr>
              <w:t>a) Empresas de inserción para las subvenciones para la creación y el mantenimiento de las plazas de inserción; b) cualquier entidad física o jurídica para las subvenciones destinadas a la inserción definitiva del trabajador en el mercado de trabajo ordinario; c) trabajadores/as que ocupan plazas de inserción.</w:t>
            </w:r>
          </w:p>
        </w:tc>
      </w:tr>
      <w:tr>
        <w:trPr>
          <w:trHeight w:val="10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2 de junio de 2006 de la Presidenta, por la que se aprueban las bases reguladoras para la concesión de subvenciones dirigidas al fomento de la economía social cofinanciadas por el Fondo Social Europeo con cargo a la medida denominada "Favorecer la generación de nueva actividad que permita la creación de empleo", establecida en el Programa Operativo Integrado de Canarias 2000-2006, y se establece la convocatoria para el año 2006.</w:t>
            </w:r>
          </w:p>
        </w:tc>
      </w:tr>
    </w:tbl>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trabajadores en situación de desempleo para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en el ámbito de la colaboración con Comunidades Autónomas, Universidades, Instituciones sin ánimo de lucro y organismos autónomos del Estado, específicos de la Comunidad Autónoma de Canarias, que contraten trabajadores/as en situación de desempleo para la realización de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independiente3"/>
              <w:rPr>
                <w:sz w:val="22"/>
              </w:rPr>
            </w:pPr>
            <w:r>
              <w:rPr>
                <w:sz w:val="22"/>
              </w:rPr>
              <w:t>Resolución de 15 de febrero de 2006, de la Presidenta, por la que se aprueba la convocatoria para la concesión de subvenciones en el ámbito de la colaboración con Comunidades Autónomas, Universidades, Instituciones sin ánimo de lucro y Organismos Autónomos del Estado, específicos de la Comunidad Autónoma de Canarias, que contraten trabajadores desempleados para la realización de obras y servicios de interés general y social.</w:t>
            </w:r>
          </w:p>
        </w:tc>
      </w:tr>
    </w:tbl>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Creación y mantenimiento de plaza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la creación de plazas de inserción, entendiendo por creación el momento en que la empresa de inserción procede a darse de alta en el Impuesto de Actividades Económicas que le habilite para el ejercicio de su actividad empresarial, y apoyo del mantenimiento de las plazas durante los primeros tres años a contar desde el momento de alta del trabajador/a en dicha plaz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de inserción y personas en riesgo de exclusión.</w:t>
            </w:r>
          </w:p>
        </w:tc>
      </w:tr>
      <w:tr>
        <w:trPr>
          <w:trHeight w:val="10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
              <w:spacing w:before="0" w:after="280"/>
              <w:rPr>
                <w:rFonts w:ascii="Berlin Sans FB;Lucida Sans Unicode" w:hAnsi="Berlin Sans FB;Lucida Sans Unicode" w:cs="Berlin Sans FB;Lucida Sans Unicode"/>
                <w:sz w:val="22"/>
              </w:rPr>
            </w:pPr>
            <w:r>
              <w:rPr>
                <w:rFonts w:eastAsia="Times New Roman" w:cs="Times New Roman" w:ascii="Berlin Sans FB;Lucida Sans Unicode" w:hAnsi="Berlin Sans FB;Lucida Sans Unicode"/>
                <w:color w:val="000000"/>
                <w:sz w:val="22"/>
                <w:szCs w:val="24"/>
              </w:rPr>
              <w:t>Resolución de 12 de junio de 2006 de la Presidenta, por la que se aprueban las bases reguladoras para la concesión de subvenciones dirigidas al fomento de la economía social cofinanciadas por el Fondo Social Europeo con cargo a la medida denominada "Favorecer la generación de nueva actividad que permita la creación de empleo", establecida en el Programa Operativo Integrado de Canarias 2000-2006, y se establece la convocatoria para el año 2006.</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Programas mixtos de empleo y formación que tienen como objetivo mejorar la ocupabilidad de jóvenes menores de veinticinco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cinco año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15 de febrero de 2006, de la Presidenta, por la que se aprueba la convocatoria para la concesión de subvenciones para desarrollar proyectos de Escuelas Taller, Casas de Oficios y Talleres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sz w:val="22"/>
              </w:rPr>
              <w:t>Orientación profesional para el empleo y asistencia al autoempleo.</w:t>
            </w:r>
          </w:p>
        </w:tc>
      </w:tr>
      <w:tr>
        <w:trPr>
          <w:trHeight w:val="621"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15 de febrero de 2006, de la Presidenta, por la que se aprueba la convocatoria para la concesión de subvenciones para la realización de acciones de orientación profesional para el empleo y asistencia para el autoempleo, a Entidades Colaboradoras sin ánimo de lucro.</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rPr>
              <w:t>Plan Nacional de Formación e Inserción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szCs w:val="17"/>
              </w:rPr>
              <w:t>Acciones de formación profesional ocupacional dirigidas a los/as trabajadores/as desempleados/as, para proporcionarles cualificaciones requeridas por el sistema productivo e insertarles laboralmente, cuando los mismos carezcan de formación profesional específica o su cualificación resulte insuficiente o inadecuada. Estos cursos de formación profesional podrán ser de carácter presencial o a distancia, pudiéndose impartir prácticas, que en su caso, se llevaran a cabo en aulas-taller o en empresas con las que se hayan celebrado los oportunos convenios de colaboración y sin que esto suponga la existencia de relación laboral alguna entre la empresa y los alumnos/as de dicho curs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8 de noviembre de 2006, de la Presidenta, por la que se hace pública la programación anual de cursos del Plan Nacional de Formación e Inserción Profesional correspondiente al año 2006, que será cofinanciada por el Fondo Social Europeo (FIP Canarias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sz w:val="22"/>
              </w:rPr>
              <w:t>Promoción del empleo indefinido de trabajadores/as minusváli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2"/>
              </w:rPr>
              <w:t>Ayudas económicas destinadas al fomento del empleo indefinido de los trabajadores minusválidos. Se bonifica con 3.907 euros por cada contrato indefinido a jornada completa que se realice. Si es a tiempo parcial, será la parte proporc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minusváli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conomía y Asuntos Sociales.</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Heading3"/>
              <w:pBdr>
                <w:top w:val="single" w:sz="6" w:space="2" w:color="FFFFFF"/>
                <w:left w:val="single" w:sz="6" w:space="8" w:color="FFFFFF"/>
                <w:bottom w:val="single" w:sz="6" w:space="2" w:color="FFFFFF"/>
                <w:right w:val="single" w:sz="6" w:space="2" w:color="FFFFFF"/>
              </w:pBdr>
              <w:shd w:fill="FFFFFF" w:val="clear"/>
              <w:ind w:right="75" w:hanging="0"/>
              <w:jc w:val="both"/>
              <w:rPr>
                <w:b w:val="false"/>
                <w:b w:val="false"/>
                <w:bCs w:val="false"/>
                <w:color w:val="000000"/>
                <w:sz w:val="22"/>
                <w:szCs w:val="22"/>
              </w:rPr>
            </w:pPr>
            <w:r>
              <w:rPr>
                <w:b w:val="false"/>
                <w:bCs w:val="false"/>
                <w:color w:val="000000"/>
                <w:sz w:val="22"/>
                <w:szCs w:val="22"/>
              </w:rPr>
              <w:t xml:space="preserve">Resolución de 23 de diciembre de 2005, por la que se conceden distintas subvenciones con cargo al programa de promoción del empleo indefinido de trabajadores minusválidos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rPr>
                <w:sz w:val="22"/>
              </w:rPr>
            </w:pPr>
            <w:r>
              <w:rPr>
                <w:sz w:val="22"/>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 de veinticinco o más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Resolución de 15 de febrero de 2006, de la Presidenta, por la que se aprueba la convocatoria para la concesión de subvenciones para desarrollar proyectos de Escuelas Taller, Casas de Oficios y Talleres de Empleo.</w:t>
            </w:r>
          </w:p>
        </w:tc>
      </w:tr>
    </w:tbl>
    <w:p>
      <w:pPr>
        <w:sectPr>
          <w:headerReference w:type="default" r:id="rId62"/>
          <w:footerReference w:type="default" r:id="rId63"/>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center"/>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tabs>
                <w:tab w:val="clear" w:pos="708"/>
                <w:tab w:val="left" w:pos="5330" w:leader="none"/>
              </w:tabs>
              <w:jc w:val="both"/>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color w:val="000000"/>
                <w:sz w:val="22"/>
              </w:rPr>
              <w:t>Abono de cuotas a la Seguridad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Bonificación para la aportación que en concepto de cotizaciones a la Seguridad Social realizan los perceptores/as de la capitalización de la prestación por desempleo a través de la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desempleadas perceptoras de la prestación por desempleo en su modalidad de pago único que capitalizan la totalidad de la prestación y que, en el ejercicio de su actividad, hayan optado por la incorporación como socios/as trabajadores/as en cooperativas y sociedades laborales o por constituirse en trabajadores/as autónomos/as de personas con minusvalía acreditada mayor o igual al 33%.</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ervicio Canario de Empleo. Consejería de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16 de diciembre de 2005, de la Directora, por la que se conceden bonificaciones de cuotas a la Seguridad Social.</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tabs>
                <w:tab w:val="clear" w:pos="708"/>
                <w:tab w:val="left" w:pos="5330" w:leader="none"/>
              </w:tabs>
              <w:jc w:val="both"/>
              <w:rPr>
                <w:rFonts w:ascii="Berlin Sans FB;Lucida Sans Unicode" w:hAnsi="Berlin Sans FB;Lucida Sans Unicode" w:cs="Berlin Sans FB;Lucida Sans Unicode"/>
                <w:b/>
                <w:b/>
                <w:bCs/>
                <w:sz w:val="22"/>
              </w:rPr>
            </w:pPr>
            <w:r>
              <w:rPr>
                <w:rStyle w:val="Destitulotexto"/>
                <w:rFonts w:cs="Berlin Sans FB;Lucida Sans Unicode" w:ascii="Berlin Sans FB;Lucida Sans Unicode" w:hAnsi="Berlin Sans FB;Lucida Sans Unicode"/>
                <w:color w:val="000000"/>
                <w:sz w:val="22"/>
              </w:rPr>
              <w:t>Creación de nuevas empresas en Can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Subvenciones destinadas a la promoción del espíritu emprendedor y el desarrollo de iniciativas empresariales para fomentar la actividad productiva mediante la creación de nuevas empresas en Can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que deseen poner en marcha un proyecto empresa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Dirección General de Promoción Económica. Consejería de Economía y Haciend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2"/>
              </w:rPr>
            </w:pPr>
            <w:r>
              <w:rPr>
                <w:rFonts w:cs="Berlin Sans FB;Lucida Sans Unicode" w:ascii="Berlin Sans FB;Lucida Sans Unicode" w:hAnsi="Berlin Sans FB;Lucida Sans Unicode"/>
                <w:sz w:val="22"/>
                <w:szCs w:val="22"/>
              </w:rPr>
              <w:t>Orden de 6 de marzo de 2006, por la que se aprueban las bases reguladoras de la convocatoria de las subvenciones a proyectos de creación de nuevas empresas en Canarias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inanciación de los gastos de puesta en marcha de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 los gastos necesarios para la puesta en marcha y el funcionamiento del negocio. Entre ellos se contemplan: </w:t>
            </w:r>
            <w:r>
              <w:rPr>
                <w:rFonts w:cs="Berlin Sans FB;Lucida Sans Unicode" w:ascii="Berlin Sans FB;Lucida Sans Unicode" w:hAnsi="Berlin Sans FB;Lucida Sans Unicode"/>
                <w:sz w:val="22"/>
                <w:szCs w:val="22"/>
              </w:rPr>
              <w:t>gastos de constitución; gastos de licencia de apertura del local; gastos corrientes que genere la actividad durante los tres primeros meses de funcionamiento de la empresa y que no comportan la adquisición de bienes inventariab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Cooperativas con socios/as trabajadores/as o de trabajo y sociedades</w:t>
              <w:br/>
              <w:t>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3 de marzo de 2006, de la Presidenta, por la que se establece la convocatoria y se determinan los importes de los créditos destinados a la concesión de subvenciones para el fomento del empleo y mejora de la competitividad en las cooperativas y sociedades laborales para el ejercici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8"/>
              <w:rPr/>
            </w:pPr>
            <w:r>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 la economía social. (Nuevos Yacimiento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szCs w:val="16"/>
              </w:rPr>
            </w:pPr>
            <w:r>
              <w:rPr>
                <w:rFonts w:cs="Berlin Sans FB;Lucida Sans Unicode" w:ascii="Berlin Sans FB;Lucida Sans Unicode" w:hAnsi="Berlin Sans FB;Lucida Sans Unicode"/>
                <w:szCs w:val="16"/>
              </w:rPr>
              <w:t>Subvenciones dirigidas a favorecer la creación de empresas de economía social, poniendo especial énfasis en aquellas que ejerzan su actividad económica en el ámbito de los denominados nuevos yacimientos de empleo, así como fomentar la incorporación de socios/as trabajadores/as o de trabajo en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szCs w:val="16"/>
              </w:rPr>
            </w:pPr>
            <w:r>
              <w:rPr>
                <w:rFonts w:cs="Berlin Sans FB;Lucida Sans Unicode" w:ascii="Berlin Sans FB;Lucida Sans Unicode" w:hAnsi="Berlin Sans FB;Lucida Sans Unicode"/>
                <w:szCs w:val="16"/>
              </w:rPr>
              <w:t>Cooperativas de trabajo asociado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szCs w:val="16"/>
              </w:rPr>
            </w:pPr>
            <w:r>
              <w:rPr>
                <w:rFonts w:cs="Berlin Sans FB;Lucida Sans Unicode" w:ascii="Berlin Sans FB;Lucida Sans Unicode" w:hAnsi="Berlin Sans FB;Lucida Sans Unicode"/>
                <w:szCs w:val="16"/>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szCs w:val="16"/>
              </w:rPr>
            </w:pPr>
            <w:r>
              <w:rPr>
                <w:rFonts w:cs="Berlin Sans FB;Lucida Sans Unicode" w:ascii="Berlin Sans FB;Lucida Sans Unicode" w:hAnsi="Berlin Sans FB;Lucida Sans Unicode"/>
                <w:szCs w:val="16"/>
              </w:rPr>
              <w:t>Resolución de 12 de junio de 2006, de la Presidenta, por la que se aprueban las bases reguladoras para la concesión de subvenciones dirigidas al fomento de la economía social cofinanciadas por el Fondo Social Europeo con cargo a la medida denominada "Favorecer la generación de nueva actividad que permita la creación de empleo", establecida en el Programa Operativo Integrado de Canarias 2000-2006, y se establece la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8"/>
              <w:rPr/>
            </w:pPr>
            <w:r>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y mejora de la competitividad en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pacing w:before="280" w:after="0"/>
              <w:jc w:val="both"/>
              <w:rPr/>
            </w:pPr>
            <w:r>
              <w:rPr>
                <w:rFonts w:cs="Berlin Sans FB;Lucida Sans Unicode" w:ascii="Berlin Sans FB;Lucida Sans Unicode" w:hAnsi="Berlin Sans FB;Lucida Sans Unicode"/>
                <w:szCs w:val="16"/>
              </w:rPr>
              <w:t>Subvenciones destinadas al fomento del empleo, mejora de competitividad y consolidación de las cooperativas y sociedades laborales. Podrán ser objeto de subvención las siguientes actuaciones:</w:t>
            </w:r>
            <w:r>
              <w:rPr>
                <w:rStyle w:val="Descuerpotexto1"/>
                <w:rFonts w:cs="Berlin Sans FB;Lucida Sans Unicode" w:ascii="Berlin Sans FB;Lucida Sans Unicode" w:hAnsi="Berlin Sans FB;Lucida Sans Unicode"/>
              </w:rPr>
              <w:t xml:space="preserve"> 1- I</w:t>
            </w:r>
            <w:r>
              <w:rPr>
                <w:rFonts w:cs="Berlin Sans FB;Lucida Sans Unicode" w:ascii="Berlin Sans FB;Lucida Sans Unicode" w:hAnsi="Berlin Sans FB;Lucida Sans Unicode"/>
              </w:rPr>
              <w:t>ncorporación de socios/as trabajadores/as o socios/as de trabajo a cooperativas y sociedades laborales; 2- Realización de inversiones que contribuyan a la creación, consolidación o mejora de la competitividad de cooperativas y sociedades laborales; 3- Prestación de asistencia técnica; 4-Realización de actividades de formación, difusión y fomento de la economía social vinculadas directamente al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Cooperativas con socios/as trabajadores/as o de trabajo y sociedades</w:t>
            </w:r>
            <w:r>
              <w:rPr>
                <w:rFonts w:cs="Berlin Sans FB;Lucida Sans Unicode" w:ascii="Berlin Sans FB;Lucida Sans Unicode" w:hAnsi="Berlin Sans FB;Lucida Sans Unicode"/>
                <w:sz w:val="22"/>
              </w:rPr>
              <w:br/>
            </w:r>
            <w:r>
              <w:rPr>
                <w:rStyle w:val="Descuerpotexto1"/>
                <w:rFonts w:cs="Berlin Sans FB;Lucida Sans Unicode" w:ascii="Berlin Sans FB;Lucida Sans Unicode" w:hAnsi="Berlin Sans FB;Lucida Sans Unicode"/>
                <w:sz w:val="22"/>
              </w:rPr>
              <w:t>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3 de marzo de 2006, de la Presidenta, por la que se establece la convocatoria y se determinan los importes de los créditos destinados a la concesión de subvenciones para el fomento del empleo y mejora de la competitividad en las cooperativas y sociedades laborales para el ejercici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bCs/>
                <w:sz w:val="22"/>
              </w:rPr>
            </w:pPr>
            <w:r>
              <w:rPr>
                <w:rStyle w:val="Destitulotexto"/>
                <w:color w:val="000000"/>
                <w:sz w:val="22"/>
              </w:rPr>
              <w:t>Promoción del Empleo Autónomo a 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rStyle w:val="Descuerpotexto1"/>
                <w:color w:val="000000"/>
                <w:sz w:val="22"/>
              </w:rPr>
              <w:t>Promoción y ayuda a la financiación de proyectos que faciliten la constitución en trabajadores/as autónomos/as o comunidad de bienes a personas en situación de desempleo y a trabajadores/as con discapacidad en situación de desempleo. En concreto, las ayudas se dirigen a los siguientes aspectos: 1- subvención por Inversión en capital fijo para la constitución como autónomo/a; 2- subvención financiera para la reducción de los intereses de préstamos concedidos para la constitución como autónomo/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Personas con discapacidad inscritas como demandantes de empleo en las Oficinas del Servicio Canario de Empleo que deseen establecerse como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u w:val="single"/>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independiente3"/>
              <w:rPr>
                <w:sz w:val="22"/>
                <w:u w:val="single"/>
              </w:rPr>
            </w:pPr>
            <w:r>
              <w:rPr>
                <w:sz w:val="22"/>
              </w:rPr>
              <w:t>Resolución de 21 de diciembre de 2005, por la que se conceden subvenciones con cargo al Programa de Promoción de Empleo Autónomo.</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pPr>
            <w:r>
              <w:rPr>
                <w:rStyle w:val="Destitulotexto"/>
                <w:color w:val="000000"/>
                <w:sz w:val="22"/>
              </w:rPr>
              <w:t>Promoción del Empleo Autónomo.</w:t>
            </w:r>
          </w:p>
        </w:tc>
      </w:tr>
      <w:tr>
        <w:trPr/>
        <w:tc>
          <w:tcPr>
            <w:tcW w:w="1870" w:type="dxa"/>
            <w:tcBorders>
              <w:left w:val="dotted" w:sz="4" w:space="0" w:color="003366"/>
            </w:tcBorders>
          </w:tcPr>
          <w:p>
            <w:pPr>
              <w:pStyle w:val="Normal"/>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Body"/>
              <w:rPr>
                <w:sz w:val="22"/>
              </w:rPr>
            </w:pPr>
            <w:r>
              <w:rPr>
                <w:rStyle w:val="Descuerpotexto1"/>
                <w:sz w:val="22"/>
              </w:rPr>
              <w:t xml:space="preserve">Promoción y ayuda a la financiación de proyectos que faciliten la constitución en trabajadores/as autónomos/as o comunidad de bienes a personas en situación de desempleo. En concreto, las ayudas se dirigen a los siguientes aspectos: 1- Subvención financiera de préstamos destinados a la inversión en el proyecto de autoempleo; 2- Renta de subsistencia para quienes, reuniendo los requisitos, sean beneficiarios/as de la anterior subvención financiera; 3-  </w:t>
            </w:r>
            <w:r>
              <w:rPr>
                <w:sz w:val="22"/>
              </w:rPr>
              <w:br/>
            </w:r>
            <w:r>
              <w:rPr>
                <w:rStyle w:val="Descuerpotexto1"/>
                <w:sz w:val="22"/>
              </w:rPr>
              <w:t xml:space="preserve">Subvención para financiar parcialmente la asistencia técnica que precise el/la desempleado/a que desee constituirse como autónomo/a.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sz w:val="22"/>
              </w:rPr>
              <w:t>Personas inscritas como demandantes de empleo en las Oficinas del Servicio Canario de Empleo que deseen establecerse como trabajadores/as por cuenta prop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sz w:val="22"/>
                <w:u w:val="single"/>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0" w:after="0"/>
              <w:jc w:val="both"/>
              <w:rPr>
                <w:rFonts w:ascii="Berlin Sans FB;Lucida Sans Unicode" w:hAnsi="Berlin Sans FB;Lucida Sans Unicode" w:cs="Berlin Sans FB;Lucida Sans Unicode"/>
                <w:u w:val="single"/>
              </w:rPr>
            </w:pPr>
            <w:r>
              <w:rPr>
                <w:rFonts w:cs="Berlin Sans FB;Lucida Sans Unicode" w:ascii="Berlin Sans FB;Lucida Sans Unicode" w:hAnsi="Berlin Sans FB;Lucida Sans Unicode"/>
              </w:rPr>
              <w:t>Resolución de 21 de diciembre de 2005, por la que se conceden subvenciones con cargo al Programa de Promoción de Empleo Autónomo.</w:t>
            </w:r>
          </w:p>
        </w:tc>
      </w:tr>
    </w:tbl>
    <w:p>
      <w:pPr>
        <w:pStyle w:val="Texto"/>
        <w:spacing w:before="0" w:after="0"/>
        <w:rPr>
          <w:rFonts w:ascii="Berlin Sans FB;Lucida Sans Unicode" w:hAnsi="Berlin Sans FB;Lucida Sans Unicode" w:eastAsia="Times New Roman" w:cs="Times New Roman"/>
          <w:szCs w:val="24"/>
        </w:rPr>
      </w:pPr>
      <w:r>
        <w:rPr>
          <w:rFonts w:eastAsia="Times New Roman" w:cs="Times New Roman" w:ascii="Berlin Sans FB;Lucida Sans Unicode" w:hAnsi="Berlin Sans FB;Lucida Sans Unicode"/>
          <w:szCs w:val="24"/>
        </w:rPr>
      </w:r>
    </w:p>
    <w:p>
      <w:pPr>
        <w:pStyle w:val="Texto"/>
        <w:spacing w:before="0" w:after="0"/>
        <w:rPr>
          <w:rFonts w:ascii="Berlin Sans FB;Lucida Sans Unicode" w:hAnsi="Berlin Sans FB;Lucida Sans Unicode" w:eastAsia="Times New Roman" w:cs="Times New Roman"/>
          <w:szCs w:val="24"/>
        </w:rPr>
      </w:pPr>
      <w:r>
        <w:rPr>
          <w:rFonts w:eastAsia="Times New Roman" w:cs="Times New Roman" w:ascii="Berlin Sans FB;Lucida Sans Unicode" w:hAnsi="Berlin Sans FB;Lucida Sans Unicode"/>
          <w:szCs w:val="24"/>
        </w:rPr>
      </w:r>
    </w:p>
    <w:p>
      <w:pPr>
        <w:pStyle w:val="Normal"/>
        <w:rPr>
          <w:rFonts w:ascii="Berlin Sans FB;Lucida Sans Unicode" w:hAnsi="Berlin Sans FB;Lucida Sans Unicode" w:eastAsia="Times New Roman" w:cs="Times New Roman"/>
          <w:sz w:val="22"/>
          <w:szCs w:val="24"/>
        </w:rPr>
      </w:pPr>
      <w:r>
        <w:rPr>
          <w:rFonts w:eastAsia="Times New Roman" w:cs="Times New Roman" w:ascii="Berlin Sans FB;Lucida Sans Unicode" w:hAnsi="Berlin Sans FB;Lucida Sans Unicode"/>
          <w:sz w:val="22"/>
          <w:szCs w:val="24"/>
        </w:rPr>
      </w:r>
    </w:p>
    <w:p>
      <w:pPr>
        <w:sectPr>
          <w:headerReference w:type="default" r:id="rId64"/>
          <w:footerReference w:type="default" r:id="rId65"/>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cciones complementarias y de acompañamiento a la form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Acciones de investigación de carácter sectorial y multisectorial de productos y herramientas innovadoras, así como acciones de promoción y difusión relacionadas con la formación continua dirigida a los ámbitos territoriales de la Comunidad Autónoma de Canari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rPr>
              <w:t>Resolución de 27 de junio de 2005, de la Directora, por la que se conceden subvenciones para el desarrollo de acciones complementarias y de acompañamiento a la formación de trabajadores en materia de formación profesional continu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ctuaciones en el ámbito de las tecnologías de la información y las comunicaciones (TICs) en las PYM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color w:val="000000"/>
                <w:sz w:val="22"/>
              </w:rPr>
              <w:t xml:space="preserve">Subvenciones destinadas al apoyo de proyectos de implantación de soluciones de negocio basadas en la tecnología de internet y el fomento del comercio electrónico en PYMES. Para ello se subvencionan las siguientes actuaciones: 1-Línea dedicada a las empresas en general; 2- Línea dedicada a empresas específicas del sector de las TICs.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color w:val="000000"/>
                <w:sz w:val="22"/>
              </w:rPr>
              <w:t>Pequeñas y medianas emp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mento de la Industria e Innovación Tecnológica.</w:t>
            </w:r>
            <w:r>
              <w:rPr>
                <w:rFonts w:cs="Berlin Sans FB;Lucida Sans Unicode" w:ascii="Berlin Sans FB;Lucida Sans Unicode" w:hAnsi="Berlin Sans FB;Lucida Sans Unicode"/>
                <w:sz w:val="22"/>
                <w:szCs w:val="27"/>
              </w:rPr>
              <w:t xml:space="preserve"> Consejería de Industria, Comercio y Nuevas Tecnologías.</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independiente3"/>
              <w:rPr>
                <w:b/>
                <w:b/>
                <w:bCs/>
                <w:color w:val="000000"/>
                <w:sz w:val="22"/>
              </w:rPr>
            </w:pPr>
            <w:r>
              <w:rPr>
                <w:color w:val="000000"/>
                <w:sz w:val="22"/>
              </w:rPr>
              <w:t>Orden de 5 de mayo de 2006, por la que se aprueban las bases que regirán la convocatoria de subvenciones destinadas a actuaciones en el ámbito de las tecnologías de la información y de las comunicaciones (TICs) en las Pymes, y se convoca la concesión de las referidas subvenciones para el ejercicio 2006. La dotación económica de la citada convocatoria cuenta con una financiación del 75% de la Unión Europea, en el marco del Fondo Europeo de Desarrollo Regional (FEDER) Programa Operativo de Canarias (POC 2000-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color w:val="000000"/>
                <w:sz w:val="22"/>
              </w:rPr>
              <w:t>Consolidación y Competitividad de la PYM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color w:val="000000"/>
                <w:sz w:val="22"/>
              </w:rPr>
              <w:t>Subvenciones destinadas al desarrollo y mejora de la competitividad de las pequeñas y medianas empresas en el marco de los siguientes programas: 1- Sociedad de la Información; 2- Diseño; 3- Redes Interempresariales de Cooperación; 4- Sistema de Calidad y Medio Ambiente; 5-Innovación de Procesos; 6- Gestión y organización de la PYM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color w:val="000000"/>
                <w:sz w:val="22"/>
              </w:rPr>
              <w:t>Organismos intermedios y pequeñas y median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Promoción Económica. Consejería de Economía y Haciend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Orden de 8 de junio de 2006, por la que se amplía la dotación económica de la convocatoria de subvenciones previstas en el Plan de Consolidación y Competitividad de la pequeña y mediana empresa (PYME)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77" w:hRule="atLeast"/>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pPr>
            <w:r>
              <w:rPr>
                <w:rStyle w:val="Destitulotexto"/>
                <w:rFonts w:cs="Berlin Sans FB;Lucida Sans Unicode" w:ascii="Berlin Sans FB;Lucida Sans Unicode" w:hAnsi="Berlin Sans FB;Lucida Sans Unicode"/>
                <w:color w:val="000000"/>
                <w:sz w:val="22"/>
              </w:rPr>
              <w:t>Contratos Programa.</w:t>
            </w:r>
          </w:p>
        </w:tc>
      </w:tr>
      <w:tr>
        <w:trPr/>
        <w:tc>
          <w:tcPr>
            <w:tcW w:w="1870" w:type="dxa"/>
            <w:tcBorders>
              <w:left w:val="dotted" w:sz="4" w:space="0" w:color="003366"/>
            </w:tcBorders>
          </w:tcPr>
          <w:p>
            <w:pPr>
              <w:pStyle w:val="Normal"/>
              <w:jc w:val="both"/>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ormación para la actualización profesional de trabajadores/as ocupados/as para dar respuesta a los requerimientos del mercado de trabajo. El objetivo es anticiparse a los cambios, particularmente los derivados de las nuevas tecnologías y de gestión, especialmente en el contexto de la Sociedad de la Información. Estas actuaciones se llevarán a cabo a través de: programas de perfeccionamiento, actualización profesional y promo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rHeight w:val="713"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independiente3"/>
              <w:rPr>
                <w:b/>
                <w:b/>
                <w:bCs/>
                <w:sz w:val="22"/>
              </w:rPr>
            </w:pPr>
            <w:r>
              <w:rPr>
                <w:sz w:val="22"/>
              </w:rPr>
              <w:t>Resolución de 19 de julio de 2006, de la Presidenta, por la que se modifica la Resolución de 29 de octubre de 2004, que aprueba la convocatoria y establece el procedimiento general para la concesión de subvenciones mediante contratos programa para la formación de trabajadores, en materia de formación profesional continua por parte del Servicio Canario de Empleo, cofinanciada por el Fondo Social Europeo.</w:t>
            </w:r>
          </w:p>
        </w:tc>
      </w:tr>
    </w:tbl>
    <w:p>
      <w:pPr>
        <w:pStyle w:val="NormalWeb"/>
        <w:spacing w:before="0" w:after="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Web"/>
        <w:spacing w:before="0" w:after="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Web"/>
        <w:spacing w:before="0" w:after="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66"/>
          <w:footerReference w:type="default" r:id="rId67"/>
          <w:type w:val="nextPage"/>
          <w:pgSz w:w="11906" w:h="16838"/>
          <w:pgMar w:left="1701" w:right="926" w:gutter="0" w:header="708" w:top="1417" w:footer="708" w:bottom="1417"/>
          <w:pgNumType w:fmt="decimal"/>
          <w:formProt w:val="false"/>
          <w:textDirection w:val="lrTb"/>
          <w:docGrid w:type="default" w:linePitch="360" w:charSpace="0"/>
        </w:sectPr>
        <w:pStyle w:val="NormalWeb"/>
        <w:spacing w:before="0" w:after="0"/>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rPr>
                <w:color w:val="000000"/>
                <w:sz w:val="22"/>
              </w:rPr>
            </w:pPr>
            <w:r>
              <w:rPr>
                <w:color w:val="000000"/>
                <w:sz w:val="22"/>
              </w:rPr>
              <w:t>Acciones formativas dirigidas a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ursos de formación dirigidos a mujeres para mejorar la cualificacion, adaptar la formación a las necesidades del mercado de trabajo, diversificar la formación y proporcionar formación especializada. Dentro del programa se llevarán a cabo cursos dirigidos a mujeres desempleadas (NOVA) cuyo objetivo es facilitar la inserción laboral, adaptando la formación a las necesidades de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activas o potencialmente activas.</w:t>
            </w:r>
          </w:p>
        </w:tc>
      </w:tr>
      <w:tr>
        <w:trPr>
          <w:trHeight w:val="10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7"/>
              </w:rPr>
              <w:t>Instituto Canario de la Mujer.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8 de septiembre de 2004, de la Secretaría General Técnica, por la que se da publicidad al Convenio Específico 2004, que desarrolla el Convenio de Colaboración suscrito entre el Instituto de la Mujer y el Instituto Canario de la Mujer, sobre cooperación en programas y actuaciones dirigidas a las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Style w:val="Destitulotexto"/>
                <w:rFonts w:cs="Berlin Sans FB;Lucida Sans Unicode" w:ascii="Berlin Sans FB;Lucida Sans Unicode" w:hAnsi="Berlin Sans FB;Lucida Sans Unicode"/>
                <w:color w:val="000000"/>
                <w:sz w:val="22"/>
              </w:rPr>
              <w:t>Fomento de la igualdad de oportunidades entre mujeres y homb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Style w:val="Descuerpotexto1"/>
                <w:rFonts w:cs="Berlin Sans FB;Lucida Sans Unicode" w:ascii="Berlin Sans FB;Lucida Sans Unicode" w:hAnsi="Berlin Sans FB;Lucida Sans Unicode"/>
                <w:color w:val="000000"/>
                <w:sz w:val="22"/>
              </w:rPr>
              <w:t>Subvenciones destinadas a fomentar la igualdad de oportunidades entre hombres y mujeres. Serán objeto de subvención los programas que, ejecutándose en Canarias, tengan como finalidad: 1.- Promover la igualdad de oportunidades entre mujeres y hombres, colaborando en la ejecución del III Plan Canario de Igualdad de Oportunidades entre mujeres y hombres 2003-2006.</w:t>
            </w:r>
            <w:r>
              <w:rPr>
                <w:rFonts w:cs="Berlin Sans FB;Lucida Sans Unicode" w:ascii="Berlin Sans FB;Lucida Sans Unicode" w:hAnsi="Berlin Sans FB;Lucida Sans Unicode"/>
                <w:sz w:val="22"/>
              </w:rPr>
              <w:t xml:space="preserve"> </w:t>
            </w:r>
            <w:r>
              <w:rPr>
                <w:rStyle w:val="Descuerpotexto1"/>
                <w:rFonts w:cs="Berlin Sans FB;Lucida Sans Unicode" w:ascii="Berlin Sans FB;Lucida Sans Unicode" w:hAnsi="Berlin Sans FB;Lucida Sans Unicode"/>
                <w:color w:val="000000"/>
                <w:sz w:val="22"/>
              </w:rPr>
              <w:t>2.- Combatir la segregación horizontal y vertical, así como, la discriminación salarial de las mujeres y favorecer la conciliación de la vida familiar y laboral; 3.- Facilitar la incorporación al mercado de trabajo de aquellas mujeres que tienen dificultades para acceder al mis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activas o potencialmente activ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7"/>
              </w:rPr>
              <w:t>Instituto Canario de la Mujer. Consejería de Empleo y Asuntos Soci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5 de abril de 2006, </w:t>
            </w:r>
            <w:r>
              <w:rPr>
                <w:rFonts w:cs="Arial" w:ascii="Berlin Sans FB;Lucida Sans Unicode" w:hAnsi="Berlin Sans FB;Lucida Sans Unicode"/>
                <w:sz w:val="22"/>
                <w:szCs w:val="18"/>
              </w:rPr>
              <w:t>de la Directora, por la que se aprueban las bases de vigencia indefinida que regirán las convocatorias de subvenciones en régimen de concurrencia competitiva, destinadas a fomentar la igualdad de oportunidades entre mujeres y hombres, y se convocan las referidas subvenciones para el año 2006.</w:t>
            </w:r>
          </w:p>
        </w:tc>
      </w:tr>
    </w:tbl>
    <w:p>
      <w:pPr>
        <w:pStyle w:val="Normal"/>
        <w:rPr>
          <w:sz w:val="22"/>
        </w:rPr>
      </w:pPr>
      <w:r>
        <w:rPr>
          <w:sz w:val="22"/>
        </w:rPr>
      </w:r>
    </w:p>
    <w:p>
      <w:pPr>
        <w:pStyle w:val="Normal"/>
        <w:tabs>
          <w:tab w:val="clear" w:pos="708"/>
          <w:tab w:val="left" w:pos="1820" w:leader="none"/>
        </w:tabs>
        <w:rPr>
          <w:sz w:val="22"/>
        </w:rPr>
      </w:pPr>
      <w:r>
        <w:rPr>
          <w:sz w:val="22"/>
        </w:rPr>
        <w:tab/>
      </w:r>
    </w:p>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b/>
                <w:b/>
                <w:bCs/>
                <w:u w:val="single"/>
              </w:rPr>
            </w:pPr>
            <w:r>
              <w:rPr>
                <w:rFonts w:cs="Berlin Sans FB;Lucida Sans Unicode" w:ascii="Berlin Sans FB;Lucida Sans Unicode" w:hAnsi="Berlin Sans FB;Lucida Sans Unicode"/>
                <w:b/>
                <w:bCs/>
              </w:rPr>
              <w:t xml:space="preserve">Fomento del desarrollo local e impulso de proyectos y empresas calificados como I + E.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y subvenciones, para promover la generación de empleo en el entorno local mediante proyectos y empresas calificados como I + E.</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físicas o jurídicas, cualquiera que sea su forma, cuyos proyectos o empresas se califiquen como I + E en los términos establecidos en esta norm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Canario de Empleo. Consejería de Empleo y Asuntos Sociales.</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b/>
                <w:b/>
                <w:bCs/>
              </w:rPr>
            </w:pPr>
            <w:r>
              <w:rPr>
                <w:rFonts w:cs="Berlin Sans FB;Lucida Sans Unicode" w:ascii="Berlin Sans FB;Lucida Sans Unicode" w:hAnsi="Berlin Sans FB;Lucida Sans Unicode"/>
              </w:rPr>
              <w:t>Resolución de 3 de julio de 2006, de la Presidenta, por la que se aprueba la convocatoria para la concesión de subvenciones reguladas en las bases de concesión de subvenciones públicas para el fomento del desarrollo local e impulso de proyectos y empresas calificados como I + E.</w:t>
            </w:r>
          </w:p>
        </w:tc>
      </w:tr>
    </w:tbl>
    <w:p>
      <w:pPr>
        <w:pStyle w:val="Normal"/>
        <w:rPr>
          <w:sz w:val="22"/>
        </w:rPr>
      </w:pPr>
      <w:r>
        <w:rPr>
          <w:sz w:val="22"/>
        </w:rPr>
      </w:r>
    </w:p>
    <w:p>
      <w:pPr>
        <w:sectPr>
          <w:headerReference w:type="default" r:id="rId68"/>
          <w:footerReference w:type="default" r:id="rId69"/>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185">
                      <wp:simplePos x="0" y="0"/>
                      <wp:positionH relativeFrom="page">
                        <wp:posOffset>5715000</wp:posOffset>
                      </wp:positionH>
                      <wp:positionV relativeFrom="paragraph">
                        <wp:posOffset>635</wp:posOffset>
                      </wp:positionV>
                      <wp:extent cx="228600" cy="8594090"/>
                      <wp:effectExtent l="5080" t="5080" r="5080" b="5080"/>
                      <wp:wrapNone/>
                      <wp:docPr id="44"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184">
                      <wp:simplePos x="0" y="0"/>
                      <wp:positionH relativeFrom="column">
                        <wp:posOffset>3314700</wp:posOffset>
                      </wp:positionH>
                      <wp:positionV relativeFrom="paragraph">
                        <wp:posOffset>53340</wp:posOffset>
                      </wp:positionV>
                      <wp:extent cx="2400300" cy="344805"/>
                      <wp:effectExtent l="0" t="0" r="0" b="0"/>
                      <wp:wrapNone/>
                      <wp:docPr id="45" name="Frame8"/>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CANTABRI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CANTABRI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jc w:val="right"/>
                              <w:rPr>
                                <w:sz w:val="28"/>
                              </w:rPr>
                            </w:pPr>
                            <w:r>
                              <w:rPr>
                                <w:sz w:val="28"/>
                              </w:rPr>
                            </w:r>
                          </w:p>
                        </w:txbxContent>
                      </v:textbox>
                      <w10:wrap type="none"/>
                    </v:rect>
                  </w:pict>
                </mc:Fallback>
              </mc:AlternateContent>
            </w:r>
          </w:p>
          <w:p>
            <w:pPr>
              <w:pStyle w:val="Normal"/>
              <w:rPr>
                <w:rFonts w:ascii="Berlin Sans FB;Lucida Sans Unicode" w:hAnsi="Berlin Sans FB;Lucida Sans Unicode" w:cs="Berlin Sans FB;Lucida Sans Unicode"/>
                <w:color w:val="FFFFFF"/>
                <w:sz w:val="28"/>
                <w:szCs w:val="20"/>
              </w:rPr>
            </w:pPr>
            <w:r>
              <w:rPr>
                <w:rFonts w:cs="Berlin Sans FB;Lucida Sans Unicode" w:ascii="Berlin Sans FB;Lucida Sans Unicode" w:hAnsi="Berlin Sans FB;Lucida Sans Unicode"/>
                <w:color w:val="FFFFFF"/>
                <w:sz w:val="28"/>
                <w:szCs w:val="20"/>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szCs w:val="20"/>
              </w:rPr>
            </w:pPr>
            <w:r>
              <w:rPr>
                <w:rFonts w:cs="Berlin Sans FB;Lucida Sans Unicode" w:ascii="Berlin Sans FB;Lucida Sans Unicode" w:hAnsi="Berlin Sans FB;Lucida Sans Unicode"/>
                <w:color w:val="FFFFFF"/>
                <w:szCs w:val="20"/>
              </w:rPr>
              <w:t xml:space="preserve">ACTUACIONES RELACIONADAS </w:t>
            </w:r>
            <w:r>
              <w:rPr>
                <w:rFonts w:cs="Berlin Sans FB;Lucida Sans Unicode" w:ascii="Berlin Sans FB;Lucida Sans Unicode" w:hAnsi="Berlin Sans FB;Lucida Sans Unicode"/>
                <w:color w:val="FFFFFF"/>
              </w:rPr>
              <w:t>CON LA INSERCIÓN DE PERSONAS DESEMPLEADAS O EN RIESGO DE EXCLUSIÓN DEL MERCADO DE TRABAJ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4"/>
              <w:jc w:val="left"/>
              <w:rPr>
                <w:sz w:val="22"/>
              </w:rPr>
            </w:pPr>
            <w:r>
              <w:rPr>
                <w:rFonts w:cs="Times New Roman"/>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sz w:val="22"/>
                <w:szCs w:val="17"/>
              </w:rPr>
              <w:t>Contratación de jóvenes desempleados/as a tiempo comple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sz w:val="22"/>
                <w:szCs w:val="17"/>
              </w:rPr>
              <w:t>Subvenciones destinadas a fomentar la creación de empleo, mediante la contratación a tiempo completo de personas jóvene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Jóvene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sz w:val="22"/>
                <w:szCs w:val="17"/>
              </w:rPr>
              <w:t>Orden IND 24/2006, de 16 de marzo, por la que se establecen las bases reguladoras y se aprueba la convocatoria de subvenciones destinadas a promover la contratación de trabajadores.</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Contratación de jóvenes menores de 30 años que presten sus servicios en asociaciones juveniles, entidades prestadoras de servicios a la juventud y secciones Juveniles de Partidos Políticos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la contratación de personas jóvenes en situación de desempleo, </w:t>
            </w:r>
            <w:r>
              <w:rPr>
                <w:rFonts w:cs="Berlin Sans FB;Lucida Sans Unicode" w:ascii="Berlin Sans FB;Lucida Sans Unicode" w:hAnsi="Berlin Sans FB;Lucida Sans Unicode"/>
                <w:sz w:val="22"/>
                <w:szCs w:val="18"/>
              </w:rPr>
              <w:t xml:space="preserve">bien en jornada a tiempo parcial o completa, a fin de realizar tareas de programación, gestión o coordinación que, al mismo tiempo que favorezcan el funcionamiento interno y el desarrollo de las actividades de asociaciones juveniles, entidades prestadoras de servicios a la juventud y secciones Juveniles de Partidos Políticos de Cantabria, permita a éstos una formación y destreza profesion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Jóvenes desempleados/as de entre 18 y 30 años, inscritos/as en el Servicio Cántabro de Empleo, que no formen parte de la Junta Directiva de la entidad solicitante durante el año inmediatamente anterior a la entrada en vigor de la presente convocatoria y que no tengan parentesco de consanguinidad dentro del cuarto grado, o de afinidad dentro del segundo, con cualquiera de los miembros de la Junta Directiva de la ent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Juventud. Consejería de Relaciones Institucionales y Asuntos Europeo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REL/6/2006, de 7 de febrero, por la que se regula la convocatoria y régimen jurídico de subvenciones para la contratación de jóvenes menores de 30 años que presten sus servicios en Asociaciones Juveniles, Entidades Prestadoras de Servicios a la Juventud y Secciones Juveniles de Partidos Políticos de Cantabria, con el fin de mejorar su funcionamiento interno, durante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Contratación estable de desempleados/as a tiempo comple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fomentar la creación y la estabilidad del empleo mediante la contratación estable de personas en situación de desempleo a tiempo comple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4/2006, de 16 de marzo, por la que se establecen las bases reguladoras y se aprueba la convocatoria de subvenciones destinadas a promover la contratación de trabajadores.</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Contratación estable de desempleados/as a tiempo par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fomentar la creación y la estabilidad del empleo mediante la contratación estable de personas en situación de desempleo a tiempo par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4/2006, de 16 de marzo, por la que se establecen las bases reguladoras y se aprueba la convocatoria de subvenciones destinadas a promover la contratación de trabajador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ación indefinida de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la contratación indefinida de personas con discapacidad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n situación de desempleo inscritas como demandantes de empleo, con al menos un día de antigüedad con anterioridad y hasta la fecha en que se efectúa la contratación para la que se solicite subven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19/2006, de 9 de marzo, por la que se establecen las bases reguladoras y se aprueba la convocatoria de subvenciones destinadas a facilitar la integración laboral de discapacitado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años desempleados, y facilitar su inserción laboral. Constarán de una primera etapa de carácter formativo de iniciación y otra etapa de formación en alternancia con el trabajo y la práctica profesional.</w:t>
            </w:r>
          </w:p>
          <w:p>
            <w:pPr>
              <w:pStyle w:val="TextBody"/>
              <w:rPr>
                <w:sz w:val="22"/>
              </w:rPr>
            </w:pPr>
            <w:r>
              <w:rPr>
                <w:sz w:val="22"/>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TextBody"/>
              <w:rPr>
                <w:sz w:val="22"/>
              </w:rPr>
            </w:pPr>
            <w:r>
              <w:rPr>
                <w:sz w:val="22"/>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menores de 25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IND/14/2006, de 3 de marzo, por la que se establecen las bases reguladoras y se convocan para el año 2006 subvenciones en el ámbito de los programas de Escuelas Taller, Casas de Oficios, Talleres de Empleo y Unidades de Promoción y Desarroll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Fomento de empleo del personas con discapacidad psíquica en empresas ordinarias acompañada de un/a preparador/a laboral (empleo con apoy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la contratación de personas con discapacidad psíquica en situación de desempleo . Las personas contratadas contarán con el apoyo de una/a preparador/a laboral a fin de facilitar su inserción laboral en la empresa concreta en la que ejerzan su activ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n situación de desempleo inscritas como demandantes de empleo, con al menos un día de antigüedad con anterioridad y hasta la fecha en que se efectúa la contratación para la que se solicite subven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19/2006, de 9 de marzo, por la que se establecen las bases reguladoras y se aprueba la convocatoria de subvenciones destinadas a facilitar la integración laboral de discapacitado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Orientación profesional para el empleo y asistencia para el autoempleo por entidades colaboradoras sin ánimo de luc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destinadas a financiar acciones </w:t>
            </w:r>
            <w:r>
              <w:rPr>
                <w:rFonts w:cs="Berlin Sans FB;Lucida Sans Unicode" w:ascii="Berlin Sans FB;Lucida Sans Unicode" w:hAnsi="Berlin Sans FB;Lucida Sans Unicode"/>
                <w:sz w:val="22"/>
                <w:szCs w:val="18"/>
              </w:rPr>
              <w:t>mediante la información, orientación, acompañamiento u otros procedimientos, que faciliten</w:t>
            </w:r>
            <w:r>
              <w:rPr>
                <w:rFonts w:cs="Berlin Sans FB;Lucida Sans Unicode" w:ascii="Berlin Sans FB;Lucida Sans Unicode" w:hAnsi="Berlin Sans FB;Lucida Sans Unicode"/>
                <w:sz w:val="22"/>
                <w:szCs w:val="20"/>
              </w:rPr>
              <w:t xml:space="preserve">: </w:t>
            </w:r>
            <w:r>
              <w:rPr>
                <w:rFonts w:cs="Berlin Sans FB;Lucida Sans Unicode" w:ascii="Berlin Sans FB;Lucida Sans Unicode" w:hAnsi="Berlin Sans FB;Lucida Sans Unicode"/>
                <w:sz w:val="22"/>
                <w:szCs w:val="18"/>
              </w:rPr>
              <w:t>1- la mejora de la posición en el mercado de trabajo del/de la demandante de empleo y la búsqueda de empleo por cuenta ajena; 2- la detección y dinamización de iniciativas de autoempleo en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IND/63/2005, de 22 de diciembre, por la que se aprueba la convocatoria de subvenciones para la realización de acciones de orientación profesional para el empleo y asistencia para el autoempleo por entidades colaboradoras sin ánimo de lucro para el ejercicio económic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yectos de carácter temporal en los que el aprendizaje y la cualificación se alternan con un trabajo productivo, en actividades de interés público o social que permitan la inserción a través de la profesionalización y la adquisición de experiencia por parte de las personas que participen en el progra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Personas en situación de desempleo de veinticinco o más años con especiales dificultades de inserción laboral. La duración de este tipo de proyectos oscila entre los seis meses y los doc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IND/14/2006, de 3 de marzo, por la que se establecen las bases reguladoras y se convocan para el año 2006 subvenciones en el ámbito de los programas de Escuelas Taller, Casas de Oficios, Talleres de Empleo y Unidades de Promoción y Desarroll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Transformación de contratos temporales en indefinidos a tiempo completo o par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fomentar la creación de empleo mediante la transformación de contratos temporales en contratos indefinidos (a tiempo completo o par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con contrato temp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4/2006, de 16 de marzo, por la que se establecen las bases reguladoras y se aprueba la convocatoria de subvenciones destinadas a promover la contratación de trabajador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ránsito del empleo protegido al mercado de trabajo ordinario (enclaves laborale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centivos a las empresas colaboradoras que contraten con carácter indefinido a un/a trabajador/a procedente de un enclave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con discapacidad que hayan permanecido en el centro especial de empleo que presente especiales dificultades para el acceso al mercado ordinario de trabajo, entendiendo por tales, las personas con parálisis cerebral, enfermedad mental o discapacidad intelectual con un grado de minusvalía reconocido igual o superior al 33 por cien, las personas con discapacidad física o sensorial con un grado de minusvalía reconocida igual o superior al 65 por cien, o las mujeres con discapacidad no incluidas en los párrafos anteriores con un grado de minusvalía reconocida igual o superior al 33 por cie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19/2006, de 9 de marzo, por la que se establecen las bases reguladoras y se aprueba la convocatoria de subvenciones destinadas a facilitar la integración laboral de discapacitado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70"/>
          <w:footerReference w:type="default" r:id="rId71"/>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 xml:space="preserve">Abono de cuotas a la Seguridad Social para los/as preceptores/as de la prestación por desempleo en la modalidad de pago únic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l abono de cuotas a la Seguridad Social para aquellos/as trabajadores/as a los que el Servicio Público de Empleo Estatal (INEM) les haya reconocido el derecho a percibir la totalidad de la prestación por desempleo en su modalidad de pago único y sean beneficiarios/as o tengan reconocido el derecho a percibir bonificaciones de cuotas a la Seguridad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1- Trabajadores/as a los que el Servicio Público de Empleo Estatal les haya reconocido el derecho a percibir la totalidad de la prestación por desempleo en su modalidad de pago único, por su incorporación a una Sociedad Laboral o Cooperativa. b) Trabajadores/as con discapacidad que se establezcan como profesionales autónomos/as, a los que el Servicio Público de Empleo Estatal haya reconocido el derecho a percibir la totalidad de la prestación por desempleo en su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 xml:space="preserve">Servicio Cántabro de Empleo. Consejería de Industria, Trabajo y Desarrollo Tecnológic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17/2005, de 1 de marzo, por la que se establecen las bases reguladoras y se aprueba la convocatoria de subvenciones consistentes en el abono de cuotas de la Seguridad Social a los trabajadores que tengan reconocida la prestación por desempleo en su modalidad de pago único.</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Ayudas a las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l fomento del empleo, mejora de la competitividad y consolidación de las cooperativas y sociedades laborales. Para ello está prevista la financiación de las siguientes actuaciones: 1- incorporación de personas en situación de desempleo como socios/as trabajadores/as a cooperativas y sociedades laborales; 2- realización de inversiones que contribuyan a la creación, consolidación, modernización y mejora de la competitividad de cooperativas y sociedades laborales; 3- asistencia técnica; y 4-promoción del empleo femenino en empresas de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 sociedades laborales y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25/2006, de 23 de marzo de 2006, por la que se establecen las bases reguladoras y se aprueba la convocatoria de subvenciones destinadas al fomento del empleo y mejora de la competitividad en las cooperativas y sociedades laborales y a financiar gastos de organización interna y funcionamiento de las asociaciones de cooperativas, sociedades laborales, trabajadores autónomos y otros entes representativos de la economía social.</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Ayudas destinadas a sufragar los gastos de organización interna y funcionamiento de las asociaciones de cooperativas y de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pPr>
            <w:r>
              <w:rPr>
                <w:rFonts w:cs="Tahoma" w:ascii="Berlin Sans FB;Lucida Sans Unicode" w:hAnsi="Berlin Sans FB;Lucida Sans Unicode"/>
                <w:color w:val="000000"/>
                <w:sz w:val="22"/>
                <w:szCs w:val="17"/>
              </w:rPr>
              <w:t>Subvenciones destinadas financia</w:t>
            </w:r>
            <w:r>
              <w:rPr>
                <w:rFonts w:cs="Berlin Sans FB;Lucida Sans Unicode" w:ascii="Berlin Sans FB;Lucida Sans Unicode" w:hAnsi="Berlin Sans FB;Lucida Sans Unicode"/>
                <w:sz w:val="22"/>
                <w:szCs w:val="20"/>
              </w:rPr>
              <w:t>r los gastos de organización interna y funcionamiento de las asociaciones de cooperativas y de sociedades laborales. Entre ellos se contemplan: los gastos de personal (a excepción de las indemnizaciones por despido y las jubilaciones anticipadas), los gastos de viaje, los arrendamientos cánones, las reparaciones y la conservación, los servicios profesionales independientes, las primas de seguros, los gastos de publicidad y relaciones públicas, los materiales de oficina e imprenta, las comunicaciones o los suministr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 sociedades laborales y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25/2006, de 23 de marzo de 2006, por la que se establecen las bases reguladoras y se aprueba la convocatoria de subvenciones destinadas al fomento del empleo y mejora de la competitividad en las cooperativas y sociedades laborales y a financiar gastos de organización interna y funcionamiento de las asociaciones de cooperativas, sociedades laborales, trabajadores autónomos y otros entes representativos de la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Ayudas destinadas a sufragar los gastos de organización interna y funcionamiento de las asociaciones de trabajadores autónomos y otros entes representativos de la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pPr>
            <w:r>
              <w:rPr>
                <w:rFonts w:cs="Tahoma" w:ascii="Berlin Sans FB;Lucida Sans Unicode" w:hAnsi="Berlin Sans FB;Lucida Sans Unicode"/>
                <w:color w:val="000000"/>
                <w:sz w:val="22"/>
                <w:szCs w:val="17"/>
              </w:rPr>
              <w:t xml:space="preserve">Subvenciones para financiar </w:t>
            </w:r>
            <w:r>
              <w:rPr>
                <w:rFonts w:cs="Berlin Sans FB;Lucida Sans Unicode" w:ascii="Berlin Sans FB;Lucida Sans Unicode" w:hAnsi="Berlin Sans FB;Lucida Sans Unicode"/>
                <w:sz w:val="22"/>
                <w:szCs w:val="20"/>
              </w:rPr>
              <w:t>los gastos de organización interna y funcionamiento de las asociaciones de trabajadores/as autónomos/as y otros entes representativos de la Economía Social. Entre ellos se contemplan: los gastos de personal (a excepción de las indemnizaciones por despido y las jubilaciones anticipadas), los gastos de viaje, los arrendamientos y cánones, las reparaciones y la conservación, los servicios profesionales independientes, las primas de seguros, los gastos de publicidad y relaciones públicas, los materiales de oficina e imprenta, las comunicaciones o los suministr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 sociedades laborales y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25/2006, de 23 de marzo de 2006, por la que se establecen las bases reguladoras y se aprueba la convocatoria de subvenciones destinadas al fomento del empleo y mejora de la competitividad en las cooperativas y sociedades laborales y a financiar gastos de organización interna y funcionamiento de las asociaciones de cooperativas, sociedades laborales, trabajadores autónomos y otros entes representativos de la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Ayudas al emple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incentivar el trabajo por cuenta propia entre las personas en situación de desempleo que se establezcan como profesionales autónomos/as en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Personas en situación de desempleo, inscritas en el Servicio Público de Empleo correspondiente o Agencia de Colocación autorizada, con carácter previo a la fecha de su establecimiento como trabajadores/as autónomos/as, que vayan a desarrollar de forma personal, profesional, exclusiva y directa un trabajo en empresas de carácter individual, Comunidad de Bienes, Sociedades Civiles y Sociedades Limitadas, de nueva creación, radicadas en la Comunidad Autónoma de Cantabria. Los/as beneficiarios/as deberán, además, cumplir los requisitos del artículo 13 de la Ley 38/2003, de 17 de noviembre, General de Subvenciones y reunir los requisitos contemplados en cada programa de ayu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 xml:space="preserve">Servicio Cántabro de Empleo. Consejería de Industria, Trabajo y Desarrollo Tecnológic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0/2006, de 13 de marzo, por la que se establecen las bases reguladoras y se aprueba la convocatoria de subvenciones destinadas a fomentar la creación de empleo autónom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Empleo autónomo de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incentivar el trabajo por cuenta propia entre las personas con discapacidad en situación de desempleo que se establezcan como profesionales autónomos/as en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Personas con discapacidad en situación de desempleo, inscritas en el Servicio Público de Empleo correspondiente o Agencia de Colocación autorizada, con carácter previo a la fecha de su establecimiento como trabajadores/as autónomos/as, que vayan a desarrollar de forma personal, profesional, exclusiva y directa un trabajo en empresas de carácter individual, Comunidad de Bienes, Sociedades Civiles y Sociedades Limitadas, de nueva creación, radicadas en la Comunidad Autónoma de Cantabria. Los/as beneficiarios/as deberán, además, cumplir los requisitos del artículo 13 de la Ley 38/2003, de 17 de noviembre, General de Subvenciones y reunir los requisitos contemplados en cada programa de ayu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 xml:space="preserve">Servicio Cántabro de Empleo. Consejería de Industria, Trabajo y Desarrollo Tecnológic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0/2006, de 13 de marzo, por la que se establecen las bases reguladoras y se aprueba la convocatoria de subvenciones destinadas a fomentar la creación de empleo autónom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Promoción de actividades de formación, fomento y difusión de la Economía Social, de la responsabilidad social de la empresa y del autoempleo vinculadas directamente al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potenciar la realización de actividades de desarrollo, difusión y acciones formativas orientadas a impulsar la capacidad de generación de empleo en las empresas de economía social. Concretamente se prevé llevar a cabo: 1- actividades formativas destinadas a iniciar y perfeccionar los conocimientos relativos al cooperativismo y la economía social; 2- congresos, simposios, jornadas, seminarios y otras actividades cuyo objeto sea el estudio de aspectos relacionados con la economía social que tengan incidencia en su capacidad de generación de empleo; 3- campañas de difusión en medios de comunicación social, edición de publicaciones o de cualquier otra actividad que contribuya a divulgar la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 sociedades laborales, trabajadores/as autónomos/as y personas incluidas entre los colectivos con dificultades de acceso al mercado de trabajo, interesadas en la creación o mejora del funcionamiento de las empresas de la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25/2006, de 23 de marzo de 2006, por la que se establecen las bases reguladoras y se aprueba la convocatoria de subvenciones destinadas al fomento del empleo y mejora de la competitividad en las cooperativas y sociedades laborales y a financiar gastos de organización interna y funcionamiento de las asociaciones de cooperativas, sociedades laborales, trabajadores autónomos y otros entes representativos de la economía social.</w:t>
            </w:r>
          </w:p>
        </w:tc>
      </w:tr>
    </w:tbl>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r>
        <w:br w:type="page"/>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Implantación de servicios avanzados de comunicaciones en las micropymes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fomentar la implantación de servicios avanzados de comunicaciones y, en general,  la Sociedad de la Información en las micropymes de Cantabria. Los gastos financiables son: 1- el equipo de comunicación, incluidos los equipos personales con conectividad y su red de acceso (router, swtich, red satélite, red inalámbrica, etc.); 2- software avanzado; 3- confección de páginas web insertadas en la red; y, en el caso de las empresas de transporte, 4- GPS. Las ayudas económicas alcanzan una cuantía de hasta un 30% de los gastos subvencionables citados, con un límite máximo de 12.000 euros por empresa.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icropymes ubicadas en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Transportes y Comunicaciones.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IND/12/2006, de 22 de febrero, por la que se establecen las bases reguladoras y se aprueba la convocatoria de ayudas para fomentar la implantación de servicios avanzados de comunicaciones en las micropymes de Cantabria en 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1"/>
              <w:jc w:val="both"/>
              <w:rPr>
                <w:color w:val="000000"/>
                <w:sz w:val="22"/>
                <w:szCs w:val="20"/>
              </w:rPr>
            </w:pPr>
            <w:r>
              <w:rPr>
                <w:color w:val="000000"/>
                <w:sz w:val="22"/>
                <w:szCs w:val="20"/>
              </w:rPr>
              <w:t>Programas de formación a cargo de las organizaciones profesionales agrarias y dirigidos a los/as integrantes de las explotaciones familiares agrarias y del entorno rural de Cantabr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Cursos, seminarios, jornadas o cualquier otra modalidad de acción formativa, desarrollados dentro del ámbito de la Comunidad Autónoma de Cantabria, con una duración máxima de siete semanas o doscientas horas lectivas. El contenido de los cursos habrá de adecuarse a alguno de los siguientes bloques temáticos: a) Protección de recursos naturales. Buenas prácticas agrarias; b) Agricultura y ganadería ecológicas; c) Gestión eficaz del agua y de la energía; d) Manejo de productos fitosanitarios y biocidas; e) Implantación de sistemas de producción respetuosos con el medio ambiente; f) Bienestar y sanidad animal; g) Seguridad en el trabajo; h) Modernización y mejora de la gestión, del manejo y/o de la tecnología de las explotaciones; i) Mejora y control de la calidad de los productos en el ámbito del  productor; j) Fomento del asociacionismo agrario; k) Mejora de las estructuras comerciales y de transformación de los productos; l) Diversificación de actividades encaminadas a la obtención de ingresos diferentes de los estrictamente agrarios; m) Desarrollo de las tecnologías de la información y nuevos sistemas de transmisión de datos en el entorno agrar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 xml:space="preserve">Personas mayores de 16 años, prioritariamente integrantes de explotaciones familiares agrarias, que tengan la condición de agricultores/as y ganaderos/as profesionales, agricultores/as y ganaderos/as jóvenes, mujeres que desarrollen su actividad en el medio rural, socios/as  de entidades asociativas agrarias o trabajadores/as por cuenta ajena que presten sus servicios en ellas y otra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Agricultura.  Consejería de Ganadería, Agricultura y Pesc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GAN/28/2006, de 27 de marzo, por la que se establecen las bases reguladoras y se convocan para 2006 subvenciones para programas de formación a cargo de las organizaciones profesionales agrarias y dirigidos a los integrantes de las explotaciones familiares agrarias y del entorno rural de Cantabria.</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r>
        <w:br w:type="page"/>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Tahoma" w:ascii="Berlin Sans FB;Lucida Sans Unicode" w:hAnsi="Berlin Sans FB;Lucida Sans Unicode"/>
                <w:b/>
                <w:bCs/>
                <w:color w:val="000000"/>
                <w:sz w:val="22"/>
                <w:szCs w:val="17"/>
              </w:rPr>
              <w:t>Ayudas para el fomento de la actividad empresarial de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ubvenciones destinadas a incentivar el trabajo por cuenta propia, entre las mujeres en situación de desempleo que se establezcan como profesionales autónomas en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Mujeres en situación de desempleo, inscritas en el Servicio Público de Empleo correspondiente o Agencia de Colocación autorizada, con carácter previo a la fecha de su establecimiento como trabajadoras autónomas, que vayan a desarrollar de forma personal, profesional, exclusiva y directa un trabajo en empresas de carácter individual, Comunidad de Bienes, Sociedades Civiles y Sociedades Limitadas, de nueva creación, radicadas en la Comunidad Autónoma de Cantabria. Las beneficiarias deberán, además, cumplir los requisitos del artículo 13 de la Ley 38/2003, de 17 de noviembre, General de Subvenciones y reunir los requisitos contemplados en cada programa de ayu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 xml:space="preserve">Servicio Cántabro de Empleo. Consejería de Industria, Trabajo y Desarrollo Tecnológic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Orden IND 20/2006, de 13 de marzo, por la que se establecen las bases reguladoras y se aprueba la convocatoria de subvenciones destinadas a fomentar la creación de empleo autónom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Mejora de las condiciones de trabajo y calidad en 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 un máximo de 15.000 euros, destinadas a financiar los proyectos de obra promovidos por los Ayuntamientos de la Comunidad Autónoma de Cantabria destinados a la creación de guarderías laborales en polígonos industriales o entornos empresariales de la Comun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Dirección General de Trabaj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IND/34/2006, de 7 de abril, por la que se establecen las bases reguladoras y se aprueba la convocatoria de subvenciones para la implantación de medidas de mejora de las condiciones de trabajo y calidad en el empleo, a través de una mejor conciliación de la vida familiar y labor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Subvenciones a instituciones y asociaciones sin ánimo de lucro en el marco del Plan de Igualdad de Oportunidades entre Mujeres y Hombres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pPr>
            <w:r>
              <w:rPr>
                <w:rFonts w:cs="Berlin Sans FB;Lucida Sans Unicode" w:ascii="Berlin Sans FB;Lucida Sans Unicode" w:hAnsi="Berlin Sans FB;Lucida Sans Unicode"/>
                <w:sz w:val="22"/>
                <w:szCs w:val="20"/>
              </w:rPr>
              <w:t xml:space="preserve">Ayudas económicas dirigidas a  </w:t>
            </w:r>
            <w:r>
              <w:rPr>
                <w:rFonts w:cs="Berlin Sans FB;Lucida Sans Unicode" w:ascii="Berlin Sans FB;Lucida Sans Unicode" w:hAnsi="Berlin Sans FB;Lucida Sans Unicode"/>
                <w:sz w:val="22"/>
              </w:rPr>
              <w:t>instituciones y asociaciones sin ánimo de lucro</w:t>
            </w:r>
            <w:r>
              <w:rPr>
                <w:rFonts w:cs="Berlin Sans FB;Lucida Sans Unicode" w:ascii="Berlin Sans FB;Lucida Sans Unicode" w:hAnsi="Berlin Sans FB;Lucida Sans Unicode"/>
                <w:sz w:val="22"/>
                <w:szCs w:val="20"/>
              </w:rPr>
              <w:t xml:space="preserve"> y destinadas a financiar programas y actuaciones destinados a las mujeres cántabras. Los proyectos financiados son: 1- formación para la inserción laboral (con especial atención a los nuevos yacimientos de empleo, la creación de empleo y la realización de prácticas profesionales en empresas); 2- proyectos que contribuyan a la eliminación de cualquier tipo de discriminación de las mujeres en su acceso a puestos de responsabilidad en todos los ámbitos de la vida pública; 3- proyectos que promuevan la aplicación del mainstreaming de género o enfoque integrado de género en el diseño de toda clase de políticas o actuaciones en el ámbito local que hayan sido elaborados con las corporaciones locales correspondientes; 4- proyectos de conciliación de la vida personal, laboral y familiar que cubran los horarios no lectivos de los/as niños/as mayores de 6 años o el horario completo de los/as menores de 6 años y personas dependiente; 5- proyectos para la difusión del protagonismo de las mujeres a lo largo de la Historia de las actuales protagonistas en cada una de las manifestaciones de la ciencia, la cultura, la política, etc.; 6- actividades formativas de carácter social y cultural para mujeres; y 7- programas y actuaciones dirigidas al desarrollo del Plan de Igualdad de Oportunidades entre Mujeres y Hombres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Instituciones, asociaciones y población en genera, en especial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la Mujer. C</w:t>
            </w:r>
            <w:r>
              <w:rPr>
                <w:rFonts w:cs="Berlin Sans FB;Lucida Sans Unicode" w:ascii="Berlin Sans FB;Lucida Sans Unicode" w:hAnsi="Berlin Sans FB;Lucida Sans Unicode"/>
                <w:sz w:val="22"/>
              </w:rPr>
              <w:t>onsejería de Relaciones Institucionales y Asuntos Europeo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REL/41/2005, de 30 de diciembre, por la que se convocan subvenciones a instituciones y asociaciones sin ánimo de lucro, con el fin de impulsar proyectos en materia de igualdad de oportunidades entre mujeres y hombres, en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Subvenciones para los municipios y mancomunidades de la Comunidad Autónoma de Cantabria en el marco del Plan de Igualdad de Oportunidades entre Mujeres y Hombres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dirigidas a los Municipios y a las Mancomunidades que participen en el Plan de Igualdad de Oportunidades entre Mujeres y Hombres de Cantabria. Las subvenciones financian los siguientes proyectos: 1- formación para la inserción laboral y el reciclaje profesional (con especial atención a los nuevos yacimientos de empleo, la creación de empleo y la realización de prácticas profesionales en empresas); 2- implantación, desarrollo y ejecución de Planes de igualdad de Oportunidades entre hombres y mujeres en el ámbito local; 3- aplicación del mainstreaming de género o enfoque integrado de género en el diseño de toda clase de políticas o actuaciones en el ámbito local; 4- conciliación de la vida personal, laboral y familiar que cubran los horarios no lectivos de los/as niños/as mayores de 6 años o el horario completo de los/as menores de 6 años y personas dependiente; y 5- centros de información y atención a mujeres que ofrezcan al menos los servicios de atención social, derivación e informació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nicipios, Mancomunidades y población en general, en especial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la Mujer. C</w:t>
            </w:r>
            <w:r>
              <w:rPr>
                <w:rFonts w:cs="Berlin Sans FB;Lucida Sans Unicode" w:ascii="Berlin Sans FB;Lucida Sans Unicode" w:hAnsi="Berlin Sans FB;Lucida Sans Unicode"/>
                <w:sz w:val="22"/>
              </w:rPr>
              <w:t>onsejería de Relaciones Institucionales y Asuntos Europeo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REL/42/2005, de 30 de diciembre, por la que se convocan subvenciones para los municipios y mancomunidades de la Comunidad Autónoma de Cantabria, con el fin de impulsar proyectos en materia de igualdad de oportunidades entre mujeres y hombres, en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72"/>
          <w:footerReference w:type="default" r:id="rId73"/>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Fomento del desarrollo local mediante la contratación de Agentes de Empleo y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destinadas a la </w:t>
            </w:r>
            <w:r>
              <w:rPr>
                <w:rFonts w:cs="Berlin Sans FB;Lucida Sans Unicode" w:ascii="Berlin Sans FB;Lucida Sans Unicode" w:hAnsi="Berlin Sans FB;Lucida Sans Unicode"/>
                <w:sz w:val="22"/>
                <w:szCs w:val="18"/>
              </w:rPr>
              <w:t>contratación de Agentes de Empleo y Desarrollo Local a fin de que realicen funciones de: 1- prospección de recursos ociosos o infrautilizados, de proyectos empresariales de promoción económica local e iniciativas innovadoras para la generación de empleo en el ámbito local, identificando nuevas actividades económicas y posibles personas emprendedoras; 2- difusión y estímulo de potenciales oportunidades de creación de actividad entre las personas en situación de desempleo, las promotoras, las emprendedoras y las instituciones colaboradoras; 3- acompañamiento técnico en la iniciación de proyectos empresariales para su consolidación en empresas generadoras de nuevos empleos, asesorando e informando sobre  la viabilidad técnica, económica y financiera y, en general, sobre los planes de lanzamiento de empresas; 4- apoyo a quienes hayan promovido la constitución de empresas, mediante el apoyo técnico durante las primeras etapas de funcionamiento, mediante la aplicación de técnicas de consultoría en gestión empresarial y asistencia en los procesos formativos adecuad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s con sede en Cantabria y personas emprendedor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IND 21/2005, de 7 de marzo, por la que se establecen las bases reguladoras y se aprueba la convocatoria de subvenciones para el fomento del desarrollo local mediante la contratación de agentes de empleo y desarrollo loc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Proyectos de desarrollo rural, aprobados en el marco de las iniciativas comunit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destinadas a complementar las ayudas existentes para el fomento del desarrollo rural a través de los Planes comarcales aprobados en el ámbito de la iniciativa comunitaria Leader Plus y de la medida de desarrollo endógeno de zonas rurales del Programa Operativo integrado de Cantabria 2000-2006, Proderca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ntamientos y comarcas de la Comunidad Autónoma de Cantab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ervicio de Desarrollo Rural. Consejería de Ganadería, Agricultura y Pesc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14 de junio de 2006, por la que se convocan para el año 2006 las ayudas establecidas en la Orden GAN/37/2005, de 30 de junio, por la que se establecen las bases reguladoras de las ayudas para proyectos de desarrollo rural, aprobados en el marco de alguna iniciativa comunitaria.</w:t>
            </w:r>
          </w:p>
        </w:tc>
      </w:tr>
    </w:tbl>
    <w:p>
      <w:pPr>
        <w:pStyle w:val="Normal"/>
        <w:rPr>
          <w:sz w:val="22"/>
        </w:rPr>
      </w:pPr>
      <w:r>
        <w:rPr>
          <w:sz w:val="22"/>
        </w:rPr>
      </w:r>
    </w:p>
    <w:p>
      <w:pPr>
        <w:pStyle w:val="Header"/>
        <w:tabs>
          <w:tab w:val="clear" w:pos="4252"/>
          <w:tab w:val="clear" w:pos="8504"/>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Unidades de Promoción y Desarroll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la financiación de módulos que colaboran con el Servicio Cántabro de Empleo en la preparación, acompañamiento y evaluación de los proyectos de escuelas Taller y Casas de Oficios y de los Talleres de empleo. De su actuación se derivan: la detección de las potencialidades de desarrollo y empleo de su territorio; la elaboración de planes integrales de intervención de las escuelas Taller, Casas de Oficios y Talleres de empleo y proyectos de desarrollo, fomentando (bien directamente o bajo la dirección del Servicio Cántabro de Empleo y las entidades promotoras) la inserción laboral de las personas que participan en esos proyecto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Tahoma" w:ascii="Berlin Sans FB;Lucida Sans Unicode" w:hAnsi="Berlin Sans FB;Lucida Sans Unicode"/>
                <w:color w:val="000000"/>
                <w:sz w:val="22"/>
                <w:szCs w:val="17"/>
              </w:rPr>
              <w:t>Servicio Cántabro de Empleo. Consejería de Industria, Trabajo y Desarrollo Tecnológ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IND/14/2006, de 3 de marzo, por la que se establecen las bases reguladoras y se convocan para el año 2006 subvenciones en el ámbito de los programas de Escuelas Taller, Casas de Oficios, Talleres de Empleo y Unidades de Promoción y Desarrollo.</w:t>
            </w:r>
          </w:p>
        </w:tc>
      </w:tr>
    </w:tbl>
    <w:p>
      <w:pPr>
        <w:sectPr>
          <w:headerReference w:type="default" r:id="rId74"/>
          <w:footerReference w:type="default" r:id="rId75"/>
          <w:type w:val="nextPage"/>
          <w:pgSz w:w="11906" w:h="16838"/>
          <w:pgMar w:left="1701" w:right="926" w:gutter="0" w:header="708" w:top="1417" w:footer="708" w:bottom="1417"/>
          <w:pgNumType w:fmt="decimal"/>
          <w:formProt w:val="false"/>
          <w:textDirection w:val="lrTb"/>
          <w:docGrid w:type="default" w:linePitch="360" w:charSpace="0"/>
        </w:sectPr>
        <w:pStyle w:val="Normal"/>
        <w:rPr/>
      </w:pPr>
      <w:r>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mc:AlternateContent>
                <mc:Choice Requires="wps">
                  <w:drawing>
                    <wp:anchor behindDoc="0" distT="0" distB="0" distL="114935" distR="114935" simplePos="0" locked="0" layoutInCell="1" allowOverlap="1" relativeHeight="187">
                      <wp:simplePos x="0" y="0"/>
                      <wp:positionH relativeFrom="page">
                        <wp:posOffset>5715000</wp:posOffset>
                      </wp:positionH>
                      <wp:positionV relativeFrom="paragraph">
                        <wp:posOffset>635</wp:posOffset>
                      </wp:positionV>
                      <wp:extent cx="228600" cy="8594090"/>
                      <wp:effectExtent l="5080" t="5080" r="5080" b="5080"/>
                      <wp:wrapNone/>
                      <wp:docPr id="49"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rPr>
              <w:t>ADMINISTRACIÓN AUTONÓMICA</w:t>
            </w:r>
            <w:r>
              <mc:AlternateContent>
                <mc:Choice Requires="wps">
                  <w:drawing>
                    <wp:anchor behindDoc="0" distT="0" distB="0" distL="114935" distR="114935" simplePos="0" locked="0" layoutInCell="1" allowOverlap="1" relativeHeight="186">
                      <wp:simplePos x="0" y="0"/>
                      <wp:positionH relativeFrom="column">
                        <wp:posOffset>3314700</wp:posOffset>
                      </wp:positionH>
                      <wp:positionV relativeFrom="paragraph">
                        <wp:posOffset>53340</wp:posOffset>
                      </wp:positionV>
                      <wp:extent cx="2400300" cy="344805"/>
                      <wp:effectExtent l="0" t="0" r="0" b="0"/>
                      <wp:wrapNone/>
                      <wp:docPr id="50" name="Frame9"/>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CASTILLA LA MANCHA</w:t>
                                  </w:r>
                                </w:p>
                                <w:p>
                                  <w:pPr>
                                    <w:pStyle w:val="Normal"/>
                                    <w:jc w:val="right"/>
                                    <w:rPr>
                                      <w:sz w:val="28"/>
                                    </w:rPr>
                                  </w:pPr>
                                  <w:r>
                                    <w:rPr>
                                      <w:sz w:val="28"/>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CASTILLA LA MANCHA</w:t>
                            </w:r>
                          </w:p>
                          <w:p>
                            <w:pPr>
                              <w:pStyle w:val="Normal"/>
                              <w:jc w:val="right"/>
                              <w:rPr>
                                <w:sz w:val="28"/>
                              </w:rPr>
                            </w:pPr>
                            <w:r>
                              <w:rPr>
                                <w:sz w:val="28"/>
                              </w:rPr>
                            </w:r>
                          </w:p>
                          <w:p>
                            <w:pPr>
                              <w:pStyle w:val="Normal"/>
                              <w:jc w:val="right"/>
                              <w:rPr/>
                            </w:pPr>
                            <w:r>
                              <w:rPr/>
                            </w:r>
                          </w:p>
                        </w:txbxContent>
                      </v:textbox>
                      <w10:wrap type="none"/>
                    </v:rect>
                  </w:pict>
                </mc:Fallback>
              </mc:AlternateContent>
            </w:r>
          </w:p>
          <w:p>
            <w:pPr>
              <w:pStyle w:val="Normal"/>
              <w:rPr>
                <w:rFonts w:ascii="Berlin Sans FB;Lucida Sans Unicode" w:hAnsi="Berlin Sans FB;Lucida Sans Unicode" w:cs="Berlin Sans FB;Lucida Sans Unicode"/>
                <w:color w:val="FFFFFF"/>
                <w:sz w:val="16"/>
              </w:rPr>
            </w:pPr>
            <w:r>
              <w:rPr>
                <w:rFonts w:cs="Berlin Sans FB;Lucida Sans Unicode" w:ascii="Berlin Sans FB;Lucida Sans Unicode" w:hAnsi="Berlin Sans FB;Lucida Sans Unicode"/>
                <w:color w:val="FFFFFF"/>
                <w:sz w:val="16"/>
              </w:rPr>
            </w:r>
          </w:p>
          <w:p>
            <w:pPr>
              <w:pStyle w:val="Normal"/>
              <w:rPr>
                <w:rFonts w:ascii="Berlin Sans FB;Lucida Sans Unicode" w:hAnsi="Berlin Sans FB;Lucida Sans Unicode" w:cs="Berlin Sans FB;Lucida Sans Unicode"/>
                <w:color w:val="FFFFFF"/>
                <w:sz w:val="16"/>
              </w:rPr>
            </w:pPr>
            <w:r>
              <w:rPr>
                <w:rFonts w:cs="Berlin Sans FB;Lucida Sans Unicode" w:ascii="Berlin Sans FB;Lucida Sans Unicode" w:hAnsi="Berlin Sans FB;Lucida Sans Unicode"/>
                <w:color w:val="FFFFFF"/>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Acciones Formativas Complementarias del Plan FIP.</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entro del Programa de Formación de Trabajadores: Programa II) que incluyan: 1- Un compromiso de inserción laboral de tiempo completo de al menos un 40% de los/as alumnos/as siempre que hayan realizado al menos el 70% de la acción formativa; 2- Prácticas en empresas; acciones dirigidas a colectivos sin cualificación prioritariamente en nuevas tecnologías de la información; 3- Acciones formativas dirigidas a colectivos sin cualificación; 4- Acciones a colectivos con especiales dificultades de inserción; 5- Acciones formativas a desarrollar en zonas rurales; 5- Acciones formativas avaladas por un proyecto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 inscritos/as como demandantes de empleo en el Servicio Público de Empleo de Castilla la Mancha.</w:t>
            </w:r>
          </w:p>
        </w:tc>
      </w:tr>
      <w:tr>
        <w:trPr>
          <w:trHeight w:val="284"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30 de junio de 2005, de la Consejería de Trabajo y Empleo, por la que establecen las bases reguladoras de concesión de subvenciones para la realización de acciones de formación de trabajadores en las modalidades presencial y de teleformación en el ámbito territorial de Castilla- La Mancha y se convocan para el año 2005.</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Becas de Prácticas en Empre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ecas para practicas en empresas o entidades sin ánimo de lucro, con el fin de: 1- Eliminar barreras y dificultades de acercamiento a las pequeñas y medianas empresas y las entidades sin ánimo de lucro de la región y 2- Mejorar la capacitación y la experiencia que facilite la inserción laboral de los/as beneficiarios/as en las empresas y entidades sin ánimo de lucr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enores de 30 años, excepto mujeres y discapacitados para los que no opera este límite de edad, inscritos en el SEPECAM y con domicilio en Castilla la Mancha, con formación profesional de segundo grado, grado medio o superior o con titulación media o superior.</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9 de noviembre de 2004, de la Consejería de Trabajo y Empleo, por la que se convocan becas para titulados desempleados, para la realización de prácticas en empresas y entidades sin ánimo de lucro de Castilla-la Mancha.</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a demandantes de empleo para la realización de proyectos de interés general y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úblicas para la contratación de trabajadores/as inscritos/as como demandantes de empleo, para la ejecución de proyectos de interés general y social en el ámbito de colaboración con órganos de la Administración de la Comunidad Autónoma de Castilla- La Mancha y sus organismos adscritos o dependientes, universidades e instituciones sin ánimo de lucro, de acuerdo con la dotación presupuestaria que se asigne a tal fi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 priorizando a las mujeres y los parados/as de larga duración inscritos en el SEPECAM.</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7 de julio de 2006, de la Consejería de Trabajo y Empleo, por la que se establece las bases reguladoras y se convocan subvenciones para la permanencia o retorno de jóvenes cualificados en el medio rural en colaboración con los municipios de Castilla-La Mancha para 2006.</w:t>
            </w:r>
          </w:p>
        </w:tc>
      </w:tr>
    </w:tbl>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Contratación para la form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incentivar los contratos para la formación de jóvenes. El programa pretende capacitar a jóvenes desempleados/as en ocupaciones de carácter artesanal de oficios, que no impliquen producción en caden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en situación de desempleo con escasa cualificación académica o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4 de noviembre de 2005, de la Consejería de Trabajo y Empleo, por la que se establecen las bases reguladoras relativas a las subvenciones para incentivar los contratos para la formación en actividades artesanales y se aprueba la convocatoria para el año 2006.</w:t>
            </w:r>
          </w:p>
        </w:tc>
      </w:tr>
    </w:tbl>
    <w:p>
      <w:pPr>
        <w:pStyle w:val="Normal"/>
        <w:jc w:val="center"/>
        <w:rPr>
          <w:b/>
          <w:b/>
          <w:bCs/>
          <w:sz w:val="22"/>
        </w:rPr>
      </w:pPr>
      <w:r>
        <w:rPr>
          <w:b/>
          <w:bCs/>
          <w:sz w:val="22"/>
        </w:rPr>
      </w:r>
    </w:p>
    <w:tbl>
      <w:tblPr>
        <w:tblW w:w="8710" w:type="dxa"/>
        <w:jc w:val="left"/>
        <w:tblInd w:w="-75" w:type="dxa"/>
        <w:tblLayout w:type="fixed"/>
        <w:tblCellMar>
          <w:top w:w="0" w:type="dxa"/>
          <w:left w:w="70" w:type="dxa"/>
          <w:bottom w:w="0" w:type="dxa"/>
          <w:right w:w="70" w:type="dxa"/>
        </w:tblCellMar>
      </w:tblPr>
      <w:tblGrid>
        <w:gridCol w:w="1899"/>
        <w:gridCol w:w="6811"/>
      </w:tblGrid>
      <w:tr>
        <w:trPr/>
        <w:tc>
          <w:tcPr>
            <w:tcW w:w="1899"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11"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Contratación indefinida (Fomento de la Estabilidad en el Empleo).</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11" w:type="dxa"/>
            <w:tcBorders>
              <w:right w:val="dotted" w:sz="4" w:space="0" w:color="003366"/>
            </w:tcBorders>
          </w:tcPr>
          <w:p>
            <w:pPr>
              <w:pStyle w:val="TextBody"/>
              <w:tabs>
                <w:tab w:val="clear" w:pos="708"/>
                <w:tab w:val="left" w:pos="0" w:leader="none"/>
              </w:tabs>
              <w:rPr>
                <w:sz w:val="22"/>
              </w:rPr>
            </w:pPr>
            <w:r>
              <w:rPr>
                <w:sz w:val="22"/>
              </w:rPr>
              <w:t xml:space="preserve">Ayudas destinadas al fomento del empleo a través de la regulación de incentivos a la contratación indefinida en el ámbito geográfico de Castilla-La Mancha. Los contratos subvencionables serán los siguientes: 1- </w:t>
              <w:br/>
              <w:t>Transformación en indefinidos de contratos temporales siempre y cuando la relación laboral total con la empresa sea de duración igual o inferior a seis meses, independientemente de la duración del contrato: 2- Transformación en indefinidos de los contratos de formación cualquiera que sea su duración.</w:t>
              <w:br/>
              <w:t>Los contratos se formalizarán a jornada completa o a tiempo parcial no inferior al 50% de la jornada ordinaria de la empresa. En el supuesto de fijos-discontinuos la suma de la jornada en cómputo anual deberá en todo caso ser igual o superior al 50% de la jornada ordinaria de la empresa.</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tinatarios/as</w:t>
            </w:r>
          </w:p>
        </w:tc>
        <w:tc>
          <w:tcPr>
            <w:tcW w:w="6811" w:type="dxa"/>
            <w:tcBorders>
              <w:right w:val="dotted" w:sz="4" w:space="0" w:color="003366"/>
            </w:tcBorders>
          </w:tcPr>
          <w:p>
            <w:pPr>
              <w:pStyle w:val="TextBody"/>
              <w:tabs>
                <w:tab w:val="clear" w:pos="708"/>
                <w:tab w:val="left" w:pos="0" w:leader="none"/>
              </w:tabs>
              <w:rPr>
                <w:sz w:val="22"/>
              </w:rPr>
            </w:pPr>
            <w:r>
              <w:rPr>
                <w:sz w:val="22"/>
              </w:rPr>
              <w:t>Trabajadores con contratos, temporales, formativos y fijos discontinuos.</w:t>
            </w:r>
          </w:p>
        </w:tc>
      </w:tr>
      <w:tr>
        <w:trPr>
          <w:trHeight w:val="80" w:hRule="atLeast"/>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11" w:type="dxa"/>
            <w:tcBorders>
              <w:right w:val="dotted" w:sz="4" w:space="0" w:color="003366"/>
            </w:tcBorders>
          </w:tcPr>
          <w:p>
            <w:pPr>
              <w:pStyle w:val="TextBody"/>
              <w:tabs>
                <w:tab w:val="clear" w:pos="708"/>
                <w:tab w:val="left" w:pos="0" w:leader="none"/>
              </w:tabs>
              <w:rPr>
                <w:sz w:val="22"/>
              </w:rPr>
            </w:pPr>
            <w:r>
              <w:rPr>
                <w:sz w:val="22"/>
              </w:rPr>
              <w:t>Servicio Público de Empleo de Castilla- La Mancha (SEPECAM). Consejería de Trabajo y Empleo.</w:t>
            </w:r>
          </w:p>
        </w:tc>
      </w:tr>
      <w:tr>
        <w:trPr/>
        <w:tc>
          <w:tcPr>
            <w:tcW w:w="1899"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11"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de 28 de octubre de 2005, de la Consejería de Trabajo y Empleo, por la que se establecen las bases reguladoras relativas a las subvenciones para el fomento de la estabilidad en el empleo y se aprueba la convocatoria para el ejercicio 2006.</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shd w:fill="FFFFFF" w:val="clear"/>
              <w:spacing w:before="0" w:after="0"/>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mpresas por la contratación indefinida de 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232"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8 de julio de 2006, del Sepecam, de la Coordinación Provincial de Cuenca, dictada por Delegación de la Dirección General de Empleo, por la que se da publicidad a las subvenciones concedidas al amparo del RD 1451/1983 de 11-05-1983 (BOE 04-06-1983), por el que se establecen las bases de concesión de subvenciones públicas para el fomento de la contratación indefinida de trabajadores discapacitados.</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Escuelas Taller y  Casas de Ofic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Jóvenes menores de 25 años en situación de desempleo inscritos como demandantes de empleo.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729"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22 de diciembre de 2005, por la que se aprueba la convocatoria de los programas de Escuela Taller, Casas de Oficios, Unidades de Promoción y desarrollo de Talleres de empleo y se establecen las bases reguladoras de la concesión de subvenciones públicas y se aprueba la convocatoria de los Talleres de Especialización Profesional, </w:t>
            </w:r>
            <w:r>
              <w:rPr>
                <w:rFonts w:cs="Arial" w:ascii="Berlin Sans FB;Lucida Sans Unicode" w:hAnsi="Berlin Sans FB;Lucida Sans Unicode"/>
                <w:sz w:val="22"/>
                <w:szCs w:val="20"/>
              </w:rPr>
              <w:t>y se convocan ayudas para el desarrollo de estas acciones en el añ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Formación Ocupacional (PROGRAMA I).</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gulación del conjunto de acciones de formación profesional ocupacional en el marco del Plan de Formación e inserción Profesional dirigidas a trabajadores/as desempleados/as para proporcionarles cualificaciones requeridas por el sistema productivo y facilitarles su inserción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 e inscritos en una oficina del Servicio Público de Empleo de Castilla 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3 de febrero de 2006, de la Consejería de Trabajo y Empleo, por la que se modifica la Orden de 23-02-2005, por la que se establecen las bases reguladoras de concesión de subvenciones para la formación profesional permanente de trabajadores en situación de desempleo en el marco del Plan Nacional de Formación e inserción Profesional en el ámbito territorial de Castilla La Mancha, y se realiza la convocatoria para el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Garantía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b/>
                <w:b/>
                <w:bCs/>
                <w:sz w:val="22"/>
              </w:rPr>
            </w:pPr>
            <w:r>
              <w:rPr>
                <w:rFonts w:cs="Berlin Sans FB;Lucida Sans Unicode" w:ascii="Berlin Sans FB;Lucida Sans Unicode" w:hAnsi="Berlin Sans FB;Lucida Sans Unicode"/>
                <w:sz w:val="22"/>
              </w:rPr>
              <w:t>Formación básica y profesional dirigida a jóvenes para su incorporación a la vida activa o proseguir sus estudios, especialmente en la Formación Profesional Específica de grado medio, a través de la prueba de acceso a los correspondientes ciclos formativos. Los programas podrán desarrollarse en las siguientes modalidades: 1- Iniciación Profesional; 2- Formación y  Empleo; 3-Talleres Profesionales; 4- Alumnos con necesidades educativas especi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años en el año natural en que se inicie el programa, y que no hayan alcanzado los objetivos de la Educación Secundaria Obligatoria ni posean titulación alguna de Forma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Orientación Educativa y Formación Profesional. Consejería de Educación y Ciencia.</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05 de julio de 2005, de la Consejería de Educación y Ciencia, por la que se aprueban las bases reguladoras y se convocan subvenciones para el desarrollo de programas de garantía social, a iniciarse durante el año 2005.</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Incentivos a la Contratación Indefinid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rograma destinado al fomento de la estabilidad en el empleo a través de la regulación de incentivos a la contratación indefinida en el ámbito geográfico de Castilla la Manch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pertenecientes a alguno de los siguientes colectivos: Varones menores de 30 años o mayores de 45; Mujeres sin límite de edad; Personas con discapacidad igual o superior al 33% sin límite de e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de Castilla La Mancha (SEPECAM). </w:t>
            </w:r>
            <w:r>
              <w:rPr>
                <w:rFonts w:cs="Berlin Sans FB;Lucida Sans Unicode" w:ascii="Berlin Sans FB;Lucida Sans Unicode" w:hAnsi="Berlin Sans FB;Lucida Sans Unicode"/>
                <w:sz w:val="22"/>
                <w:szCs w:val="20"/>
              </w:rPr>
              <w:t>Consejería de Trabajo y Empleo.</w:t>
            </w:r>
          </w:p>
        </w:tc>
      </w:tr>
      <w:tr>
        <w:trPr>
          <w:trHeight w:val="10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Style w:val="StrongEmphasis"/>
                <w:rFonts w:cs="Berlin Sans FB;Lucida Sans Unicode" w:ascii="Berlin Sans FB;Lucida Sans Unicode" w:hAnsi="Berlin Sans FB;Lucida Sans Unicode"/>
                <w:b w:val="false"/>
                <w:bCs w:val="false"/>
                <w:sz w:val="22"/>
                <w:szCs w:val="20"/>
              </w:rPr>
              <w:t>Orden de 28 de octubre de 2005,</w:t>
            </w:r>
            <w:r>
              <w:rPr>
                <w:rFonts w:cs="Berlin Sans FB;Lucida Sans Unicode" w:ascii="Berlin Sans FB;Lucida Sans Unicode" w:hAnsi="Berlin Sans FB;Lucida Sans Unicode"/>
                <w:sz w:val="22"/>
                <w:szCs w:val="20"/>
              </w:rPr>
              <w:t xml:space="preserve"> de la Consejería de Trabajo y Empleo, por la que se establecen las bases reguladoras relativas a las subvenciones para el fomento de la estabilidad en el empleo y se aprueba la convocatoria para el ejercici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4135</wp:posOffset>
                </wp:positionV>
                <wp:extent cx="5488940" cy="3822700"/>
                <wp:effectExtent l="0" t="0" r="0" b="0"/>
                <wp:wrapSquare wrapText="bothSides"/>
                <wp:docPr id="51" name="Frame10"/>
                <a:graphic xmlns:a="http://schemas.openxmlformats.org/drawingml/2006/main">
                  <a:graphicData uri="http://schemas.microsoft.com/office/word/2010/wordprocessingShape">
                    <wps:wsp>
                      <wps:cNvSpPr txBox="1"/>
                      <wps:spPr>
                        <a:xfrm>
                          <a:off x="0" y="0"/>
                          <a:ext cx="5488940" cy="382270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9"/>
                                    <w:jc w:val="both"/>
                                    <w:rPr>
                                      <w:sz w:val="22"/>
                                    </w:rPr>
                                  </w:pPr>
                                  <w:r>
                                    <w:rPr>
                                      <w:sz w:val="22"/>
                                    </w:rPr>
                                    <w:t>Módulos de Formación y Empleo en empresas y entidades sin ánimo de lucr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tervenciones formativas temporales en las que se alterna la formación y las prácticas, cuyo objetivo es la inserción laboral a través de la cualificación profesional de aquellas personas que estando en desempleo desean acceder a un puesto de trabajo por cuenta ajena, propia o un sistema de producción de trabajo asociad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y Colectivos en riesgo de exclusión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2 de diciembre de 2005, SEPECAM, dictada por Delegación de la Dirección General de Formación, por la que se da publicidad a las subvenciones concedidas al amparo de la Orden de 21-04-2005, de la Consejería de Trabajo y Empleo (DOCM NUMERO 86, de 29 de Abril), por la que se establecen las bases reguladoras y se convocan ayudas para el desarrollo de módulos de formación y empleo en empresas y entidades sin ánimo de lucro.</w:t>
                                  </w:r>
                                </w:p>
                              </w:tc>
                            </w:tr>
                          </w:tbl>
                        </w:txbxContent>
                      </wps:txbx>
                      <wps:bodyPr anchor="t" lIns="0" tIns="0" rIns="0" bIns="0">
                        <a:noAutofit/>
                      </wps:bodyPr>
                    </wps:wsp>
                  </a:graphicData>
                </a:graphic>
              </wp:anchor>
            </w:drawing>
          </mc:Choice>
          <mc:Fallback>
            <w:pict>
              <v:rect fillcolor="#FFFFFF" style="position:absolute;rotation:-0;width:432.2pt;height:301pt;mso-wrap-distance-left:0pt;mso-wrap-distance-right:7.05pt;mso-wrap-distance-top:0pt;mso-wrap-distance-bottom:0pt;margin-top:5.05pt;mso-position-vertical-relative:text;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9"/>
                              <w:jc w:val="both"/>
                              <w:rPr>
                                <w:sz w:val="22"/>
                              </w:rPr>
                            </w:pPr>
                            <w:r>
                              <w:rPr>
                                <w:sz w:val="22"/>
                              </w:rPr>
                              <w:t>Módulos de Formación y Empleo en empresas y entidades sin ánimo de lucr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tervenciones formativas temporales en las que se alterna la formación y las prácticas, cuyo objetivo es la inserción laboral a través de la cualificación profesional de aquellas personas que estando en desempleo desean acceder a un puesto de trabajo por cuenta ajena, propia o un sistema de producción de trabajo asociad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y Colectivos en riesgo de exclusión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2 de diciembre de 2005, SEPECAM, dictada por Delegación de la Dirección General de Formación, por la que se da publicidad a las subvenciones concedidas al amparo de la Orden de 21-04-2005, de la Consejería de Trabajo y Empleo (DOCM NUMERO 86, de 29 de Abril), por la que se establecen las bases reguladoras y se convocan ayudas para el desarrollo de módulos de formación y empleo en empresas y entidades sin ánimo de lucro.</w:t>
                            </w:r>
                          </w:p>
                        </w:tc>
                      </w:tr>
                    </w:tbl>
                  </w:txbxContent>
                </v:textbox>
                <w10:wrap type="square"/>
              </v:rect>
            </w:pict>
          </mc:Fallback>
        </mc:AlternateContent>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Módulos de Integración Laboral para personas con discapac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para la inserción laboral a través de la cualificación profesional de aquellas personas discapacitadas que encontrándose en situación de desempleo deseen acceder a un puesto de trabajo, por cuenta ajena, propia o mediante un sistema de producción de trabajo asociad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igual o superior al 33% y que además tengan dificultades de acceso al mercado laboral y en concreto colectivos considerados en riesgo de exclusión so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1 de abril de 2005, de la Consejería de Trabajo y Empleo, por la que se establecen las Bases Reguladoras y se convocan ayudas para el desarrollo de Módulos de Integración Laboral para personas con discapacidad.</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Nuevos Yacimiento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reación de empleo estable en el campo de las ocupaciones que han venido a englobarse bajo el término de nuevos yacimientos de empleo, tanto por el tipo de actividad como por el ámbito geográfico donde se desarroll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 e inscritos en una oficina del Servicio Público de Empleo de Castilla- 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20"/>
              </w:rPr>
              <w:t>Orden de 19 de enero de 2004, de la Consejería de Industria y Trabajo, por la que se regulan ayudas para la creación de empleos mediante el programa de Nuevos Yacimientos de Empleo.</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ara el Empleo y Asistencia para el Autoempleo (OPE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de ayudas dirigido a entidades que realicen acciones de orientación profesional para el empleo y asistencia para el autoempleo, en forma de itinerarios de inserción ocupac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inscritas en el SEPECAM dentro de un itinerario personalizado de inserción lab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5 de abril de 2005, de la Consejería de Trabajo y Empleo, por la que se establecen la convocatoria pública para la concesión de subvenciones destinadas a la realización de Acciones de Orientación Profesional para el Empleo y Asistencia para el Autoempleo.</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autoSpaceDE w:val="false"/>
              <w:rPr>
                <w:sz w:val="22"/>
              </w:rPr>
            </w:pPr>
            <w:r>
              <w:rPr>
                <w:sz w:val="22"/>
              </w:rPr>
              <w:t>Programas experimentales en materia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l desarrollo de planes de empleo que combinen acciones tales como: información, orientación y asesoramiento; formación; práctica laboral y movilidad geográfica, con la finalidad de conseguir la inserción laboral de los/as desempleados/as mejorando su ocupabilidad e integración laboral.</w:t>
              <w:br/>
              <w:t>Los programas son los siguientes: 1- Programas experimentales para desempleados/as, preferentemente perceptores/as de prestaciones; 2- . Programas experimentales para desempleados/as admitidos/as al programa de la Renta Activa de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siendo colectivos prioritarios para el Plan Nacional de Empleo: discapacitados, inmigrantes, mujeres con problemas de integración laboral y trabajadores desempleados en situación de riesgo de exclusión social, así como perceptores de prestaciones, subsidios por desempleo o de la renta activa de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01 de junio de 2006, de la Consejería de Trabajo y Empleo, por la que se regulan las bases para la concesión de subvenciones para la puesta en práctica de programas experimentales en materia de empleo y se aprueba la convocatoria para el añ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rPr>
                <w:sz w:val="22"/>
              </w:rPr>
            </w:pPr>
            <w:r>
              <w:rPr>
                <w:sz w:val="22"/>
              </w:rPr>
              <w:t>Subvenciones a ayuntamientos de Castilla- La Mancha para el desarrollo de actuaciones de integración laboral de personas inmigrantes (Actuacion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úblicas a Ayuntamientos de Castilla- La Mancha (con un porcentaje de extranjeros no comunitarios empadronados no inferior al 3% según los datos oficiales del INE a 1 de enero de 2005) para el desarrollo de actividades en materia de integración de inmigrantes, y la convocatoria de concesión de ayudas destinadas a la financiación de acciones entre las que se encuentran medidas en relación al empleo: 1- Diseño y ejecución de itinerarios; 2- Campaña específica de información y asesoramiento para la incorporación de los trabajadores inmigrantes como trabajadores autónomos; 3- Fomento entre la población inmigrantes de la iniciativa empresarial y el trabajo por cuenta propia o trabajo asociado (autoempleo, microcréditos y economía social); 4- Difusión de valores y buenas prácticas de salud y seguridad en el trabajo y prevención de riesgos laborales; 5- Formación en nuevas tecnologías, mediante la realización de cursos u otras acciones formativas; 6- Establecimiento de programas formativos en interculturalidad y especifcos de atención a la población inmigrante para agentes de empleo y desarrollo local y personas que presten servicios a inmigrantes; 7- Facilitar la inclusión del colectivo inmigrante en los programas relacionados con las políticas activa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oblación inmigra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de Trabajo e Inmigración. </w:t>
            </w:r>
            <w:r>
              <w:rPr>
                <w:rFonts w:cs="Berlin Sans FB;Lucida Sans Unicode" w:ascii="Berlin Sans FB;Lucida Sans Unicode" w:hAnsi="Berlin Sans FB;Lucida Sans Unicode"/>
                <w:sz w:val="22"/>
                <w:szCs w:val="20"/>
              </w:rPr>
              <w:t xml:space="preserve">Consejería de Trabajo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30 de junio de 2006, de la Consejería de Trabajo y Empleo, por la que se establecen las bases reguladoras y se convoca la concesión de subvenciones a ayuntamientos de Castilla- La Mancha para el desarrollo de actuaciones de integración laboral de personas inmigrant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Taller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rPr>
              <w:t>Programa mixto de empleo y formación que tiene como objetivo mejorar la ocupabilidad de los desempleados/as de veinticinco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Jóvenes de 25 años o más en situación de desempleo e inscritos demandante de empleo en cualquier Oficina de Empleo de Castilla- La Mancha.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22 de diciembre de 2005, por la que se aprueba la convocatoria de los programas de Escuela Taller, Casas de Oficios, Unidades de Promoción y desarrollo de Talleres de empleo y se establecen las bases reguladoras de la concesión de subvenciones públicas y se aprueba la convocatoria de los Talleres de Especialización Profesional, </w:t>
            </w:r>
            <w:r>
              <w:rPr>
                <w:rFonts w:cs="Arial" w:ascii="Berlin Sans FB;Lucida Sans Unicode" w:hAnsi="Berlin Sans FB;Lucida Sans Unicode"/>
                <w:sz w:val="22"/>
                <w:szCs w:val="20"/>
              </w:rPr>
              <w:t>y se convocan ayudas para el desarrollo de estas acciones en el añ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Talleres de Especializa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mixto de empleo y formación que tiene por objeto mejorar la ocupabilidad de los desempleados sin límite de edad en municipios de menos de 5.000 habitantes. Podrán desarrollarse proyectos en municipios de menos de 15.000 habitantes cuando su objetivo sea atender a los sectores profesionales o económicos en crisis y con especiales dificultades para la generación o mantenimiento del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e inscritas en una oficina del Servicio Público de Empleo de Castilla 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2 de diciembre de 2005 por la que se aprueba la convocatoria de los programas de Escuelas Taller, Casas de Oficio, Unidades de Promoción y desarrollo de Talleres de Empleo y las Bases Reguladoras de la concesión de Subvenciones públicas y se aprueba la Convocatoria de Talleres de especialización Profesional.</w:t>
            </w:r>
          </w:p>
        </w:tc>
      </w:tr>
    </w:tbl>
    <w:p>
      <w:pPr>
        <w:pStyle w:val="Normal"/>
        <w:autoSpaceDE w:val="false"/>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Título Aval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a contratación indefinida de los/as beneficiarios/as del Título- Aval Empleo. El Aval-Empleo es un documento nominativo que recoge un incentivo a la contratación indefinida, a jornada completa o tiempo par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Default"/>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Hombres beneficiarios/as del Título-Aval, menores de 30 años o mayores de 45; b) Mujeres beneficiarias del Título-Aval, sin límite de edad. Es requisito estar inscrito como desempleado en el Sepecam, con una antigüedad de al menos 3 meses para las mujeres menores de 45 años y hombres menores de 30 añ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szCs w:val="18"/>
              </w:rPr>
              <w:t>Orden de 28 de Octubre de 2005, de la Consejería de Trabajo y Empleo, por la que se establecen las bases reguladoras relativas a las subvenciones para el fomento de la estabilidad en el empleo y se aprueba la convocatoria para el ejercicio 2006.</w:t>
            </w:r>
          </w:p>
        </w:tc>
      </w:tr>
    </w:tbl>
    <w:p>
      <w:pPr>
        <w:sectPr>
          <w:headerReference w:type="default" r:id="rId76"/>
          <w:footerReference w:type="default" r:id="rId77"/>
          <w:type w:val="nextPage"/>
          <w:pgSz w:w="11906" w:h="16838"/>
          <w:pgMar w:left="1701" w:right="926" w:gutter="0" w:header="708" w:top="1417" w:footer="708" w:bottom="1417"/>
          <w:pgNumType w:fmt="decimal"/>
          <w:formProt w:val="false"/>
          <w:textDirection w:val="lrTb"/>
          <w:docGrid w:type="default" w:linePitch="360" w:charSpace="0"/>
        </w:sect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180" w:type="dxa"/>
        <w:tblLayout w:type="fixed"/>
        <w:tblCellMar>
          <w:top w:w="0" w:type="dxa"/>
          <w:left w:w="70" w:type="dxa"/>
          <w:bottom w:w="0" w:type="dxa"/>
          <w:right w:w="70" w:type="dxa"/>
        </w:tblCellMar>
      </w:tblPr>
      <w:tblGrid>
        <w:gridCol w:w="9000"/>
      </w:tblGrid>
      <w:tr>
        <w:trPr/>
        <w:tc>
          <w:tcPr>
            <w:tcW w:w="9000" w:type="dxa"/>
            <w:tcBorders/>
            <w:shd w:fill="5991C9" w:val="clear"/>
          </w:tcPr>
          <w:p>
            <w:pPr>
              <w:pStyle w:val="Heading7"/>
              <w:jc w:val="both"/>
              <w:rPr>
                <w:rFonts w:ascii="Berlin Sans FB;Lucida Sans Unicode" w:hAnsi="Berlin Sans FB;Lucida Sans Unicode" w:cs="Berlin Sans FB;Lucida Sans Unicode"/>
                <w:color w:val="FFFFFF"/>
                <w:sz w:val="20"/>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rPr>
                <w:sz w:val="22"/>
              </w:rPr>
            </w:pPr>
            <w:r>
              <w:rPr>
                <w:sz w:val="22"/>
              </w:rPr>
              <w:t>Fomento del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rPr>
              <w:t>Ayudas económicas al fomento del autoempleo de proyectos empresariales promovidos por personas en situación de desempleo, que pretendan constituirse como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Personas en situación de desempleo que se constituyan como autónomos/as. Tendrán la consideración de beneficiarios/as, únicamente para solicitar la subvención de las cuotas sociales, los desempleados/as, inscritos/as como demandantes de empleo, que se integren como socios/as trabajadores/as en cooperativas o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de Trabajo e Inmigración. </w:t>
            </w:r>
            <w:r>
              <w:rPr>
                <w:rFonts w:cs="Berlin Sans FB;Lucida Sans Unicode" w:ascii="Berlin Sans FB;Lucida Sans Unicode" w:hAnsi="Berlin Sans FB;Lucida Sans Unicode"/>
                <w:sz w:val="22"/>
                <w:szCs w:val="20"/>
              </w:rPr>
              <w:t xml:space="preserve">Consejería de Trabajo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03 de julio de 2006, de la Consejería de Trabajo y Empleo, por la que se regulan las ayudas para el fomento de proyectos de autoempleo promovidos por desempleados.</w:t>
            </w:r>
          </w:p>
        </w:tc>
      </w:tr>
    </w:tbl>
    <w:p>
      <w:pPr>
        <w:pStyle w:val="Normal"/>
        <w:autoSpaceDE w:val="false"/>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Default"/>
        <w:rPr>
          <w:rFonts w:ascii="Berlin Sans FB;Lucida Sans Unicode" w:hAnsi="Berlin Sans FB;Lucida Sans Unicode" w:cs="Berlin Sans FB;Lucida Sans Unicode"/>
          <w:color w:val="000000"/>
          <w:sz w:val="20"/>
        </w:rPr>
      </w:pPr>
      <w:r>
        <w:rPr>
          <w:rFonts w:cs="Berlin Sans FB;Lucida Sans Unicode" w:ascii="Berlin Sans FB;Lucida Sans Unicode" w:hAnsi="Berlin Sans FB;Lucida Sans Unicode"/>
          <w:color w:val="000000"/>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Fomento de la incorporación como socios/as trabajadores/as o de trabajo en cooperativas y sociedades labor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irigidas a fomentar la incorporación, como socios/as trabajadores/as o de trabajo en cooperativas y sociedades laborales de Castilla- La Mancha, de desempleados/as y de trabajadores/as vinculados/as a estas empresas por contrato laboral de carácter temp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y trabajadores/as vinculados a las cooperativas y sociedades laborales con contrato tempor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Trabajo e Inmigración. Consejería de Trabajo y Empleo.</w:t>
            </w:r>
          </w:p>
        </w:tc>
      </w:tr>
      <w:tr>
        <w:trPr>
          <w:trHeight w:val="232"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Default"/>
              <w:jc w:val="both"/>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25 de enero de 2006, de la Dirección General de Trabajo e Inmigración, por la que se convocan ayudas para el fomento del empleo estable en cooperativas y sociedades laborales, a través de la incorporación de socios trabajadores para el 2006.</w:t>
            </w:r>
          </w:p>
        </w:tc>
      </w:tr>
    </w:tbl>
    <w:p>
      <w:pPr>
        <w:pStyle w:val="Default"/>
        <w:rPr>
          <w:color w:val="000000"/>
          <w:sz w:val="20"/>
        </w:rPr>
      </w:pPr>
      <w:r>
        <w:rPr>
          <w:color w:val="000000"/>
          <w:sz w:val="20"/>
        </w:rPr>
      </w:r>
    </w:p>
    <w:p>
      <w:pPr>
        <w:pStyle w:val="Default"/>
        <w:rPr>
          <w:color w:val="000000"/>
          <w:sz w:val="20"/>
        </w:rPr>
      </w:pPr>
      <w:r>
        <w:rPr>
          <w:color w:val="000000"/>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Incentivos a autónomos/as para la contratación indefinida del primer trabajador/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de fomento del empleo para los/as trabajadores/as autónomos/as siempre que lleven a cabo la contratación de su primer trabajador/a asalariado/a con carácter indefinido, a jornada completa o parci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Hombres menores de 30 años o mayores de 45. - Mujeres y beneficiarios del Título-Aval sin límite de edad. Es requisito estar inscrito/a como desempleado/a en el Sepecam, con una antigüedad de al menos 3 meses para las mujeres menores de 45 años y hombres menores de 30 añ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232"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28 de Octubre de 2005, de la Consejería de Trabajo y Empleo, por la que se establecen las bases reguladoras relativas a las subvenciones para el fomento de la estabilidad en el empleo y se aprueba la convocatoria para el ejercicio 2006.</w:t>
            </w:r>
          </w:p>
        </w:tc>
      </w:tr>
    </w:tbl>
    <w:p>
      <w:pPr>
        <w:pStyle w:val="Default"/>
        <w:jc w:val="both"/>
        <w:rPr>
          <w:color w:val="000000"/>
          <w:sz w:val="20"/>
        </w:rPr>
      </w:pPr>
      <w:r>
        <w:rPr>
          <w:color w:val="000000"/>
          <w:sz w:val="20"/>
        </w:rPr>
      </w:r>
    </w:p>
    <w:p>
      <w:pPr>
        <w:pStyle w:val="Default"/>
        <w:jc w:val="both"/>
        <w:rPr>
          <w:color w:val="000000"/>
          <w:sz w:val="20"/>
        </w:rPr>
      </w:pPr>
      <w:r>
        <w:rPr>
          <w:color w:val="000000"/>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8"/>
              <w:rPr>
                <w:sz w:val="22"/>
              </w:rPr>
            </w:pPr>
            <w:r>
              <w:rPr>
                <w:sz w:val="22"/>
              </w:rPr>
              <w:t>Prestación de desempleo en Pago Únic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hd w:fill="FFFFFF" w:val="clear"/>
              <w:spacing w:before="0" w:after="28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bono de los seguros sociales a aquellos/as perceptores/as de prestaciones por desempleo que opten por capitalizar su prestación en un pago único para constituir su empresa, durante el tiempo que hubieran tenido derecho a la prest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Trabajadores/as perceptores/as de la prestación por desempleo, en su modalidad de pago único, que se hayan constituido en socios/as de una cooperativa de trabajo asociado o sociedad anónima laboral </w:t>
            </w:r>
          </w:p>
        </w:tc>
      </w:tr>
      <w:tr>
        <w:trPr>
          <w:trHeight w:val="256" w:hRule="atLeast"/>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u w:val="single"/>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Body"/>
              <w:rPr>
                <w:sz w:val="22"/>
              </w:rPr>
            </w:pPr>
            <w:r>
              <w:rPr>
                <w:rFonts w:cs="Arial"/>
                <w:sz w:val="22"/>
                <w:szCs w:val="20"/>
              </w:rPr>
              <w:t>Resolución de 19 de enero de 2006, del Sepecam, de la Coordinación Provincial de Cuenca, dictada por delegación de la Dirección General de Empleo, por la que se da publicidad a las subvenciones concedidas al amparo de la Orden del Ministerio de Trabajo y Asuntos Sociales, de 13-04-1994, por la que se establecen las bases reguladoras para la concesión de subvenciones consistentes en el abono de cuotas a la Seguridad Social a perceptores del pago único, previsto en el artículo 1º del Real Decreto 1044/1985 (BOE 02-07-1985), modificado por la Ley 22/1992 de 30 de julio.</w:t>
            </w:r>
          </w:p>
        </w:tc>
      </w:tr>
    </w:tbl>
    <w:p>
      <w:pPr>
        <w:pStyle w:val="Default"/>
        <w:rPr>
          <w:color w:val="000000"/>
          <w:sz w:val="20"/>
        </w:rPr>
      </w:pPr>
      <w:r>
        <w:rPr>
          <w:color w:val="000000"/>
          <w:sz w:val="20"/>
        </w:rPr>
      </w:r>
    </w:p>
    <w:p>
      <w:pPr>
        <w:pStyle w:val="Default"/>
        <w:rPr>
          <w:color w:val="000000"/>
          <w:sz w:val="20"/>
        </w:rPr>
      </w:pPr>
      <w:r>
        <w:rPr>
          <w:color w:val="000000"/>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Título  Aval-Auto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 económica de 3.600 euros destinada al establecimiento como trabajador/a autónomo/a, de personas desempleadas participantes en programas de formación recogidos en el Acuerdo por el Empleo en Castilla- La Mancha, para la actividad profesional propia de su titulación y que le faculta la participación en dichos programas, o en su caso la que se derive de la acción realizada. La vigencia es de 6 meses a contar desde el día de la emis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inscritas como demandantes de empleo, que estén en posesión del Título Aval- Autoempleo, y que pretendan constituirse como trabajadores/as autónomos/as en una actividad relacionada con la formación por la que obtuvo el Título Aval y establecer su domicilio fiscal en castilla 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Trabajo e Inmigración. Consejería de Trabajo y Empleo</w:t>
            </w:r>
          </w:p>
        </w:tc>
      </w:tr>
      <w:tr>
        <w:trPr>
          <w:trHeight w:val="232"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05 de julio de 2006, de la Consejería de Trabajo y Empleo, por la que se regulan las ayudas del programa aval-autoempleo destinado a desempleados.</w:t>
            </w:r>
          </w:p>
        </w:tc>
      </w:tr>
    </w:tbl>
    <w:p>
      <w:pPr>
        <w:sectPr>
          <w:headerReference w:type="default" r:id="rId78"/>
          <w:footerReference w:type="default" r:id="rId79"/>
          <w:type w:val="nextPage"/>
          <w:pgSz w:w="11906" w:h="16838"/>
          <w:pgMar w:left="1701" w:right="926" w:gutter="0" w:header="708" w:top="1417" w:footer="708" w:bottom="1417"/>
          <w:pgNumType w:fmt="decimal"/>
          <w:formProt w:val="false"/>
          <w:textDirection w:val="lrTb"/>
          <w:docGrid w:type="default" w:linePitch="360" w:charSpace="0"/>
        </w:sectPr>
        <w:pStyle w:val="Default"/>
        <w:rPr>
          <w:color w:val="000000"/>
          <w:sz w:val="20"/>
        </w:rPr>
      </w:pPr>
      <w:r>
        <w:rPr>
          <w:color w:val="000000"/>
          <w:sz w:val="20"/>
        </w:rPr>
      </w:r>
    </w:p>
    <w:tbl>
      <w:tblPr>
        <w:tblW w:w="8890" w:type="dxa"/>
        <w:jc w:val="left"/>
        <w:tblInd w:w="-70" w:type="dxa"/>
        <w:tblLayout w:type="fixed"/>
        <w:tblCellMar>
          <w:top w:w="0" w:type="dxa"/>
          <w:left w:w="70" w:type="dxa"/>
          <w:bottom w:w="0" w:type="dxa"/>
          <w:right w:w="70" w:type="dxa"/>
        </w:tblCellMar>
      </w:tblPr>
      <w:tblGrid>
        <w:gridCol w:w="8890"/>
      </w:tblGrid>
      <w:tr>
        <w:trPr>
          <w:trHeight w:val="445" w:hRule="atLeast"/>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Acciones Complementarias y de Acompañamiento a la form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szCs w:val="20"/>
              </w:rPr>
              <w:t xml:space="preserve">Acciones de investigación de carácter sectorial y multisectorial de productos y herramientas innovadoras, así como acciones de promoción y difusión relacionadas con la formación continua dirigida a los ámbitos territoriales de la Comunidad Autónoma de </w:t>
            </w:r>
            <w:r>
              <w:rPr>
                <w:rFonts w:cs="Berlin Sans FB;Lucida Sans Unicode" w:ascii="Berlin Sans FB;Lucida Sans Unicode" w:hAnsi="Berlin Sans FB;Lucida Sans Unicode"/>
                <w:sz w:val="22"/>
              </w:rPr>
              <w:t>Castilla-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 Castilla- La Mancha que realice formación continu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rHeight w:val="150"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5 de octubre de 2005, de la Consejería de Trabajo y Empleo, por la que se aprueba la convocatoria para la concesión de subvenciones públicas destinadas a la realización de acciones complementarias y de acompañamiento a la formación en el ámbito territorial de Castilla-La Mancha para el ejercicio 2005.</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530" w:type="dxa"/>
        <w:jc w:val="left"/>
        <w:tblInd w:w="-75" w:type="dxa"/>
        <w:tblLayout w:type="fixed"/>
        <w:tblCellMar>
          <w:top w:w="0" w:type="dxa"/>
          <w:left w:w="70" w:type="dxa"/>
          <w:bottom w:w="0" w:type="dxa"/>
          <w:right w:w="70" w:type="dxa"/>
        </w:tblCellMar>
      </w:tblPr>
      <w:tblGrid>
        <w:gridCol w:w="1870"/>
        <w:gridCol w:w="6660"/>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Actuación</w:t>
            </w:r>
          </w:p>
        </w:tc>
        <w:tc>
          <w:tcPr>
            <w:tcW w:w="6660" w:type="dxa"/>
            <w:tcBorders>
              <w:top w:val="dotted" w:sz="4" w:space="0" w:color="003366"/>
              <w:right w:val="dotted" w:sz="4" w:space="0" w:color="003366"/>
            </w:tcBorders>
          </w:tcPr>
          <w:p>
            <w:pPr>
              <w:pStyle w:val="Heading5"/>
              <w:autoSpaceDE w:val="false"/>
              <w:jc w:val="both"/>
              <w:rPr>
                <w:sz w:val="22"/>
              </w:rPr>
            </w:pPr>
            <w:r>
              <w:rPr>
                <w:sz w:val="22"/>
              </w:rPr>
              <w:t>Acciones Formativas de carácter Innovador y Experiment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660"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entro del Programa de Formación de Trabajadores/as: Programa II) que se desarrollen con el apoyo de tecnologías de información y comunicación en línea en las modalidades presencial y teleform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660"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ualquier trabajador/a que cumpla los requisitos de acceso a la misma, independientemente de si es ocupado/a o desempleado/a, residente en Castilla la Mancha, ocupando un puesto de trabajo en un centro de la región o inscrito como demandante de empleo en una oficina de Servicio de Empleo de Castilla la Manch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660"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660"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30 de junio de 2005, por la que se establecen las bases reguladoras de concesión de subvenciones para la realización de acciones de formación de trabajadores en las modalidades presencial y de teleformación en el ámbito territorial de Castilla-La Mancha y se convocan para el año 2005 las ayudas para su desarrollo.</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Contratos Program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lanes de formación continua, cuyo objetivo es mejorar las competencias y cualificaciones y la actualización y especialización profesional de los trabajadores/as ocupados/as, sin ser necesario la intermediación con las empresas en las que prestan servicios. Se contemplan: planes intersectoriales; planes sectoriales; planes de economía social y para autónomos/as.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siendo prioritarios las personas trabajadoras de pequeñas y medianas empresas; mujeres; personas con discapacidad y mayores de 45 años, trabajadores/as no cualificados cualquiera que sea el tamaño de la empresa.</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1 de julio de 2006, de la Consejería de Trabajo y Empleo, por la que se modifica la Orden de 28-10-2004 que regula la concesión de subvenciones públicas mediante contratos programa para la formación de trabajadores ocupados en el ámbito territorial de Castilla-La Mancha y se aprueba la convocatoria para el ejercicio 2006.</w:t>
            </w:r>
          </w:p>
        </w:tc>
      </w:tr>
    </w:tbl>
    <w:p>
      <w:pPr>
        <w:sectPr>
          <w:headerReference w:type="default" r:id="rId80"/>
          <w:footerReference w:type="default" r:id="rId81"/>
          <w:type w:val="nextPage"/>
          <w:pgSz w:w="11906" w:h="16838"/>
          <w:pgMar w:left="1701" w:right="926" w:gutter="0" w:header="708" w:top="1417" w:footer="708" w:bottom="1417"/>
          <w:pgNumType w:fmt="decimal"/>
          <w:formProt w:val="false"/>
          <w:textDirection w:val="lrTb"/>
          <w:docGrid w:type="default" w:linePitch="360" w:charSpace="0"/>
        </w:sectPr>
      </w:pP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 w:val="20"/>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Actuaciones de integración laboral de mujeres inmigrant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Default"/>
              <w:jc w:val="both"/>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 la realización de acciones que favorecen la integración laboral de mujeres inmigrantes. E</w:t>
            </w:r>
            <w:r>
              <w:rPr>
                <w:rFonts w:cs="Berlin Sans FB;Lucida Sans Unicode" w:ascii="Berlin Sans FB;Lucida Sans Unicode" w:hAnsi="Berlin Sans FB;Lucida Sans Unicode"/>
                <w:sz w:val="22"/>
              </w:rPr>
              <w:t>ntre las que se encuentran: 1- Elaboración y puesta en marcha de planes marco integrales dirigidos a mujeres inmigrantes; 2- Actuaciones dirigidas a facilitar la integración socio-laboral de las mujeres inmigrantes que se encuentren en situación de especial vulnerabilidad, en especial víctimas de violencia de género, mujeres prostitutas y víctimas de tráfico de personas; 3- Detección y análisis de las necesidades formativas de las mujeres inmigrantes y des sus posibilidades concretas de inserción laboral; 4- Diseño y ejecución de programas de formación dirigidos especialmente a mujeres; 5- Difusión de los servicios, redes y asociaciones de género entre la población inmigrante femenina; 6- Desarrollo de acciones específicas en materia de igualdad y participación de la mujer inmigrante.</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inmigrant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 xml:space="preserve">Dirección General de Trabajo e Inmigración. </w:t>
            </w:r>
            <w:r>
              <w:rPr>
                <w:sz w:val="22"/>
                <w:szCs w:val="20"/>
              </w:rPr>
              <w:t>Consejería de Trabajo y Emple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tabs>
                <w:tab w:val="clear" w:pos="708"/>
                <w:tab w:val="left" w:pos="0" w:leader="none"/>
              </w:tabs>
              <w:rPr>
                <w:sz w:val="22"/>
              </w:rPr>
            </w:pPr>
            <w:r>
              <w:rPr>
                <w:color w:val="000000"/>
                <w:sz w:val="22"/>
              </w:rPr>
              <w:t>Orden de 30 de junio de 2006, de la Consejería de Trabajo y Empleo, por la que se establecen las bases reguladoras y se convoca la concesión de subvenciones a ayuntamientos de Castilla- La Mancha para el desarrollo de actuaciones de integración laboral de personas inmigrantes.</w:t>
            </w:r>
          </w:p>
        </w:tc>
      </w:tr>
    </w:tbl>
    <w:p>
      <w:pPr>
        <w:pStyle w:val="Normal"/>
        <w:autoSpaceDE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Ayudas para la obtención del permiso de conduc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obtener el permiso de conducir para vehículos de categoría B.</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Mujeres desempleadas; b) Trabajadoras por cuenta ajena o autónomas, que residan en un lugar distinto al de su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Consejería de Relaciones Institucional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Resolución de 2 de Diciembre de 2005, del Instituto de la Mujer de Castilla-La Mancha para la obtención del permiso de conducción para vehículo de categoría B, para el añ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rPr>
                <w:sz w:val="22"/>
              </w:rPr>
            </w:pPr>
            <w:r>
              <w:rPr>
                <w:sz w:val="22"/>
              </w:rPr>
              <w:t>Conciliación de la Vida Profesional y Famili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rograma para promover la contratación de la mujer, avanzar en el camino de la igualdad de oportunidades entre hombres y mujeres, guardar un equilibrio para favorecer los permisos por maternidad y paternidad, sin que afecte negativamente al acceso al empleo y puestos de especial responsabilidad para mujeres. Al mismo tiempo se pretende facilitar que los hombres se corresponsabilicen del cuidado de sus hijos/as </w:t>
            </w:r>
            <w:r>
              <w:rPr>
                <w:rFonts w:cs="Berlin Sans FB;Lucida Sans Unicode" w:ascii="Berlin Sans FB;Lucida Sans Unicode" w:hAnsi="Berlin Sans FB;Lucida Sans Unicode"/>
                <w:sz w:val="22"/>
                <w:lang w:val="es-ES_tradnl"/>
              </w:rPr>
              <w:t>desde el mismo momento del nacimiento o de su incorporación a la familia, para construir una sociedad más plural e igualita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adres que soliciten una excedencia de duración mínima de un mes por cuidado familiar, motivada por el nacimiento, acogimiento, o adopción de un hi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Trabajo e Inmigración. Consejería de Trabajo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0 de septiembre de 2002 , de la Consejería de Industria y Trabajo por la que se regulan las ayudas para la conciliar la vida profesional y familiar y promover la igualdad de oportunidades entre hombres y mujer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mujeres titulares del cheque-empleo muje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Web"/>
              <w:shd w:fill="FFFFFF" w:val="clear"/>
              <w:spacing w:before="0" w:after="28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 xml:space="preserve">Programa enmarcado en la Estrategia Europea por el Empleo que tiene por objetivo facilitar y fomentar que mujeres con actitudes para trabajar se inserten, o reinserten después de un periodo de inactividad, en el mercado laboral. Se trata de un título nominativo emitido por el Servicio Público de Empleo de Castilla-La Mancha que certifica que las titulares reúnen requisitos de profesionalidad y antigüedad en la demanda de empleo, y que recoge un incentivo a la contratación de las titulares del Cheque Emple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titulares del cheque –empleo muje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01 de junio de 2005, de la Consejería de Trabajo y Empleo, por la que se modifica la Orden 08-03-2005, por la que se establecen las bases reguladoras del cheque-empleo y las subvenciones a la contratación de mujeres titulares del cheque-empleo.</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710" w:type="dxa"/>
        <w:jc w:val="left"/>
        <w:tblInd w:w="-75" w:type="dxa"/>
        <w:tblLayout w:type="fixed"/>
        <w:tblCellMar>
          <w:top w:w="0" w:type="dxa"/>
          <w:left w:w="70" w:type="dxa"/>
          <w:bottom w:w="0" w:type="dxa"/>
          <w:right w:w="70" w:type="dxa"/>
        </w:tblCellMar>
      </w:tblPr>
      <w:tblGrid>
        <w:gridCol w:w="1870"/>
        <w:gridCol w:w="6840"/>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40"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Fomento de proyectos de autoempleo promovidos por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40" w:type="dxa"/>
            <w:tcBorders>
              <w:right w:val="dotted" w:sz="4" w:space="0" w:color="003366"/>
            </w:tcBorders>
          </w:tcPr>
          <w:p>
            <w:pPr>
              <w:pStyle w:val="Default"/>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l fomento del autoempleo de aquellos proyectos empresariales, promovidos por desempleadas que quieran constituirse como trabajadoras autónomas a título principal y su domicilio fiscal en Castilla La Mancha. Se establecen los siguientes tipos de ayudas: 1- Al inicio de la actividad. Consiste en una subvención que contribuye a garantizar unos ingresos mínimos durante el primer año de la actividad empresarial. 2- Ayudas a proyectos financiados mediante microcréditos, gestionados por medio del Instituto de Finanzas de castilla –La Mancha, recibirán una subvención en forma de reducción de puntos de interés. 3</w:t>
            </w:r>
            <w:r>
              <w:rPr>
                <w:rFonts w:cs="Berlin Sans FB;Lucida Sans Unicode" w:ascii="Berlin Sans FB;Lucida Sans Unicode" w:hAnsi="Berlin Sans FB;Lucida Sans Unicode"/>
                <w:color w:val="000000"/>
                <w:sz w:val="22"/>
              </w:rPr>
              <w:t>- Ayudas a la inversión en activos fijos, que consistirá en una subvención de hasta el 50 por 100 de la inversión aproba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40"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que encontrándose en desempleo e inscritas como demandantes de empleo quieran constituirse como trabajadores autónomas.</w:t>
            </w:r>
          </w:p>
        </w:tc>
      </w:tr>
      <w:tr>
        <w:trPr>
          <w:trHeight w:val="8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40" w:type="dxa"/>
            <w:tcBorders>
              <w:right w:val="dotted" w:sz="4" w:space="0" w:color="003366"/>
            </w:tcBorders>
          </w:tcPr>
          <w:p>
            <w:pPr>
              <w:pStyle w:val="TextBody"/>
              <w:tabs>
                <w:tab w:val="clear" w:pos="708"/>
                <w:tab w:val="left" w:pos="0" w:leader="none"/>
              </w:tabs>
              <w:rPr>
                <w:color w:val="FF0000"/>
                <w:sz w:val="22"/>
              </w:rPr>
            </w:pPr>
            <w:r>
              <w:rPr>
                <w:sz w:val="22"/>
              </w:rPr>
              <w:t>Dirección General de Trabajo e Inmigración. Consejería de Trabajo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40"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de 30 de junio de 2006, de la Consejería de Trabajo y Empleo, por la que se regulan las ayudas para el fomento de proyectos de autoempleo promovidos por  mujer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Programa Aval-Autoempleo destinados a mujer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Default"/>
              <w:jc w:val="both"/>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 económica de 4.800 euros destinada al establecimiento como trabajadora autónoma, de mujeres desempleadas participantes en programas de formación recogidos en el Acuerdo por el Empleo en Castilla- La Mancha, para la actividad profesional propia de su titulación y que le faculta la participación en dichos programas, o en su caso la que se derive de la acción realizada. La vigencia es de 6 meses a contar desde el día de la emis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n situación de desempleo e inscritas como demandantes de empleo que quieran constituirse como trabajadores autónom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TextBody"/>
              <w:tabs>
                <w:tab w:val="clear" w:pos="708"/>
                <w:tab w:val="left" w:pos="0" w:leader="none"/>
              </w:tabs>
              <w:rPr>
                <w:sz w:val="22"/>
              </w:rPr>
            </w:pPr>
            <w:r>
              <w:rPr>
                <w:sz w:val="22"/>
              </w:rPr>
              <w:t>Servicio Público de Empleo de Castilla- La Mancha (SEPECAM). Consejería de Trabajo y Emple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TextBody"/>
              <w:tabs>
                <w:tab w:val="clear" w:pos="708"/>
                <w:tab w:val="left" w:pos="0" w:leader="none"/>
              </w:tabs>
              <w:rPr>
                <w:sz w:val="22"/>
              </w:rPr>
            </w:pPr>
            <w:r>
              <w:rPr>
                <w:sz w:val="22"/>
              </w:rPr>
              <w:t>Orden de 4 de julio de 2006, de la Consejería de Trabajo y Empleo, por la que se regulan las ayudas del programa aval-autoempleo destinado a mujere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Programa Kangur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ontratación temporal de personas por parte de ayuntamientos o mancomunidades con el fin de prestar un servicio de apoyo a mujeres con personas dependientes a su cargo que les permita desarrollar actividades de carácter laboral, formativo o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residentes en Castilla- La Mancha en cuya unidad familiar existan personas dependientes a su cargo y se den factores económicos, laborales, educativos familiares y sociales que deberán ser valorados por el municipio o mancomunidad donde se presta el servici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de la Mujer. Consejería de Relaciones Institucional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20 de diciembre de 2004, de la Consejería de Relaciones Institucionales, de convocatoria de subvenciones a Ayuntamientos y Mancomunidades para la prestación del servicio Kanguras.</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82"/>
          <w:footerReference w:type="default" r:id="rId83"/>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Verdana" w:hAnsi="Verdana" w:cs="Verdana"/>
          <w:b/>
          <w:b/>
          <w:bCs/>
          <w:sz w:val="20"/>
        </w:rPr>
      </w:pPr>
      <w:r>
        <w:rPr>
          <w:rFonts w:cs="Verdana" w:ascii="Verdana" w:hAnsi="Verdana"/>
          <w:b/>
          <w:bCs/>
          <w:sz w:val="20"/>
        </w:rPr>
      </w:r>
    </w:p>
    <w:p>
      <w:pPr>
        <w:pStyle w:val="Normal"/>
        <w:autoSpaceDE w:val="false"/>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Acciones Especiales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or la contratación temporal de personas desempleadas para la ejecución de proyectos cuya finalidad sea la generación de empleo bien por cuenta propia, bien por cuenta ajena, en ciudades y territorios afectados por: situación de emergencia; deslocalización empresarial en sectores del textil o del calzado; perdida notable y cuantificable de emple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8 de abril de 2005, de la Consejería de Trabajo y Empleo, por la que se establecen las bases reguladoras y se convocan subvenciones a las Entidades Locales de Castilla-La Mancha para la realización de acciones especiales de empleo.</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Iniciativas de Emprendedor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iniciativas de emprendedores/as, priorizando en aquellos que creen puestos de trabajo, valorándose especialmente los efectos multiplicadores en el desarrollo de la zona y la presentación de planes de empresa y diagnósticos estratégicos, así como la contribución al progreso regional y local; la viabilidad técnica y económica de los proyectos, así como la innovación tecnológica, la incorporación o extensión del diseño de calidad.</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y jóvenes menores de 30 años en situación de des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Default"/>
              <w:jc w:val="both"/>
              <w:rPr/>
            </w:pPr>
            <w:r>
              <w:rPr>
                <w:rFonts w:cs="Berlin Sans FB;Lucida Sans Unicode" w:ascii="Berlin Sans FB;Lucida Sans Unicode" w:hAnsi="Berlin Sans FB;Lucida Sans Unicode"/>
                <w:color w:val="000000"/>
                <w:sz w:val="22"/>
              </w:rPr>
              <w:t>Dirección General de Promoción Empresarial y Comercio. Consejería de Industria y Tecnología</w:t>
            </w:r>
            <w:r>
              <w:rPr>
                <w:color w:val="000000"/>
                <w:sz w:val="22"/>
              </w:rPr>
              <w:t>.</w:t>
            </w:r>
          </w:p>
        </w:tc>
      </w:tr>
      <w:tr>
        <w:trPr>
          <w:trHeight w:val="232" w:hRule="atLeast"/>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Default"/>
              <w:jc w:val="both"/>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Orden de 19 de abril de 2006, de la Consejería de Industria y Tecnología, por la que se regulan las bases del concurso de ayudas a iniciativas de emprendedores (IDEA).</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Plan Integrado de Emple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de ayudas para la contratación temporal, por parte de entidades locales de trabajadores/as en situación de desempleo, para el desarrollo de proyectos de interés general o social, ligados a intervenciones de desarrollo loc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inscritas en alguna oficina del Servicio Público de empleo de Castilla- La Mancha, priorizando los que llevan más de 9 meses de manera ininterrumpida, un 60% del total de los contratos deben formalizarse a mujeres. Quedan excluidos los/as menores de 25 años y mayores de 65 años salvo que tengan cargas familiares o exista informe de servicios soc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Orden de 02 de noviembre de 2005, de la Consejería de Trabajo y Empleo por la que se establecen las bases reguladoras y se convoca el Plan Integrado de Empleo en colaboración con las Entidades Locales de Castilla-La Mancha para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 xml:space="preserve">Proyectos y Empresas calificados como I+E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de proyectos empresariales promocionados y apoyados por una corporación local o Comunidad Autónoma con el fin de crear actividad económica y generar puestos de trabajo en el ámbito territorial de dichas Administracion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rporaciones locales y las entidades dependientes vinculadas a las mismas así como las personas físicas o jurídicas, cualquiera que sea su forma, cuyos proyectos o empresas se califiquen como I+E, en los términos establecidos en esta norma, o hayan sido calificados como iniciativas local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 xml:space="preserve">Resolución de 28 de julio de 2006, del Sepecam, de la Coordinación Provincial de Cuenca, dictada por delegación de la Dirección General de Empleo, por la que se da publicidad a las subvenciones concedidas al amparo de la Orden del Ministerio de Trabajo y Asuntos Sociales, de 15-07-1999 (BOE 31-07-1999), por la que se establecen las bases de concesión de subvenciones públicas para el fomento del desarrollo local e impulso de los proyectos y empresas calificadas como I+E. </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autoSpaceDE w:val="false"/>
              <w:jc w:val="both"/>
              <w:rPr>
                <w:sz w:val="22"/>
              </w:rPr>
            </w:pPr>
            <w:r>
              <w:rPr>
                <w:sz w:val="22"/>
              </w:rPr>
              <w:t>Programa de Unidades de Promoción y Desarrollo.</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os entes promotores (Instituciones públicas o privadas sin ánimo de lucro) para los gastos derivados del desarrollo de estos proyectos de acuerdo a la dotación presupuestaria que se le asigne.</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lumnos/as trabajadores/as de las Escuelas Taller, Casas de Oficios, Talleres de Empleo y Talleres de Especialización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La Mancha (SEPECAM). Consejería de Trabajo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22 de diciembre de 2005, por la que se aprueba la convocatoria de los programas de Escuela Taller, Casas de Oficios, Unidades de Promoción y desarrollo de Talleres de empleo y se establecen las bases reguladoras de la concesión de subvenciones públicas y se aprueba la convocatoria de los Talleres de Especialización Profesional, </w:t>
            </w:r>
            <w:r>
              <w:rPr>
                <w:rFonts w:cs="Arial" w:ascii="Berlin Sans FB;Lucida Sans Unicode" w:hAnsi="Berlin Sans FB;Lucida Sans Unicode"/>
                <w:sz w:val="22"/>
                <w:szCs w:val="20"/>
              </w:rPr>
              <w:t>y se convocan ayudas para el desarrollo de estas acciones en el año 2006.</w:t>
            </w:r>
          </w:p>
        </w:tc>
      </w:tr>
    </w:tbl>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84"/>
          <w:footerReference w:type="default" r:id="rId85"/>
          <w:type w:val="nextPage"/>
          <w:pgSz w:w="11906" w:h="16838"/>
          <w:pgMar w:left="1701" w:right="926" w:gutter="0" w:header="708" w:top="1417" w:footer="708" w:bottom="1417"/>
          <w:pgNumType w:fmt="decimal"/>
          <w:formProt w:val="false"/>
          <w:textDirection w:val="lrTb"/>
          <w:docGrid w:type="default" w:linePitch="360" w:charSpace="0"/>
        </w:sect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9250" w:type="dxa"/>
        <w:jc w:val="left"/>
        <w:tblInd w:w="-70" w:type="dxa"/>
        <w:tblLayout w:type="fixed"/>
        <w:tblCellMar>
          <w:top w:w="0" w:type="dxa"/>
          <w:left w:w="70" w:type="dxa"/>
          <w:bottom w:w="0" w:type="dxa"/>
          <w:right w:w="70" w:type="dxa"/>
        </w:tblCellMar>
      </w:tblPr>
      <w:tblGrid>
        <w:gridCol w:w="9250"/>
      </w:tblGrid>
      <w:tr>
        <w:trPr>
          <w:trHeight w:val="656" w:hRule="atLeast"/>
        </w:trPr>
        <w:tc>
          <w:tcPr>
            <w:tcW w:w="9250" w:type="dxa"/>
            <w:tcBorders/>
            <w:shd w:fill="336699" w:val="clear"/>
            <w:vAlign w:val="center"/>
          </w:tcPr>
          <w:p>
            <w:pPr>
              <w:pStyle w:val="Heading3"/>
              <w:jc w:val="left"/>
              <w:rPr>
                <w:sz w:val="28"/>
              </w:rPr>
            </w:pPr>
            <w:r>
              <mc:AlternateContent>
                <mc:Choice Requires="wps">
                  <w:drawing>
                    <wp:anchor behindDoc="0" distT="0" distB="0" distL="114935" distR="114935" simplePos="0" locked="0" layoutInCell="1" allowOverlap="1" relativeHeight="189">
                      <wp:simplePos x="0" y="0"/>
                      <wp:positionH relativeFrom="page">
                        <wp:posOffset>5715000</wp:posOffset>
                      </wp:positionH>
                      <wp:positionV relativeFrom="paragraph">
                        <wp:posOffset>635</wp:posOffset>
                      </wp:positionV>
                      <wp:extent cx="228600" cy="8594090"/>
                      <wp:effectExtent l="5080" t="5080" r="5080" b="5080"/>
                      <wp:wrapNone/>
                      <wp:docPr id="57"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rPr>
              <w:t>ADMINISTRACIÓN AUTONÓMICA</w:t>
            </w:r>
            <w:r>
              <mc:AlternateContent>
                <mc:Choice Requires="wps">
                  <w:drawing>
                    <wp:anchor behindDoc="0" distT="0" distB="0" distL="114935" distR="114935" simplePos="0" locked="0" layoutInCell="1" allowOverlap="1" relativeHeight="188">
                      <wp:simplePos x="0" y="0"/>
                      <wp:positionH relativeFrom="column">
                        <wp:posOffset>3314700</wp:posOffset>
                      </wp:positionH>
                      <wp:positionV relativeFrom="paragraph">
                        <wp:posOffset>53340</wp:posOffset>
                      </wp:positionV>
                      <wp:extent cx="2400300" cy="344805"/>
                      <wp:effectExtent l="0" t="0" r="0" b="0"/>
                      <wp:wrapNone/>
                      <wp:docPr id="58" name="Frame11"/>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9"/>
                                    <w:rPr/>
                                  </w:pPr>
                                  <w:r>
                                    <w:rPr/>
                                    <w:t>CASTILLA Y LEÓN</w:t>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9"/>
                              <w:rPr/>
                            </w:pPr>
                            <w:r>
                              <w:rPr/>
                              <w:t>CASTILLA Y LEÓN</w:t>
                            </w:r>
                          </w:p>
                          <w:p>
                            <w:pPr>
                              <w:pStyle w:val="Normal"/>
                              <w:jc w:val="right"/>
                              <w:rPr/>
                            </w:pPr>
                            <w:r>
                              <w:rPr/>
                            </w:r>
                          </w:p>
                          <w:p>
                            <w:pPr>
                              <w:pStyle w:val="Normal"/>
                              <w:rPr/>
                            </w:pPr>
                            <w:r>
                              <w:rPr/>
                            </w:r>
                          </w:p>
                        </w:txbxContent>
                      </v:textbox>
                      <w10:wrap type="none"/>
                    </v:rect>
                  </w:pict>
                </mc:Fallback>
              </mc:AlternateContent>
            </w:r>
          </w:p>
          <w:p>
            <w:pPr>
              <w:pStyle w:val="Normal"/>
              <w:rPr>
                <w:color w:val="FFFFFF"/>
                <w:sz w:val="16"/>
              </w:rPr>
            </w:pPr>
            <w:r>
              <w:rPr>
                <w:color w:val="FFFFFF"/>
                <w:sz w:val="16"/>
              </w:rPr>
            </w:r>
          </w:p>
          <w:p>
            <w:pPr>
              <w:pStyle w:val="Normal"/>
              <w:rPr>
                <w:color w:val="FFFFFF"/>
                <w:sz w:val="16"/>
              </w:rPr>
            </w:pPr>
            <w:r>
              <w:rPr>
                <w:color w:val="FFFFFF"/>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313" w:hRule="atLeast"/>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cciones Formativas del Plan Nacional de Formación e Inserción Profesional en la Comunidad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la realización de acciones de formación ocupacional cuyo fin es facilitar la adquisición de competencias profesionales a los trabajadores/as desempleados/as, para mejorar su ocupabilidad.</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Textoindependiente3"/>
              <w:rPr>
                <w:sz w:val="22"/>
              </w:rPr>
            </w:pPr>
            <w:r>
              <w:rPr>
                <w:sz w:val="22"/>
              </w:rPr>
              <w:t>Personas desempleadas, siendo los colectivos preferentes los establecidos en el artículo 1.º, apartados 2 y 3 del Real Decreto 631/1993, de 3 de mayo, por el que se regula el Plan Nacional de Formación e Inserción Profesional: a) Desempleados/as perceptores/as de prestación o subsidio por desempleo; b) Desempleados/as mayores de veinticinco años, en especial los que lleven inscritos más de un año como parados, aun cuando no se encuentren en la situación prevista en la letra a; c) Desempleados/as menores de veinticinco años que hubiesen perdido un empleo anterior de, al menos, seis meses de duración, aun cuando no se encuentren en el supuesto a; d) Desempleados/as con especiales dificultades para su inserción o reinserción laboral, en especial mujeres que quieran reintegrarse a la vida activa, minusválidos y migr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 la participación en la programación de acciones formativas del Plan Nacional de Formación e Inserción Profesional en la Comunidad de Castilla y León correspondiente al año 2006 y las subvenciones de ellas derivadas, cofinanciadas por el FSE.</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Acciones de orientación y asesoramiento a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Ayudas dirigidas a entidades privadas para la realización de acciones de orientación y asesoramiento a la persona con discapacidad para su inclusión en el mercado de trabajo dentro de un itinerario individualizado de inserción así como acciones vinculadas al asesoramiento y sensibilización de los posibles empleadores, con la misma final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Personas con discapacidad sin empleo o aquellas que estando empleadas se encuentren amenazadas de exclusión del mercado laboral b) empleado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Gerencia de Servicios Sociales.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17 de enero de 2006, de la Gerencia de Servicios Sociales de Castilla y León, por la que se convocan subvenciones a favor de Entidades Públicas y Entidades Privadas sin ánimo de lucro, cofinanciadas por el Fondo Social Europeo, con destino a la realización de actividades de formación para el empleo y acciones de orientación y asesoramiento, en el ámbito de los Servicios Sociales para el año 2006.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Contratación indefinida y transformación en indefinidos de contratos de trabajadores con discapacidad (PROGRAMA 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ubvenciones a la contratación indefinida, a jornada completa o parcial y a las transformaciones en indefinidos de los contratos temporales de fomento del empleo para trabajadores/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desempleadas y ocupadas con discapacidad que tengan reconocida una minusvalía igual o superior al 33%.</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YE/1280/2006, de 18 de julio, por la que se establecen las Bases Reguladoras de las subvenciones, cofinanciadas por el Fondo Social Europeo, dirigidas a fomentar la contratación indefinida de trabajadores con discapacidad y adaptación de sus puestos de trabajo o dotación de medios de protección personal.</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Formación para 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Ayudas dirigidas a promover acciones de formación para el empleo que lleven a cabo entidades públicas y entidades privadas sin ánimo de lucro. Se subvenciona la realización de las siguientes acciones: 1- Formación básica y formación para la cualificación profesional de personas sin empleo con especiales dificultades de inserción sociolaboral; 2- Reciclaje y perfeccionamiento de personas con discapacidad ocupadas amenazadas de exclusión del mercado laboral; 3- Acciones combinadas de formación y reciclaje, para personas con discapacidad. Serán acciones que por las especiales características de su contenido o del grupo de destinatarios al que van dirigidas, puedan orientarse simultáneamente a la formación para la cualificación profesional de personas sin empleo y al reciclaje y perfeccionamiento de personas ocup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residentes en Castilla y León en edad laboral (16 a 65 años), que se encuentren en alguna de las siguientes circunstancias: a) Personas con discapacidad sin empleo o aquellas que estando empleadas se encuentren amenazadas de exclusión del mercado laboral; b) Personas sin empleo en situación o riesgo de exclusión social, derivadas prioritariamente de los programas de orientación y asesoramiento para la inserción laboral, así como beneficiarios del Ingreso Mínimo de Inserción y jóvenes que tengan o hayan tenido expediente de protección o medida judicial por infracción. Los inmigrantes podrán encontrarse en situación de mejor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Gerencia de Servicios Sociales.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17 de enero de 2006, de la Gerencia de Servicios Sociales de Castilla y León, por la que se convocan subvenciones a favor de Entidades Públicas y Entidades Privadas sin ánimo de lucro, cofinanciadas por el Fondo Social Europeo, con destino a la realización de actividades de formación para el empleo y acciones de orientación y asesoramiento, en el ámbito de los Servicios Sociales para el año 2006.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y Orientación Profesional para personas que alternan períodos de desempleo y ocupación(PROGRAMA V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cuya finalidad es mejorar la cualificación profesional y las posibilidades de consolidación laboral de los/as trabajadores/as de pequeñas y medianas empresas (PYMES) de Castilla y León que alternan situaciones de ocupación y desempleo, por no estar vinculados al mercado de trabajo a travé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 un contrato indefinido y a jornada completa, mediante itinerarios formativo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integrados de formación y orientación profesional. </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Desempleados/as y/o trabajadores/as que en el último año hayan estado vinculados a un puesto de trabajo por un contrato temporal; b) Trabajadores/as de pequeñas y medianas empresas contratados/as a tiempo parcial; c) Formadores/as que desarrollen su actividad en pequeñas y median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Servicio Público de Empleo de Castilla y León.</w:t>
            </w:r>
            <w:r>
              <w:rPr>
                <w:rFonts w:cs="Berlin Sans FB;Lucida Sans Unicode" w:ascii="Berlin Sans FB;Lucida Sans Unicode" w:hAnsi="Berlin Sans FB;Lucida Sans Unicode"/>
                <w:color w:val="FF0000"/>
                <w:sz w:val="22"/>
              </w:rPr>
              <w:t xml:space="preserve"> </w:t>
            </w:r>
            <w:r>
              <w:rPr>
                <w:rFonts w:cs="Berlin Sans FB;Lucida Sans Unicode" w:ascii="Berlin Sans FB;Lucida Sans Unicode" w:hAnsi="Berlin Sans FB;Lucida Sans Unicode"/>
                <w:sz w:val="22"/>
              </w:rPr>
              <w:t>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n subvenciones para el año 2006 en los programas autonómicos de formación profesional ocupacional incluidos en el Plan Regional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Formación Profesional Ocupacional para 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impartición de cursos de Formación Profesional Ocupacional en el Sector Medioambiental en la modalidad didáctica presencial que se encuadren en niveles básico, medio y especializa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Desempleados/as mayores de 25 años inscritos en el Servicio Público de Empleo de Castilla y León en los doce meses anteriores al inicio del curso o a la incorporación al mismo.</w:t>
            </w:r>
          </w:p>
        </w:tc>
      </w:tr>
      <w:tr>
        <w:trPr/>
        <w:tc>
          <w:tcPr>
            <w:tcW w:w="1870" w:type="dxa"/>
            <w:tcBorders>
              <w:left w:val="dotted" w:sz="4" w:space="0" w:color="003366"/>
            </w:tcBorders>
          </w:tcPr>
          <w:p>
            <w:pPr>
              <w:pStyle w:val="Heading8"/>
              <w:rPr>
                <w:sz w:val="22"/>
              </w:rPr>
            </w:pPr>
            <w:r>
              <w:rPr>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l Medio Natural. Consejería de Medio Ambiente.</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sz w:val="22"/>
              </w:rPr>
              <w:t>Orden de la Consejería de Medio Ambiente 606/2005, de 6 de mayo, por la que se convocan ayudas para la Formación Profesional Ocupacional en el Sector Medioambiental cofinanciadas con el Fondo Social Europeo (FS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rPr>
            </w:pPr>
            <w:r>
              <w:rPr>
                <w:sz w:val="22"/>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s mixtos de empleo y formación que tienen como objetivo mejorar la ocupabilidad de jóvenes menores de veinticinco años desempleados/as, y facilitar su inserción laboral. Constarán de una primera etapa de carácter formativo de iniciación y otra etapa de formación en alternancia con el trabajo y la práctica profesional.</w:t>
            </w:r>
          </w:p>
          <w:p>
            <w:pPr>
              <w:pStyle w:val="TextBody"/>
              <w:rPr>
                <w:sz w:val="22"/>
              </w:rPr>
            </w:pPr>
            <w:r>
              <w:rPr>
                <w:sz w:val="22"/>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menores de 25 años inscritas en el Servicio de Empleo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de Castilla y León. Consejería de Economía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Economía y Empleo 749/2004, de 10 de mayo, por la que se establece el procedimiento de gestión y de la concesión de ayudas y subvenciones cofinanciadas por el Fondo Social Europeo para el Programa de Escuelas Taller, Casas de Oficios, Unidades de Promoción y Desarrollo y de Talleres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Garant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el desarrollo de Programas de Garantía Social por entidades locales y entidades sin ánimo de lucro, consistentes en la impartición de acciones formativas que tienen como finalidad proporcionar a los alumnos/as una formación básica y profesional que les permita incorporarse a la vida activa o proseguir estudios, especialmente en la formación profesional específica de grado medi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Alumnos/as que no han alcanzado los objetivos de la Educación Secundaria Obligator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ducaci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DU/436/2006, de 17 de marzo, por la que se establecen las bases reguladoras de las ayudas para el desarrollo de Programas de Garantía Social por entidades locales y entidades sin ánimo de lucr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Integración laboral de trabajadores discapacit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rPr>
              <w:t xml:space="preserve">Ayudas al fomento de la contratación de personas con discapacidad, durante al menos 12 meses, por </w:t>
            </w:r>
            <w:r>
              <w:rPr>
                <w:rFonts w:cs="Berlin Sans FB;Lucida Sans Unicode" w:ascii="Berlin Sans FB;Lucida Sans Unicode" w:hAnsi="Berlin Sans FB;Lucida Sans Unicode"/>
                <w:sz w:val="22"/>
                <w:szCs w:val="17"/>
              </w:rPr>
              <w:t>personas físicas o jurídicas privadas con ámbito de actuación en la Comunidad de Castilla y León que desarrollen una actividad con o sin ánimo de lucro.</w:t>
            </w:r>
            <w:r>
              <w:rPr>
                <w:rFonts w:cs="Berlin Sans FB;Lucida Sans Unicode" w:ascii="Berlin Sans FB;Lucida Sans Unicode" w:hAnsi="Berlin Sans FB;Lucida Sans Unicode"/>
                <w:sz w:val="22"/>
              </w:rPr>
              <w:t xml:space="preserve"> </w:t>
            </w:r>
            <w:r>
              <w:rPr>
                <w:rFonts w:cs="Berlin Sans FB;Lucida Sans Unicode" w:ascii="Berlin Sans FB;Lucida Sans Unicode" w:hAnsi="Berlin Sans FB;Lucida Sans Unicode"/>
                <w:sz w:val="22"/>
                <w:szCs w:val="17"/>
              </w:rPr>
              <w:t>La subvención consistirá en una cantidad a tanto alzado por puesto de trabajo ocupado por trabajadores con discapacidad de 2.705 euros. Esta cantidad se incrementará en un 10% si el contratado es una persona con discapacidad que haya trabajado en un Centro Especial de Empleo ubicado en la Comunidad de Castilla y León o tenga una discapacidad psíquica o sensorial.</w:t>
            </w:r>
            <w:r>
              <w:rPr>
                <w:rFonts w:cs="Berlin Sans FB;Lucida Sans Unicode" w:ascii="Berlin Sans FB;Lucida Sans Unicode" w:hAnsi="Berlin Sans FB;Lucida Sans Unicode"/>
                <w:sz w:val="22"/>
              </w:rPr>
              <w:t xml:space="preserve"> </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Para el cálculo de la cuantía de la subvención por contrataciones a tiempo parcial, las cantidades mencionadas se reducirán en la proporción fijada en la Orden.</w:t>
            </w:r>
            <w:r>
              <w:rPr>
                <w:rFonts w:cs="Berlin Sans FB;Lucida Sans Unicode" w:ascii="Berlin Sans FB;Lucida Sans Unicode" w:hAnsi="Berlin Sans FB;Lucida Sans Unicode"/>
                <w:sz w:val="22"/>
              </w:rPr>
              <w:t xml:space="preserve"> </w:t>
            </w:r>
            <w:r>
              <w:rPr>
                <w:rFonts w:cs="Berlin Sans FB;Lucida Sans Unicode" w:ascii="Berlin Sans FB;Lucida Sans Unicode" w:hAnsi="Berlin Sans FB;Lucida Sans Unicode"/>
                <w:sz w:val="22"/>
                <w:szCs w:val="17"/>
              </w:rPr>
              <w:t>En todo caso, la intensidad bruta de la ayuda concedida no podrá superar  el 60% de los costes salariales correspondientes al período de un año siguiente a la contratación del trabajador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sz w:val="22"/>
              </w:rPr>
            </w:pPr>
            <w:r>
              <w:rPr>
                <w:rFonts w:cs="Berlin Sans FB;Lucida Sans Unicode" w:ascii="Berlin Sans FB;Lucida Sans Unicode" w:hAnsi="Berlin Sans FB;Lucida Sans Unicode"/>
                <w:sz w:val="22"/>
              </w:rPr>
              <w:t>Personas con discapacidad con un grado de minusvalía reconocido por el órgano administrativo competente ya sea física, psíquica o sensorial igual o superior al 33% que figuren inscritos como desempleados en el Servicio Público de Empleo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conomía Social.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YE/319/2006, de 2 de marzo, por la que se convocan subvenciones, cofinanciadas por el Fondo Social Europeo, para la contratación de trabajadores con discapacidad en las empresas ordinarias. Código de Registro de Ayudas EYE 005.</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Mantenimiento de puestos de trabajo de personas discapacitadas en centros especiales de empleo (Programa II).</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y subvenciones destinadas al mantenimiento de puestos de trabajo en centros especiales de empleo mediante la financiación parcial de los costes salariales de las personas con discapacidad que prestan servicios en los mismos así como la adaptación del puesto de trabajo y eliminación de barreras arquitectónic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mpleadas en los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Trabajo y Prevención de Riesgos Laborales. Consejería de Economí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EYE/1004/2006, de 14 de junio, por la que se convocan subvenciones destinadas a la integración laboral de personas con discapacidad en Centros Especiales de Empleo y a la promoción de empleo autónomo para trabajadores con discapacidad para el año 2006.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Formación e Inserción Profesional (PROGRAMA V).</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irigidas a la mejora de la capacidad de inserción de las personas desempleadas a través de la realización de itinerarios formativos integrados de orientación, formación e inserción laboral.</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en el Servicio Público de Empleo de Castilla y León y personas amenazadas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n subvenciones para el año 2006 en los programas autonómicos de formación profesional ocupacional incluidos en el Plan Regional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para el empleo y de asistencia para el autoempleo (OPE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para la realización de acciones de orientación profesional para el empleo mediante información, orientación, acompañamiento u otros procedimientos, que faciliten la mejora de la posición en el mercado de trabajo de los/as demandantes de empleo y la búsqueda de empleo por cuenta ajena. </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en el Servicio Público de Empleo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n subvenciones para el año 2006, cofinanciadas por el Fondo Social Europeo, para la realización de acciones de orientación profesional para el empleo y de asistencia para el autoempleo, a entidades sin ánimo de lucro (OPE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Programas Experimentales en Materi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el desarrollo de planes integrales de empleo que combinen acciones de diferente naturaleza tales como: información, orientación y asesoramiento; formación; práctica laboral y movilidad geográfica, con la finalidad de conseguir la inserción laboral de los/as desempleados/as. Se contemplan dos tipos de programas experimentales: dirigidos a personas desempleadas preferentemente preceptores/as de prestaciones y para desempleados/as admitidos en el programa de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señaladas como prioritarios en la definición anual del Plan Nacional de Acción para el Empleo: discapacitados/as, inmigrantes, mujeres con problemas de integración laboral y trabajadores/as desempleados/as en situación de riesgo de exclusión social, así como perceptores/as de prestaciones, subsidios por desempleo o de la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rHeight w:val="689"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Resolución de 1 de marzo de 2006, del Servicio Público de Empleo de Castilla y León, por la que se convocan subvenciones públicas, para el año 2006, destinadas a la puesta en práctica de programas experimentales en materia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Proyectos de creación de Centros Especiales de Empleo y de ampliación de plantilla de Centros en funcionamiento, que generen empleos para personas discapacitadas desempleadas (PROGRAMA I).</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 xml:space="preserve">Financiación parcial de los costes salariales destinados a la contratación, transformación o incorporación de personas discapacitadas por un período mínimo de 3 años. Además se subvencionarán las siguientes acciones: 1) Inversión fija en proyectos de interés social; 2) Intereses de préstamos que se obtengan de entidades de crédito, 3) Asistencia Técnic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en situación de desemplead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Trabajo y Prevención de Riesgos Laborales. Consejería de Economí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EYE/1004/2006, de 14 de junio, por la que se convocan subvenciones destinadas a la integración laboral de personas con discapacidad en Centros Especiales de Empleo y a la promoción de empleo autónomo para trabajadores con discapacidad para el año 2006.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en situación de desempleo de 25 o más años  con especiales dificultades de inserción labor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de Castilla y León. Consejería de Economía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Economía y Empleo 749/2004, de 10 de mayo, por la que se establece el procedimiento de gestión y de la concesión de ayudas y subvenciones cofinanciadas por el Fondo Social Europeo para el Programa de Escuelas Taller, Casas de Oficios, Unidades de Promoción y Desarrollo y de Talleres de Empleo.</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252"/>
          <w:tab w:val="clear" w:pos="8504"/>
        </w:tabs>
        <w:rPr/>
      </w:pPr>
      <w:r>
        <w:rPr/>
      </w:r>
    </w:p>
    <w:p>
      <w:pPr>
        <w:pStyle w:val="Normal"/>
        <w:rPr/>
      </w:pPr>
      <w:r>
        <w:rPr/>
      </w:r>
    </w:p>
    <w:p>
      <w:pPr>
        <w:pStyle w:val="Normal"/>
        <w:rPr/>
      </w:pPr>
      <w:r>
        <w:rPr/>
      </w:r>
    </w:p>
    <w:p>
      <w:pPr>
        <w:sectPr>
          <w:headerReference w:type="default" r:id="rId86"/>
          <w:footerReference w:type="default" r:id="rId87"/>
          <w:type w:val="nextPage"/>
          <w:pgSz w:w="11906" w:h="16838"/>
          <w:pgMar w:left="1701" w:right="926" w:gutter="0" w:header="708" w:top="1417" w:footer="708" w:bottom="1417"/>
          <w:pgNumType w:fmt="decimal"/>
          <w:formProt w:val="false"/>
          <w:textDirection w:val="lrTb"/>
          <w:docGrid w:type="default" w:linePitch="360" w:charSpace="0"/>
        </w:sectPr>
        <w:pStyle w:val="Normal"/>
        <w:rPr/>
      </w:pPr>
      <w:r>
        <w:rPr/>
      </w:r>
    </w:p>
    <w:p>
      <w:pPr>
        <w:pStyle w:val="Normal"/>
        <w:rPr/>
      </w:pPr>
      <w:r>
        <w:rPr/>
      </w:r>
    </w:p>
    <w:tbl>
      <w:tblPr>
        <w:tblW w:w="8890" w:type="dxa"/>
        <w:jc w:val="left"/>
        <w:tblInd w:w="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6"/>
              <w:rPr>
                <w:bCs w:val="false"/>
                <w:color w:val="000000"/>
                <w:sz w:val="22"/>
              </w:rPr>
            </w:pPr>
            <w:r>
              <w:rPr>
                <w:color w:val="000000"/>
                <w:sz w:val="22"/>
              </w:rPr>
              <w:t>Autoempleo en la Comunidad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Style w:val="Descuerpotexto1"/>
                <w:rFonts w:cs="Berlin Sans FB;Lucida Sans Unicode" w:ascii="Berlin Sans FB;Lucida Sans Unicode" w:hAnsi="Berlin Sans FB;Lucida Sans Unicode"/>
                <w:sz w:val="22"/>
              </w:rPr>
              <w:t>Promoción del autoempleo a través de las siguientes acciones: 1- concesión de  una r</w:t>
            </w:r>
            <w:r>
              <w:rPr>
                <w:rFonts w:cs="Berlin Sans FB;Lucida Sans Unicode" w:ascii="Berlin Sans FB;Lucida Sans Unicode" w:hAnsi="Berlin Sans FB;Lucida Sans Unicode"/>
                <w:sz w:val="22"/>
              </w:rPr>
              <w:t xml:space="preserve">enta de subsistencia para garantizar unos ingresos mínimos durante el inicio de la actividad por cuenta propia; 2- bonificación de los intereses de préstamos que faciliten la disposición de recursos necesarios para financiar las inversiones requeridas para el establecimiento de los desempleados como trabajadores por cuenta propia; 3- </w:t>
            </w:r>
            <w:r>
              <w:rPr>
                <w:rStyle w:val="Descuerpotexto1"/>
                <w:rFonts w:cs="Berlin Sans FB;Lucida Sans Unicode" w:ascii="Berlin Sans FB;Lucida Sans Unicode" w:hAnsi="Berlin Sans FB;Lucida Sans Unicode"/>
                <w:sz w:val="22"/>
              </w:rPr>
              <w:t>Promoción del autoempleo a través de la subvención de est</w:t>
            </w:r>
            <w:r>
              <w:rPr>
                <w:rFonts w:cs="Berlin Sans FB;Lucida Sans Unicode" w:ascii="Berlin Sans FB;Lucida Sans Unicode" w:hAnsi="Berlin Sans FB;Lucida Sans Unicode"/>
                <w:sz w:val="22"/>
              </w:rPr>
              <w:t>udios de viabilidad o de asesoramiento que faciliten el emple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que se establezcan como trabajadores por cuenta propia siempre que figuraran inscritas como desempleadas en el momento inmediatamente anterior al alta en la Seguridad Social, Mutualidad o Colegio Profesional que corresponda, o en el momento inmediatamente anterior a la solicitud si esta se hubiera presentado con anterioridad a dicha alta. Personas que hubieran obtenido la subvención financiera y pertenecieran a alguno de los siguientes colectivos: a) Jóvenes menores de 25 años inscritos como desempleados/as; b) Personas con 25 o más años que lleven, al menos, 12 meses ininterrumpidos inscritos como desempleados; c) Los colectivos antes indicados que hayan resultado beneficiarios de la prestación de desempleo en su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YE/1281/2006, de 6 de julio, por la que se establecen las Bases Reguladoras de las subvenciones, cofinanciadas por el Fondo Social Europeo, destinadas a fomentar el autoempleo en la Comunidad de Castilla y León.</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sz w:val="22"/>
              </w:rPr>
              <w:t>Autoempleo en sectores de Nuevos Yacimientos de Empleo (PROGRAMA 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ubvenciones con la modalidad opcional de cobro a través de entidades financieras con subsidiación de intereses, relativas al fomento del autoempleo en sectores de Nuevos Yacimientos de Empleo (Servicios de la vida cotidiana, de mejora de la calidad de vida, de ocio y medioambient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tabs>
                <w:tab w:val="clear" w:pos="708"/>
                <w:tab w:val="left" w:pos="290" w:leader="none"/>
              </w:tabs>
              <w:autoSpaceDE w:val="false"/>
              <w:jc w:val="both"/>
              <w:rPr>
                <w:sz w:val="22"/>
              </w:rPr>
            </w:pPr>
            <w:r>
              <w:rPr>
                <w:rFonts w:cs="Berlin Sans FB;Lucida Sans Unicode" w:ascii="Berlin Sans FB;Lucida Sans Unicode" w:hAnsi="Berlin Sans FB;Lucida Sans Unicode"/>
                <w:sz w:val="22"/>
              </w:rPr>
              <w:t>a) Jóvenes menores de 25 años inscritos como desempleados/as; b)Mayores de 25 años inscritos como desempleados/as que no hayan cumplido de forma continuada su 12º mes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31 de marzo de 2006, del Servicio Público de Empleo de Castilla y León, por la que dentro del Plan Regional de Empleo, se convocan subvenciones para el año 2006, relativas al fomento del autoempleo en sectores de Nuevos Yacimientos de Empleo, fomento de autoempleo de mujeres en profesiones u ocupaciones con menor índice de empleo femenino y de la contratación del primer trabajador por parte de autónomos o profesionales que carezcan de trabajadores por cuenta ajena.</w:t>
            </w:r>
          </w:p>
        </w:tc>
      </w:tr>
    </w:tbl>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sz w:val="22"/>
              </w:rPr>
              <w:t>Contratación de primer trabajador (PROGRAMA I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ubvenciones con la modalidad opcional de cobro a través de entidades financieras con subsidiación de intereses, relativas a la contratación del primer trabajador/a por parte de aquellos autónomos/as o profesionales que carezcan de trabajadores/as por cuenta aje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tabs>
                <w:tab w:val="clear" w:pos="708"/>
                <w:tab w:val="left" w:pos="290" w:leader="none"/>
              </w:tabs>
              <w:jc w:val="both"/>
              <w:rPr>
                <w:sz w:val="22"/>
              </w:rPr>
            </w:pPr>
            <w:r>
              <w:rPr>
                <w:rFonts w:cs="Berlin Sans FB;Lucida Sans Unicode" w:ascii="Berlin Sans FB;Lucida Sans Unicode" w:hAnsi="Berlin Sans FB;Lucida Sans Unicode"/>
                <w:sz w:val="22"/>
              </w:rPr>
              <w:t>Personas trabajadoras por cuenta propia y las comunidades de bienes, con centros de trabajos ubicados en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31 de marzo de 2006, del Servicio Público de Empleo de Castilla y León, por la que dentro del Plan Regional de Empleo, se convocan subvenciones para el año 2006, relativas al fomento del autoempleo en sectores de Nuevos Yacimientos de Empleo, fomento de autoempleo de mujeres en profesiones u ocupaciones con menor índice de empleo femenino y de la contratación del primer trabajador por parte de autónomos o profesionales que carezcan de trabajadores por cuenta ajena.</w:t>
            </w:r>
          </w:p>
        </w:tc>
      </w:tr>
    </w:tbl>
    <w:p>
      <w:pPr>
        <w:pStyle w:val="Normal"/>
        <w:jc w:val="center"/>
        <w:rPr>
          <w:b/>
          <w:b/>
          <w:bCs/>
          <w:sz w:val="22"/>
        </w:rPr>
      </w:pPr>
      <w:r>
        <w:rPr>
          <w:b/>
          <w:bCs/>
          <w:sz w:val="22"/>
        </w:rPr>
      </w:r>
    </w:p>
    <w:p>
      <w:pPr>
        <w:pStyle w:val="Normal"/>
        <w:jc w:val="center"/>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Fomento del espíritu emprendedor y del asociacionis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Ayudas dirigidas al fomento del espíritu emprendedor y del asociacionismo de trabajadores/as autónomos/as en Castilla y León mediante la subvención de: 1– Actividades de difusión y fomento del espíritu emprendedor desarrolladas en el ámbito territorial de Castilla y León, dirigidas a divulgar en medios de comunicación social, con la edición de publicaciones y cualesquiera otras que contribuyan a su mejor conocimiento, las actuaciones relacionadas con el autoempleo así como las dirigidas a realizar actividades que contribuyan directamente a impulsar o promover el establecimiento por cuenta propia; 2– Los gastos de mantenimiento e infraestructura necesarios para el cumplimiento de los fines de las entidades asociativas multisectoriales de trabajadores/as autónomos/as de ámbito regional de Castilla y León, así como los de las entidades provinciales asociadas a ell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ciones sin  ánimo de lucro que realicen actividades relacionadas con el empleo autónomo, excepto universidades y entidades locales y entidades asociativas multisectoriales, de ámbito regional de Castilla y León de  trabajadores autónom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de Economía Social. Consejería de Economía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YE/316/2006, de 2 de marzo, de la Consejería de Economía y Empleo, por la que se convocan ayudas dirigidas al fomento del espíritu emprendedor y del asociacionismo de trabajadores autónomos en Castilla y León en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b/>
                <w:bCs/>
                <w:sz w:val="22"/>
                <w:szCs w:val="20"/>
              </w:rPr>
              <w:t xml:space="preserve">Promoción del empleo autónomo de </w:t>
            </w:r>
            <w:r>
              <w:rPr>
                <w:rFonts w:cs="Berlin Sans FB;Lucida Sans Unicode" w:ascii="Berlin Sans FB;Lucida Sans Unicode" w:hAnsi="Berlin Sans FB;Lucida Sans Unicode"/>
                <w:b/>
                <w:bCs/>
                <w:sz w:val="22"/>
                <w:szCs w:val="16"/>
              </w:rPr>
              <w:t>personas con discapacidad</w:t>
            </w:r>
            <w:r>
              <w:rPr>
                <w:rFonts w:cs="Berlin Sans FB;Lucida Sans Unicode" w:ascii="Berlin Sans FB;Lucida Sans Unicode" w:hAnsi="Berlin Sans FB;Lucida Sans Unicode"/>
                <w:b/>
                <w:bCs/>
                <w:sz w:val="22"/>
                <w:szCs w:val="20"/>
              </w:rPr>
              <w:t xml:space="preserve"> (PROGRAMA II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 xml:space="preserve">Ayudas económicas destinadas a financiar inversiones en capital fijo para proyectos empresariales de personas con discapacidad. Los bienes adquiridos figurarán a nombre del beneficiario, al menos durante un período de 5 años en el caso de bienes inscribibles en el registro público y de dos años para el resto de bienes y serán utilizados para la finalidad específica para los que se solicitó la subvenció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Personas con discapacidad, inscritas como demandantes de empleo en el Servicio público de empleo correspondiente que se constituyan como trabajadores/as autónomos/as o por cuenta prop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EYE/1004/2006, de 14 de junio, por la que se convocan subvenciones destinadas a la integración laboral de personas con discapacidad en Centros Especiales de Empleo y a la promoción de empleo autónomo para trabajadores con discapacidad para el año 2006. </w:t>
            </w:r>
          </w:p>
        </w:tc>
      </w:tr>
    </w:tbl>
    <w:p>
      <w:pPr>
        <w:sectPr>
          <w:headerReference w:type="default" r:id="rId88"/>
          <w:footerReference w:type="default" r:id="rId89"/>
          <w:type w:val="nextPage"/>
          <w:pgSz w:w="11906" w:h="16838"/>
          <w:pgMar w:left="1701" w:right="926" w:gutter="0" w:header="708" w:top="1417" w:footer="708" w:bottom="1417"/>
          <w:pgNumType w:fmt="decimal"/>
          <w:formProt w:val="false"/>
          <w:textDirection w:val="lrTb"/>
          <w:docGrid w:type="default" w:linePitch="360" w:charSpace="0"/>
        </w:sectPr>
      </w:pP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Contratos Progra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lanes de formación continua en el ámbito territorial de Castilla León dirigidos a la mejora de las competencias y cualificaciones así como a la actualización y especialización profesional de los trabajadores/as ocupados, sin ser necesaria la intermediación con las empresas en las que prestan servicios. Se contemplan:  planes intersectoriales; sectoriales;  de economía social y para autónom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por cuenta propia o aje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2 de junio de 2006, del Servicio Público de Empleo de Castilla y León, por la que se aprueba la convocatoria para la concesión de subvenciones públicas mediante contratos programa, para la formación de trabajadores ocupados en la Comunidad de Castilla y León.</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b/>
                <w:b/>
                <w:bCs/>
                <w:sz w:val="22"/>
              </w:rPr>
            </w:pPr>
            <w:r>
              <w:rPr>
                <w:rFonts w:cs="Berlin Sans FB;Lucida Sans Unicode" w:ascii="Berlin Sans FB;Lucida Sans Unicode" w:hAnsi="Berlin Sans FB;Lucida Sans Unicode"/>
                <w:b/>
                <w:bCs/>
                <w:sz w:val="22"/>
              </w:rPr>
              <w:t>Fomento de la adaptación del puesto de trabajo o dotación de medios de protección personal de trabajadores con discapacidad (PROGRAMA I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pPr>
            <w:r>
              <w:rPr>
                <w:rFonts w:cs="Times-Roman" w:ascii="Times-Roman" w:hAnsi="Times-Roman"/>
                <w:sz w:val="22"/>
                <w:szCs w:val="17"/>
              </w:rPr>
              <w:t>A</w:t>
            </w:r>
            <w:r>
              <w:rPr>
                <w:rFonts w:cs="Berlin Sans FB;Lucida Sans Unicode" w:ascii="Berlin Sans FB;Lucida Sans Unicode" w:hAnsi="Berlin Sans FB;Lucida Sans Unicode"/>
                <w:sz w:val="22"/>
              </w:rPr>
              <w:t>yudas para la adaptación de los puestos de trabajo o dotación de medios de protección personal necesarios para evitar accidentes laborales o para eliminar barreras u obstáculos que impidan o dificulten el trabajo de los trabajadores /as discapacit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trabajadoras con discapacidad que tengan reconocida una minusvalía igual o superior al 33%.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EYE/1280/2006, de 18 de julio, por la que se establecen las Bases Reguladoras de las subvenciones, cofinanciadas por el Fondo Social Europeo, dirigidas a fomentar la contratación indefinida de trabajadores con discapacidad y adaptación de sus puestos de trabajo o dotación de medios de protección persona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b/>
                <w:b/>
                <w:bCs/>
                <w:sz w:val="22"/>
              </w:rPr>
            </w:pPr>
            <w:r>
              <w:rPr>
                <w:rFonts w:cs="Berlin Sans FB;Lucida Sans Unicode" w:ascii="Berlin Sans FB;Lucida Sans Unicode" w:hAnsi="Berlin Sans FB;Lucida Sans Unicode"/>
                <w:b/>
                <w:bCs/>
                <w:sz w:val="22"/>
              </w:rPr>
              <w:t xml:space="preserve">Proyectos formativos </w:t>
            </w:r>
            <w:r>
              <w:rPr>
                <w:rFonts w:cs="Berlin Sans FB;Lucida Sans Unicode" w:ascii="Berlin Sans FB;Lucida Sans Unicode" w:hAnsi="Berlin Sans FB;Lucida Sans Unicode"/>
                <w:b/>
                <w:bCs/>
                <w:sz w:val="22"/>
                <w:szCs w:val="17"/>
              </w:rPr>
              <w:t>en materia de innovación empresarial para acciones de internacionaliz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mpensaciones económicas para incentivar, durante el período 2006/2007, la formación y perfeccionamiento técnico y profesional de titulados universitarios, mediante la selección y desarrollo de proyectos formativos en materia de innovación empresarial para acciones de internacionalización en empresas como elemento clave para la mejora de la competitividad.</w:t>
            </w:r>
          </w:p>
          <w:p>
            <w:pPr>
              <w:pStyle w:val="Normal"/>
              <w:jc w:val="both"/>
              <w:rPr/>
            </w:pPr>
            <w:r>
              <w:rPr>
                <w:sz w:val="22"/>
                <w:szCs w:val="17"/>
              </w:rPr>
              <w:t>L</w:t>
            </w:r>
            <w:r>
              <w:rPr>
                <w:rFonts w:cs="Berlin Sans FB;Lucida Sans Unicode" w:ascii="Berlin Sans FB;Lucida Sans Unicode" w:hAnsi="Berlin Sans FB;Lucida Sans Unicode"/>
                <w:sz w:val="22"/>
              </w:rPr>
              <w:t>os proyectos formativos deberán suponer una innovación en materia de internacionalización para la empresa beneficiaria, entendiendo por ésta la implementación de un producto o servicio nuevo, significativamente mejorado o un proceso o un método de marketing u organizacional en prácticas de negocios, organización del trabajo o relaciones externa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os proyectos formativos se deberán desarrollar en alguna de las siguientes modalidades. TIPO A ) con una d</w:t>
            </w:r>
            <w:r>
              <w:rPr>
                <w:rFonts w:cs="Berlin Sans FB;Lucida Sans Unicode" w:ascii="Berlin Sans FB;Lucida Sans Unicode" w:hAnsi="Berlin Sans FB;Lucida Sans Unicode"/>
                <w:sz w:val="22"/>
                <w:szCs w:val="17"/>
              </w:rPr>
              <w:t>uración total de 12 meses que se articula en dos fases de seis meses de duración, la primera fase en empresas o entidades ubicadas fuera de España y la segunda en centros de trabajo de la entidad beneficiaria ubicados en Castilla y León. TIPO B) de 12 meses de duración desarrollándose en su totalidad en centros de trabajo de la entidad beneficiaria ubicados en esa Comunidad Autóno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Empresas con centros de trabajo en Castilla y León que hayan desarrollado o estén en proceso de desarrollo de un plan de internacionalización y pertenezcan a cualquier sector de actividad, de conformidad con la normativa aplicable.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gencia de Inversiones y Servicios de Castilla y León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4 de febrero de 2006, del Presidente de la Agencia de Inversiones y Servicios de Castilla y León, por la que se aprueba la convocatoria para la selección de proyectos formativos y la concesión de compensaciones económicas, cofinanciadas por el Fondo Social Europeo, destinadas a empresas interesadas en desarrollar proyectos formativos en materia de innovación empresarial para acciones de internacionalización, mediante estancias de titulados, en el período 2006/2007.</w:t>
            </w:r>
          </w:p>
        </w:tc>
      </w:tr>
    </w:tbl>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sz w:val="22"/>
              </w:rPr>
              <w:t>Autoempleo de mujeres en profesiones u ocupaciones con menor índice de empleo femenino (PROGRAMA 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 xml:space="preserve">Subvenciones con la modalidad opcional de cobro a través de entidades financieras con subsidiación de intereses, relativas al fomento de autoempleo de mujeres en profesiones u oficios, de la Clasificación Nacional de Ocupaciones, con menor índice de empleo femenin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tabs>
                <w:tab w:val="clear" w:pos="708"/>
                <w:tab w:val="left" w:pos="290" w:leader="none"/>
              </w:tabs>
              <w:autoSpaceDE w:val="false"/>
              <w:jc w:val="both"/>
              <w:rPr>
                <w:sz w:val="22"/>
              </w:rPr>
            </w:pPr>
            <w:r>
              <w:rPr>
                <w:rFonts w:cs="Berlin Sans FB;Lucida Sans Unicode" w:ascii="Berlin Sans FB;Lucida Sans Unicode" w:hAnsi="Berlin Sans FB;Lucida Sans Unicode"/>
                <w:sz w:val="22"/>
              </w:rPr>
              <w:t>Mujeres inscritas como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31 de marzo de 2006, del Servicio Público de Empleo de Castilla y León, por la que dentro del Plan Regional de Empleo, se convocan subvenciones para el año 2006, relativas al fomento del autoempleo en sectores de Nuevos Yacimientos de Empleo, fomento de autoempleo de mujeres en profesiones u ocupaciones con menor índice de empleo femenino y de la contratación del primer trabajador por parte de autónomos o profesionales que carezcan de trabajadores por cuenta ajen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Ayudas para financiar gastos de Guarderías y Centros Infanti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financiar gastos de Centros Infantiles y Guarderías Infantiles en la Comunidad de Castilla y León  relacionados con gastos de personal, de alimentación, preinscripción,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adres, madres o tutores legales de los niños con vecindad administrativa en algún municipio de Castilla y León y con una base impositiva anual menor a 30.000 eur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amilia. Consejería de Familia e Igualdad de Oportunidad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FAM/1057/2006, de 22 de junio, por la que se convocan ayudas económicas para financiar gastos de Centros Infantiles y Guarderías Infantiles en la Comunidad de Castilla y León, en desarrollo del Decreto 292/2001, de 20 de diciembre, por el que se establecen Líneas de Apoyo a la Familia y a la Conciliación de la Vida Laboral en Castilla y Leó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para trabajadores/as que ejercitan el derecho de reducción de jornada como medida de conciliación de la vida familiar y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los padres y/o madres que ejerciten el derecho de reducción de la jornada laboral destinadas a conseguir de una parte , que los ingresos familiares no se vean sensiblemente reducidos, y de otra que no se vea perjudicado el desarrollo profesional de los trabajadores y trabajadoras por cuenta ajena que ejerciten este derech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Trabajadores/as por cuenta ajena que ejerciten el derecho a la reducción de la jornada laboral y estén realizando su jornada ordinaria completa en la misma empresa, durante los seis meses anteriores, siempre que en la fecha de solicitud, tengan a su cargo a hijos o hijas menores de seis años, o bien tengan a su cuidado una persona discapacitada física, psíquica o sensorial, que no desempeñe una actividad retribuida y con un grado de minusvalía, como mínimo, del 33% que conviva con ell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amilia.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FAM/1815/2005, de 29 de diciembre, por la que se convocan ayudas económicas para 2006, a los padres y/o madres que ejerciten el derecho de reducción de la jornada laboral como medida de conciliación de la vida familiar y laboral.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Derecho de excedencia para cuidado de hij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2006, a los padres y/o madres que ejerciten el derecho de  excedencia para el cuidado de hijos o hij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án beneficiarios de estas ayudas el padre o la madre que causen baja por excedencia para el cuidado de hijas o hijos por nacimiento, adopción o acogimiento, tanto permanente como preadoptiv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amilia. Consejería de Familia e Igualdad de Oportunidad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FAM/1816/2005, de 29 de diciembre, por la que se convocan ayudas económicas para 2006, a los padres y/o madres que ejerciten el derecho de excedencia para el cuidado de hijos o hij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mento de los periodos y permisos de patern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fomentar el disfrute de los períodos de suspensión del contrato de trabajo por paternidad y de los permisos por paternidad en el ámbito territorial de la Comunidad Autónoma de Castilla y León.</w:t>
            </w:r>
          </w:p>
          <w:p>
            <w:pPr>
              <w:pStyle w:val="Normal"/>
              <w:jc w:val="both"/>
              <w:rPr>
                <w:sz w:val="22"/>
              </w:rPr>
            </w:pPr>
            <w:r>
              <w:rPr>
                <w:rFonts w:cs="Berlin Sans FB;Lucida Sans Unicode" w:ascii="Berlin Sans FB;Lucida Sans Unicode" w:hAnsi="Berlin Sans FB;Lucida Sans Unicode"/>
                <w:sz w:val="22"/>
              </w:rPr>
              <w:t xml:space="preserve">El período máximo legalmente permitido de suspensión por paternidad o permiso de paternidad, se subvencionará con una cuantía máxima de 750 euros. Los períodos de suspensión o permiso de paternidad inferiores al máximo permitido se subvencionarán proporcionalmente en función de su duració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adres residentes en el territorio de la Comunidad de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Dirección General de la Familia.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FAM/1814/2005, de 29 de diciembre, por la que se convocan subvenciones para fomentar los períodos o permisos de paternidad en el ámbito de la Comunidad Autónoma de Castilla y León.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mento de la Promoción de la Mujer en 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micro, pequeñas y medianas empresas, PYMES, con la finalidad de incentivar el ascenso profesional de la mujer trabajadora en Castilla y León. Se considera ascenso o promoción profesional, todo cambio, de categoría, grupo profesional o de funciones según Convenio Colectivo, que conlleve un incremento del salario base consolidabl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trabajadoras en Castilla y Le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Familia e Igualdad de Oportunidades.</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FAM/16/2006, de 10 de enero, por la que se convocan subvenciones, cofinanciadas por el Fondo Social Europeo, destinadas a PYMES para fomentar el ascenso profesional de la mujer en Castilla y León.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tabs>
                <w:tab w:val="clear" w:pos="708"/>
                <w:tab w:val="left" w:pos="3381" w:leader="none"/>
              </w:tabs>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de Mujeres en actividades de alta demanda y en el ámbito de las nuevas tecnologías (PROGRAMA VI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formativas cuya finalidad es incentivar la cualificación profesional de mujeres para su inserción o promoción laboral en profesiones, principalmente no feminizadas, con un alto índice de demandas no cubiertas, así como su orientación y formación en el uso de las nuevas tecnologías, a través de acciones de Formación Profesional Ocupacional. </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y trabajadoras empadronadas en algún municipio de Castilla y León, priorizando aquellas que residan en áreas ru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n subvenciones para el año 2006 en los programas autonómicos de formación profesional ocupacional incluidos en el Plan Regional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Formación Profesional Ocupacional para Mujere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entidades privadas sin ánimo de lucro para la realización de cursos de formación profesional ocupacional dirigidos a la mujer y para la celebración de Foros sobre la Mujer del Siglo XX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Orden FAM/17/2006, de 10 de enero, por la que se convocan subvenciones cofinanciadas por el Fondo Social Europeo, destinadas a entidades privadas sin ánimo de lucro para la realización de cursos de formación profesional ocupacional dirigidos a la mujer y para la celebración de Foros sobre la Mujer del Siglo XXI.</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Profesional Ocupacional para Mujeres desempleadas o con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Corporaciones Locales para la realización de cursos de formación profesional ocupacional, cuyas destinatarias sean: 1- Mujeres desempleadas: formación para la incorporación al mercado laboral. Las actividades de formación que se impartan podrán ir acompañadas de experiencias prácticas en empresas o centros apropiados; 2- Mujeres con empleo: formación para el perfeccionamiento profes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Mujeres desempleadas y 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Familia e Igualdad de Oportunidades 18/2006, de 10 de enero, por la que se convocan subvenciones destinadas a Corporaciones Locales para la realización de cursos de formación profesional ocupacional dirigidos a mujeres, cofinanciados por el Fondo Social Europeo, y para actuaciones de ejecución de Planes de Igualdad de Oportunidades entre Mujeres y Homb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rPr/>
            </w:pPr>
            <w:r>
              <w:rPr>
                <w:rFonts w:cs="Berlin Sans FB;Lucida Sans Unicode" w:ascii="Berlin Sans FB;Lucida Sans Unicode" w:hAnsi="Berlin Sans FB;Lucida Sans Unicode"/>
                <w:b/>
                <w:sz w:val="22"/>
              </w:rPr>
              <w:t>Planes de Igualdad de Oportunidades en Corporaciones Locales</w:t>
            </w:r>
            <w:r>
              <w:rPr>
                <w:rFonts w:cs="Berlin Sans FB;Lucida Sans Unicode" w:ascii="Berlin Sans FB;Lucida Sans Unicode" w:hAnsi="Berlin Sans FB;Lucida Sans Unicode"/>
                <w:sz w:val="22"/>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Corporaciones Locales para la realización de actuaciones concretas y específicas de ejecución de Planes de Igualdad de Oportunidades entre mujeres y homb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rporaciones Locales de Castilla y León que tengan aprobado un Plan de Igualdad de Oportunida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Familia e Igualdad de Oportunidades.</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FAM/18/2006, de 10 de enero, por la que se convocan subvenciones destinadas a Corporaciones Locales para la realización de cursos de formación profesional ocupacional dirigidos a mujeres, cofinanciados por el Fondo Social Europeo, y para actuaciones de ejecución de Planes de Igualdad de Oportunidades entre Mujeres y Hombres.</w:t>
            </w:r>
          </w:p>
        </w:tc>
      </w:tr>
    </w:tbl>
    <w:p>
      <w:pPr>
        <w:pStyle w:val="Normal"/>
        <w:autoSpaceDE w:val="false"/>
        <w:jc w:val="both"/>
        <w:rPr/>
      </w:pPr>
      <w:r>
        <w:rPr/>
      </w:r>
    </w:p>
    <w:p>
      <w:pPr>
        <w:pStyle w:val="Normal"/>
        <w:autoSpaceDE w:val="false"/>
        <w:jc w:val="both"/>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ensibilización empresarial respecto a las prácticas de discriminación indirecta a la mujer en el trabajo  (PROGRAMA VIII).</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a las empresas ubicadas en el territorio de Castilla y León para la realización de estudios que permitan valorar los diferentes puestos de trabajo desde una perspectiva de género, y analizar las situaciones y factores que determinan una discriminación indirecta sobre el colectivo femenino de sus plantillas.</w:t>
            </w:r>
          </w:p>
        </w:tc>
      </w:tr>
      <w:tr>
        <w:trPr>
          <w:trHeight w:val="35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Mujeres ocupadas, trabajadoras de pequeñas y medianas empresas; b) Responsables de gestión de recursos humanos y selección de personal en las empresas; c) Orientadores y promotores de Igualdad de Oportunida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Castilla y León.</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diciembre de 2005, por la que se convocan subvenciones para el año 2006 en los programas autonómicos de formación profesional ocupacional incluidos en el Plan Regional de Empleo.</w:t>
            </w:r>
          </w:p>
        </w:tc>
      </w:tr>
    </w:tbl>
    <w:p>
      <w:pPr>
        <w:pStyle w:val="Normal"/>
        <w:autoSpaceDE w:val="false"/>
        <w:jc w:val="both"/>
        <w:rPr/>
      </w:pPr>
      <w:r>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autoSpaceDE w:val="false"/>
        <w:jc w:val="both"/>
        <w:rPr/>
      </w:pPr>
      <w:r>
        <w:rPr/>
      </w:r>
    </w:p>
    <w:p>
      <w:pPr>
        <w:pStyle w:val="Normal"/>
        <w:autoSpaceDE w:val="false"/>
        <w:jc w:val="both"/>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Unidades de Promoción y Desarroll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Ayudas económicas para la financiación de módulos que colaboran con el Servicio de Empleo de Castilla y León en la preparación, acompañamiento y evaluación de los proyectos de Escuelas Taller, Casas de Oficios y Talleres de Empleo, descubriendo las potencialidades de desarrollo y empleo de su territorio, elaborando planes integrales de intervención de las Escuelas Taller, Casas de Oficios y Talleres de Empleo y proyectos de desarrollo, fomentando, bien directamente o en colaboración con el Servicio Público de Empleo y las Entidades promotoras la inserción laboral de los participantes en dichos proyect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de Castilla y León. Consejería de Economía y Emple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Economía y Empleo 749/2004, de 10 de mayo, por la que se establece el procedimiento de gestión y de la concesión de ayudas y subvenciones cofinanciadas por el Fondo Social Europeo para el Programa de Escuelas Taller, Casas de Oficios, Unidades de Promoción y Desarrollo y de Talleres de Empleo.</w:t>
            </w:r>
          </w:p>
        </w:tc>
      </w:tr>
    </w:tbl>
    <w:p>
      <w:pPr>
        <w:pStyle w:val="Normal"/>
        <w:autoSpaceDE w:val="false"/>
        <w:jc w:val="both"/>
        <w:rPr/>
      </w:pPr>
      <w:r>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90"/>
          <w:footerReference w:type="default" r:id="rId91"/>
          <w:type w:val="nextPage"/>
          <w:pgSz w:w="11906" w:h="16838"/>
          <w:pgMar w:left="1701" w:right="926" w:gutter="0" w:header="708" w:top="1417" w:footer="708" w:bottom="1417"/>
          <w:pgNumType w:fmt="decimal"/>
          <w:formProt w:val="false"/>
          <w:textDirection w:val="lrTb"/>
          <w:docGrid w:type="default" w:linePitch="360" w:charSpace="0"/>
        </w:sectPr>
        <w:pStyle w:val="Normal"/>
        <w:autoSpaceDE w:val="false"/>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w:rPr>
                <w:sz w:val="28"/>
              </w:rPr>
              <mc:AlternateContent>
                <mc:Choice Requires="wps">
                  <w:drawing>
                    <wp:anchor behindDoc="0" distT="0" distB="0" distL="114935" distR="114935" simplePos="0" locked="0" layoutInCell="1" allowOverlap="1" relativeHeight="190">
                      <wp:simplePos x="0" y="0"/>
                      <wp:positionH relativeFrom="page">
                        <wp:posOffset>5715000</wp:posOffset>
                      </wp:positionH>
                      <wp:positionV relativeFrom="paragraph">
                        <wp:posOffset>635</wp:posOffset>
                      </wp:positionV>
                      <wp:extent cx="228600" cy="8594090"/>
                      <wp:effectExtent l="5080" t="5080" r="5080" b="5080"/>
                      <wp:wrapNone/>
                      <wp:docPr id="62"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t>ADMINISTRACIÓN AUTONÓMICA</w:t>
            </w:r>
            <w:r>
              <mc:AlternateContent>
                <mc:Choice Requires="wps">
                  <w:drawing>
                    <wp:anchor behindDoc="0" distT="0" distB="0" distL="114935" distR="114935" simplePos="0" locked="0" layoutInCell="1" allowOverlap="1" relativeHeight="191">
                      <wp:simplePos x="0" y="0"/>
                      <wp:positionH relativeFrom="column">
                        <wp:posOffset>3314700</wp:posOffset>
                      </wp:positionH>
                      <wp:positionV relativeFrom="paragraph">
                        <wp:posOffset>53340</wp:posOffset>
                      </wp:positionV>
                      <wp:extent cx="2400300" cy="344805"/>
                      <wp:effectExtent l="0" t="0" r="0" b="0"/>
                      <wp:wrapNone/>
                      <wp:docPr id="63" name="Frame12"/>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CATALUÑ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jc w:val="right"/>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CATALUÑ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jc w:val="right"/>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xbxContent>
                      </v:textbox>
                      <w10:wrap type="none"/>
                    </v:rect>
                  </w:pict>
                </mc:Fallback>
              </mc:AlternateContent>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Contratación de trabajadores/as parados/as para la realización de obras y servicios de interés general y social en colaboración con instituciones y entidades sin ánimo de luc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Subvenciones para los proyectos destinados a la contratación de trabajadores/as parados/as para la realización de obras y servicios de interés general y social, por parte de los órganos de la Administración general del Estado y sus organismos autónomos con sede en Cataluña, de los órganos de la Administración de la Generalidad de Cataluña y sus organismos autónomos, de las universidad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color w:val="000000"/>
                <w:sz w:val="22"/>
              </w:rPr>
              <w:t xml:space="preserve"> TRI/1850/2006, de 30 de mayo, de convocatoria para el año 2006 para la concesión de subvenciones para los proyectos destinados a la contratación de trabajadores/as parados/as para la realización de obras y servicios de interés general y social en colaboración con instituciones y entidades sin ánimo de lucr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Contratación de trabajadores/as parados/as para la realización de obras y servicios de interés general y social en colaboración con entidades locales de ámbito territorial supracomar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ubvenciones a la contratación de trabajadores/as en situación de desempleo para la realización de obras y servicios de interés general y social, en colaboración con entidades locales de ámbito supracomarcal.</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 xml:space="preserve">Las </w:t>
            </w:r>
            <w:r>
              <w:rPr>
                <w:rFonts w:cs="Berlin Sans FB;Lucida Sans Unicode" w:ascii="Berlin Sans FB;Lucida Sans Unicode" w:hAnsi="Berlin Sans FB;Lucida Sans Unicode"/>
                <w:sz w:val="22"/>
                <w:szCs w:val="16"/>
              </w:rPr>
              <w:t>áreas de actuación prioritaria de los proyectos son: a) las actividades relacionadas con la atención a las personas y a las familias (servicios sociales de atención domiciliaria y la atención social, asesoramiento y apoyo a niños, jóvenes en situación de riesgo, víctimas de la violencia de género y, en general, a personas y colectivos en situación de marginación social y/o laboral); y b) las actividades relacionadas con el fomento de la integración de los inmigr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Berlin Sans FB;Lucida Sans Unicode" w:ascii="Berlin Sans FB;Lucida Sans Unicode" w:hAnsi="Berlin Sans FB;Lucida Sans Unicode"/>
                <w:sz w:val="22"/>
                <w:szCs w:val="16"/>
              </w:rPr>
              <w:t xml:space="preserve"> TRI/1374/2006, de 8 de mayo, de la convocatoria del año 2006 para la concesión de subvenciones a proyectos destinados a la contratación de trabajadores/as parados/as para la realización de obras y servicios de interés general y social en colaboración con entidades locales de ámbito territorial supracomarcal.</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trabajadores/as parados/as para la realización de obras y servicios de interés general y social en colaboración con entidades loc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 xml:space="preserve">Ayudas económicas destinadas a la contratación de trabajadores/as parados/as para la realización de obras y servicios de interés general y social. </w:t>
            </w:r>
            <w:r>
              <w:rPr>
                <w:rFonts w:cs="Berlin Sans FB;Lucida Sans Unicode" w:ascii="Berlin Sans FB;Lucida Sans Unicode" w:hAnsi="Berlin Sans FB;Lucida Sans Unicode"/>
                <w:sz w:val="22"/>
                <w:szCs w:val="20"/>
              </w:rPr>
              <w:t xml:space="preserve">Se contemplan tres grupos de actividades prioritarias: </w:t>
            </w:r>
            <w:r>
              <w:rPr>
                <w:rFonts w:cs="Berlin Sans FB;Lucida Sans Unicode" w:ascii="Berlin Sans FB;Lucida Sans Unicode" w:hAnsi="Berlin Sans FB;Lucida Sans Unicode"/>
                <w:sz w:val="22"/>
                <w:szCs w:val="16"/>
              </w:rPr>
              <w:t>actividades relacionadas con la campaña de verano;  actividades relacionadas con el alojamiento y acompañamiento de los trabajadores temporeros; el resto de actividades generales consideradas preferentes para el programa de plan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599/2006, de 10 de febrero, de convocatoria para el año 2006 para la concesión de subvenciones para los proyectos destinados a la contratación de trabajadores/as parados/as para la realización de obras y servicios de interés general y social en colaboración con entidades locales.</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Estimulación de la demanda en el marco de los nuevos yacimient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para el </w:t>
            </w:r>
            <w:r>
              <w:rPr>
                <w:rFonts w:cs="Berlin Sans FB;Lucida Sans Unicode" w:ascii="Berlin Sans FB;Lucida Sans Unicode" w:hAnsi="Berlin Sans FB;Lucida Sans Unicode"/>
                <w:sz w:val="22"/>
                <w:szCs w:val="16"/>
              </w:rPr>
              <w:t>desarrollo de proyectos de estimulación de la demanda que contengan medidas dirigidas a incrementar la demanda de servicios a domicil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color w:val="000000"/>
                <w:sz w:val="22"/>
              </w:rPr>
              <w:t xml:space="preserve"> TRI/1888/2006, de 23 de mayo, por la que se abre la convocatoria para el año 2006 para la concesión de subvenciones destinadas al desarrollo de proyectos de estimulación de la demanda en el marco de los nuevos yacimientos de emple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en empresas con compromiso de contrat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Ayudas económicas para la realización de cursos de formación profesional ocupacional en empresas y entidades de formación, con las que el Servicio de Ocupación de Cataluña suscribirá un convenio de colaboración con compromiso expreso de contratación de un porcentaje de los/as alumnos/as form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Trabajadores/as en situación de pa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382/2006, de 9 de febrero, por la que se inicia y se desarrolla el procedimiento de concesión de las subvenciones para la realización de acciones de formación en empresas con compromiso de contratación dirigidas a trabajadores en situación de par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Formación profesional ocupacional dirigida a nuevas calificaciones profesionales para trabajadores en situación de pa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Subvenciones para la realización de acciones de formación profesional ocupacional con contenidos relativos a las nuevas calificaciones profesion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color w:val="000000"/>
                <w:sz w:val="22"/>
              </w:rPr>
              <w:t xml:space="preserve"> TRI/1988/2006, de 22 de mayo, por la que se modifican los artículos 5.1 y 12 de la Resolución TRI/171/2006, de 25 de enero, por la que se abre la convocatoria para el año 2006 y se despliega el procedimiento de concesión de subvenciones a las acciones de formación profesional ocupacional dirigidas a nuevas calificaciones profesionales para trabajadores en situación de paro.</w:t>
            </w:r>
          </w:p>
        </w:tc>
      </w:tr>
    </w:tbl>
    <w:p>
      <w:pPr>
        <w:pStyle w:val="Normal"/>
        <w:jc w:val="center"/>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profesional ocupacional vinculada al Catálogo de Calificaciones Profesionales de Cataluñ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impartidas, al menos en un 50% en lengua catalana, de carácter teórico práctico. Además de la formación teórico-práctica se podrán realizar prácticas no laborales en empresas o estancias en el extranjero de perfeccionamiento profesional fuera de la duración de la acción formativa subvencionada, siempre que tengan coherencia con los contenidos del curso formativ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no ocupadas demandantes de empleo inscritas en el Servicio de Ocupación de Cataluña antes del inicio de la acción formativa. Además se priorizarán los siguientes colectivos: mayores de 45 años; mujeres en oficios donde están subrepresentadas; desempleados/as de larga duración; discapacitados/as; personas en riesgo de exclusión social; jóvenes en búsqueda del primer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173/2006, de 25 de enero, por la que se abre la convocatoria para el año 2006 y se despliega el procedimiento de concesión de subvenciones para la realización de acciones de formación profesional ocupacional vinculadas al Catálogo de Calificaciones Profesionales de Cataluña dirigidas a trabajadores en situación de par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574" w:type="dxa"/>
        <w:jc w:val="left"/>
        <w:tblInd w:w="-5" w:type="dxa"/>
        <w:tblLayout w:type="fixed"/>
        <w:tblCellMar>
          <w:top w:w="0" w:type="dxa"/>
          <w:left w:w="70" w:type="dxa"/>
          <w:bottom w:w="0" w:type="dxa"/>
          <w:right w:w="70" w:type="dxa"/>
        </w:tblCellMar>
      </w:tblPr>
      <w:tblGrid>
        <w:gridCol w:w="1843"/>
        <w:gridCol w:w="6731"/>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31" w:type="dxa"/>
            <w:tcBorders>
              <w:top w:val="dotted" w:sz="4" w:space="0" w:color="003366"/>
              <w:right w:val="dotted" w:sz="4" w:space="0" w:color="003366"/>
            </w:tcBorders>
          </w:tcPr>
          <w:p>
            <w:pPr>
              <w:pStyle w:val="Heading4"/>
              <w:jc w:val="both"/>
              <w:rPr>
                <w:rFonts w:cs="Times New Roman"/>
                <w:sz w:val="22"/>
                <w:szCs w:val="24"/>
              </w:rPr>
            </w:pPr>
            <w:r>
              <w:rPr>
                <w:rFonts w:cs="Times New Roman"/>
                <w:sz w:val="22"/>
                <w:szCs w:val="24"/>
              </w:rPr>
              <w:t>Garantía Soci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ormación básica y profesional dirigida a jóvenes para su incorporación a la vida activa o proseguir sus estudios, especialmente en la Formación Profesional Específica de grado medio, a través de la prueba de acceso a los correspondientes ciclos formativ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31"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31" w:type="dxa"/>
            <w:tcBorders>
              <w:right w:val="dotted" w:sz="4" w:space="0" w:color="003366"/>
            </w:tcBorders>
          </w:tcPr>
          <w:p>
            <w:pPr>
              <w:pStyle w:val="Cuerpo2"/>
              <w:autoSpaceDE w:val="false"/>
              <w:spacing w:before="0" w:after="0"/>
              <w:jc w:val="both"/>
              <w:rPr>
                <w:rFonts w:ascii="Berlin Sans FB;Lucida Sans Unicode" w:hAnsi="Berlin Sans FB;Lucida Sans Unicode" w:eastAsia="Times New Roman" w:cs="Times New Roman"/>
                <w:sz w:val="22"/>
                <w:szCs w:val="24"/>
              </w:rPr>
            </w:pPr>
            <w:r>
              <w:rPr>
                <w:rFonts w:cs="Berlin Sans FB;Lucida Sans Unicode" w:ascii="Berlin Sans FB;Lucida Sans Unicode" w:hAnsi="Berlin Sans FB;Lucida Sans Unicode"/>
                <w:sz w:val="22"/>
              </w:rPr>
              <w:t>Servicio de Ocupación de Cataluña. Departamento de Trabajo e Industri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31" w:type="dxa"/>
            <w:tcBorders>
              <w:bottom w:val="dotted" w:sz="4" w:space="0" w:color="003366"/>
              <w:right w:val="dotted" w:sz="4" w:space="0" w:color="003366"/>
            </w:tcBorders>
          </w:tcPr>
          <w:p>
            <w:pPr>
              <w:pStyle w:val="TextBody"/>
              <w:spacing w:lineRule="atLeast" w:line="24"/>
              <w:rPr>
                <w:sz w:val="22"/>
              </w:rPr>
            </w:pPr>
            <w:r>
              <w:rPr>
                <w:sz w:val="22"/>
                <w:szCs w:val="18"/>
              </w:rPr>
              <w:t>Resolución TRI/1915/2006, de 25 de mayo, por la que se determina la aplicación presupuestaria de los presupuestos de la Generalidad de Cataluña a la que se imputa el importe máximo, para el año 2006, destinado a la concesión de subvenciones para la realización de acciones formativas dirigidas a personas que se incorporen a los Programas de Garantía Social durante los años 2005-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formación y orientación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w:t>
            </w:r>
            <w:r>
              <w:rPr>
                <w:rFonts w:cs="Berlin Sans FB;Lucida Sans Unicode" w:ascii="Berlin Sans FB;Lucida Sans Unicode" w:hAnsi="Berlin Sans FB;Lucida Sans Unicode"/>
                <w:sz w:val="22"/>
                <w:szCs w:val="16"/>
              </w:rPr>
              <w:t xml:space="preserve"> destinadas a impulsar el despliegue de actuaciones de información y de orientación profesional. Concretamente se programan actuaciones que: a) mediante la información, orientación u otros procedimientos faciliten la mejora de la posición en el mercado de trabajo de los/as demandantes de empleo y/o aquellas que mediante información, motivación, asesoramiento u otros procedimientos que faciliten la detección y dinamización de iniciativas de auto-ocupación en demandantes de empleo, mediante herramientas asociadas de diagnóstico, derivaciones, tutorías y otras similares (Itinerarios Personales de Inserción); b) capaciten a los/as ciudadanos/as a determinar sus capacidades e intereses, a adoptar decisiones formativas y de empleo, y a gestionar su aprendizaje y su trayectoria individual, el trabajo y otras cuestiones en las cuales se adquieren o se utilizan competencias, mediante cualquier acción y/o herramienta que permita lograr este objetiv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en situación de desempleo y, en particular, aquellas que pertenezcan a los </w:t>
            </w:r>
            <w:r>
              <w:rPr>
                <w:rFonts w:cs="Berlin Sans FB;Lucida Sans Unicode" w:ascii="Berlin Sans FB;Lucida Sans Unicode" w:hAnsi="Berlin Sans FB;Lucida Sans Unicode"/>
                <w:sz w:val="22"/>
                <w:szCs w:val="16"/>
              </w:rPr>
              <w:t>colectivos de demandantes con especiales dificultades de inserción;  fundamentalmente los priorizados en el Plan Nacional de Acción para el Empleo, mujeres desempleadas, discapacitados, demandantes mayores de 40 años, demandantes de primer empleo, jóvenes en riesgo de exclusión social, inmigrantes regularizados y personas que hayan sufrido violencia de géne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RI/213/2006, de 13 de marzo, reguladora de los programas de información y orientación profesional.</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laboral de las personas acogidas a la renta mínima de inser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el desarrollo de acciones para la inserción laboral de las personas acogidas a la renta mínima de inserción (RMI) mediante las empresas de inserción sociolaboral, entidades colaboradoras de inserción y proyectos de autoocup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acogidas a la renta mínima de inserción (RMI).</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conomía Cooperativa, Social y Autoocupación.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313/2006, de 13 de febrero, por la que se abre la convocatoria para el año 2006 para la concesión de subvenciones para la inserción laboral de las personas acogidas a la renta mínima de inserción a través de empresas de inserción sociolaboral, entidades colaboradoras de inserción y proyectos de autoocupación.</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Inserción sociolaboral de colectivos con especiales dificultad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 xml:space="preserve">Acciones para el fomento de la igualdad de oportunidades en el mercado de trabajo consistentes en </w:t>
            </w:r>
            <w:r>
              <w:rPr>
                <w:rFonts w:cs="Berlin Sans FB;Lucida Sans Unicode" w:ascii="Berlin Sans FB;Lucida Sans Unicode" w:hAnsi="Berlin Sans FB;Lucida Sans Unicode"/>
                <w:sz w:val="22"/>
                <w:szCs w:val="16"/>
              </w:rPr>
              <w:t>la integración en el mercado de trabajo de los colectivos con dificultades especiales de inserción laboral mediante la articulación de acciones ocupacionales que combinan medidas de diferente naturaleza: información, orientación, motivación, formación, práctica laboral, seguimiento y tutoría. Las acciones integradas en el programa son las siguientes: a) Acciones ocupacionales dirigidas a personas con discapacidad que incluyen medidas de trabajo con apoyo: prospección y mediación laboral, apoyo y seguimiento durante el proceso de inserción, motivación, orientación, análisis de la ocupabilidad, competencias transversales, formación profesionalizadora, formación en la empresa, derivación y coordinación con otros recursos sociolaborales, con el objetivo de lograr la incorporación de estas personas en la empresa ordinaria; b) Dispositivos de inserción sociolaboral dirigidos principalmente al colectivo de personas en riesgo de exclusión. Estos dispositivos pueden combinar las siguientes acciones: información, motivación, orientación, análisis de la ocupabilidad, competencias transversales, formación profesionalizadora, práctica laboral, derivación y coordinación con otros recursos sociolaborales, acompañamiento a la inserción y seguimiento y apoyo en el proceso de inserción laboral, con el objetivo de lograr la incorporación de estas personas en el mercado laboral; c) otras acciones que tengan como finalidad la inserción sociolaboral del colectivo de personas en riesgo de exclusión y que supongan un planteamiento innovado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Personas en situación de desempleo inscritas como demandantes de ocupación en el Servicio de Ocupación de Cataluña antes del inicio de la acción. Además, estas acciones se dirigirán prioritariamente a los colectivos siguientes: a) personas con discapacidad psíquica, física y sensorial; b) personas con capacidad intelectual límite (borderlines); c) personas en tratamiento de salud mental; d) personas inmigradas extracomunitaria; e) personas con drogadicción y exdrogadictos/as; f) personas con medida judicial; g) personas en situación de riesgo de exclusión social; h) jóvenes en situación de riesgo de exclusión social; y i) mujeres que han sufrido situaciones de violencia machist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Orden TRI/95/2006, de 3 de marzo, por la que se establecen las bases reguladoras de las acciones para el fomento de la igualdad de oportunidades en el mercado de trabaj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sociolaboral de colectivos con especiales dificultades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Ayudas económicas para realizar las acciones previstas en los programas de inserción sociolaboral de colectivos con especiales dificultades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pertenecientes a colectivos con especiales dificultades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617/2006, de 3 de marzo, de convocatoria para el año 2006 para la concesión de subvenciones para la realización de las acciones previstas en los programas de inserción sociolaboral de colectivos con especiales dificultades en el mercado de trabaj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Arial"/>
                <w:b/>
                <w:b/>
                <w:bCs/>
                <w:sz w:val="22"/>
              </w:rPr>
            </w:pPr>
            <w:r>
              <w:rPr>
                <w:rFonts w:cs="Arial" w:ascii="Berlin Sans FB;Lucida Sans Unicode" w:hAnsi="Berlin Sans FB;Lucida Sans Unicode"/>
                <w:b/>
                <w:bCs/>
                <w:sz w:val="22"/>
                <w:szCs w:val="16"/>
              </w:rPr>
              <w:t>Itinerarios de inserción sociolaboral dirigidos a las personas acogidas a la renta mínima de inserción (RMI) y medidas de soporte a los itinerarios formativos para los trabajadores en proceso de inserción de una empresa de inserción sociolab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Arial"/>
                <w:sz w:val="22"/>
              </w:rPr>
            </w:pPr>
            <w:r>
              <w:rPr>
                <w:rFonts w:cs="Arial" w:ascii="Berlin Sans FB;Lucida Sans Unicode" w:hAnsi="Berlin Sans FB;Lucida Sans Unicode"/>
                <w:sz w:val="22"/>
              </w:rPr>
              <w:t xml:space="preserve">Subvenciones para la </w:t>
            </w:r>
            <w:r>
              <w:rPr>
                <w:rFonts w:cs="Berlin Sans FB;Lucida Sans Unicode" w:ascii="Berlin Sans FB;Lucida Sans Unicode" w:hAnsi="Berlin Sans FB;Lucida Sans Unicode"/>
                <w:sz w:val="22"/>
                <w:szCs w:val="16"/>
              </w:rPr>
              <w:t xml:space="preserve">realización de itinerarios de inserción sociolaboral y de medidas de soporte a los itinerarios formativos para los/as trabajadores/as en proceso de inserción de una empresa de inserción sociolaboral. </w:t>
            </w:r>
            <w:r>
              <w:rPr>
                <w:rFonts w:cs="Berlin Sans FB;Lucida Sans Unicode" w:ascii="Berlin Sans FB;Lucida Sans Unicode" w:hAnsi="Berlin Sans FB;Lucida Sans Unicode"/>
                <w:sz w:val="22"/>
                <w:szCs w:val="20"/>
              </w:rPr>
              <w:t xml:space="preserve">Se contemplan las siguientes actuaciones: </w:t>
            </w:r>
            <w:r>
              <w:rPr>
                <w:rFonts w:cs="Berlin Sans FB;Lucida Sans Unicode" w:ascii="Berlin Sans FB;Lucida Sans Unicode" w:hAnsi="Berlin Sans FB;Lucida Sans Unicode"/>
                <w:sz w:val="22"/>
                <w:szCs w:val="16"/>
              </w:rPr>
              <w:t>a) itinerarios de inserción sociolaboral, mediante la elaboración de un plan individual de inserción que combine diferentes tipos de acciones de carácter integral que se concretan en la Ley 1/1998, de 7 de enero; b) acciones de soporte a los itinerarios formativos para los/as trabajadores/as, procedentes de la renta mínima de inserción, en proceso de inserción de una empresa de inserción sociolaboral mediante acciones formativ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Arial"/>
                <w:sz w:val="22"/>
              </w:rPr>
            </w:pPr>
            <w:r>
              <w:rPr>
                <w:rFonts w:cs="Berlin Sans FB;Lucida Sans Unicode" w:ascii="Berlin Sans FB;Lucida Sans Unicode" w:hAnsi="Berlin Sans FB;Lucida Sans Unicode"/>
                <w:sz w:val="22"/>
                <w:szCs w:val="16"/>
              </w:rPr>
              <w:t>Personas procedentes de la renta mínima de inserción que sean trabajadoras en proceso de inserción de una empresa de inserción sociolab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Arial"/>
                <w:sz w:val="22"/>
              </w:rPr>
            </w:pPr>
            <w:r>
              <w:rPr>
                <w:rFonts w:cs="Berlin Sans FB;Lucida Sans Unicode" w:ascii="Berlin Sans FB;Lucida Sans Unicode" w:hAnsi="Berlin Sans FB;Lucida Sans Unicode"/>
                <w:sz w:val="22"/>
                <w:szCs w:val="16"/>
              </w:rPr>
              <w:t>Dirección General de Economía Cooperativa, Social y de Autoocupación.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rPr>
              <w:t xml:space="preserve"> TRI/2134/2006, de 19 de junio, de convocatoria para el año 2006 para la concesión de subvenciones para la realización de itinerarios de inserción sociolaboral dirigidos a las personas acogidas a la renta mínima de inserción (RMI) y medidas de apoyo a los itinerarios formativos para los trabajadores en proceso de inserción de una empresa de inserción sociolaboral que prevé el Orden TRI/279/2006, de 26 de may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Itinerarios personales de inser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para la </w:t>
            </w:r>
            <w:r>
              <w:rPr>
                <w:rFonts w:cs="Arial" w:ascii="Berlin Sans FB;Lucida Sans Unicode" w:hAnsi="Berlin Sans FB;Lucida Sans Unicode"/>
                <w:sz w:val="22"/>
                <w:szCs w:val="16"/>
              </w:rPr>
              <w:t xml:space="preserve">realización de acciones de orientación profesional para la ocupación y asistencia para el autoempleo, articulados de forma personalizada en itinerarios personales de inserción. Estas acciones se llevan a cabo en </w:t>
            </w:r>
            <w:r>
              <w:rPr>
                <w:rFonts w:cs="Berlin Sans FB;Lucida Sans Unicode" w:ascii="Berlin Sans FB;Lucida Sans Unicode" w:hAnsi="Berlin Sans FB;Lucida Sans Unicode"/>
                <w:sz w:val="22"/>
                <w:szCs w:val="16"/>
              </w:rPr>
              <w:t>el marco de los programas de información y orientación profesional, dirigidos a facilitar a los/as usuarios/as la información y la orientación necesaria y suficiente hacia el ámbito territorial y ocupacional en el que se lleva a cabo su búsqueda de trabajo, con el objetivo de que los usuarios conozcan el comportamiento de las ocupaciones en el mercado de trabajo, sus posibilidades de ocupación y formación y las condiciones de acceso al mercado laboral para afrontar satisfactoriamente la decisión hacia su futuro profesional y acceder a los servicios que necesite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rPr>
              <w:t xml:space="preserve"> TRI/2138/2006, de 14 de junio, de modificación de la Resolución TRI/1394/2006, de 8 de mayo, por la que se abre la convocatoria para el año 2006 y se desarrolla el procedimiento de concesión de subvenciones para la realización de itinerarios personales de inserción.</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yectos plurianuales de nuevos yacimient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Subvenciones económicas destinadas a los proyectos que contengan medidas dirigidas a la creación de puestos de trabajo en el marco de los nuevos yacimientos de empleo cuya duración máxima sea de 18 mes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410/2006, de 30 de enero, de asignación de la partida presupuestaria con cargo a la que se imputa el importe para el desarrollo de la segunda fase del ejercicio 2006 de los proyectos plurianuales de nuevos yacimientos de empleo aprobados en la convocatoria del ejercicio 2005.</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Cuerpo2"/>
        <w:spacing w:before="0" w:after="0"/>
        <w:rPr>
          <w:rFonts w:ascii="Berlin Sans FB;Lucida Sans Unicode" w:hAnsi="Berlin Sans FB;Lucida Sans Unicode" w:eastAsia="Times New Roman" w:cs="Times New Roman"/>
          <w:b/>
          <w:b/>
          <w:bCs/>
          <w:sz w:val="20"/>
          <w:szCs w:val="24"/>
        </w:rPr>
      </w:pPr>
      <w:r>
        <w:rPr>
          <w:rFonts w:eastAsia="Times New Roman" w:cs="Times New Roman" w:ascii="Berlin Sans FB;Lucida Sans Unicode" w:hAnsi="Berlin Sans FB;Lucida Sans Unicode"/>
          <w:b/>
          <w:bCs/>
          <w:sz w:val="20"/>
          <w:szCs w:val="24"/>
        </w:rPr>
      </w:r>
    </w:p>
    <w:p>
      <w:pPr>
        <w:pStyle w:val="Normal"/>
        <w:rPr>
          <w:rFonts w:ascii="Berlin Sans FB;Lucida Sans Unicode" w:hAnsi="Berlin Sans FB;Lucida Sans Unicode" w:eastAsia="Times New Roman" w:cs="Berlin Sans FB;Lucida Sans Unicode"/>
          <w:sz w:val="20"/>
          <w:szCs w:val="24"/>
        </w:rPr>
      </w:pPr>
      <w:r>
        <w:rPr>
          <w:rFonts w:eastAsia="Times New Roman" w:cs="Berlin Sans FB;Lucida Sans Unicode" w:ascii="Berlin Sans FB;Lucida Sans Unicode" w:hAnsi="Berlin Sans FB;Lucida Sans Unicode"/>
          <w:sz w:val="20"/>
          <w:szCs w:val="24"/>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p>
      <w:pPr>
        <w:pStyle w:val="Normal"/>
        <w:rPr>
          <w:rFonts w:ascii="Berlin Sans FB;Lucida Sans Unicode" w:hAnsi="Berlin Sans FB;Lucida Sans Unicode" w:eastAsia="Times New Roman" w:cs="Berlin Sans FB;Lucida Sans Unicode"/>
          <w:sz w:val="20"/>
          <w:szCs w:val="24"/>
        </w:rPr>
      </w:pPr>
      <w:r>
        <w:rPr>
          <w:rFonts w:eastAsia="Times New Roman" w:cs="Berlin Sans FB;Lucida Sans Unicode" w:ascii="Berlin Sans FB;Lucida Sans Unicode" w:hAnsi="Berlin Sans FB;Lucida Sans Unicode"/>
          <w:sz w:val="20"/>
          <w:szCs w:val="24"/>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r>
        <w:br w:type="page"/>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TextBody"/>
              <w:tabs>
                <w:tab w:val="clear" w:pos="708"/>
                <w:tab w:val="left" w:pos="0" w:leader="none"/>
              </w:tabs>
              <w:rPr>
                <w:b/>
                <w:b/>
                <w:bCs/>
                <w:sz w:val="22"/>
              </w:rPr>
            </w:pPr>
            <w:r>
              <w:rPr>
                <w:b/>
                <w:bCs/>
                <w:sz w:val="22"/>
              </w:rPr>
              <w:t>Ayudas a las cooperativas y sociedades laborale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l fomento del empleo, mejora de la competitividad y consolidación de las cooperativas y sociedades laborales. Para ello está prevista la financiación de las siguientes actuaciones: 1- estudios, auditorías y asesoramiento empresarial; 2- realización de inversiones que contribuyan a la creación, consolidación, modernización y mejora de la competitividad de cooperativas y sociedades laborales; 3 creación de cooperativas de segundo o mayor grado; 4- incorporación de personas en situación de desempleo como socios/as trabajadores/as a cooperativas y sociedades laborales 5- asistencia técnic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mprendedoras, sociedades laborales y trabajadores/as autónomo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conomía Cooperativa, Social y de Autocupación. Departamento de Trabajo e Industria.</w:t>
            </w:r>
          </w:p>
        </w:tc>
      </w:tr>
      <w:tr>
        <w:trPr/>
        <w:tc>
          <w:tcPr>
            <w:tcW w:w="1843" w:type="dxa"/>
            <w:tcBorders>
              <w:left w:val="dotted" w:sz="4" w:space="0" w:color="003366"/>
              <w:bottom w:val="dotted" w:sz="4" w:space="0" w:color="003366"/>
            </w:tcBorders>
          </w:tcPr>
          <w:p>
            <w:pPr>
              <w:pStyle w:val="Heading5"/>
              <w:rPr/>
            </w:pPr>
            <w:r>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TRI/406/2006, de 2 de agosto por la que se concretan las líneas de actuación del Servicio de Fomento de la Dirección general de cooperativa, social y de autocupación y se establecen las bases reguladoras de las subvenciones destinadas al fomento de la economía cooperativa y se aprueba la convocatoria de presentación de solicitudes para el ejercicio correspondiente al año 2006.</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Empleo autónom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pPr>
            <w:r>
              <w:rPr>
                <w:rFonts w:cs="Berlin Sans FB;Lucida Sans Unicode" w:ascii="Berlin Sans FB;Lucida Sans Unicode" w:hAnsi="Berlin Sans FB;Lucida Sans Unicode"/>
                <w:sz w:val="22"/>
              </w:rPr>
              <w:t xml:space="preserve">Promoción y ayuda financiera para aquellos proyectos que faciliten la constitución en trabajadores/as autónomos/as o por cuenta propia a personas en situación de desempleo mediante la </w:t>
            </w:r>
            <w:r>
              <w:rPr>
                <w:rFonts w:cs="Berlin Sans FB;Lucida Sans Unicode" w:ascii="Berlin Sans FB;Lucida Sans Unicode" w:hAnsi="Berlin Sans FB;Lucida Sans Unicode"/>
                <w:sz w:val="22"/>
                <w:szCs w:val="20"/>
              </w:rPr>
              <w:t>reducción de las cuotas de préstamos para financiar los proyectos; subvención a fondo perdido o renta de subsistencia que contribuya a garantizar unos ingresos mínimos al inicio de la actividad y prestación de asistencia técnic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 en situación de desempleo inscritas en las oficinas del Servicio de Ocupación de Cataluñ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TRI/380/2006, de 19 de julio por la que se aprueban las bases reguladoras que rigen las ayudas destinadas a la promoción de trabajadores autónomos y se determina el importe máximo destinado a estas ayudas para 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58" w:type="dxa"/>
        <w:jc w:val="left"/>
        <w:tblInd w:w="-75" w:type="dxa"/>
        <w:tblLayout w:type="fixed"/>
        <w:tblCellMar>
          <w:top w:w="0" w:type="dxa"/>
          <w:left w:w="70" w:type="dxa"/>
          <w:bottom w:w="0" w:type="dxa"/>
          <w:right w:w="70" w:type="dxa"/>
        </w:tblCellMar>
      </w:tblPr>
      <w:tblGrid>
        <w:gridCol w:w="1843"/>
        <w:gridCol w:w="7015"/>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15"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odalidad de pago único de la prestación por desempleo como medida de fomento de empleo en economía social y empleo autónom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015"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para percibir de una sola vez, el valor actual del importe de la que pudiera corresponderles en función de las cotizaciones efectuadas, cuando acredite ante el Servicio Público de Empleo estatal que va realizar una actividad como socio trabajador/a de una empresa de economía social o su condición de minusválido/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015"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ceptores/as de prestación contributiva por desempleo titulares del derecho a la prestación de desempleo del nivel contributivo, por haber cesado con carácter definitivo su actividad laboral.</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015"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015"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TRI/2695/2006, de 10 de agosto, de modificación de la Resolución TRI/465/2006, de 23 de febrero, por la que se determina el importe máximo para el año 2006 destinado a las subvenciones consistentes en el abono de las cuotas de la Seguridad Social a los trabajadores que hayan capitalizado la prestación de desempleo, reguladas en la Orden TRE/139/2002, de 16 de abril</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977" w:type="dxa"/>
        <w:jc w:val="left"/>
        <w:tblInd w:w="-75" w:type="dxa"/>
        <w:tblLayout w:type="fixed"/>
        <w:tblCellMar>
          <w:top w:w="0" w:type="dxa"/>
          <w:left w:w="70" w:type="dxa"/>
          <w:bottom w:w="0" w:type="dxa"/>
          <w:right w:w="70" w:type="dxa"/>
        </w:tblCellMar>
      </w:tblPr>
      <w:tblGrid>
        <w:gridCol w:w="1843"/>
        <w:gridCol w:w="7134"/>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13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de asistencia al auto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ntidades colaboradoras sin ánimo de lucro para ejecución de acciones de asistencia al autoempleo. Se subvenciona las retribuciones totales y las cotizaciones empresariales a la Seguridad Social por todos los conceptos del personal necesario para la ejecución de las acciones. El programa incluye acciones de información, asesoramiento u otros procedimientos que faciliten la detección y dinamización del auto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713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mandantes de empleo inscritos en el Servicio Público de Emple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713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7134" w:type="dxa"/>
            <w:tcBorders>
              <w:bottom w:val="dotted" w:sz="4" w:space="0" w:color="003366"/>
              <w:right w:val="dotted" w:sz="4" w:space="0" w:color="003366"/>
            </w:tcBorders>
          </w:tcPr>
          <w:p>
            <w:pPr>
              <w:pStyle w:val="Normal"/>
              <w:jc w:val="both"/>
              <w:rPr/>
            </w:pPr>
            <w:r>
              <w:rPr>
                <w:rFonts w:cs="Arial" w:ascii="Berlin Sans FB;Lucida Sans Unicode" w:hAnsi="Berlin Sans FB;Lucida Sans Unicode"/>
                <w:sz w:val="22"/>
                <w:szCs w:val="20"/>
              </w:rPr>
              <w:t>Orden TRI/387/2006, de 19 de julio, por la que se regula el Servicio de Creación de Empresas, se aprueban las bases reguladoras de las acciones relativas al asesoramiento a las personas emprendedoras y a la formación de los profesionales y se abre la convocatoria para el año 2006</w:t>
            </w:r>
            <w:r>
              <w:rPr>
                <w:rFonts w:cs="Berlin Sans FB;Lucida Sans Unicode" w:ascii="Berlin Sans FB;Lucida Sans Unicode" w:hAnsi="Berlin Sans FB;Lucida Sans Unicode"/>
                <w:sz w:val="22"/>
              </w:rPr>
              <w:t>.</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92"/>
          <w:footerReference w:type="default" r:id="rId93"/>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310"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Ayudas a los miembros de la Red de Puntos de Innovación CIDEM (PIC) para el desarrollo de proyectos de refuerzo del tejido empresar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a las entidades integrantes de la </w:t>
            </w:r>
            <w:r>
              <w:rPr>
                <w:rFonts w:cs="Berlin Sans FB;Lucida Sans Unicode" w:ascii="Berlin Sans FB;Lucida Sans Unicode" w:hAnsi="Berlin Sans FB;Lucida Sans Unicode"/>
                <w:sz w:val="22"/>
                <w:szCs w:val="16"/>
              </w:rPr>
              <w:t>Red de Puntos de Información CIDEM (PIC)  para la realización de las siguientes actuaciones: a) plan de innovación del territorio y/o sector de actuación; b) actuaciones para mejorar la competitividad del tejido empresarial, dando prioridad a los proyectos de tipo industrial; c) actuaciones de sensibilización y formación, preferentemente de ámbito sectorial, en especial las relacionadas con el fomento de la investigación, el desarrollo y la innovación; d) realización de un plan de marketing y de acciones de promoción para dar a conocer los servicios de la red PIC que se recojan en un plan de marketing; e) formación especializada de los técnicos del servicio PIC en contenidos de ámbito empresarial relacionados con las necesidades del tejido empresarial en el que operan; f) certificación del servicio PIC con la norma ISO 9001; g) Desarrollo de pruebas piloto sobre tecnologías emergentes en el territorio (aplicaciones logísticas RFID, sistemas de posicionamiento por satélite, telemedicina, etc.).</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w:t>
            </w:r>
            <w:r>
              <w:rPr>
                <w:rFonts w:cs="Berlin Sans FB;Lucida Sans Unicode" w:ascii="Berlin Sans FB;Lucida Sans Unicode" w:hAnsi="Berlin Sans FB;Lucida Sans Unicode"/>
                <w:sz w:val="22"/>
                <w:szCs w:val="16"/>
              </w:rPr>
              <w:t xml:space="preserve">gentes intermedios de apoyo a la empresa (ayuntamientos, consejos comarcales, cámaras de comercio y asociaciones empresariales sectoriales) que integren  </w:t>
            </w:r>
            <w:r>
              <w:rPr>
                <w:rFonts w:cs="Berlin Sans FB;Lucida Sans Unicode" w:ascii="Berlin Sans FB;Lucida Sans Unicode" w:hAnsi="Berlin Sans FB;Lucida Sans Unicode"/>
                <w:sz w:val="22"/>
              </w:rPr>
              <w:t xml:space="preserve">la </w:t>
            </w:r>
            <w:r>
              <w:rPr>
                <w:rFonts w:cs="Berlin Sans FB;Lucida Sans Unicode" w:ascii="Berlin Sans FB;Lucida Sans Unicode" w:hAnsi="Berlin Sans FB;Lucida Sans Unicode"/>
                <w:sz w:val="22"/>
                <w:szCs w:val="16"/>
              </w:rPr>
              <w:t>Red de Puntos de Información CIDEM (PIC). Empresas con establecimiento operativo en Cataluñ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entro de Innovación y Desarrollo Empresarial. Dirección General de Innovación y Organización de la Administración.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Orden TRI/114/2006, de 28 de marzo, por la que se aprueban las bases reguladoras para las ayudas a los miembros de la Red de Puntos de Innovación CIDEM (PIC) para el desarrollo de proyectos de refuerzo del tejido empresarial, y se abre la convocatoria para 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Consolidación y competitividad de la PYM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w:t>
            </w:r>
            <w:r>
              <w:rPr>
                <w:rFonts w:cs="Berlin Sans FB;Lucida Sans Unicode" w:ascii="Berlin Sans FB;Lucida Sans Unicode" w:hAnsi="Berlin Sans FB;Lucida Sans Unicode"/>
                <w:sz w:val="22"/>
                <w:szCs w:val="16"/>
              </w:rPr>
              <w:t>yudas económicas del Plan de consolidación y competitividad de las pequeñas y medianas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 localizadas en Cataluñ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Heading1"/>
              <w:jc w:val="both"/>
              <w:rPr>
                <w:b w:val="false"/>
                <w:b w:val="false"/>
                <w:bCs w:val="false"/>
                <w:color w:val="000000"/>
                <w:sz w:val="22"/>
              </w:rPr>
            </w:pPr>
            <w:r>
              <w:rPr>
                <w:b w:val="false"/>
                <w:bCs w:val="false"/>
                <w:color w:val="000000"/>
                <w:sz w:val="22"/>
              </w:rPr>
              <w:t>Centro de Innovación y Desarrollo Empresarial. Dirección General de Innovación y Organización de la Administración.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pPr>
            <w:r>
              <w:rPr>
                <w:rFonts w:cs="Arial" w:ascii="Berlin Sans FB;Lucida Sans Unicode" w:hAnsi="Berlin Sans FB;Lucida Sans Unicode"/>
                <w:color w:val="000000"/>
                <w:sz w:val="22"/>
              </w:rPr>
              <w:t>Resolución</w:t>
            </w:r>
            <w:r>
              <w:rPr>
                <w:rFonts w:cs="Berlin Sans FB;Lucida Sans Unicode" w:ascii="Berlin Sans FB;Lucida Sans Unicode" w:hAnsi="Berlin Sans FB;Lucida Sans Unicode"/>
                <w:sz w:val="22"/>
              </w:rPr>
              <w:t xml:space="preserve"> TRI/1329/2006, de 24 de abril, por la que se modifica la Resolución TRI/304/2006, de 6 de febrero, por la que se hace pública la convocatoria para el año 2006 de las ayudas del Plan de consolidación y competitividad de la PYME. </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Arial" w:ascii="Berlin Sans FB;Lucida Sans Unicode" w:hAnsi="Berlin Sans FB;Lucida Sans Unicode"/>
                <w:b/>
                <w:bCs/>
                <w:color w:val="000000"/>
                <w:sz w:val="22"/>
              </w:rPr>
              <w:t>Formación profesional ocupacional dirigidas a trabajadores/as ocup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la realización de </w:t>
            </w:r>
            <w:r>
              <w:rPr>
                <w:rFonts w:cs="Berlin Sans FB;Lucida Sans Unicode" w:ascii="Berlin Sans FB;Lucida Sans Unicode" w:hAnsi="Berlin Sans FB;Lucida Sans Unicode"/>
                <w:sz w:val="22"/>
                <w:szCs w:val="16"/>
              </w:rPr>
              <w:t>acciones de formación profesional ocupacional, que faciliten a los/as trabajadores/as la recalificación profesional y la adaptación a un entorno productivo cambiante. Las líneas de actuación previstas en la convocatoria son: a) las acciones formativas dirigidas a mejorar la ocupabilidad y la recalificación de los/as trabajadores/as ocupados/as, con un contenido de carácter genérico, transferible a diferentes empresas de alta tecnología y/o innovación; y b) acciones formativas genéricas dirigidas a mejorar la capacitación de los/as representantes de los/as trabajado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ocup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rPr>
              <w:t>Resolución TRI/383/2006, de 24 de enero, por la que se abre la convocatoria para el año 2006 y se desarrolla el procedimiento de concesión de subvenciones para la realización de acciones de formación profesional ocupacional dirigidas a trabajadores ocupados.</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Planes de formación continua de la economía social, mediante la suscripción de contratos program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Subvenciones destinadas a la financiación de contratos programa que se subscriban para la ejecución de los planes de formación continua dirigidos a trabajadores/as en activo que, sin pertenecer a un mismo sector productivo, atiendan demandas formativas derivadas de la naturaleza jurídica de aquellas o de necesidades de carácter transvers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Trabajadores/as y socios/as trabajadores/as y de trabajo de dos o más cooperativas, sociedades laborales y otras empresas y entidades de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Resolución TRI/2261/2006, de 28 de junio, por la que se aprueba la convocatoria de 2006 para la concesión de subvenciones públicas para la financiación de planes de formación continua de la economía social, mediante la suscripción de contratos programa que promueve el Consorcio para la Formación Continua de Cataluña.</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 xml:space="preserve">Planes de formación continua intersectoriales mediante la suscripción de contratos program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ubvenciones destinadas a los contratos programa para la formación de trabajadores/as que promueve el Consorcio para la Formación Continua de Cataluña. Son objeto de financiación acciones formativas cuyo contenido esté relacionado con las competencias profesionales (transversales y horizontales) asociadas a varios sectores de la actividad económica.</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El objetivo final de los </w:t>
            </w:r>
            <w:r>
              <w:rPr>
                <w:rFonts w:cs="Berlin Sans FB;Lucida Sans Unicode" w:ascii="Berlin Sans FB;Lucida Sans Unicode" w:hAnsi="Berlin Sans FB;Lucida Sans Unicode"/>
                <w:sz w:val="22"/>
                <w:szCs w:val="16"/>
              </w:rPr>
              <w:t>planes de formación continua es tanto la mejora de las competencias y calificaciones como la actualización y especialización profesional de los trabajadores/as ocupados/da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Trabajadores/as de pequeñas y medianas empresas (pymes); trabajadores/as pertenecientes a los colectivos siguientes: mujeres, personas con discapacidad, mayores de 45 años y trabajadores/as no cualificados/as, cualquiera que sea la medida de las empresas en que presten sus servicios; colectivos específicos: autónomos, trabajadores/as del hogar y trabajadores/as del régimen especial agrario de la Seguridad Social por cuenta prop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partamento de Trabajo e Industria. </w:t>
            </w:r>
            <w:r>
              <w:rPr>
                <w:rFonts w:cs="Arial" w:ascii="Berlin Sans FB;Lucida Sans Unicode" w:hAnsi="Berlin Sans FB;Lucida Sans Unicode"/>
                <w:sz w:val="22"/>
              </w:rPr>
              <w:t>Consorcio para la Formación Continua de Cataluñ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Resolución TRI/658/2006, de 10 de marzo, por la que se aprueba la convocatoria de 2006 para la concesión de subvenciones públicas para la financiación de planes de formación continua intersectoriales dirigidos a la formación de trabajadores/as ocupados/as, mediante la suscripción de contratos programa que promueve el Consorcio para la Formación Continua de Cataluña.</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Reorientación de actividades productivas para empresas fuertemente expuestas a la competencia internac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Incentivos económicos para la </w:t>
            </w:r>
            <w:r>
              <w:rPr>
                <w:rFonts w:cs="Arial" w:ascii="Berlin Sans FB;Lucida Sans Unicode" w:hAnsi="Berlin Sans FB;Lucida Sans Unicode"/>
                <w:color w:val="000000"/>
                <w:sz w:val="22"/>
              </w:rPr>
              <w:t>reorientación de actividades productivas en las empresas fuertemente expuestas a la competencia internacional. Se financiarán los p</w:t>
            </w:r>
            <w:r>
              <w:rPr>
                <w:rFonts w:cs="Berlin Sans FB;Lucida Sans Unicode" w:ascii="Berlin Sans FB;Lucida Sans Unicode" w:hAnsi="Berlin Sans FB;Lucida Sans Unicode"/>
                <w:sz w:val="22"/>
              </w:rPr>
              <w:t xml:space="preserve">royectos empresariales que se planteen proceder a acometer: </w:t>
            </w:r>
            <w:r>
              <w:rPr>
                <w:rFonts w:cs="Berlin Sans FB;Lucida Sans Unicode" w:ascii="Berlin Sans FB;Lucida Sans Unicode" w:hAnsi="Berlin Sans FB;Lucida Sans Unicode"/>
                <w:sz w:val="22"/>
                <w:szCs w:val="16"/>
              </w:rPr>
              <w:t>a) un cambio estratégico que pueden consistir en la realización de un plan estratégico de reorientación de la actividad o en la realización de un plan de negocio definido sobre un nuevo producto o servicio.; b) un cambio estructural consistente en la implementación de las acciones definidas en el plan estratégico prev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Pequeñas y medianas empresas, incluyendo las cooperativas y sociedades laborales, con establecimiento operativo en Cataluña y que tengan una actividad industrial o de servicios a la industr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entro de Innovación y Desarrollo Empresarial. Dirección General de Innovación y Organización de la Administración.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Orden TRI/142/2006, de 23 de marzo, por la que se aprueban las bases reguladoras de incentivos a la reorientación de actividades productivas para empresas fuertemente expuestas a la competencia internacional y se abre la convocatoria para 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94"/>
          <w:footerReference w:type="default" r:id="rId95"/>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Fomento de la igualdad de oportunidades entre hombres y mujeres en el ámbito de las relaciones laborales en Cataluñ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Subvenciones destinadas al establecimiento de medidas, articuladas en tres programas diferenciados, para el fomento de la igualdad de oportunidades entre hombres y mujeres en el ámbito de las relaciones laborales. Los programas son los siguientes: 1- Promoción de la elaboración de un Plan de igualdad dentro de las empresas de 10 o más personas trabajadoras; 2- Promoción de la incorporación de la figura de agente por la igualdad de oportunidades entre mujeres y hombres en las empresas de 100 o más personas trabajadoras; y 3- Promoción de la incorporación de la figura de agente por la igualdad en asociaciones o federaciones para impulsar, respecto a sus entidades asociadas, la igualdad de oportunidades entre hombres y mujeres en el ámbito de las relaciones laborale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Los proyectos que se presenten deberán impulsar acciones y planes a realizar en relación con los siguientes ejes de trabajo: Eje 1. Garantía del compromiso de la Dirección en relación con la realización del Proyecto y el fomento de acciones de sensibilización a todos los niveles de la organización empresarial; Eje 2. Participación e implicación del personal mediante la representación unitaria y/o sindical de las personas trabajadoras, cuando haya; Eje 3. Comunicación y lenguaje no sexista; Eje 4. Igualdad de oportunidades en el acceso a cualquier puesto de trabajo dentro de la organización; Eje 5. Promoción de mujeres a cargos directivos y/o técnicos; Eje 6. Redistribución de los tiempos para mejorar la conciliación de la vida personal, familiar y laboral; Eje 7. Inclusión de la perspectiva de género en la prevención de riesgos laborales (asedio moral y sexual, riesgos psicosociales, trastornos músculo-esqueléticos); Eje 8. Igualdad en materia retributiva y condiciones de trabajo; Eje 9. Acciones para colectivos de mujeres afectadas por razón de alguna otra circunstancia; Eje 10. Promoción de pactos y acuerdos internos y/o externos que incluyan la perspectiva de géne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Dirección General de Relaciones Laborales.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OrdenTRI/318/2006, de 20 de junio, por la que se establecen las bases reguladoras de las subvenciones destinadas al establecimiento de medidas para el fomento de la igualdad de oportunidades entre hombres y mujeres en el ámbito de las relaciones laborales en Cataluña y por la que se abre la convocatoria para la presentación de solicitudes para el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Cuerpo2"/>
        <w:spacing w:before="0" w:after="0"/>
        <w:rPr>
          <w:rFonts w:ascii="Berlin Sans FB;Lucida Sans Unicode" w:hAnsi="Berlin Sans FB;Lucida Sans Unicode" w:eastAsia="Times New Roman" w:cs="Times New Roman"/>
          <w:sz w:val="20"/>
          <w:szCs w:val="24"/>
        </w:rPr>
      </w:pPr>
      <w:r>
        <w:rPr>
          <w:rFonts w:eastAsia="Times New Roman" w:cs="Times New Roman" w:ascii="Berlin Sans FB;Lucida Sans Unicode" w:hAnsi="Berlin Sans FB;Lucida Sans Unicode"/>
          <w:sz w:val="20"/>
          <w:szCs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Fomento de la igualdad de oportunidades hombre-mujer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 xml:space="preserve">Acciones para el fomento de la igualdad de oportunidades en el mercado de trabajo consistentes en </w:t>
            </w:r>
            <w:r>
              <w:rPr>
                <w:rFonts w:cs="Berlin Sans FB;Lucida Sans Unicode" w:ascii="Berlin Sans FB;Lucida Sans Unicode" w:hAnsi="Berlin Sans FB;Lucida Sans Unicode"/>
                <w:sz w:val="22"/>
                <w:szCs w:val="16"/>
              </w:rPr>
              <w:t>medidas de acción positiva que tienen como finalidad la puesta marcha de acciones que neutralicen las desigualdades existentes entre hombres y mujeres en el mercado laboral en relación con el acceso a la ocupación, la formación, la promoción profesional y las condiciones de trabajo. Las actuaciones previstas son las siguientes: a) dispositivos de inserción sociolaboral dirigidos principalmente al colectivo de mujeres con más dificultades de acceso al mundo laboral, con especial atención a las mujeres en riesgo de exclusión y a las mujeres que han sufrido situaciones de violencia machista; b) acciones ocupacionales dirigidas a la inserción laboral en sectores donde las mujeres; c) acciones ocupacionales en sectores emergentes, nuevas ocupaciones y nuevos yacimientos de la ocupación; d) acciones ocupacionales dirigidas preferentemente a las mujeres jóvenes con el objetivo de favorecer la igualdad de oportunidades en el mercado de trabajo; e) Emprender en femenino: acciones de formación y acompañamiento a las mujeres emprendedoras; f) Otras acciones que tengan como finalidad la promoción laboral de las mujeres en el mercado laboral y que supongan el desarrollo de planteamientos innovadores y la introducción de la perspectiva de género femenino en el marco de los programas y metodologías de formación e inserción lab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 xml:space="preserve">Mujeres en situación de desempleo inscritas como demandantes de empleo en el Servicio de Ocupación de Cataluña antes del inicio de la acción. </w:t>
            </w:r>
          </w:p>
          <w:p>
            <w:pPr>
              <w:pStyle w:val="TextBody"/>
              <w:rPr>
                <w:sz w:val="22"/>
              </w:rPr>
            </w:pPr>
            <w:r>
              <w:rPr>
                <w:sz w:val="22"/>
              </w:rPr>
              <w:t>Las Acciones ocupacionales dirigidas preferentemente a las mujeres jóvenes se dirigen a parados/as menores de 25 años inscritos como demandantes de empleo en el Servicio de Ocupación de Cataluña antes del inicio de la acción.</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Las acciones de Emprender en femenino se dirigen a mujeres paradas inscritas como demandantes de empleo en el Servicio de Ocupación de Cataluña antes del inicio de la acción y a mujeres trabajadoras de otras políticas activa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rPr>
              <w:t>Orden TRI/95/2006, de 3 de marzo, por la que se establecen las bases reguladoras de las acciones para el fomento de la igualdad de oportunidades en el mercado de trabajo.</w:t>
            </w:r>
          </w:p>
        </w:tc>
      </w:tr>
    </w:tbl>
    <w:p>
      <w:pPr>
        <w:sectPr>
          <w:headerReference w:type="default" r:id="rId96"/>
          <w:footerReference w:type="default" r:id="rId97"/>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color w:val="000000"/>
                <w:sz w:val="22"/>
              </w:rPr>
              <w:t>Programas para el desarrollo local y la ocupación en colaboración con entidades loc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sz w:val="22"/>
                <w:szCs w:val="16"/>
              </w:rPr>
              <w:t>Subvenciones y ayudas destinadas a programas para el desarrollo local y la ocupación, llevado a cabo en colaboración con entidades locales. Las acciones financiables son las siguientes: a) acciones destinadas a proporcionar herramientas a las entidades locales para analizar las potencialidades de desarrollo local, diagnosticar el territorio, planificar estrategias, implementar programas, proyectos y actuaciones, u otras de naturaleza análoga, y hacer difusión de todo aquello que se hace en el territorio y que tiene una repercusión directa en el crecimiento económico y en la generación de ocupación local; b) acciones destinadas a facilitar la contratación, por parte de las entidades locales, de técnicos de desarrollo local para dinamizar, promover y ejecutar en cooperación con otros agentes, programas y medidas que favorezcan la promoción económica en su territorio de actuación, buscando un crecimiento económico sostenible generador de ocupación; c) acciones destinadas a la creación de actividad económica y a la generación de puestos de trabajo estables en determinados sectores productivos del ámbito local, mediante la creación de nuevas empresas con el apoyo de las entidades loc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ntidades loc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de Ocupación de Cataluña. Consejería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color w:val="000000"/>
                <w:sz w:val="22"/>
              </w:rPr>
              <w:t>Orden TRI/125/2006, de 17 de marzo, por la que se establecen las bases reguladoras de las subvenciones destinadas a programas para el desarrollo local y la ocupación en colaboración con entidades local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 xml:space="preserve">Programa de iniciativas locales de ocupación (I+O): </w:t>
            </w:r>
            <w:r>
              <w:rPr>
                <w:rFonts w:cs="Berlin Sans FB;Lucida Sans Unicode" w:ascii="Berlin Sans FB;Lucida Sans Unicode" w:hAnsi="Berlin Sans FB;Lucida Sans Unicode"/>
                <w:b/>
                <w:bCs/>
                <w:sz w:val="22"/>
                <w:szCs w:val="20"/>
              </w:rPr>
              <w:t xml:space="preserve">calificación de </w:t>
            </w:r>
            <w:r>
              <w:rPr>
                <w:rFonts w:cs="Berlin Sans FB;Lucida Sans Unicode" w:ascii="Berlin Sans FB;Lucida Sans Unicode" w:hAnsi="Berlin Sans FB;Lucida Sans Unicode"/>
                <w:b/>
                <w:bCs/>
                <w:sz w:val="22"/>
                <w:szCs w:val="16"/>
              </w:rPr>
              <w:t xml:space="preserve"> empresas como iniciativas locales de ocupación (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lang w:val="es-ES_tradnl"/>
              </w:rPr>
            </w:pPr>
            <w:r>
              <w:rPr>
                <w:rFonts w:cs="Berlin Sans FB;Lucida Sans Unicode" w:ascii="Berlin Sans FB;Lucida Sans Unicode" w:hAnsi="Berlin Sans FB;Lucida Sans Unicode"/>
                <w:sz w:val="22"/>
              </w:rPr>
              <w:t xml:space="preserve">Subvenciones para la calificación como iniciativas locales de ocupación a aquellos </w:t>
            </w:r>
            <w:r>
              <w:rPr>
                <w:rFonts w:cs="Berlin Sans FB;Lucida Sans Unicode" w:ascii="Berlin Sans FB;Lucida Sans Unicode" w:hAnsi="Berlin Sans FB;Lucida Sans Unicode"/>
                <w:sz w:val="22"/>
                <w:szCs w:val="16"/>
              </w:rPr>
              <w:t>proyectos empresariales y empresas , promovidas por el Servicio de Ocupación de Cataluña en colaboración con una entidad local, con el fin de crear actividad económica y generar puestos de trabajo estables en su ámbito territor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b/>
                <w:b/>
                <w:bCs/>
                <w:sz w:val="22"/>
                <w:lang w:val="es-ES_tradnl"/>
              </w:rPr>
            </w:pPr>
            <w:r>
              <w:rPr>
                <w:rFonts w:cs="Arial" w:ascii="Berlin Sans FB;Lucida Sans Unicode" w:hAnsi="Berlin Sans FB;Lucida Sans Unicode"/>
                <w:sz w:val="22"/>
              </w:rPr>
              <w:t xml:space="preserve">Proyectos empresariales que reúnan las siguientes características: </w:t>
            </w:r>
            <w:r>
              <w:rPr>
                <w:rFonts w:cs="Berlin Sans FB;Lucida Sans Unicode" w:ascii="Berlin Sans FB;Lucida Sans Unicode" w:hAnsi="Berlin Sans FB;Lucida Sans Unicode"/>
                <w:sz w:val="22"/>
                <w:szCs w:val="16"/>
              </w:rPr>
              <w:t>a) que el Servicio de Ocupación de Cataluña, en colaboración con una entidad local, dé su apoyo al proyecto empresarial o empresa; b) que tenga en cuenta la contratación indefinida de trabajadores/as y/o la incorporación, con carácter indefinido, de socios/as trabajadores/as, en el caso de cooperativas o sociedades laborales; c) que la plantilla prevista al constituirse la empresa no supere los/as 25 trabajadores/as; d) que se trate de una empresa de nueva creación y genere actividad económica; e) que la producción de bienes y servicios esté relacionada con actividades económicas emergentes o que, dentro de una actividad tradicional en la zona, cubra necesidades no satisfechas con la estructura existente; y f) que tenga condiciones de viabilidad técnica, económica y financie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b/>
                <w:b/>
                <w:bCs/>
                <w:sz w:val="22"/>
                <w:lang w:val="es-ES_tradnl"/>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lang w:val="es-ES_tradnl"/>
              </w:rPr>
            </w:pPr>
            <w:r>
              <w:rPr>
                <w:rFonts w:cs="Arial" w:ascii="Berlin Sans FB;Lucida Sans Unicode" w:hAnsi="Berlin Sans FB;Lucida Sans Unicode"/>
                <w:color w:val="000000"/>
                <w:sz w:val="22"/>
              </w:rPr>
              <w:t>Resolución TRI/776/2006, de 20 de marzo, por la que se abre la convocatoria para el ejercicio 2006 para presentar las solicitudes para la obtención de subvenciones públicas destinadas al fomento del desarrollo local: estudios y campañas para la promoción local; a la contratación de agentes de ocupación y desarrollo local (AODL), y a las empresas calificadas de iniciativas locales de ocupación (I+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Programa de iniciativas locales de ocupación (I+O): subvenciones dirigidas a las  empresas calificadas de iniciativas locales de ocup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lang w:val="es-ES_tradnl"/>
              </w:rPr>
            </w:pPr>
            <w:r>
              <w:rPr>
                <w:rFonts w:cs="Berlin Sans FB;Lucida Sans Unicode" w:ascii="Berlin Sans FB;Lucida Sans Unicode" w:hAnsi="Berlin Sans FB;Lucida Sans Unicode"/>
                <w:sz w:val="22"/>
              </w:rPr>
              <w:t>Ayudas económicas para favorecer la puesta en marcha de las empresas calificadas por el Servicio de Ocupación de Cataluña como iniciativas locales de ocupación. Las subvenciones contempladas son las siguientes: s</w:t>
            </w:r>
            <w:r>
              <w:rPr>
                <w:rFonts w:cs="Berlin Sans FB;Lucida Sans Unicode" w:ascii="Berlin Sans FB;Lucida Sans Unicode" w:hAnsi="Berlin Sans FB;Lucida Sans Unicode"/>
                <w:sz w:val="22"/>
                <w:szCs w:val="16"/>
              </w:rPr>
              <w:t>ubvención para la contratación indefinida de trabajadores/as parados/as; subvenciones para la integración de socios/as trabajadores/as parados/as en cooperativas y sociedades laborales; subvenciones financieras para la reducción de intereses de préstamos para las inversiones destinadas a la creación y puesta en marcha de las empresas calificadas de iniciativas locales de ocupación (I+O); subvenciones de apoyo a la función gerencial para ayudar al promotor/a o empresario/a en la toma de decisiones necesarias para el funcionamiento de la empresa; y subvenciones a la asistencia técnica para la contratación de expertos técnicos de alta cualific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b/>
                <w:b/>
                <w:bCs/>
                <w:sz w:val="22"/>
                <w:lang w:val="es-ES_tradnl"/>
              </w:rPr>
            </w:pPr>
            <w:r>
              <w:rPr>
                <w:rFonts w:cs="Berlin Sans FB;Lucida Sans Unicode" w:ascii="Berlin Sans FB;Lucida Sans Unicode" w:hAnsi="Berlin Sans FB;Lucida Sans Unicode"/>
                <w:sz w:val="22"/>
                <w:szCs w:val="16"/>
              </w:rPr>
              <w:t>Empresas calificadas de iniciativas locales de ocupación (I+O) que estén inscritas en el registro de iniciativas locales de ocupación (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b/>
                <w:b/>
                <w:bCs/>
                <w:sz w:val="22"/>
                <w:lang w:val="es-ES_tradnl"/>
              </w:rPr>
            </w:pPr>
            <w:r>
              <w:rPr>
                <w:rFonts w:cs="Berlin Sans FB;Lucida Sans Unicode" w:ascii="Berlin Sans FB;Lucida Sans Unicode" w:hAnsi="Berlin Sans FB;Lucida Sans Unicode"/>
                <w:sz w:val="22"/>
              </w:rPr>
              <w:t>Servicio de Ocupación de Cataluña. Departamento de Trabajo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lang w:val="es-ES_tradnl"/>
              </w:rPr>
            </w:pPr>
            <w:r>
              <w:rPr>
                <w:rFonts w:cs="Arial" w:ascii="Berlin Sans FB;Lucida Sans Unicode" w:hAnsi="Berlin Sans FB;Lucida Sans Unicode"/>
                <w:color w:val="000000"/>
                <w:sz w:val="22"/>
              </w:rPr>
              <w:t>Resolución TRI/776/2006, de 20 de marzo, por la que se abre la convocatoria para el ejercicio 2006 para presentar las solicitudes para la obtención de subvenciones públicas destinadas al fomento del desarrollo local: estudios y campañas para la promoción local; a la contratación de agentes de ocupación y desarrollo local (AODL), y a las empresas calificadas de iniciativas locales de ocupación (I+O).</w:t>
            </w:r>
          </w:p>
        </w:tc>
      </w:tr>
    </w:tbl>
    <w:p>
      <w:pPr>
        <w:sectPr>
          <w:headerReference w:type="default" r:id="rId98"/>
          <w:footerReference w:type="default" r:id="rId99"/>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b/>
          <w:b/>
          <w:bCs/>
          <w:color w:val="336699"/>
          <w:sz w:val="22"/>
          <w:lang w:val="en-US" w:eastAsia="en-US"/>
        </w:rPr>
      </w:pPr>
      <w:r>
        <w:rPr>
          <w:rFonts w:cs="Berlin Sans FB;Lucida Sans Unicode" w:ascii="Berlin Sans FB;Lucida Sans Unicode" w:hAnsi="Berlin Sans FB;Lucida Sans Unicode"/>
          <w:b/>
          <w:bCs/>
          <w:color w:val="336699"/>
          <w:sz w:val="22"/>
          <w:lang w:val="en-US" w:eastAsia="en-US"/>
        </w:rPr>
        <mc:AlternateContent>
          <mc:Choice Requires="wps">
            <w:drawing>
              <wp:anchor behindDoc="0" distT="0" distB="0" distL="114935" distR="114935" simplePos="0" locked="0" layoutInCell="0" allowOverlap="1" relativeHeight="193">
                <wp:simplePos x="0" y="0"/>
                <wp:positionH relativeFrom="page">
                  <wp:posOffset>5715000</wp:posOffset>
                </wp:positionH>
                <wp:positionV relativeFrom="paragraph">
                  <wp:posOffset>114300</wp:posOffset>
                </wp:positionV>
                <wp:extent cx="228600" cy="8479790"/>
                <wp:effectExtent l="5080" t="5080" r="5080" b="5080"/>
                <wp:wrapNone/>
                <wp:docPr id="68" name=""/>
                <a:graphic xmlns:a="http://schemas.openxmlformats.org/drawingml/2006/main">
                  <a:graphicData uri="http://schemas.microsoft.com/office/word/2010/wordprocessingShape">
                    <wps:wsp>
                      <wps:cNvSpPr/>
                      <wps:spPr>
                        <a:xfrm>
                          <a:off x="0" y="0"/>
                          <a:ext cx="228600" cy="847980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f" style="position:absolute;margin-left:450pt;margin-top:9pt;width:17.95pt;height:667.65pt;mso-wrap-style:none;v-text-anchor:middle;mso-position-horizontal-relative:page">
                <v:fill o:detectmouseclick="t" type="solid" color2="#cc9966"/>
                <v:stroke color="#336699" weight="9360" joinstyle="miter" endcap="flat"/>
                <w10:wrap type="none"/>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rHeight w:val="656" w:hRule="atLeast"/>
        </w:trPr>
        <w:tc>
          <w:tcPr>
            <w:tcW w:w="9250" w:type="dxa"/>
            <w:tcBorders/>
            <w:shd w:fill="336699" w:val="clear"/>
            <w:vAlign w:val="center"/>
          </w:tcPr>
          <w:p>
            <w:pPr>
              <w:pStyle w:val="Heading3"/>
              <w:jc w:val="left"/>
              <w:rPr>
                <w:sz w:val="28"/>
              </w:rPr>
            </w:pPr>
            <w:r>
              <w:rPr>
                <w:sz w:val="28"/>
              </w:rPr>
              <w:t>ADMINISTRACIÓN AUTONÓMICA</w:t>
            </w:r>
            <w:r>
              <mc:AlternateContent>
                <mc:Choice Requires="wps">
                  <w:drawing>
                    <wp:anchor behindDoc="0" distT="0" distB="0" distL="114935" distR="114935" simplePos="0" locked="0" layoutInCell="1" allowOverlap="1" relativeHeight="192">
                      <wp:simplePos x="0" y="0"/>
                      <wp:positionH relativeFrom="column">
                        <wp:posOffset>3314700</wp:posOffset>
                      </wp:positionH>
                      <wp:positionV relativeFrom="paragraph">
                        <wp:posOffset>53340</wp:posOffset>
                      </wp:positionV>
                      <wp:extent cx="2400300" cy="344805"/>
                      <wp:effectExtent l="0" t="0" r="0" b="0"/>
                      <wp:wrapNone/>
                      <wp:docPr id="69" name="Frame13"/>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4"/>
                                    <w:jc w:val="right"/>
                                    <w:rPr>
                                      <w:sz w:val="28"/>
                                    </w:rPr>
                                  </w:pPr>
                                  <w:r>
                                    <w:rPr>
                                      <w:sz w:val="28"/>
                                    </w:rPr>
                                    <w:t>CEUTA</w:t>
                                  </w:r>
                                </w:p>
                                <w:p>
                                  <w:pPr>
                                    <w:pStyle w:val="Normal"/>
                                    <w:jc w:val="right"/>
                                    <w:rPr>
                                      <w:sz w:val="28"/>
                                    </w:rPr>
                                  </w:pPr>
                                  <w:r>
                                    <w:rPr>
                                      <w:sz w:val="28"/>
                                    </w:rPr>
                                  </w:r>
                                </w:p>
                                <w:p>
                                  <w:pPr>
                                    <w:pStyle w:val="Normal"/>
                                    <w:jc w:val="right"/>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4"/>
                              <w:jc w:val="right"/>
                              <w:rPr>
                                <w:sz w:val="28"/>
                              </w:rPr>
                            </w:pPr>
                            <w:r>
                              <w:rPr>
                                <w:sz w:val="28"/>
                              </w:rPr>
                              <w:t>CEUTA</w:t>
                            </w:r>
                          </w:p>
                          <w:p>
                            <w:pPr>
                              <w:pStyle w:val="Normal"/>
                              <w:jc w:val="right"/>
                              <w:rPr>
                                <w:sz w:val="28"/>
                              </w:rPr>
                            </w:pPr>
                            <w:r>
                              <w:rPr>
                                <w:sz w:val="28"/>
                              </w:rPr>
                            </w:r>
                          </w:p>
                          <w:p>
                            <w:pPr>
                              <w:pStyle w:val="Normal"/>
                              <w:jc w:val="right"/>
                              <w:rPr>
                                <w:sz w:val="28"/>
                              </w:rPr>
                            </w:pPr>
                            <w:r>
                              <w:rPr>
                                <w:sz w:val="28"/>
                              </w:rPr>
                            </w:r>
                          </w:p>
                        </w:txbxContent>
                      </v:textbox>
                      <w10:wrap type="none"/>
                    </v:rect>
                  </w:pict>
                </mc:Fallback>
              </mc:AlternateContent>
            </w:r>
          </w:p>
          <w:p>
            <w:pPr>
              <w:pStyle w:val="Normal"/>
              <w:rPr>
                <w:rFonts w:ascii="Berlin Sans FB;Lucida Sans Unicode" w:hAnsi="Berlin Sans FB;Lucida Sans Unicode" w:cs="Berlin Sans FB;Lucida Sans Unicode"/>
                <w:sz w:val="16"/>
              </w:rPr>
            </w:pPr>
            <w:r>
              <w:rPr>
                <w:rFonts w:cs="Berlin Sans FB;Lucida Sans Unicode" w:ascii="Berlin Sans FB;Lucida Sans Unicode" w:hAnsi="Berlin Sans FB;Lucida Sans Unicode"/>
                <w:sz w:val="16"/>
              </w:rPr>
            </w:r>
          </w:p>
          <w:p>
            <w:pPr>
              <w:pStyle w:val="Normal"/>
              <w:rPr>
                <w:rFonts w:ascii="Berlin Sans FB;Lucida Sans Unicode" w:hAnsi="Berlin Sans FB;Lucida Sans Unicode" w:cs="Berlin Sans FB;Lucida Sans Unicode"/>
                <w:sz w:val="16"/>
              </w:rPr>
            </w:pPr>
            <w:r>
              <w:rPr>
                <w:rFonts w:cs="Berlin Sans FB;Lucida Sans Unicode" w:ascii="Berlin Sans FB;Lucida Sans Unicode" w:hAnsi="Berlin Sans FB;Lucida Sans Unicode"/>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sz w:val="22"/>
        </w:rPr>
      </w:pPr>
      <w:r>
        <w:rPr>
          <w:sz w:val="22"/>
        </w:rPr>
      </w:r>
    </w:p>
    <w:p>
      <w:pPr>
        <w:pStyle w:val="NormalWeb"/>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sz w:val="22"/>
              </w:rPr>
              <w:t>Bases reguladoras del Itinerario de Inserción Laboral en el sector de la Construcción y/o prestación de servicios relacionados con la mis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4 meses. Las empresas asumen el compromiso de incorporar, en calidad de trabajador/a por cuenta ajena y como incremento neto de su plantilla estable,  a los alumnos/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dos becas para el alumno/a ( -formativa , - para el desarrollo de las prácticas profesionales)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inscritas en las oficinas de empleo, registrados en los perfiles profesionales directamente relacionados con las materias formativas y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sejería de Economía y Empleo.</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del Consejero de Economía y Empleo, de la Ciudad Autónoma de Ceuta, de fecha 31 de enero de 2003.</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sz w:val="22"/>
              </w:rPr>
            </w:pPr>
            <w:r>
              <w:rPr>
                <w:b/>
                <w:sz w:val="22"/>
              </w:rPr>
              <w:t>Contratación indefinida de personas con más de 1 año de antigüedad en el pa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a contratación, con carácter indefinido y a jornada completa – o a media jornada- de desempleados/as que suponga un incremento de la plantilla neta estable de las entidades con capacidad de contratar, preferentemente PYMES y microempresas, existentes o de nueva creación con centros de trabajo industrial, comercial y/o de servicios radicado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inscritas como demandantes de empleo con más de 1 año de antigüedad en el pa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sz w:val="22"/>
              </w:rPr>
            </w:pPr>
            <w:r>
              <w:rPr>
                <w:b/>
                <w:sz w:val="22"/>
              </w:rPr>
              <w:t>Contratación indefinida de personas con menos de 12 meses de antigüedad en el pa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a contratación, con carácter indefinido y a jornada completa – o a media jornada- de desempleados/as que suponga un incremento de la plantilla neta estable de las entidades con capacidad de contratar, preferentemente PYMES y microempresas, existentes o de nueva creación con centros de trabajo industrial, comercial y/o de servicios radicado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inscritas como demandantes de empleo con menos de 12 meses de antigüedad en el pa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sz w:val="22"/>
              </w:rPr>
            </w:pPr>
            <w:r>
              <w:rPr>
                <w:b/>
                <w:sz w:val="22"/>
              </w:rPr>
              <w:t>Iniciativas locales que contribuyan a la generación de empleo: Itinerarios de Form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3 meses. Las empresas asumen el compromiso de incorporar, en calidad de trabajador/a por cuenta ajena y como incremento neto de su plantilla estable,  a los alumnos/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una beca de formativa para el alumno/a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sz w:val="22"/>
              </w:rPr>
            </w:pPr>
            <w:r>
              <w:rPr>
                <w:b/>
                <w:sz w:val="22"/>
              </w:rPr>
              <w:t>Itinerarios de Formación para desempleados/as de larga dur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3 meses. Las empresas asumen el compromiso de incorporar, en calidad de trabajador/a por cuenta ajena y como incremento neto de su plantilla estable, a los/as alumnos/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una beca de formativa para el alumno/a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como demandantes de empleo con una antigüedad superior a 12 meses y, de entre estos, con especial atención a las mujeres desempleadas y/o ausentes de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Itinerarios de Formación para colectivos en riesgo de exclusión de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6 meses. Las empresas asumen el compromiso de incorporar, en calidad de trabajador/a por cuenta ajena y como incremento neto de su plantilla estable,  a los alumnos/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una beca de formativa para el alumno/a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lectivos desfavorecidos y en riesgo de exclusión socio- laboral (discapacitados/as, minorías étnicas, drogodependientes en tratamiento, exreclusos/as, jóvenes sin experiencia laboral y que hubieran abandonado los estudios,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Itinerarios de Formación para jóven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5 meses. Las empresas asumen el compromiso de incorporar, en calidad de trabajador/a por cuenta ajena y como incremento neto de su plantilla estable,  a los alumnos/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una beca de formativa para el alumno/a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menores de 30 años, con titulación académica o profesional, incluyendo aquellos que acrediten experiencia profesional prev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Ayudas directas para la generación de iniciativas de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ubvenciones destinadas a la generación de nuevas y pequeñas estructuras empresariales concentrando esfuerzos en la detección de nuevos yacimientos de empleo.</w:t>
            </w:r>
            <w:r>
              <w:rPr>
                <w:rFonts w:cs="Berlin Sans FB;Lucida Sans Unicode" w:ascii="Berlin Sans FB;Lucida Sans Unicode" w:hAnsi="Berlin Sans FB;Lucida Sans Unicode"/>
                <w:sz w:val="22"/>
                <w:szCs w:val="20"/>
              </w:rPr>
              <w:t xml:space="preserve"> </w:t>
            </w:r>
            <w:r>
              <w:rPr>
                <w:rFonts w:cs="Berlin Sans FB;Lucida Sans Unicode" w:ascii="Berlin Sans FB;Lucida Sans Unicode" w:hAnsi="Berlin Sans FB;Lucida Sans Unicode"/>
                <w:sz w:val="22"/>
              </w:rPr>
              <w:t xml:space="preserve">Se subvencionará la adquisición de locales o </w:t>
            </w:r>
            <w:r>
              <w:rPr>
                <w:rFonts w:cs="Berlin Sans FB;Lucida Sans Unicode" w:ascii="Berlin Sans FB;Lucida Sans Unicode" w:hAnsi="Berlin Sans FB;Lucida Sans Unicode"/>
                <w:sz w:val="22"/>
                <w:szCs w:val="18"/>
              </w:rPr>
              <w:t>el desembolso de cantidades en concepto de derechos de traspaso, cuando se consideren imprescindibles;  la adquisición de maquinaria, bienes de equipo e instalaciones especiales, mobiliario y enseres; Estudios de viabilidad técnico-económica y dirección facultativa, imprescindibles para la ejecución del proyecto,  elementos de transporte de carácter industrial,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Personas en situación de desempleo o, en su caso, las amenazadas de tal extremo, que decidan acometer una iniciativa de autoempleo mediante la constitución de empresas de economía social localizadas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Constitución de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 xml:space="preserve">Subvenciones a la puesta en marcha de empresas de economía social, incluyendo los procesos formativos tendentes a especializar a los beneficiarios en la gestión y optimización de las nuevas entidades a constituir. </w:t>
            </w:r>
            <w:r>
              <w:rPr>
                <w:rFonts w:cs="Berlin Sans FB;Lucida Sans Unicode" w:ascii="Berlin Sans FB;Lucida Sans Unicode" w:hAnsi="Berlin Sans FB;Lucida Sans Unicode"/>
                <w:sz w:val="22"/>
              </w:rPr>
              <w:t xml:space="preserve">Se subvencionará la adquisición de locales o </w:t>
            </w:r>
            <w:r>
              <w:rPr>
                <w:rFonts w:cs="Berlin Sans FB;Lucida Sans Unicode" w:ascii="Berlin Sans FB;Lucida Sans Unicode" w:hAnsi="Berlin Sans FB;Lucida Sans Unicode"/>
                <w:sz w:val="22"/>
                <w:szCs w:val="18"/>
              </w:rPr>
              <w:t>el desembolso de cantidades en concepto de derechos de traspaso, cuando se consideren imprescindibles; la adquisición de maquinaria, bienes de equipo e instalaciones especiales, mobiliario y enseres; estudios de viabilidad técnico-económica y dirección facultativa, imprescindibles para la ejecución del proyecto, elementos de transporte de carácter industrial,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Personas en situación de desempleo o, en su caso, las amenazadas de tal extremo, que decidan acometer una iniciativa de autoempleo bien median te la constitución de microempresas o mediante la constitución de empresas de economía social (cooperativas y sociedades laborales) localizadas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sectPr>
          <w:headerReference w:type="default" r:id="rId100"/>
          <w:footerReference w:type="default" r:id="rId101"/>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Consolidación y Competitividad de la Pequeña y Mediana Empresa para la Ciudad Autónoma de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lan de actuación estructurado en dos grandes líneas: la Sociedad de la Información y la Innovación en Técnicas Empresariales que, a su vez, contiene cuatro programas de apoyo para: 1) diseño, 2) redes interempresariales de cooperación, 3) sistemas de calidad y 4) innovación de proceso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 subvencionan distintos tipos de gastos, según se trate de Organismos Intermedios o de PYMES asociados a inversiones, colaboraciones externas, desplazamientos, etc.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 y organismos intermedios localizados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l Consejero de Economía y Hacienda, de fecha 3 de abril de 2006, por el que se realiza la Convocatoria del concurso en régimen de concurrencia competitiva de las ayudas y subvenciones públicas relativas al Plan de Consolidación y Competitividad de la Pequeña y Mediana Empresa de Ceuta 2000-2006. </w:t>
            </w:r>
          </w:p>
        </w:tc>
      </w:tr>
    </w:tbl>
    <w:p>
      <w:pPr>
        <w:sectPr>
          <w:headerReference w:type="default" r:id="rId102"/>
          <w:footerReference w:type="default" r:id="rId103"/>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para  combatir la segregación horizontal y vertical así como la discriminación salarial y favorecer la conciliación de la vida famili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rescatar, posibilitar y/o facilitar el acceso al mercado laboral de las mujeres desempleadas o ausentes del mercado de trabajo, mediante la prestación de determinados servicios básicos de índole familiar y doméstico, bajo la forma de medidas de acompañamiento. (Ayudas para el transporte a los centros de trabajo y/o formativos, atención y cuidado de personas de ellas dependientes; la atención directa a los hijos menores de 5 años mediante ayudas que faciliten o posibiliten su acceso a los servicios de escuelas infantiles y/o guarderías;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n situación de desempleo e inactivas en relación con e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Fomento de la iniciativa empresarial de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 xml:space="preserve">Subvenciones destinadas a la generación de nuevas y pequeñas estructuras empresariales concentrando esfuerzos en la detección de nuevos yacimientos de empleo. </w:t>
            </w:r>
            <w:r>
              <w:rPr>
                <w:rFonts w:cs="Berlin Sans FB;Lucida Sans Unicode" w:ascii="Berlin Sans FB;Lucida Sans Unicode" w:hAnsi="Berlin Sans FB;Lucida Sans Unicode"/>
                <w:sz w:val="22"/>
              </w:rPr>
              <w:t xml:space="preserve">Se subvencionará la adquisición de locales o </w:t>
            </w:r>
            <w:r>
              <w:rPr>
                <w:rFonts w:cs="Berlin Sans FB;Lucida Sans Unicode" w:ascii="Berlin Sans FB;Lucida Sans Unicode" w:hAnsi="Berlin Sans FB;Lucida Sans Unicode"/>
                <w:sz w:val="22"/>
                <w:szCs w:val="18"/>
              </w:rPr>
              <w:t>el desembolso de cantidades en concepto de  derechos de Traspaso, cuando se consideren imprescindibles, la adquisición de maquinaria, bienes de equipo e instalaciones especiales, mobiliario y enseres, Estudios de viabilidad técnico-económica y dirección facultativa, imprescindibles para la ejecución del proyecto, elementos de transporte de carácter industrial,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Mujeres desempleadas o, en su caso, las amenazadas de tal extremo, que decidan acometer una iniciativa de autoempleo bien median te la constitución de microempresas o mediante la constitución de empresas de economía social (cooperativas y sociedades laborales) localizadas en Ceu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extBody"/>
              <w:rPr>
                <w:b/>
                <w:b/>
                <w:sz w:val="22"/>
              </w:rPr>
            </w:pPr>
            <w:r>
              <w:rPr>
                <w:b/>
                <w:sz w:val="22"/>
              </w:rPr>
              <w:t>Itinerarios de Form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PYMES y microempresas para la puesta en marcha de itinerarios integrados de inserción laboral a través de un ciclo formativo teórico – práctico, cuya duración no podrá exceder de 5 meses. Las empresas asumen el compromiso de incorporar, en calidad de trabajadora por cuenta ajena y como incremento neto de su plantilla estable, a las alumnas que han participado en esta actuación.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consisten en una beca de formativa para la alumna y la financiación de los costes y gastos ocasionados a la entidad beneficiaria durante el proceso forma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desempleadas y/o ausentes del mercado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rivada Municipal para el Fomento y Promoción del Desarrollo Socioeconómico de Ceuta S.A.” PROCE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ecreto del Consejero de Economía y Empleo, de la Ciudad Autónoma de Ceuta, de fecha 31 de enero de 2003. </w:t>
            </w:r>
          </w:p>
        </w:tc>
      </w:tr>
    </w:tbl>
    <w:p>
      <w:pPr>
        <w:pStyle w:val="Normal"/>
        <w:rPr>
          <w:sz w:val="22"/>
        </w:rPr>
      </w:pPr>
      <w:r>
        <w:rPr>
          <w:sz w:val="22"/>
        </w:rPr>
      </w:r>
    </w:p>
    <w:p>
      <w:pPr>
        <w:sectPr>
          <w:headerReference w:type="default" r:id="rId104"/>
          <w:footerReference w:type="default" r:id="rId105"/>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rFonts w:ascii="Berlin Sans FB;Lucida Sans Unicode" w:hAnsi="Berlin Sans FB;Lucida Sans Unicode" w:cs="Berlin Sans FB;Lucida Sans Unicode"/>
          <w:b/>
          <w:b/>
          <w:bCs/>
          <w:sz w:val="22"/>
          <w:lang w:val="en-US" w:eastAsia="en-US"/>
        </w:rPr>
      </w:pPr>
      <w:r>
        <w:rPr>
          <w:rFonts w:cs="Berlin Sans FB;Lucida Sans Unicode" w:ascii="Berlin Sans FB;Lucida Sans Unicode" w:hAnsi="Berlin Sans FB;Lucida Sans Unicode"/>
          <w:b/>
          <w:bCs/>
          <w:sz w:val="22"/>
          <w:lang w:val="en-US" w:eastAsia="en-US"/>
        </w:rPr>
        <mc:AlternateContent>
          <mc:Choice Requires="wps">
            <w:drawing>
              <wp:anchor behindDoc="0" distT="0" distB="0" distL="114935" distR="114935" simplePos="0" locked="0" layoutInCell="0" allowOverlap="1" relativeHeight="195">
                <wp:simplePos x="0" y="0"/>
                <wp:positionH relativeFrom="page">
                  <wp:posOffset>5715000</wp:posOffset>
                </wp:positionH>
                <wp:positionV relativeFrom="paragraph">
                  <wp:posOffset>114300</wp:posOffset>
                </wp:positionV>
                <wp:extent cx="228600" cy="8479790"/>
                <wp:effectExtent l="5080" t="5080" r="5080" b="5080"/>
                <wp:wrapNone/>
                <wp:docPr id="73" name=""/>
                <a:graphic xmlns:a="http://schemas.openxmlformats.org/drawingml/2006/main">
                  <a:graphicData uri="http://schemas.microsoft.com/office/word/2010/wordprocessingShape">
                    <wps:wsp>
                      <wps:cNvSpPr/>
                      <wps:spPr>
                        <a:xfrm>
                          <a:off x="0" y="0"/>
                          <a:ext cx="228600" cy="847980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f" style="position:absolute;margin-left:450pt;margin-top:9pt;width:17.95pt;height:667.65pt;mso-wrap-style:none;v-text-anchor:middle;mso-position-horizontal-relative:page">
                <v:fill o:detectmouseclick="t" type="solid" color2="#cc9966"/>
                <v:stroke color="#336699" weight="9360" joinstyle="miter" endcap="flat"/>
                <w10:wrap type="none"/>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rHeight w:val="656" w:hRule="atLeast"/>
        </w:trPr>
        <w:tc>
          <w:tcPr>
            <w:tcW w:w="9250" w:type="dxa"/>
            <w:tcBorders/>
            <w:shd w:fill="336699" w:val="clear"/>
            <w:vAlign w:val="center"/>
          </w:tcPr>
          <w:p>
            <w:pPr>
              <w:pStyle w:val="Heading3"/>
              <w:jc w:val="left"/>
              <w:rPr>
                <w:sz w:val="28"/>
              </w:rPr>
            </w:pPr>
            <w:r>
              <w:rPr>
                <w:sz w:val="28"/>
              </w:rPr>
              <w:t>ADMINISTRACIÓN AUTONÓMICA</w:t>
            </w:r>
            <w:r>
              <mc:AlternateContent>
                <mc:Choice Requires="wps">
                  <w:drawing>
                    <wp:anchor behindDoc="0" distT="0" distB="0" distL="114935" distR="114935" simplePos="0" locked="0" layoutInCell="1" allowOverlap="1" relativeHeight="194">
                      <wp:simplePos x="0" y="0"/>
                      <wp:positionH relativeFrom="column">
                        <wp:posOffset>3314700</wp:posOffset>
                      </wp:positionH>
                      <wp:positionV relativeFrom="paragraph">
                        <wp:posOffset>53340</wp:posOffset>
                      </wp:positionV>
                      <wp:extent cx="2400300" cy="344805"/>
                      <wp:effectExtent l="0" t="0" r="0" b="0"/>
                      <wp:wrapNone/>
                      <wp:docPr id="74" name="Frame14"/>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EXTREMADURA</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EXTREMADURA</w:t>
                            </w:r>
                          </w:p>
                          <w:p>
                            <w:pPr>
                              <w:pStyle w:val="Normal"/>
                              <w:jc w:val="right"/>
                              <w:rPr>
                                <w:sz w:val="28"/>
                              </w:rPr>
                            </w:pPr>
                            <w:r>
                              <w:rPr>
                                <w:sz w:val="28"/>
                              </w:rPr>
                            </w:r>
                          </w:p>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Becas para el transporte, alojamiento y manutención de alumnos de cursos con compromiso de creación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facilitar a los/as alumnos/as de acciones de formación profesional ocupacional con compromiso de creación de empleo, su asistencia a las mismas, mediante la concesión de becas a los/as alumnos/as minusválidos/as o ayudas para sufragar gastos de transporte, alojamiento y manutención derivados de la participación en los curs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lumnos/as de acciones de formación profesional con compromiso de creación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20"/>
              </w:rPr>
              <w:t>Decreto</w:t>
            </w:r>
            <w:r>
              <w:rPr>
                <w:rFonts w:cs="Berlin Sans FB;Lucida Sans Unicode" w:ascii="Berlin Sans FB;Lucida Sans Unicode" w:hAnsi="Berlin Sans FB;Lucida Sans Unicode"/>
                <w:sz w:val="22"/>
              </w:rPr>
              <w:t xml:space="preserve"> 31/2001, de 20 de febrero, por el que se regula la concesión de ayudas para la realización de acciones de Formación Profesional Ocupacional con compromiso de creación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8"/>
              </w:rPr>
            </w:pPr>
            <w:r>
              <w:rPr>
                <w:rFonts w:cs="Berlin Sans FB;Lucida Sans Unicode" w:ascii="Berlin Sans FB;Lucida Sans Unicode" w:hAnsi="Berlin Sans FB;Lucida Sans Unicode"/>
                <w:b/>
                <w:bCs/>
                <w:sz w:val="22"/>
                <w:szCs w:val="28"/>
              </w:rPr>
              <w:t>Contratación de desempleados/as en organismos públicos y entidades sin ánimo de luc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8"/>
              </w:rPr>
            </w:pPr>
            <w:r>
              <w:rPr>
                <w:rFonts w:cs="Berlin Sans FB;Lucida Sans Unicode" w:ascii="Berlin Sans FB;Lucida Sans Unicode" w:hAnsi="Berlin Sans FB;Lucida Sans Unicode"/>
                <w:sz w:val="22"/>
                <w:szCs w:val="28"/>
              </w:rPr>
              <w:t>Incentivar la contratación de trabajadores/as desempleados/as para la ejecución de obras y servicios de interés general y social en el ámbito de la colaboración con órganos de la Administración General del Estado y sus organismos autónomos, la Administración General de la Comunidad Autónoma de Extremadura y sus organismos autónomos, universidades y las entidades e instituciones sin ánimo de lucro con sede en la Comunidad Autónoma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inscritas en el SEXP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8"/>
              </w:rPr>
              <w:t xml:space="preserve">Orden de 5 abril de 2006 por la que se aprueba la convocatoria para el año 2006 de subvenciones en el ámbito de colaboración del Servicio Extremeño Público de Empleo con la Administración General de la Comunidad Autónoma de Extremadura, Universidades e instituciones sin ánimo de lucro, que contraten trabajadores desempleados para la realización de obras y servicios de interés general y social, al amparo del Decreto 33/2002, de 3 de abril.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ones especiales para mayores de 45 añ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Municipios y Entidades Locales de Extremadura del 100% del coste de contratación (hasta un máximo de 9.500 euros) por contrato, en concepto de ayuda directa al empleo, por un periodo no inferior a 12 meses a jornada completa para el fomento de la creación de empleo experiencial de mayores de 45 años, con el objeto de activar la reinserción laboral de dicho colec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mayores de 45 años, desempleados de larga duración, con cargas familiares y hayan agotado las prestaciones por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irección General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116/2004, de 13 de julio, por el que se regula el Programa de contrataciones especiales para mayores de 45 año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left"/>
              <w:rPr>
                <w:sz w:val="22"/>
              </w:rPr>
            </w:pPr>
            <w:r>
              <w:rPr>
                <w:sz w:val="22"/>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desempleados menores de 25 año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menores de 25 años inscritas en el SEXP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8"/>
              </w:rPr>
              <w:t>Orden de 8 de agosto de 2005 por la que se convoca para el ejercicio 2005 la concesión de subvenciones a Entidades Locales y sus Organismos Autónomos y Entidades con competencia en materia de empleo, dependientes o asimiladas a las mismas, cuya titularidad corresponda íntegramente a dichas Entidades Locales, previstas en el Decreto 25/2002, de 11 de marzo, por el que se regulan los programas de Escuelas Taller, Casas de Oficios, Talleres de Empleo y Unidades de Promoción y Desarrollo, y se establece el procedimiento para la concesión de subvenciones para dichos programas en el ámbito de la Comunidad Autónoma de Extremadur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b/>
                <w:bCs/>
                <w:sz w:val="22"/>
              </w:rPr>
              <w:t>Fomento del empleo de personas con discapacidad en Centros Especiales de Empleo y empresas ordinarias</w:t>
            </w:r>
            <w:r>
              <w:rPr>
                <w:rFonts w:cs="Berlin Sans FB;Lucida Sans Unicode" w:ascii="Berlin Sans FB;Lucida Sans Unicode" w:hAnsi="Berlin Sans FB;Lucida Sans Unicode"/>
                <w:b/>
                <w:bCs/>
                <w:sz w:val="22"/>
                <w:szCs w:val="20"/>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a la contratación indefinida y a la transformación de contratos temporales en indefinidos como medida de fomento de la estabilidad en el empleo. La contratación indefinida deberá realizarse a tiempo completo o a tiempo parcial. En este último caso el tiempo de trabajo deberá ser, al menos, del 50% de la jornada habitual en la actividad o sector de que se trate, incluidos los trabajadores fijos discontinu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en situación de desempleo; Personas con discapacidad con contratos temp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de Empleo. Consejería de Economía y Trabajo. </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79/2006, de 2 de mayo, por el que se modifica el Decreto 18/2004, de 9 de marzo, sobre el fomento del empleo estable en el ámbito de la Comunidad Autónoma de Extremadura y el Decreto 138/2005, de 7 de junio, por el que se establecen las normas de procedimiento para la concesión de las ayudas para el fomento del empleo de personas con discapacidad en Centros Especiales de Empleo y empresas ordinari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rmación en empresas simul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royecto innovador de formación profesional ocupacional en el ámbito de la administración, gestión comercial y recursos humanos de las empresas, a través de la aplicación de la metodología de simulación.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os inscritos en el SEXPE, titulados en formación profesional de grado medio o experiencia simil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15 de noviembre de 2005, por la que se modifica la Orden de 13 de julio de 2005 por la que se convoca la concesión de subvenciones previstas en el  </w:t>
            </w:r>
            <w:r>
              <w:rPr>
                <w:rFonts w:cs="Berlin Sans FB;Lucida Sans Unicode" w:ascii="Berlin Sans FB;Lucida Sans Unicode" w:hAnsi="Berlin Sans FB;Lucida Sans Unicode"/>
                <w:sz w:val="22"/>
                <w:szCs w:val="20"/>
              </w:rPr>
              <w:t>Decreto</w:t>
            </w:r>
            <w:r>
              <w:rPr>
                <w:rFonts w:cs="Berlin Sans FB;Lucida Sans Unicode" w:ascii="Berlin Sans FB;Lucida Sans Unicode" w:hAnsi="Berlin Sans FB;Lucida Sans Unicode"/>
                <w:sz w:val="22"/>
              </w:rPr>
              <w:t xml:space="preserve"> 160/2005, de 5 de julio, por el que se regulan medidas de empleo y formación ocupacional a desarrollar por el SEXPE, en el marco de actuación del Plan Integral de Empleo de Extremadura.</w:t>
            </w:r>
            <w:r>
              <w:rPr>
                <w:rFonts w:cs="GillSans-Italic" w:ascii="GillSans-Italic" w:hAnsi="GillSans-Italic"/>
                <w:i/>
                <w:iCs/>
                <w:color w:val="222226"/>
                <w:sz w:val="22"/>
                <w:szCs w:val="28"/>
              </w:rPr>
              <w:t xml:space="preserve">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rmación profesional ocupacional con compromiso de creación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realización de acciones de formación profesional ocupacional adaptadas a las necesidades de una empresa o grupo de empresas de un mismo sector, siempre que se comprometan a la creación de empleo con carácter indefinido para un mínimo del 40 % de los alumnos formados con certificación de aptitu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residentes en la Comunidad Autónoma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31/2001, de 20 de febrero, que regula la concesión de ayudas para la realización de acciones de Formación Profesional Ocupacional con compromiso de creación de empleo y Decreto 180/2005, de 26 de julio, por el que se actualizan medidas de Formación Profesional Ocupacional y Continu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Profesional Ocupacional dirigido a trabajadores/as  desempleados/as agrar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ejora de la ocupabilidad mediante una cualificación profesional polivalente que posibilite su inserción laboral en actividades del sector agrario o en otras actividades generadoras de empleo estable, que puedan desarrollarse en el medio rural sobre la base de los recursos endógenos del territori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inscritas en el SEXP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rHeight w:val="107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rPr>
              <w:t xml:space="preserve">Orden de 13 de julio de 2005 por la que se convoca la concesión de  subvenciones previstas en el Decreto 160/2005, de 5 de julio. por el que se regulan medidas de empleo y formación ocupacional a desarrollar por el SEXPE, en el marco de actuación del Plan Integral de Empleo de Extremadura y </w:t>
            </w:r>
            <w:r>
              <w:rPr>
                <w:rFonts w:cs="Berlin Sans FB;Lucida Sans Unicode" w:ascii="Berlin Sans FB;Lucida Sans Unicode" w:hAnsi="Berlin Sans FB;Lucida Sans Unicode"/>
                <w:sz w:val="22"/>
                <w:szCs w:val="20"/>
              </w:rPr>
              <w:t>Decreto</w:t>
            </w:r>
            <w:r>
              <w:rPr>
                <w:rFonts w:cs="Berlin Sans FB;Lucida Sans Unicode" w:ascii="Berlin Sans FB;Lucida Sans Unicode" w:hAnsi="Berlin Sans FB;Lucida Sans Unicode"/>
                <w:sz w:val="22"/>
              </w:rPr>
              <w:t xml:space="preserve"> 125/2006, de 11 de juli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6"/>
              <w:rPr/>
            </w:pPr>
            <w:r>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Inserción laboral de jóvenes mediante contratos formativ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 apoyar la inserción laboral de jóvenes desempleados/as, mediante la formalización de contratos en prácticas o para la formación siempre que se contraiga el compromiso por parte del/la empleador/a de mantener el vinculo laboral de al menos el 50% de los contratos formativos incentivados, lo cual podrá realizar mediante el mantenimiento del contrato formativo o su conversión en indefinid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Jóvenes desempleados/as inscritos/as en los Centros de Empleo del Servicio Público de Empleo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3 de julio de 2005 por la que se convoca la concesión de subvenciones previstas en el Decreto 160/2005, de 5 de julio, por el que se regulan las Medidas de Empleo y Formación ocupacional a desarrollar por el SEXPE, en el marco de actuación del Plan Integral de Empleo de Extremadur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Integración laboral de personas con discapacidad en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 xml:space="preserve">Financiación parcial de los costes salariales destinados a la contratación, transformación o incorporación de personas discapacitadas por un período mínimo de 3 años. Además se subvencionarán las siguientes acciones: 1) Inversión fija en proyectos de interés social., 2) Intereses de préstamos que se obtengan de entidades de crédito, 3) Asistencia Técnic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trabajadoras y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79/2006, de 2 de mayo, por el que se modifica el Decreto 18/2004, de 9 de marzo, sobre el fomento del empleo estable en el ámbito de la Comunidad</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utónoma de Extremadura y el Decreto 138/2005, de 7 de junio, por el que se establecen las normas de procedimiento para la concesión de las ayudas para el</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fomento del empleo de personas con discapacidad en Centros Especiales de Empleo y empresas ordinari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Integración de trabajadores con discapacidad en empresas ordinari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para el fomento del empleo de integración laboral del/la discapacitado/a en empresas ordinarias y procedentes de enclav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discapacidad trabajadoras y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79/2006, de 2 de mayo, por el que se modifica el Decreto 18/2004, de 9 de marzo, sobre el fomento del empleo estable en el ámbito de la Comunidad</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utónoma de Extremadura y el Decreto 138/2005, de 7 de junio, por el que se establecen las normas de procedimiento para la concesión de las ayudas para el</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fomento del empleo de personas con discapacidad en Centros Especiales de Empleo y empresas ordinari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Orientación profesional para el empleo y asistencia para el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eastAsia="MS Mincho;ＭＳ 明朝" w:cs="Arial" w:ascii="Berlin Sans FB;Lucida Sans Unicode" w:hAnsi="Berlin Sans FB;Lucida Sans Unicode"/>
                <w:sz w:val="22"/>
                <w:szCs w:val="18"/>
              </w:rPr>
              <w:t xml:space="preserve">Subvenciones destinadas a mejorar la posición de los/as demandantes de empleo en el mercado de trabajo a través del desarrollo de itinerarios profesionales ajustados a las particularidades específicas. Para ello se realizan siguientes acciones: </w:t>
              <w:br/>
              <w:t xml:space="preserve">a) Aquéllas que, mediante la información, orientación, acompañamiento u otros procedimientos, faciliten la mejora de la posición en el mercado de trabajo del demandante de empleo y la búsqueda de empleo por cuenta ajena. </w:t>
              <w:br/>
              <w:t>b) Aquéllas que, mediante información, motivación, asesoramiento u otros procedimientos, faciliten la detección y dinamización de iniciativas de autoempleo en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en el SEXP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szCs w:val="28"/>
              </w:rPr>
              <w:t>Orden</w:t>
            </w:r>
            <w:r>
              <w:rPr>
                <w:rFonts w:cs="Berlin Sans FB;Lucida Sans Unicode" w:ascii="Berlin Sans FB;Lucida Sans Unicode" w:hAnsi="Berlin Sans FB;Lucida Sans Unicode"/>
                <w:sz w:val="22"/>
              </w:rPr>
              <w:t xml:space="preserve"> de 13 de diciembre de 2005 de tramitación anticipada, por la que se convoca, para el ejercicio 2006, el Programa Público de subvenciones para la realización de acciones de orientación profesional para el empleo y de asistencia para el autoempleo, al amparo del Decreto 20/2003, de 25 de febrer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szCs w:val="20"/>
              </w:rPr>
              <w:t>Programa combinado de formación y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Subvenciones destinadas a financiar los costes laborales, que incluyen los costes salariales y de Seguridad Social, de las personas desempleadas que se contraten por Mancomunidades de municipios de la Comunidad de Extremadura que desarrollarán actividades relacionadas con servicios de interés colectivo, infraestructuras municipales, conservación y mejora del medio natural, regeneración de espacios natu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Personas desempleadas inscritas en el SEXPE.</w:t>
            </w:r>
          </w:p>
        </w:tc>
      </w:tr>
      <w:tr>
        <w:trPr>
          <w:trHeight w:val="10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irección General de Empleo. Consejería de Economía y Trabajo.</w:t>
            </w:r>
          </w:p>
        </w:tc>
      </w:tr>
      <w:tr>
        <w:trPr/>
        <w:tc>
          <w:tcPr>
            <w:tcW w:w="1870" w:type="dxa"/>
            <w:tcBorders>
              <w:left w:val="dotted" w:sz="4" w:space="0" w:color="003366"/>
              <w:bottom w:val="dotted" w:sz="4" w:space="0" w:color="003366"/>
            </w:tcBorders>
          </w:tcPr>
          <w:p>
            <w:pPr>
              <w:pStyle w:val="Heading6"/>
              <w:rPr/>
            </w:pPr>
            <w:r>
              <w:rPr/>
              <w:t>Normativa</w:t>
            </w:r>
          </w:p>
        </w:tc>
        <w:tc>
          <w:tcPr>
            <w:tcW w:w="6774" w:type="dxa"/>
            <w:tcBorders>
              <w:bottom w:val="dotted" w:sz="4" w:space="0" w:color="003366"/>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szCs w:val="28"/>
              </w:rPr>
              <w:t>Orden</w:t>
            </w:r>
            <w:r>
              <w:rPr>
                <w:rFonts w:cs="Berlin Sans FB;Lucida Sans Unicode" w:ascii="Berlin Sans FB;Lucida Sans Unicode" w:hAnsi="Berlin Sans FB;Lucida Sans Unicode"/>
                <w:sz w:val="22"/>
              </w:rPr>
              <w:t xml:space="preserve"> de 15 de noviembre de 2005 por la que se aprueba la convocatoria de ayudas previstas en el Decreto 238/2005, de 9 de noviembre, por el que se regulan medidas de fomento del empleo de Experiencia en colaboración con las administraciones local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szCs w:val="28"/>
              </w:rPr>
              <w:t>Programas experimentales en materi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el desarrollo de planes integrales de empleo que combinen acciones de diferente naturaleza tales como: información, orientación y asesoramiento; formación; práctica laboral y movilidad geográfica, con la finalidad de conseguir la inserción laboral de los desempleados/as. Se contemplan dos tipos de programas experimentales: dirigidos a personas desempleadas preferentemente preceptores de prestaciones y para desempleados/as admitidos en el programa de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señaladas como prioritarios en la definición anual del Plan Nacional de Acción para el Empleo: discapacitados/as, inmigrantes, mujeres con problemas de integración laboral y trabajadores/as desempleados/as en situación de riesgo de exclusión social, así como perceptores de prestaciones, subsidios por desempleo o de la renta activa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8"/>
              </w:rPr>
              <w:t>Orden de 5 de abril de 2006 por la que se convocan subvenciones para la puesta en práctica de programas experimentales, reguladas mediante Orden del Ministerio de Trabajo y Asuntos Sociales 2643/2003, de 18 de septiembre, y se acomodan sus previsiones a las particularidades que se derivan de la organización propia de la Comunidad Autónoma de Extremadur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8"/>
              </w:rPr>
            </w:pPr>
            <w:r>
              <w:rPr>
                <w:rFonts w:cs="Berlin Sans FB;Lucida Sans Unicode" w:ascii="Berlin Sans FB;Lucida Sans Unicode" w:hAnsi="Berlin Sans FB;Lucida Sans Unicode"/>
                <w:sz w:val="22"/>
                <w:szCs w:val="28"/>
              </w:rPr>
              <w:t>Los Talleres de Empleo se configuran como un programa mixto de empleo y formación que tienen por objeto mejorar la ocupabilidad de los/as desempleados/as de veinticinco años o más años, con la finalidad de facilitar su inserción laboral. Las obras o servicios de utilidad publica o de interés social que se desarrollen en los Talleres de Empleo deberán posibilitar a los/as alumnos/as trabajadores/as la realización de un trabajo efectivo que, junto con la formación profesional ocupacional recibida, que estará relacionada directamente con dicho trabajo, procure su cualificación profesional y favorezca su inser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en situación de desempleo de 25 o más años con especiales dificultades de inserción labor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8"/>
              </w:rPr>
              <w:t>Orden de 8 de agosto de 2005 por la que se convoca para el ejercicio 2005 la concesión de subvenciones a Entidades Locales y sus Organismos Autónomos y Entidades con competencia en materia de empleo, dependientes o asimiladas a las mismas, cuya titularidad corresponda íntegramente a dichas Entidades Locales, previstas en el Decreto 25/2002, de 11 de marzo, por el que se regulan los programas de Escuelas Taller, Casas de Oficios, Talleres de Empleo y Unidades de Promoción y Desarrollo, y se establece el procedimiento para la concesión de subvenciones para dichos programas en el ámbito de la Comunidad Autónoma de Extremadur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Tallere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alleres de Empleo de carácter social, dirigidos a personas con especiales dificultades de integración en el mercado del trabajo y en riesgo de exclusión, a fin de proporcionarles la cualificación profesional necesaria para desempeñar una ocupación, por medio de una formación adaptada a sus características individu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án colectivos preferentes: Mujeres perceptoras del subsidio agrario o renta agraria menores de 52 años; Personas con especiales dificultades de inserción social (minorías étnicas, personas con problemas de drogadicción o alcoholismo en proceso de rehabilitación, exreclusos, etc,); Personas con discapacidades físicas, psíquicas o sensoriales; Inmigrantes regularizados o con solicitud de asilo político admitida a trámi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5 de noviembre de 2005, por la que se modifica la Orden de 13 de julio de 2005, por la que se convoca la concesión de subvenciones previstas en el Decreto 160/2005, de 5 de julio. por el que se regulan medidas de empleo y formación ocupacional a desarrollar por el SEXPE, en el marco de actuación del Plan Integral de Empleo de Extremadur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8"/>
              <w:rPr>
                <w:sz w:val="22"/>
              </w:rPr>
            </w:pPr>
            <w:r>
              <w:rPr>
                <w:sz w:val="22"/>
              </w:rPr>
              <w:t>Actuación</w:t>
            </w:r>
          </w:p>
        </w:tc>
        <w:tc>
          <w:tcPr>
            <w:tcW w:w="6774" w:type="dxa"/>
            <w:tcBorders>
              <w:top w:val="dotted" w:sz="4" w:space="0" w:color="003366"/>
              <w:right w:val="dotted" w:sz="4" w:space="0" w:color="003366"/>
            </w:tcBorders>
          </w:tcPr>
          <w:p>
            <w:pPr>
              <w:pStyle w:val="Heading8"/>
              <w:rPr>
                <w:color w:val="000000"/>
                <w:sz w:val="22"/>
              </w:rPr>
            </w:pPr>
            <w:r>
              <w:rPr>
                <w:color w:val="000000"/>
                <w:sz w:val="22"/>
              </w:rPr>
              <w:t xml:space="preserve">Transformación de contratos temporales en indefinidos. </w:t>
            </w:r>
          </w:p>
        </w:tc>
      </w:tr>
      <w:tr>
        <w:trPr/>
        <w:tc>
          <w:tcPr>
            <w:tcW w:w="1870" w:type="dxa"/>
            <w:tcBorders>
              <w:left w:val="dotted" w:sz="4" w:space="0" w:color="003366"/>
            </w:tcBorders>
          </w:tcPr>
          <w:p>
            <w:pPr>
              <w:pStyle w:val="Heading8"/>
              <w:rPr>
                <w:sz w:val="22"/>
              </w:rPr>
            </w:pPr>
            <w:r>
              <w:rPr>
                <w:sz w:val="22"/>
              </w:rPr>
              <w:t>Descripción</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Incentivos destinados a la transformación de contratos temporales en indefinidos como medida de fomento de la estabilidad en el empleo. La contratación indefinida deberá realizarse a tiempo completo o a tiempo parcial. En este último caso el tiempo de trabajo deberá ser, al menos, del 50% de la jornada habitual en la actividad o sector de que se trate, incluidos los/as trabajadores/as fijos discontinuos.</w:t>
            </w:r>
          </w:p>
        </w:tc>
      </w:tr>
      <w:tr>
        <w:trPr/>
        <w:tc>
          <w:tcPr>
            <w:tcW w:w="1870" w:type="dxa"/>
            <w:tcBorders>
              <w:left w:val="dotted" w:sz="4" w:space="0" w:color="003366"/>
            </w:tcBorders>
          </w:tcPr>
          <w:p>
            <w:pPr>
              <w:pStyle w:val="Heading8"/>
              <w:rPr>
                <w:sz w:val="22"/>
              </w:rPr>
            </w:pPr>
            <w:r>
              <w:rPr>
                <w:sz w:val="22"/>
              </w:rPr>
              <w:t>Beneficiarios/as</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Personas trabajadoras con contratos temporales.</w:t>
            </w:r>
          </w:p>
        </w:tc>
      </w:tr>
      <w:tr>
        <w:trPr/>
        <w:tc>
          <w:tcPr>
            <w:tcW w:w="1870" w:type="dxa"/>
            <w:tcBorders>
              <w:left w:val="dotted" w:sz="4" w:space="0" w:color="003366"/>
            </w:tcBorders>
          </w:tcPr>
          <w:p>
            <w:pPr>
              <w:pStyle w:val="Heading8"/>
              <w:rPr>
                <w:sz w:val="22"/>
              </w:rPr>
            </w:pPr>
            <w:r>
              <w:rPr>
                <w:sz w:val="22"/>
              </w:rPr>
              <w:t>Organismo</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 xml:space="preserve">Dirección General de Empleo. Consejería de Economía y Trabajo. </w:t>
            </w:r>
          </w:p>
        </w:tc>
      </w:tr>
      <w:tr>
        <w:trPr>
          <w:trHeight w:val="100" w:hRule="atLeast"/>
        </w:trPr>
        <w:tc>
          <w:tcPr>
            <w:tcW w:w="1870" w:type="dxa"/>
            <w:tcBorders>
              <w:left w:val="dotted" w:sz="4" w:space="0" w:color="003366"/>
              <w:bottom w:val="dotted" w:sz="4" w:space="0" w:color="003366"/>
            </w:tcBorders>
          </w:tcPr>
          <w:p>
            <w:pPr>
              <w:pStyle w:val="Heading8"/>
              <w:rPr>
                <w:sz w:val="22"/>
              </w:rPr>
            </w:pPr>
            <w:r>
              <w:rPr>
                <w:sz w:val="22"/>
              </w:rPr>
              <w:t>Normativa</w:t>
            </w:r>
          </w:p>
        </w:tc>
        <w:tc>
          <w:tcPr>
            <w:tcW w:w="6774" w:type="dxa"/>
            <w:tcBorders>
              <w:bottom w:val="dotted" w:sz="4" w:space="0" w:color="003366"/>
              <w:right w:val="dotted" w:sz="4" w:space="0" w:color="003366"/>
            </w:tcBorders>
          </w:tcPr>
          <w:p>
            <w:pPr>
              <w:pStyle w:val="Heading8"/>
              <w:rPr>
                <w:b w:val="false"/>
                <w:b w:val="false"/>
                <w:bCs w:val="false"/>
                <w:color w:val="000000"/>
                <w:sz w:val="22"/>
              </w:rPr>
            </w:pPr>
            <w:r>
              <w:rPr>
                <w:b w:val="false"/>
                <w:bCs w:val="false"/>
                <w:color w:val="000000"/>
                <w:sz w:val="22"/>
              </w:rPr>
              <w:t>Decreto 79/2006, de 2 de mayo, por el que se modifica el Decreto 18/2004, de 9 de marzo, sobre el fomento del empleo estable en el ámbito de la Comunidad Autónoma de Extremadura.</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b/>
          <w:b/>
          <w:bCs/>
          <w:sz w:val="22"/>
        </w:rPr>
      </w:pPr>
      <w:r>
        <w:rPr>
          <w:b/>
          <w:bCs/>
          <w:sz w:val="22"/>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szCs w:val="20"/>
              </w:rPr>
              <w:t>Acciones de formación para la promoción del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Financiación de acciones de formación ocupacional para la promoción del autoempleo, consistentes en cursos intensivos de corta duración sobre conocimientos técnicos y habilidades básicas para la creación de una empresa, unido al conocimiento sobre internet, correo electrónico y herramientas informáticas básic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desempleadas inscritas en el SEXPE en posesión, al menos, del Certificado de Escolaridad y carecer de conocimientos informáticos y de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5 de abril de 2006 por la que se convocan subvenciones para la realización de acciones de formación para la promoción del autoempleo, incluidas en el Plan Regional de la Comunidad Autónoma de Extremadura de Formación, Perfeccionamiento y Cualificación Profesional de Trabajadores y Desempleados, correspondientes al año 2006.</w:t>
            </w:r>
          </w:p>
        </w:tc>
      </w:tr>
    </w:tbl>
    <w:p>
      <w:pPr>
        <w:pStyle w:val="Normal"/>
        <w:rPr>
          <w:bCs/>
          <w:sz w:val="22"/>
        </w:rPr>
      </w:pPr>
      <w:r>
        <w:rPr>
          <w:bCs/>
          <w:sz w:val="22"/>
        </w:rPr>
      </w:r>
    </w:p>
    <w:p>
      <w:pPr>
        <w:pStyle w:val="Normal"/>
        <w:rPr>
          <w:bCs/>
          <w:sz w:val="22"/>
        </w:rPr>
      </w:pPr>
      <w:r>
        <w:rPr>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szCs w:val="20"/>
              </w:rPr>
              <w:t>Ayudas al autónomo para la inserción laboral de un familiar colaborado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rPr>
              <w:t xml:space="preserve">Ayudas de </w:t>
            </w:r>
            <w:r>
              <w:rPr>
                <w:rFonts w:cs="Berlin Sans FB;Lucida Sans Unicode" w:ascii="Berlin Sans FB;Lucida Sans Unicode" w:hAnsi="Berlin Sans FB;Lucida Sans Unicode"/>
                <w:sz w:val="22"/>
                <w:szCs w:val="20"/>
              </w:rPr>
              <w:t>10.000 euros en caso de ser mujer y de 7.500 euros para el resto de colectivos, para el f</w:t>
            </w:r>
            <w:r>
              <w:rPr>
                <w:rFonts w:cs="Berlin Sans FB;Lucida Sans Unicode" w:ascii="Berlin Sans FB;Lucida Sans Unicode" w:hAnsi="Berlin Sans FB;Lucida Sans Unicode"/>
                <w:sz w:val="22"/>
              </w:rPr>
              <w:t>omento</w:t>
            </w:r>
            <w:r>
              <w:rPr>
                <w:rFonts w:cs="Berlin Sans FB;Lucida Sans Unicode" w:ascii="Berlin Sans FB;Lucida Sans Unicode" w:hAnsi="Berlin Sans FB;Lucida Sans Unicode"/>
                <w:sz w:val="22"/>
                <w:szCs w:val="20"/>
              </w:rPr>
              <w:t xml:space="preserve"> de la inserción laboral de un familiar que conviva con el/la trabajador/a autónomo/a principal, mediante la prestación de servicios en el negocio familiar y su incorporación al régimen especial de trabajadores/as autónomos/as de la seguridad social como autónomo/a colaborado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Familiare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General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autoSpaceDE w:val="false"/>
              <w:jc w:val="both"/>
              <w:rPr/>
            </w:pPr>
            <w:r>
              <w:rPr>
                <w:rFonts w:cs="Berlin Sans FB;Lucida Sans Unicode" w:ascii="Berlin Sans FB;Lucida Sans Unicode" w:hAnsi="Berlin Sans FB;Lucida Sans Unicode"/>
                <w:sz w:val="22"/>
              </w:rPr>
              <w:t>Decreto</w:t>
            </w:r>
            <w:r>
              <w:rPr>
                <w:rFonts w:cs="Berlin Sans FB;Lucida Sans Unicode" w:ascii="Berlin Sans FB;Lucida Sans Unicode" w:hAnsi="Berlin Sans FB;Lucida Sans Unicode"/>
                <w:sz w:val="22"/>
                <w:szCs w:val="20"/>
              </w:rPr>
              <w:t xml:space="preserve"> 88/2006, de 16 de mayo, por el que se modifica el Decreto 87/2004, de 15 de junio, por el que se regulan las ayudas para el fomento del autoempleo.</w:t>
            </w:r>
          </w:p>
        </w:tc>
      </w:tr>
    </w:tbl>
    <w:p>
      <w:pPr>
        <w:pStyle w:val="Normal"/>
        <w:rPr>
          <w:bCs/>
          <w:sz w:val="22"/>
        </w:rPr>
      </w:pPr>
      <w:r>
        <w:rPr>
          <w:bCs/>
          <w:sz w:val="22"/>
        </w:rPr>
      </w:r>
    </w:p>
    <w:p>
      <w:pPr>
        <w:pStyle w:val="Normal"/>
        <w:rPr>
          <w:bCs/>
          <w:sz w:val="22"/>
        </w:rPr>
      </w:pPr>
      <w:r>
        <w:rPr>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szCs w:val="20"/>
              </w:rPr>
              <w:t>Ayudas al establecimiento de desempleados/as como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tabs>
                <w:tab w:val="clear" w:pos="708"/>
                <w:tab w:val="left" w:pos="2810" w:leader="none"/>
              </w:tabs>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ubvención en concepto de renta de inserción, para el establecimiento de personas desempleadas como trabajadores/as autónomos/as, si cuenta con un proyecto de autoempleo que sea técnica, económica y financieramente viable. Se considera un proyecto técnica, económica y financieramente viable si presenta, plan de inversiones y plan financiero equilibrados y realiza una inversión mínima del proyecto empresa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tabs>
                <w:tab w:val="clear" w:pos="708"/>
                <w:tab w:val="left" w:pos="2810" w:leader="none"/>
              </w:tabs>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Personas desempleadas que se establezcan como trabajadore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137/2005, de 7 de junio, por el que se actualizan las medidas de fomento del autoempleo y empleo estable.</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Empleo autónomo para trabajadores/as  discapacit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parciales de intereses de préstamos y de inversión en activo fijo para la financiación de proyectos empresariales de personas discapacitadas que pretendan constituirse como autónomos/as siempre que la actividad radique y se mantenga en la Comunidad Autónoma de Extremadu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ersonas con discapacidad en situación de desempleo.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ecreto 79/2006, de 2 de mayo, por el que se modifica el Decreto 18/2004, de 9 de marzo, sobre el fomento del empleo estable en el ámbito de la Comunidad Autónoma de Extremadura y el Decreto 138/2005, de 7 de junio, por el que se establecen las normas de procedimiento para la concesión de las ayudas para el fomento del empleo de personas con discapacidad en Centros Especiales de Empleo y empresas ordinari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0"/>
              </w:rPr>
              <w:t>Formación, asociación y asistencia técnica en el ámbito de la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Ayudas destinadas a estimular la actividad que desarrollen las Sociedades Cooperativas, las Sociedades Laborales y sus entidades asociativas, a través de medidas que favorezcan la elevación del nivel de formación profesional y preparación técnica de los socios y el asociacionismo. Se financian las siguientes acciones: 1) la organización de jornadas, seminarios o ponencias en materias relacionadas con la actividad de las entidades organizadoras y/o de economía social, 2) la asistencia a cursos, jornadas y seminarios, 3) En los casos de entidades asociativas de sociedades cooperativas y laborales , el acondicionamiento de locales o instalaciones así como la adquisición de mobiliario, gastos corrientes, 4) Contratación indefinida de personal téc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a) Sociedades cooperativas de cualquier clase y grado; b) Sociedades laborales; c) Entidades asociativas de sociedades cooperativas y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rHeight w:val="355"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8 de febrero de 2002, por la que se aprueba el modelo de solicitud y se establecen los documentos a acompañar a la misma en el programa de subvenciones a la formación, asociación y asistencia técnica en el ámbito de la economía social, aprobado por Decreto 169/2001, de 6 de noviembre.</w:t>
            </w:r>
          </w:p>
        </w:tc>
      </w:tr>
    </w:tbl>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Contratos Progra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lanes de formación continua dirigidos a la mejora de las competencias y cualificaciones así como a la actualización y especialización profesional de los/as trabajadores/as ocupados/as, sin ser necesaria la intermediación con las empresas en las que prestan servicios. Podrán ser planes intersectoriales, sectoriales de economía social y para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por cuenta propia o aje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97/2006, de 30 de mayo, por el que se modifica el Decreto 166/2004, de 9 de noviembre, que regula el procedimiento para la concesión de subvenciones mediante contratos programa para la formación de trabajado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8"/>
              <w:rPr>
                <w:sz w:val="22"/>
              </w:rPr>
            </w:pPr>
            <w:r>
              <w:rPr>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corporación de nuevas tecnologías de la información y las comunicaciones por sociedades cooperativas y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 hasta el 50% del coste de adquisición, excluidos impuestos, de equipos informáticos (hardware) y programas de ordenador (software), periféricos de ordenador y la realización de páginas web.</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es cooperativas y laborales con domicilio social en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4 de mayo de 2006 por la que se convocan subvenciones directas a la inversión para la incorporación de nuevas tecnologías de la información y las</w:t>
            </w:r>
          </w:p>
          <w:p>
            <w:pPr>
              <w:pStyle w:val="TextBodyIndent"/>
              <w:ind w:left="0" w:hanging="0"/>
              <w:rPr>
                <w:sz w:val="22"/>
              </w:rPr>
            </w:pPr>
            <w:r>
              <w:rPr>
                <w:sz w:val="22"/>
              </w:rPr>
              <w:t>comunicaciones por sociedades cooperativas y laborales, reguladas en la Orden TAS/3501/2005, de 7 de noviembre, y se acomodan sus previsiones a las peculiaridades derivadas de la organización y normativa aplicable en la Comunidad Autónoma de Extremadur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Planes de formación sectoriales de formación continua y reciclaje de trabajadores/as en activo y empresarios/as autónom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Financiación de planes de formación en los siguientes sectores: 1) Conocimiento (contenidos, consultoría e ingeniería, TIC's, formación); 2) Madera-mueble; 3)  Metal-mecánico; 4) Rocas ornamentales; 5) Envase-embalaje; 6) Materiales de construc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 xml:space="preserve">Personas trabajadoras de pequeñas y medianas empresas y entidades privadas de la Comunidad Autónoma de Extremadura y a empresarios autónomo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Orden de 25 de noviembre de 2005 por la que se convocan subvenciones correspondientes al año 2006 para la realización de planes de formación sectoriales, establecidas en el Decreto 61/2001, de 17 de abril, por el que se regula el Plan Regional de la Comunidad Autónoma de Extremadura de Formación, Perfeccionamiento y Cualificación Profesional de Trabajadores y Desempleados.</w:t>
            </w:r>
          </w:p>
        </w:tc>
      </w:tr>
    </w:tbl>
    <w:p>
      <w:pPr>
        <w:pStyle w:val="Normal"/>
        <w:rPr>
          <w:sz w:val="22"/>
        </w:rPr>
      </w:pPr>
      <w:r>
        <w:br w:type="page"/>
      </w: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autoSpaceDE w:val="false"/>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Contratación de empleados del hogar.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rPr>
              <w:t>Subvenciones para la contratación de empleados de hogar por un importe de 1.200 € como fórmula para conciliar la vida familiar y laboral, promoviendo la creación de empleo. El servicio se prestará de modo exclusivo y permanente, y a jornada completa, en la Comunidad Autónoma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trabajador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de Extremadura. Consejería de Economí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9 de junio de 2006 por la que se convoca la concesión de ayudas para el año 2006, destinadas a la contratación de empleados de hogar, dentro de los programas de conciliación de la vida familiar y laboral en el Plan Integral de Empleo 2005-2008.</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6"/>
              </w:rPr>
            </w:pPr>
            <w:r>
              <w:rPr>
                <w:rFonts w:cs="Berlin Sans FB;Lucida Sans Unicode" w:ascii="Berlin Sans FB;Lucida Sans Unicode" w:hAnsi="Berlin Sans FB;Lucida Sans Unicode"/>
                <w:b/>
                <w:bCs/>
                <w:sz w:val="22"/>
                <w:szCs w:val="16"/>
              </w:rPr>
              <w:t>Promoción de la Igualdad de Oportunidades en Empresas de la Comunidad Autónoma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 xml:space="preserve">Programa cuya finalidad es la implementación de medidas que propicien la igualdad de oportunidades entre hombres y mujeres en el ámbito laboral, a través de acciones positivas en las empresas. Se subvencionan las siguientes acciones piloto a ejecutar por entidades sin ánimo de lucro: 1- Talleres de sensibilización empresarial en materia de igualdad de oportunidades; 2- Realización de actividades complementarias de difusión, tales como elaboración de una guía de buenas prácticas de igualdad de oportunidades en empresas, actos de presentación y otros relacionados con la actividad subvencionables; 3-Realización de auditorias de género entre las empresas interesadas que cumplan los requisitos establecidos en el decreto 160/2005; 4- Realización de otras acciones que favorezcan la consecución de los objetivos del programa, tales como estudios de situación laboral de las mujeres, informes o diagnósticos de género en empresas, elaboración de planes de igualdad empresariales, formación de agentes de igualdad de géner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Empresas de la Comunidad Autónoma de Extremadu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 xml:space="preserve">Orden de 15 de noviembre de 2005, por la que se modifica la Orden de 13 de julio de 2005, por la que se convoca la concesión de subvenciones previstas en el Decreto 160/2005, de 5 de julio, por el que se regulan las medidas de empleo y formación ocupacional a desarrollar por el SEXPE, en el marco de actuación del Plan Integral de Empleo de Extremadura. </w:t>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sz w:val="22"/>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rPr>
                <w:rFonts w:ascii="Berlin Sans FB;Lucida Sans Unicode" w:hAnsi="Berlin Sans FB;Lucida Sans Unicode" w:cs="Berlin Sans FB;Lucida Sans Unicode"/>
                <w:b/>
                <w:b/>
                <w:sz w:val="22"/>
                <w:szCs w:val="20"/>
              </w:rPr>
            </w:pPr>
            <w:r>
              <w:rPr>
                <w:rFonts w:cs="Berlin Sans FB;Lucida Sans Unicode" w:ascii="Berlin Sans FB;Lucida Sans Unicode" w:hAnsi="Berlin Sans FB;Lucida Sans Unicode"/>
                <w:b/>
                <w:sz w:val="22"/>
                <w:szCs w:val="16"/>
              </w:rPr>
              <w:t>Contratación de agentes de empleo y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a la contratación de agentes de empleo y desarrollo local que colaboren </w:t>
            </w:r>
            <w:r>
              <w:rPr>
                <w:rFonts w:cs="Berlin Sans FB;Lucida Sans Unicode" w:ascii="Berlin Sans FB;Lucida Sans Unicode" w:hAnsi="Berlin Sans FB;Lucida Sans Unicode"/>
                <w:sz w:val="22"/>
                <w:szCs w:val="16"/>
              </w:rPr>
              <w:t xml:space="preserve">en la promoción y la implantación de las políticas activas de empleo, orientándolas a generar actividad empresarial. Las funciones a desarrollar por estos profesionales serán:  la prospección de recursos ociosos o infrautilizados, de proyectos empresariales de promoción económica local y de iniciativas innovadoras para generar ocupación en el ámbito local, identificando las nuevas actividades económicas y las </w:t>
            </w:r>
            <w:r>
              <w:rPr>
                <w:rFonts w:cs="Berlin Sans FB;Lucida Sans Unicode" w:ascii="Berlin Sans FB;Lucida Sans Unicode" w:hAnsi="Berlin Sans FB;Lucida Sans Unicode"/>
                <w:bCs/>
                <w:sz w:val="22"/>
                <w:szCs w:val="16"/>
              </w:rPr>
              <w:t>posibles personas emprendedoras;</w:t>
            </w:r>
            <w:r>
              <w:rPr>
                <w:rFonts w:cs="Berlin Sans FB;Lucida Sans Unicode" w:ascii="Berlin Sans FB;Lucida Sans Unicode" w:hAnsi="Berlin Sans FB;Lucida Sans Unicode"/>
                <w:sz w:val="22"/>
                <w:szCs w:val="16"/>
              </w:rPr>
              <w:t xml:space="preserve"> la difusión y estímulo de potenciales oportunidades de creación de actividad entre las personas desempleadas, las promotoras y las emprendedoras, como también entre las instituciones colaboradoras; el acompañamiento técnico en la iniciación de proyectos empresariales para su consolidación en empresas que generen nuevas ocupaciones, asesorando e informante sobre la viabilidad técnica, económica y financiera y, en general, sobre los planes de lanzamiento de las empresas; y el apoyo a las personas promotoras de las empresas, una vez constituidas, acompañándolas técnicamente durante las primeras etapas de funcionamiento, mediante la aplicación de técnicas de consultoría en gestión empresarial y asistencia en los procesos formativos adecuados por coadyuvar a la buena marcha de las empresas cre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pPr>
            <w:r>
              <w:rPr>
                <w:rFonts w:cs="Berlin Sans FB;Lucida Sans Unicode" w:ascii="Berlin Sans FB;Lucida Sans Unicode" w:hAnsi="Berlin Sans FB;Lucida Sans Unicode"/>
                <w:sz w:val="22"/>
                <w:szCs w:val="20"/>
              </w:rPr>
              <w:t xml:space="preserve">Personas en situación de desempleo con </w:t>
            </w:r>
            <w:r>
              <w:rPr>
                <w:rFonts w:cs="Berlin Sans FB;Lucida Sans Unicode" w:ascii="Berlin Sans FB;Lucida Sans Unicode" w:hAnsi="Berlin Sans FB;Lucida Sans Unicode"/>
                <w:sz w:val="22"/>
                <w:szCs w:val="16"/>
              </w:rPr>
              <w:t>experiencia profesional y conocimientos extraacadémicos adquiridos en cursos monográficos de desarrollo local o en la promoción de proyect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Servicio Extremeño Público de Empleo. Consejería de Economía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pPr>
            <w:r>
              <w:rPr>
                <w:rFonts w:cs="Berlin Sans FB;Lucida Sans Unicode" w:ascii="Berlin Sans FB;Lucida Sans Unicode" w:hAnsi="Berlin Sans FB;Lucida Sans Unicode"/>
                <w:sz w:val="22"/>
              </w:rPr>
              <w:t>Decreto</w:t>
            </w:r>
            <w:r>
              <w:rPr>
                <w:rFonts w:cs="Berlin Sans FB;Lucida Sans Unicode" w:ascii="Berlin Sans FB;Lucida Sans Unicode" w:hAnsi="Berlin Sans FB;Lucida Sans Unicode"/>
                <w:sz w:val="22"/>
                <w:szCs w:val="16"/>
              </w:rPr>
              <w:t xml:space="preserve"> 110/2002, de 23 de julio, por el que se establecen las bases reguladoras de diversas líneas de actuación en materia de desarrollo y empleo local en el ámbito de la  Comunidad Autónoma de Extremadura.</w:t>
            </w:r>
          </w:p>
        </w:tc>
      </w:tr>
    </w:tbl>
    <w:p>
      <w:pPr>
        <w:pStyle w:val="Normal"/>
        <w:rPr/>
      </w:pPr>
      <w:r>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8"/>
              <w:rPr>
                <w:color w:val="003366"/>
                <w:sz w:val="22"/>
              </w:rPr>
            </w:pPr>
            <w:r>
              <w:rPr>
                <w:color w:val="003366"/>
                <w:sz w:val="22"/>
              </w:rPr>
              <w:t>Actuación</w:t>
            </w:r>
          </w:p>
        </w:tc>
        <w:tc>
          <w:tcPr>
            <w:tcW w:w="6774" w:type="dxa"/>
            <w:tcBorders>
              <w:top w:val="dotted" w:sz="4" w:space="0" w:color="003366"/>
              <w:right w:val="dotted" w:sz="4" w:space="0" w:color="003366"/>
            </w:tcBorders>
          </w:tcPr>
          <w:p>
            <w:pPr>
              <w:pStyle w:val="Heading8"/>
              <w:rPr>
                <w:color w:val="000000"/>
                <w:sz w:val="22"/>
              </w:rPr>
            </w:pPr>
            <w:r>
              <w:rPr>
                <w:color w:val="000000"/>
                <w:sz w:val="22"/>
              </w:rPr>
              <w:t>Planes Territoriales para el Empleo.</w:t>
            </w:r>
          </w:p>
        </w:tc>
      </w:tr>
      <w:tr>
        <w:trPr/>
        <w:tc>
          <w:tcPr>
            <w:tcW w:w="1870" w:type="dxa"/>
            <w:tcBorders>
              <w:left w:val="dotted" w:sz="4" w:space="0" w:color="003366"/>
            </w:tcBorders>
          </w:tcPr>
          <w:p>
            <w:pPr>
              <w:pStyle w:val="Heading8"/>
              <w:rPr>
                <w:color w:val="003366"/>
                <w:sz w:val="22"/>
              </w:rPr>
            </w:pPr>
            <w:r>
              <w:rPr>
                <w:color w:val="003366"/>
                <w:sz w:val="22"/>
              </w:rPr>
              <w:t>Descripción</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 xml:space="preserve">Programa cuya finalidad es el desarrollo de actuaciones formativas para el empleo de carácter territorial, experimental e innovador en colaboración con los/as agentes económicos y sociales más representativos/as, del sector industrial y del subsector del tabaco. </w:t>
            </w:r>
          </w:p>
        </w:tc>
      </w:tr>
      <w:tr>
        <w:trPr/>
        <w:tc>
          <w:tcPr>
            <w:tcW w:w="1870" w:type="dxa"/>
            <w:tcBorders>
              <w:left w:val="dotted" w:sz="4" w:space="0" w:color="003366"/>
            </w:tcBorders>
          </w:tcPr>
          <w:p>
            <w:pPr>
              <w:pStyle w:val="Heading8"/>
              <w:rPr>
                <w:color w:val="003366"/>
                <w:sz w:val="22"/>
              </w:rPr>
            </w:pPr>
            <w:r>
              <w:rPr>
                <w:color w:val="003366"/>
                <w:sz w:val="22"/>
              </w:rPr>
              <w:t>Beneficiarios/as</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Personas desempleadas y trabajadores/as del subsector tabaco.</w:t>
            </w:r>
          </w:p>
        </w:tc>
      </w:tr>
      <w:tr>
        <w:trPr/>
        <w:tc>
          <w:tcPr>
            <w:tcW w:w="1870" w:type="dxa"/>
            <w:tcBorders>
              <w:left w:val="dotted" w:sz="4" w:space="0" w:color="003366"/>
            </w:tcBorders>
          </w:tcPr>
          <w:p>
            <w:pPr>
              <w:pStyle w:val="Heading8"/>
              <w:rPr>
                <w:color w:val="003366"/>
                <w:sz w:val="22"/>
              </w:rPr>
            </w:pPr>
            <w:r>
              <w:rPr>
                <w:color w:val="003366"/>
                <w:sz w:val="22"/>
              </w:rPr>
              <w:t>Organismo</w:t>
            </w:r>
          </w:p>
        </w:tc>
        <w:tc>
          <w:tcPr>
            <w:tcW w:w="6774" w:type="dxa"/>
            <w:tcBorders>
              <w:right w:val="dotted" w:sz="4" w:space="0" w:color="003366"/>
            </w:tcBorders>
          </w:tcPr>
          <w:p>
            <w:pPr>
              <w:pStyle w:val="Heading8"/>
              <w:rPr>
                <w:b w:val="false"/>
                <w:b w:val="false"/>
                <w:bCs w:val="false"/>
                <w:color w:val="000000"/>
                <w:sz w:val="22"/>
              </w:rPr>
            </w:pPr>
            <w:r>
              <w:rPr>
                <w:b w:val="false"/>
                <w:bCs w:val="false"/>
                <w:color w:val="000000"/>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Heading8"/>
              <w:rPr>
                <w:color w:val="003366"/>
                <w:sz w:val="22"/>
              </w:rPr>
            </w:pPr>
            <w:r>
              <w:rPr>
                <w:color w:val="003366"/>
                <w:sz w:val="22"/>
              </w:rPr>
              <w:t>Normativa</w:t>
            </w:r>
          </w:p>
        </w:tc>
        <w:tc>
          <w:tcPr>
            <w:tcW w:w="6774" w:type="dxa"/>
            <w:tcBorders>
              <w:bottom w:val="dotted" w:sz="4" w:space="0" w:color="003366"/>
              <w:right w:val="dotted" w:sz="4" w:space="0" w:color="003366"/>
            </w:tcBorders>
          </w:tcPr>
          <w:p>
            <w:pPr>
              <w:pStyle w:val="Heading8"/>
              <w:rPr>
                <w:b w:val="false"/>
                <w:b w:val="false"/>
                <w:bCs w:val="false"/>
                <w:color w:val="000000"/>
                <w:sz w:val="22"/>
              </w:rPr>
            </w:pPr>
            <w:r>
              <w:rPr>
                <w:b w:val="false"/>
                <w:bCs w:val="false"/>
                <w:color w:val="000000"/>
                <w:sz w:val="22"/>
              </w:rPr>
              <w:t>Decreto 125/2006, de 11 de julio, por el que se regulan medidas innovadoras en el ámbito de las políticas activas de empleo a desarrollar por el SEXPE, se modifica el Decreto 160/2005, de 5 de julio, por el que se regulan medidas de empleo y formación ocupacional a desarrollar por el SEXPE, en el marco de actuación del Plan Integral de Empleo de Extremadura y se procede a la convocatoria de las subvenciones para el programa de empresas simuladas y de</w:t>
            </w:r>
          </w:p>
          <w:p>
            <w:pPr>
              <w:pStyle w:val="Heading8"/>
              <w:rPr>
                <w:b w:val="false"/>
                <w:b w:val="false"/>
                <w:bCs w:val="false"/>
                <w:color w:val="000000"/>
                <w:sz w:val="22"/>
              </w:rPr>
            </w:pPr>
            <w:r>
              <w:rPr>
                <w:b w:val="false"/>
                <w:bCs w:val="false"/>
                <w:color w:val="000000"/>
                <w:sz w:val="22"/>
              </w:rPr>
              <w:t>promoción de la igualdad de oportunidades en empresas de la Comunidad Autónoma de Extremadura.</w:t>
            </w:r>
          </w:p>
        </w:tc>
      </w:tr>
    </w:tbl>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6"/>
              </w:rPr>
              <w:t>Subvenciones para proyectos y empresas calificados como I+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Ayudas económicas para generar empleo en el entorno local, a través del impulso de proyectos empresariales  y empresas calificadas como I+E. Las ayudas se materializan en los siguientes distintos tipos de subvenciones: a) subvención financiera para la reducción de intereses de préstamos para inversiones destinadas a la creación y puesta en marcha de empresas calificadas como I+E; b) subvención de apoyo a la función general: para ayudar al promotor empresario en la toma de decisiones necesaria para el funcionamiento de la empresa, en las modalidades de ayuda por tutoría, por formación y para la realización externa de estudios e informes sobre la actividad; c) subvención por asistencia técnica para la contratación de expertos técnicos de alta cualificación actividad; d) subvención por contratación indefinida y e) subvención para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16"/>
              </w:rPr>
            </w:pPr>
            <w:r>
              <w:rPr>
                <w:rFonts w:cs="Berlin Sans FB;Lucida Sans Unicode" w:ascii="Berlin Sans FB;Lucida Sans Unicode" w:hAnsi="Berlin Sans FB;Lucida Sans Unicode"/>
                <w:sz w:val="22"/>
                <w:szCs w:val="16"/>
              </w:rPr>
              <w:t>Proyectos empresariales promocionados y realizados por una corporación local o por la Comunidad Autónoma, con el objeto de crear actividad económica y generar puestos de trabajo en el ámbito territorial de estas Administraciones, que cuenten también con ayudas y subvenciones de la Consejería de Trabajo y Formación para conseguir el objetivo indicado.</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6"/>
              </w:rPr>
              <w:t>Los proyectos habrán de cumplir los siguientes requisitos: a) que una Corporación Local o la Comunidad Autónoma apoye el proyecto empresarial; b) que contemple la contratación de trabajadores o trabajadoras o la incorporación de socios al proyecto de cooperativas o sociedades laborales; c) que al constituirse la empresa, la plantilla prevista no supere los 25 trabajadores; d) que se trate de una empresa de nueva creación; e) que la producción de bienes y servicios esté relacionada con actividades económicas emergentes o que, dentro de una actividad tradicional en la zona, cubra necesidades no satisfechas en la estructura existente; y f) que reúna condiciones de viabilidad técnica, económica y financie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pPr>
            <w:r>
              <w:rPr>
                <w:rFonts w:cs="Berlin Sans FB;Lucida Sans Unicode" w:ascii="Berlin Sans FB;Lucida Sans Unicode" w:hAnsi="Berlin Sans FB;Lucida Sans Unicode"/>
                <w:sz w:val="22"/>
              </w:rPr>
              <w:t>Decreto</w:t>
            </w:r>
            <w:r>
              <w:rPr>
                <w:rFonts w:cs="Berlin Sans FB;Lucida Sans Unicode" w:ascii="Berlin Sans FB;Lucida Sans Unicode" w:hAnsi="Berlin Sans FB;Lucida Sans Unicode"/>
                <w:sz w:val="22"/>
                <w:szCs w:val="16"/>
              </w:rPr>
              <w:t xml:space="preserve"> 110/2002, de 23 de julio, por el que se establecen las bases reguladoras de diversas líneas de actuación en materia de desarrollo y empleo local en el ámbito de la Comunidad Autónoma de Extremadur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4"/>
              <w:jc w:val="both"/>
              <w:rPr>
                <w:sz w:val="22"/>
              </w:rPr>
            </w:pPr>
            <w:r>
              <w:rPr>
                <w:sz w:val="22"/>
              </w:rPr>
              <w:t>Unidades de Promoción y Desarroll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Ayudas económicas para la financiación de módulos que colaboran con el SEXPE en la preparación, acompañamiento y evaluación de los proyectos de Escuelas Taller, Casas de Oficios y Talleres de Empleo, descubriendo las potencialidades de desarrollo y empleo de su territorio, elaborando planes integrales de intervención de las Escuelas Taller, Casas de Oficios y Talleres de Empleo y proyectos de desarrollo, fomentando, bien directamente o en colaboración con el Servicio Público de Empleo y las Entidades promotoras la inserción laboral de los participantes en dichos proyect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Extremeño Público de Empleo. Consejería de Economía y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8"/>
              </w:rPr>
              <w:t>Orden de 8 de agosto de 2005 por la que se convoca para el ejercicio 2005 la concesión de subvenciones a Entidades Locales y sus Organismos Autónomos y Entidades con competencia en materia de empleo, dependientes o asimiladas a las mismas, cuya titularidad corresponda íntegramente a dichas Entidades Locales, previstas en el Decreto 25/2002, de 11 de marzo, por el que se regulan los programas de Escuelas Taller, Casas de Oficios, Talleres de Empleo y Unidades de Promoción y Desarrollo, y se establece el procedimiento para la concesión de subvenciones para dichos programas en el ámbito de la Comunidad Autónoma de Extremadura.</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rPr>
      </w:pPr>
      <w:r>
        <w:rPr>
          <w:rFonts w:eastAsia="Times New Roman" w:cs="Times New Roman"/>
          <w:sz w:val="22"/>
        </w:rPr>
      </w:r>
    </w:p>
    <w:p>
      <w:pPr>
        <w:sectPr>
          <w:headerReference w:type="default" r:id="rId106"/>
          <w:footerReference w:type="default" r:id="rId107"/>
          <w:type w:val="nextPage"/>
          <w:pgSz w:w="11906" w:h="16838"/>
          <w:pgMar w:left="1701" w:right="926" w:gutter="0" w:header="708" w:top="1417" w:footer="708" w:bottom="1417"/>
          <w:pgNumType w:fmt="decimal"/>
          <w:formProt w:val="false"/>
          <w:textDirection w:val="lrTb"/>
          <w:docGrid w:type="default" w:linePitch="360" w:charSpace="0"/>
        </w:sectPr>
        <w:pStyle w:val="NormalWeb"/>
        <w:spacing w:before="0" w:after="0"/>
        <w:rPr>
          <w:sz w:val="22"/>
        </w:rPr>
      </w:pPr>
      <w:r>
        <w:rPr>
          <w:sz w:val="22"/>
        </w:rPr>
      </w:r>
    </w:p>
    <w:p>
      <w:pPr>
        <w:pStyle w:val="Normal"/>
        <w:jc w:val="center"/>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w:rPr>
                <w:sz w:val="28"/>
              </w:rPr>
              <mc:AlternateContent>
                <mc:Choice Requires="wps">
                  <w:drawing>
                    <wp:anchor behindDoc="0" distT="0" distB="0" distL="114935" distR="114935" simplePos="0" locked="0" layoutInCell="1" allowOverlap="1" relativeHeight="196">
                      <wp:simplePos x="0" y="0"/>
                      <wp:positionH relativeFrom="page">
                        <wp:posOffset>5727700</wp:posOffset>
                      </wp:positionH>
                      <wp:positionV relativeFrom="paragraph">
                        <wp:posOffset>-4445</wp:posOffset>
                      </wp:positionV>
                      <wp:extent cx="228600" cy="8594090"/>
                      <wp:effectExtent l="5080" t="5080" r="5080" b="5080"/>
                      <wp:wrapNone/>
                      <wp:docPr id="76"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1pt;margin-top:-0.35pt;width:17.95pt;height:676.65pt;mso-wrap-style:none;v-text-anchor:middle;mso-position-horizontal-relative:page">
                      <v:fill o:detectmouseclick="t" type="solid" color2="#cc9966"/>
                      <v:stroke color="#336699" weight="9360" joinstyle="miter" endcap="flat"/>
                      <w10:wrap type="none"/>
                    </v:rect>
                  </w:pict>
                </mc:Fallback>
              </mc:AlternateContent>
              <w:t>ADMINISTRACIÓN AUTONÓMICA</w:t>
            </w:r>
            <w:r>
              <mc:AlternateContent>
                <mc:Choice Requires="wps">
                  <w:drawing>
                    <wp:anchor behindDoc="0" distT="0" distB="0" distL="114935" distR="114935" simplePos="0" locked="0" layoutInCell="1" allowOverlap="1" relativeHeight="197">
                      <wp:simplePos x="0" y="0"/>
                      <wp:positionH relativeFrom="column">
                        <wp:posOffset>3314700</wp:posOffset>
                      </wp:positionH>
                      <wp:positionV relativeFrom="paragraph">
                        <wp:posOffset>53340</wp:posOffset>
                      </wp:positionV>
                      <wp:extent cx="2400300" cy="344805"/>
                      <wp:effectExtent l="0" t="0" r="0" b="0"/>
                      <wp:wrapNone/>
                      <wp:docPr id="77" name="Frame15"/>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GALICIA</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GALICIA</w:t>
                            </w:r>
                          </w:p>
                          <w:p>
                            <w:pPr>
                              <w:pStyle w:val="Normal"/>
                              <w:jc w:val="right"/>
                              <w:rPr>
                                <w:sz w:val="28"/>
                              </w:rPr>
                            </w:pPr>
                            <w:r>
                              <w:rPr>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las personas con discapacidad en la empresa ordinar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a empresas cualquiera que sea su forma jurídica y trabajadores/as autónomos/as por la contratos iniciales y las transformaciones de contratos temporales en indefinidos de trabajadores/as con discapacidad desempleados/as con la finalidad de fomentar y favorecer su integración laboral en el sistema ordinar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con discapacidad y trabajadores/as con discapacidad desempleados/as con contratos temp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Textoindependiente2"/>
              <w:rPr>
                <w:sz w:val="22"/>
              </w:rPr>
            </w:pPr>
            <w:r>
              <w:rPr>
                <w:sz w:val="22"/>
              </w:rPr>
              <w:t>Orden de 17 de marzo de 2006 por la que se establecen las bases reguladoras de los programas para la promoción de la integración laboral de las personas con discapacidad cofinanciados por el Fondo Social Europeo y se procede a su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20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Escuelas Taller y Casas de Of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25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 menores de 25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Consejería de Trabajo. Junta de Galic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Trabajo de 24 de marzo de 2006 (DOG. núm. 64, del 31 de marzo de 2006) , que desarrolla el Decreto 344/99, de 23 de diciembre (DOG núm. 3, del 5 de enero) y establece las bases reguladoras de la concesión de ayudas y subvenciones al programa de escuelas taller y casas de oficios, así como se procede a su convocatoria para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 la permanencia en las empresas con contrato estable a aquellos que tienen en la actualidad un contrato temp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las empresas para la transformación en indefinidos de contratos para la formación, en prácticas, de relevo, de sustitución por anticipación de la edad de jubilación y de interin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contratos temp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Promoción del Empleo. Consejería de Trabajo. Junta de Galicia.</w:t>
            </w:r>
          </w:p>
        </w:tc>
      </w:tr>
      <w:tr>
        <w:trPr>
          <w:trHeight w:val="955"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2 de marzo de 2006 por la que se establecen las bases reguladoras de los programas para el fomento del empleo de colectivos con especiales dificultades de inserción en el mercado de trabajo e incrementar la estabilidad en el empleo,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Garant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ormación básica y profesional dirigida a jóvenes para su incorporación a la vida activa o proseguir sus estudios, especialmente en la Formación Profesional Específica de grado medio, a través de la prueba de acceso a los correspondientes ciclos formativ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rHeight w:val="374"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Profesional y Enseñanzas Especiales. Consejería de Educación y Ordenación Universita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2 de febrero de 2006, de la Dirección General de Formación Profesional y Enseñanzas Especiales, por la que se regula el desarrollo de programas de Garantía Social en los centros públicos de la Comunidad Autónoma de Galicia para el curso 2006-2007.</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centivos a la contratación por cuenta ajena de trabajadores/as pertenecientes a colectivos en riesgo de exclusión social (contratación indefinida y temp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yudas a las empresas por los contratos indefinidos iniciales y temporales (siempre que tengan una duración mínima de 6 meses) que realicen a trabajadores/as desempleados/as. El objeto de este programa es favorecer el empleo estable y facilitar la inserción laboral de los trabajadores/as que presentan desventajas y dificultades particulares para acceder y permanecer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Trabajadores/as desempleados/as inscritos como demandantes de empleo y pertenecientes a alguno de los siguientes colectivos en riesgo de exclusión social: a) </w:t>
            </w:r>
            <w:r>
              <w:rPr>
                <w:rFonts w:cs="Berlin Sans FB;Lucida Sans Unicode" w:ascii="Berlin Sans FB;Lucida Sans Unicode" w:hAnsi="Berlin Sans FB;Lucida Sans Unicode"/>
                <w:sz w:val="22"/>
                <w:szCs w:val="22"/>
              </w:rPr>
              <w:t>Personas perceptoras de la Renta de Integración Social de Galicia o aquellas que no puedan acceder a ella, bien por falta del período exigido de residencia o empadronamiento, o bien por haber agotado el período máximo de percepción legalmente establecido, o miembros de su unidad familiar en desempleo; b) Personas que participen o participasen en procesos de rehabilitación o reinserción social de drogodependientes debidamente acreditados o autorizados; c) Personas internas de centros penitenciarios cuya situación penitenciaria les permita acceder a un empleo, así como liberados/as condicionales o ex-reclusos/as que no tuviesen antes un primer empleo fijo remunerado tras un período de privación de libertad; d) Menores internos/as incluidos/as en el ámbito de aplicación de la Ley orgánica 5/2000, de 12 de enero, reguladora de la responsabilidad penal de los menores, cuya situación les permita acceder a un empleo, así como los/las que estén en situación de libertad vigilada y los ex reclusos y ex reclusas; e) Jóvenes que estén o hubiesen estado hasta su mayoría de edad bajo la tutela o guarda de la Administración autonómica; f) Trabajadores y trabajadoras inmigrantes que pasen a ser residentes de la comunidad cuyas características condicionen su integración social; g) Emigrantes retornados/as con graves necesidades personales o familiares; h) Personas que formen parte de colectivos o minorías cuyas características puedan condicionar sus posibilidades de integración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3 de marzo de 2006 por la que se establecen las bases reguladoras del programa de incentivos a la contratación por cuenta ajena de personas desempleadas pertenecientes a colectivos en riesgo de exclusión social cofinanciado por el Fondo Social Europeo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Heading8"/>
              <w:rPr/>
            </w:pPr>
            <w:r>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centivos a la contratación por cuenta ajena de trabajadores/as pertenecientes a colectivos en riesgo de exclusión social (transformación en indefinid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ncentivos a las empresas por las transformaciones en indefinidos de contratos temporales de duración determinada celebrados con trabajadores/as pertenecientes a colectivos en riesgo de exclusión social, cualquiera que sea la fecha de inicio del contrato temporal del que trae causa. El objeto de este programa es favorecer el empleo estable y facilitar la inserción laboral de los trabajadores que presentan desventajas y dificultades particulares para acceder y permanecer en el mercad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contratos temporales pertenecientes a colectivos en riesgo de exclusión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3 de marzo de 2006 por la que se establecen las bases reguladoras del programa de incentivos a la contratación por cuenta ajena de personas desempleadas pertenecientes a colectivos en riesgo de exclusión social cofinanciado por el Fondo Social Europeo y se procede a su convocatoria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Style w:val="StrongEmphasis"/>
                <w:rFonts w:cs="Berlin Sans FB;Lucida Sans Unicode" w:ascii="Berlin Sans FB;Lucida Sans Unicode" w:hAnsi="Berlin Sans FB;Lucida Sans Unicode"/>
                <w:sz w:val="22"/>
              </w:rPr>
              <w:t>Incentivos a la contratación por cuenta ajena para favorecer la inserción de jóvenes menores de 30 años</w:t>
            </w:r>
            <w:r>
              <w:rPr>
                <w:rFonts w:cs="Berlin Sans FB;Lucida Sans Unicode" w:ascii="Berlin Sans FB;Lucida Sans Unicode" w:hAnsi="Berlin Sans FB;Lucida Sans Unicode"/>
                <w:sz w:val="22"/>
              </w:rPr>
              <w:t>.</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pPr>
            <w:r>
              <w:rPr>
                <w:rFonts w:cs="Berlin Sans FB;Lucida Sans Unicode" w:ascii="Berlin Sans FB;Lucida Sans Unicode" w:hAnsi="Berlin Sans FB;Lucida Sans Unicode"/>
                <w:sz w:val="22"/>
              </w:rPr>
              <w:t>Incentivos a empresas por la contratación de jóvenes en alguno de los siguientes supuestos: contratación en prácticas de jóvenes con titulaciones de difícil empleabilidad; contratación de jóvenes para sustitución de trabajadores y trabajadoras que finalizan su vida laboral; creación de nuevos empleos para jóvenes titulados/as en empresas de menos de 30 personas trabajadoras</w:t>
            </w:r>
            <w:r>
              <w:rPr>
                <w:rFonts w:cs="Berlin Sans FB;Lucida Sans Unicode" w:ascii="Berlin Sans FB;Lucida Sans Unicode" w:hAnsi="Berlin Sans FB;Lucida Sans Unicode"/>
                <w:sz w:val="22"/>
                <w:szCs w:val="22"/>
              </w:rPr>
              <w:t>;  contratación indefinida inicial de jóvenes desempleados/as.</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 finalidad de estos incentivos es el fomento del empleo para facilitar a jóvenes demandantes de empleo su incorporación o reincorporación al mercado de trabajo con una perspectiva de estabil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menores de 30 años desempleados/as inscritos/as como demandantes de empleo en el Servicio Público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5 de marzo de 2006 por la que se establecen las bases reguladoras de los programas de incentivos a la contratación por cuenta ajena como medida para favorecer la inserción de los jóvenes menores de 30 años,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Style w:val="StrongEmphasis"/>
                <w:rFonts w:cs="Berlin Sans FB;Lucida Sans Unicode" w:ascii="Berlin Sans FB;Lucida Sans Unicode" w:hAnsi="Berlin Sans FB;Lucida Sans Unicode"/>
                <w:sz w:val="22"/>
              </w:rPr>
              <w:t>Incentivos a la transformación en indefinidos de los contratos temporales celebrado con jóvenes  menores de 30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 xml:space="preserve">Incentivos a las empresas por la transformación de contratos temporales en indefinidos celebrados con jóvenes. La finalidad es el fomento del empleo con una perspectiva de estabilidad.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menores de 30 años con contratos temp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5 de marzo de 2006 por la que se establecen las bases reguladoras de los programas de incentivos a la contratación por cuenta ajena como medida para favorecer la inserción de los jóvenes menores de 30 años, cofinanciados por el Fondo Social Europeo, y se procede a su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tegración laboral de las personas con discapacidad en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a centros especiales de empleo para la creación, ampliación y mantenimiento del empleo en los centros especiales de empleo mediante la financiación parcial de iniciativas o proyectos técnica, económica y financieramente viables que generen empleo, preferentemente estable para trabajadores y trabajador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7 de marzo de 2006 por la que se establecen las bases reguladoras de los programas para la promoción de la integración laboral de las personas con discapacidad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02870</wp:posOffset>
                </wp:positionV>
                <wp:extent cx="5488940" cy="2870200"/>
                <wp:effectExtent l="0" t="0" r="0" b="0"/>
                <wp:wrapSquare wrapText="bothSides"/>
                <wp:docPr id="78" name="Frame16"/>
                <a:graphic xmlns:a="http://schemas.openxmlformats.org/drawingml/2006/main">
                  <a:graphicData uri="http://schemas.microsoft.com/office/word/2010/wordprocessingShape">
                    <wps:wsp>
                      <wps:cNvSpPr txBox="1"/>
                      <wps:spPr>
                        <a:xfrm>
                          <a:off x="0" y="0"/>
                          <a:ext cx="5488940" cy="287020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1870"/>
                              <w:gridCol w:w="6774"/>
                            </w:tblGrid>
                            <w:tr>
                              <w:trPr>
                                <w:trHeight w:val="355"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ción de acciones formativas experimentales y complementarias del Plan FIP.</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programación de acciones formativas experimentales y complementarias del Plan FIP dirigidas a desempleados/as en la Comunidad Autónoma de Galici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rHeight w:val="292"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y Colocación. Consejería de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Unicode MS" w:ascii="Berlin Sans FB;Lucida Sans Unicode" w:hAnsi="Berlin Sans FB;Lucida Sans Unicode"/>
                                      <w:sz w:val="22"/>
                                    </w:rPr>
                                    <w:t>Orden de 24 de febrero de 2006 por la que se establecen las bases reguladoras y se procede a la convocatoria pública de subvenciones para la programación de acciones formativas experimentales y complementarias del Plan FIP dirigidas a desempleados cofinanciadas por el Fondo Social Europeo en la Comunidad Autónoma de Galicia para el ejercicio de 2006.</w:t>
                                  </w:r>
                                </w:p>
                              </w:tc>
                            </w:tr>
                          </w:tbl>
                        </w:txbxContent>
                      </wps:txbx>
                      <wps:bodyPr anchor="t" lIns="0" tIns="0" rIns="0" bIns="0">
                        <a:noAutofit/>
                      </wps:bodyPr>
                    </wps:wsp>
                  </a:graphicData>
                </a:graphic>
              </wp:anchor>
            </w:drawing>
          </mc:Choice>
          <mc:Fallback>
            <w:pict>
              <v:rect fillcolor="#FFFFFF" style="position:absolute;rotation:-0;width:432.2pt;height:226pt;mso-wrap-distance-left:0pt;mso-wrap-distance-right:7.05pt;mso-wrap-distance-top:0pt;mso-wrap-distance-bottom:0pt;margin-top:8.1pt;mso-position-vertical-relative:text;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1870"/>
                        <w:gridCol w:w="6774"/>
                      </w:tblGrid>
                      <w:tr>
                        <w:trPr>
                          <w:trHeight w:val="355"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ción de acciones formativas experimentales y complementarias del Plan FIP.</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programación de acciones formativas experimentales y complementarias del Plan FIP dirigidas a desempleados/as en la Comunidad Autónoma de Galici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rHeight w:val="292"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Formación y Colocación. Consejería de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Unicode MS" w:ascii="Berlin Sans FB;Lucida Sans Unicode" w:hAnsi="Berlin Sans FB;Lucida Sans Unicode"/>
                                <w:sz w:val="22"/>
                              </w:rPr>
                              <w:t>Orden de 24 de febrero de 2006 por la que se establecen las bases reguladoras y se procede a la convocatoria pública de subvenciones para la programación de acciones formativas experimentales y complementarias del Plan FIP dirigidas a desempleados cofinanciadas por el Fondo Social Europeo en la Comunidad Autónoma de Galicia para el ejercicio de 2006.</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Programas Experimentales en materia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entidades sin ánimo de lucro, corporaciones locales y otros entes públicos por la puesta en marcha de programas de empleo dirigidos a la colocación en el mercado de trabajo de las personas desempleadas, mediante el ensayo de fórmulas experimentales de actuación y tratamiento integrado de la inserción laboral.</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os programas experimentales desarrollan planes integrales de empleo que combinan acciones de información, orientación y asesoramiento, formación, práctica laboral y movilidad geográfi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siendo prioritarios los siguientes colectivos: a)Personas con discapacidad; b) Personas inmigrantes; c) Mujeres con problemas de integración laboral; d) Personas desempleadas en riesgo de exclusión social; e) Perceptores de subsidios y prestaciones por desempleo, de la renta activa de inserción o de la renta de integración social de Galic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30 de diciembre de 2005, de la Consellería de Trabajo, por la que se establecen las bases reguladoras y la convocatoria pública para la concesión de subvenciones para la puesta en práctica en Galicia durante los años 2006 y 2007 de programas experimentales en materia de empleo. </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venciones para la contratación, por órganos y organismos de las administraciones públicas distintas de la local, universidades y entidades sin ánimo de lucro, de trabajadores/as desempleados/as para la realización de obras y servicios de interés general y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a las universidades y entidades sin ánimo de lucro, que en colaboración con las administraciones públicas distintas de la local, contraten trabajadoras/es desempleados y mujeres víctimas de violencia para la realización de obras o servicios de interés general y social.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y trabajadoras desempleados/as y mujeres víctimas de violenc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rHeight w:val="459"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3 de marzo del 2006 por la que se establecen las bases que regulan, para el ejercicio del año 2006, las ayudas y subvenciones para el fomento del empleo a través de los Programas de Cooperación, en el ámbito de colaboración con entidades locales y con órganos y organismos de las administraciones públicas distintas de la local, universidades y entidades sin ánimo de lucro, y se procede a su convocatori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20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pPr>
            <w:r>
              <w:rPr>
                <w:rFonts w:cs="Arial" w:ascii="Berlin Sans FB;Lucida Sans Unicode" w:hAnsi="Berlin Sans FB;Lucida Sans Unicode"/>
                <w:sz w:val="22"/>
              </w:rPr>
              <w:t>Programa mixto de empleo y formación que tiene como objetivo mejorar la ocupabilidad de los desempleados de 25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r>
              <w:rPr>
                <w:rFonts w:cs="Berlin Sans FB;Lucida Sans Unicode" w:ascii="Berlin Sans FB;Lucida Sans Unicode" w:hAnsi="Berlin Sans FB;Lucida Sans Unicode"/>
                <w:sz w:val="22"/>
              </w:rPr>
              <w:t>.</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Jóvenes desempleados de 25 años o más. </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ienen preferencia para participar: colectivos con especiales dificultades de inserción en el mercado de trabajo, las mujeres en general, las beneficiarias del Programa de fomento de la inserción laboral de las mujeres víctimas de violencia doméstica, los/as parados/as de larga duración, los/as mayores de 45 años, las personas con discapacidad, siempre que puedan realizar los trabajos, y los pertenecientes a colectivos desfavorecidos o en riesgo de exclusión social especialmente beneficiarios/as de la renta de integración social de Galic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Consejería de Trabajo.</w:t>
            </w:r>
          </w:p>
        </w:tc>
      </w:tr>
      <w:tr>
        <w:trPr>
          <w:trHeight w:val="565"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Trabajo del 24 de marzo de 2006, por la que se establecen las bases reguladoras de las ayudas y subvenciones para los programas de escuelas taller y casas de oficios, de talleres de empleo y de unidades de promoción y desarrollo en el ámbito de la Comunidad Autónoma de Galicia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Transformación en indefinidos de los contratos temporales celebrados con jóven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ncentivos a las empresas por las transformaciones de contratos temporales de obra y servicio en indefinidos , incluidos los que se acuerden por la modalidad de fijo-discontinuo, de contratos para la formación, en prácticas, de relevo, de sustitución por anticipación de la edad de jubilación y de interinidad. La finalidad es promover el acceso a un empleo estable de los jóvenes, que presentan en Galicia una tasa de temporalidad superior al 50%.</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30 años con contratos temp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Consejería de Trabajo. Junta de Galic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5 de marzo de 2006 por la que se establecen las bases reguladoras de los programas de incentivos a la contratación por cuenta ajena como medida para favorecer la inserción de los jóvenes menores de 30 años,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p>
      <w:pPr>
        <w:sectPr>
          <w:headerReference w:type="default" r:id="rId108"/>
          <w:footerReference w:type="default" r:id="rId109"/>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Abono de cuotas a la seguridad social a perceptores de la prestación de desempleo en su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Ayudas cuya finalidad es propiciar el autoempleo de los trabajadores/as desempleados/as con derecho a la prestación por desempleo de nivel contributivo, facilitando la incorporación como socios/as trabajadores/as o de trabajo a una cooperativa o sociedad laboral, o su alta como trabajadores/as autónomos/as si se trata de personas con discapacidad. Se abonaría el 50% de la cuota al régimen correspondiente de la Seguridad Social, de haberse dado de alta como trabajador autónomo , calculada sobre la base mínima de cotización y el 100% de la aportación del trabajador en las cotizaciones al correspondiente régimen de la Seguridad Social, en el supuesto de estar de alta como trabajador/a por cuenta ajena.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Trabajadores/as desempleados/as que hayan percibido la prestación por desempleo en su modalidad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Orden de 19 de mayo de 2006 por la que se establecen las bases reguladoras del procedimiento de abono de cuotas a la Seguridad Social a trabajadores y trabajadoras que hayan percibido la prestación por desempleo en su modalidad de pago único y se procede a su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a empresarios/as sin asalariados/as para la contratación de su primer trabajador fi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centivos a las empresas por la contratación indefinida, a tiempo completo o a tiempo parcial, incluidos los fijos discontinuos, del primer trabajador/a, contemplándose la posibilidad de la contratación de familiares que puedan tener la consideración de trabajadores/as por cuenta ajena. La finalidad es incidir en los empresarios/as sin asalariados/as para que contraten su primer trabajador fijo, con la finalidad de impulsar la capacidad de creación de empleo de las pequeñas empresas y favorecer la inserción laboral de desemple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rHeight w:val="80"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2 de marzo de 2006 por la que se establecen las bases reguladoras de los programas para el fomento del empleo de colectivos con especiales dificultades de inserción en el mercado de trabajo e incrementar la estabilidad en el empleo, cofinanciados por el Fondo Social Europeo y se procede a su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solidación y Competitividad de las PYM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iniciativas concretas en materia de consolidación y competitividad de las PYMES a través de proyectos colectivos promovidos y coordinados por organismos intermedios, así como proyectos individuales de PYMES en ámbitos concretos de actu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Gallego de Promoción Económica (IGAPE). Consejería de Economía y Hacienda.</w:t>
            </w:r>
          </w:p>
        </w:tc>
      </w:tr>
      <w:tr>
        <w:trPr>
          <w:trHeight w:val="490"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5 de junio de 2006 por la que se da publicidad al acuerdo del Consejo de Dirección que aprueba las bases reguladoras de las ayudas para el Plan de consolidación y competitividad de la PYME.</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mpleo Autónom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cesión de ayudas a personas desempleadas que pretendan desarrollar una actividad empresarial o profesional como trabajadores/as autónomos/as o por cuenta propia, mediante: subvención financiera, rentas para el inicio de la actividad y ayuda excepc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que sean titulares de un negocio o bien constituyan una sociedad limitad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Style w:val="StrongEmphasis"/>
                <w:rFonts w:cs="Berlin Sans FB;Lucida Sans Unicode" w:ascii="Berlin Sans FB;Lucida Sans Unicode" w:hAnsi="Berlin Sans FB;Lucida Sans Unicode"/>
                <w:b w:val="false"/>
                <w:bCs w:val="false"/>
                <w:sz w:val="22"/>
              </w:rPr>
              <w:t xml:space="preserve">Orden de 20 de marzo de 2006 </w:t>
            </w:r>
            <w:r>
              <w:rPr>
                <w:rFonts w:cs="Berlin Sans FB;Lucida Sans Unicode" w:ascii="Berlin Sans FB;Lucida Sans Unicode" w:hAnsi="Berlin Sans FB;Lucida Sans Unicode"/>
                <w:sz w:val="22"/>
              </w:rPr>
              <w:t>por la que se establecen las bases reguladoras del programa para la promoción del empleo autónomo cofinanciado por el Fondo Social Europeo y se procede a su convocatoria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Heading9"/>
              <w:jc w:val="left"/>
              <w:rPr>
                <w:sz w:val="22"/>
              </w:rPr>
            </w:pPr>
            <w:r>
              <w:rPr>
                <w:color w:val="003366"/>
                <w:sz w:val="22"/>
              </w:rPr>
              <w:t xml:space="preserve">Actuación </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mpleo autónomo para discapaci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inanciación de aquellos proyectos empresariales que faciliten la creación de su propio puesto de trabajo a trabajadores/as minusválidos/as desempleados/as que pretendan desarrollar su actividad empresarial o profesional en Galicia como trabajadores y trabajadoras autónomos o por cuenta prop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en situación de desempleo, inscritas como demandantes de empleo el Servicio Público de Empleo, y que procedan a su constitución en trabajadores/as autónomos/as o por cuenta prop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7 de marzo de 2006 por la que se establecen las bases reguladoras de los programas para la promoción de la integración laboral de las personas con discapacidad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247"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en cooperativas y sociedad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mpresas para promover la incorporación de desempleados/as a las cooperativas y sociedades laborales, así como apoyar el desarrollo de proyectos de creación e modernización de este tipo de empresas. Se conceden las siguientes ayudas: Ayuda para la adquisición de la condición de socio/a trabajador/a; Ayuda por la incorporación de socios/as trabajadores/as o de trabajo; Ayudas para la contratación de directores/as o gerentes; Subvención financiera de reducción de intereses; Subvención directa para la adquisición de inmovilizado material e inmaterial; Ayuda excepcional para el inicio de la actividad; Entidades de nueva cre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y sociedades laborales, y/o sus socios trabajadores o de trabaj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Público de Empleo. Consejería de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4 de marzo de 2006 por la que se establecen las bases reguladoras del programa de fomento del empleo en cooperativas y sociedades laborales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4"/>
              <w:jc w:val="both"/>
              <w:rPr>
                <w:sz w:val="22"/>
              </w:rPr>
            </w:pPr>
            <w:r>
              <w:rPr>
                <w:sz w:val="22"/>
              </w:rPr>
              <w:t>Microcrédit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szCs w:val="20"/>
              </w:rPr>
            </w:pPr>
            <w:r>
              <w:rPr>
                <w:rFonts w:cs="Berlin Sans FB;Lucida Sans Unicode" w:ascii="Berlin Sans FB;Lucida Sans Unicode" w:hAnsi="Berlin Sans FB;Lucida Sans Unicode"/>
              </w:rPr>
              <w:t>Convenio por el que se pone en marcha un mecanismo que facilita a las microempresas que desarrollen su actividad en Galicia, el acceso a la financiación de sus proyectos de inversión, sin más garantías que las de su proyec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icro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nstituto Gallego de Promoción Económica (IGAPE). Consejería de Economía y Haciend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Resolución de 30 de diciembre de 2004 por la que se hace público el contenido del convenio de colaboración entre el Instituto Gallego de Promoción Económica (IGAPE), la Compañía Española de Reafianzamiento, las sociedades de garantía recíproca y las entidades financieras adheridas para la habilitación de una línea de financiación específica de microcréditos en la Comunidad Autónoma de Galici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4"/>
              <w:jc w:val="both"/>
              <w:rPr>
                <w:sz w:val="22"/>
              </w:rPr>
            </w:pPr>
            <w:r>
              <w:rPr>
                <w:sz w:val="22"/>
              </w:rPr>
              <w:t>Programa emprendedo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poyo a pequeñas y medianas empresas para fomentar la aparición de empresas promovidas por nuevos emprendedores/as y de nuevas iniciativas empresariales de carácter innovador. Se prestarán servicios de formación y tutorías para determinar la viabilidad de un proyecto empresarial, subvenciones a fondo perdido sobre los gastos e inversiones considerados subvencionables para facilitar la implant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Heading4"/>
              <w:jc w:val="both"/>
              <w:rPr>
                <w:sz w:val="22"/>
              </w:rPr>
            </w:pPr>
            <w:r>
              <w:rPr>
                <w:rFonts w:cs="Times New Roman"/>
                <w:b w:val="false"/>
                <w:bCs w:val="false"/>
                <w:sz w:val="22"/>
              </w:rPr>
              <w:t>Pequeñas y Median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Instituto Gallego de Promoción Económica (IGAPE). Consejería de Economía y Haciend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20"/>
              </w:rPr>
              <w:t xml:space="preserve">Resolución de 5 de julio de 2006 por la que se modifican las bases reguladoras de las ayudas del Programa Emprendedores del Instituto Gallego de Promoción Económica (IGAPE). </w:t>
            </w:r>
          </w:p>
        </w:tc>
      </w:tr>
    </w:tbl>
    <w:p>
      <w:pPr>
        <w:pStyle w:val="Normal"/>
        <w:autoSpaceDE w:val="false"/>
        <w:rPr>
          <w:rFonts w:ascii="BodoniBT-Book" w:hAnsi="BodoniBT-Book" w:cs="BodoniBT-Book"/>
          <w:sz w:val="20"/>
          <w:szCs w:val="20"/>
        </w:rPr>
      </w:pPr>
      <w:r>
        <w:rPr>
          <w:rFonts w:cs="BodoniBT-Book" w:ascii="BodoniBT-Book" w:hAnsi="BodoniBT-Book"/>
          <w:sz w:val="20"/>
          <w:szCs w:val="20"/>
        </w:rPr>
      </w:r>
    </w:p>
    <w:p>
      <w:pPr>
        <w:pStyle w:val="Normal"/>
        <w:rPr>
          <w:rFonts w:ascii="BodoniBT-Book" w:hAnsi="BodoniBT-Book" w:cs="BodoniBT-Book"/>
          <w:sz w:val="22"/>
          <w:szCs w:val="20"/>
        </w:rPr>
      </w:pPr>
      <w:r>
        <w:rPr>
          <w:rFonts w:cs="BodoniBT-Book" w:ascii="BodoniBT-Book" w:hAnsi="BodoniBT-Book"/>
          <w:sz w:val="22"/>
          <w:szCs w:val="20"/>
        </w:rPr>
      </w:r>
    </w:p>
    <w:p>
      <w:pPr>
        <w:pStyle w:val="Normal"/>
        <w:rPr>
          <w:sz w:val="22"/>
        </w:rPr>
      </w:pPr>
      <w:r>
        <w:rPr>
          <w:sz w:val="22"/>
        </w:rPr>
      </w:r>
    </w:p>
    <w:p>
      <w:pPr>
        <w:pStyle w:val="Normal"/>
        <w:rPr>
          <w:sz w:val="22"/>
        </w:rPr>
      </w:pPr>
      <w:r>
        <w:rPr>
          <w:sz w:val="22"/>
        </w:rPr>
      </w:r>
    </w:p>
    <w:p>
      <w:pPr>
        <w:sectPr>
          <w:headerReference w:type="default" r:id="rId110"/>
          <w:footerReference w:type="default" r:id="rId111"/>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Acciones Complementarias y de Acompañamiento a la Formación.</w:t>
            </w:r>
          </w:p>
        </w:tc>
      </w:tr>
      <w:tr>
        <w:trPr>
          <w:trHeight w:val="855"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cciones de investigación de carácter sectorial y multisectorial de productos y herramientas innovadoras, así como acciones de promoción y difusión relacionadas con la formación continua dirigida a los ámbitos territoriales de la Comunidad Autónoma de Galic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ocup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Heading1"/>
              <w:jc w:val="both"/>
              <w:rPr>
                <w:b w:val="false"/>
                <w:b w:val="false"/>
                <w:bCs w:val="false"/>
                <w:color w:val="000000"/>
                <w:sz w:val="22"/>
                <w:szCs w:val="20"/>
              </w:rPr>
            </w:pPr>
            <w:r>
              <w:rPr>
                <w:b w:val="false"/>
                <w:bCs w:val="false"/>
                <w:color w:val="000000"/>
                <w:sz w:val="22"/>
                <w:szCs w:val="20"/>
              </w:rPr>
              <w:t>Dirección General de Formación y Colocación. Consejería de Trabaj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29 de marzo de 2005 por la que se aprueba la convocatoria para la concesión de subvenciones públicas destinadas a la realización de acciones complementarias y de acompañamiento a la formación, de ámbito autonómico, correspondiente al ejercicio 2005 en aplicación de la Orden TAS/2782/2004 de 30 de Julio por la que se establecen las bases reguladoras para la concesión de las citadas subvenciones, cofinanciadas por el Fondo Social Europ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en materia de Tecnologías de la Información y las Comunicacion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mpresas para la incentivación de actuaciones en el ámbito de las tecnologías de la información y las comunicaciones, así como para el desarrollo de aplicaciones y servicios relacionados con la integración de las tecnologías de la información y las comunicaciones en el mundo de la empresa en la Comunidad Autónoma de Galic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Promoción Industrial y de la Sociedad de la Información. Consejería de Innovación e Industr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sz w:val="22"/>
              </w:rPr>
            </w:pPr>
            <w:r>
              <w:rPr>
                <w:rFonts w:cs="Berlin Sans FB;Lucida Sans Unicode" w:ascii="Berlin Sans FB;Lucida Sans Unicode" w:hAnsi="Berlin Sans FB;Lucida Sans Unicode"/>
                <w:sz w:val="22"/>
              </w:rPr>
              <w:t>Orden de 20 de marzo de 2006, de la Consejería de Innovación e Industria, por la que se aprueban las bases reguladoras para la concesión de ayudas en materia de las tecnologías de la información y las comunicaciones, en régimen de concurrencia competitiva, en el ámbito de la Comunidad Autónoma de Galicia para el año 2006, y se procede a su convocatori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2"/>
              </w:rPr>
              <w:t xml:space="preserve">Contratos programa para la formación.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para la financiación de planes de formación continua de ámbito autonómico mediante la suscripción de contratos programa. La finalidad es la mejora de las competencias y cualificaciones como la actualización y especialización profesional de las personas ocupadas, cualquiera que sea el sector o rama de actividad en la que la persona trabajadora presta sus servicios. Se contemplan los siguientes: Planes de formación continua intersectoriales; Planes de formación sectoriales; Planes de formación específicos de economía social y planes de formación dirigidos a personas trabajadoras autónoma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 por cuenta propia o ajen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Dirección General de Formación y Colocación. Consejería de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22"/>
              </w:rPr>
            </w:pPr>
            <w:r>
              <w:rPr>
                <w:rFonts w:cs="Berlin Sans FB;Lucida Sans Unicode" w:ascii="Berlin Sans FB;Lucida Sans Unicode" w:hAnsi="Berlin Sans FB;Lucida Sans Unicode"/>
                <w:sz w:val="22"/>
                <w:szCs w:val="22"/>
              </w:rPr>
              <w:t>Orden de 23 de junio de 2006 por la que se aprueba la convocatoria, de ámbito autonómico, para la concesión de subvenciones públicas mediante contratos programa para la formación de personas trabajadoras ocupadas, en aplicación de la Orden TAS/2783/2004, de 30 de julio, por la que se establecen las bases reguladoras para la concesión de las citadas subvenciones, cofinanciadas por el Fondo Social Europeo correspondientes al ejercicio de 2006.</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7/2005, del 13 de enero, por el que se crea y regula el funcionamiento de la Comisión Gallega de Formación Profesional Continu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12"/>
          <w:footerReference w:type="default" r:id="rId113"/>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56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inicial de colectivos de desempleados con mayores dificultades de inserción laboral.</w:t>
            </w:r>
          </w:p>
        </w:tc>
      </w:tr>
      <w:tr>
        <w:trPr>
          <w:trHeight w:val="1559"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empresas por las contrataciones indefinidas iniciales, a jornada completa o a tiempo parcial, incluidos los fijos-discontinuos de colectivos de desempleados con mayores dificultades de inserción laboral. La finalidad es fomentar la creación de puestos de trabajo de calidad y favorecer la inclusión social mediante el apoyo a la inserción laboral de las categorías de trabajadores/as que presentan desventajas y dificultades particulares para acceder y permanecer en el mercado de trabajo.</w:t>
            </w:r>
          </w:p>
        </w:tc>
      </w:tr>
      <w:tr>
        <w:trPr>
          <w:trHeight w:val="3049"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sz w:val="22"/>
              </w:rPr>
            </w:pPr>
            <w:r>
              <w:rPr>
                <w:rFonts w:cs="Berlin Sans FB;Lucida Sans Unicode" w:ascii="Berlin Sans FB;Lucida Sans Unicode" w:hAnsi="Berlin Sans FB;Lucida Sans Unicode"/>
                <w:sz w:val="22"/>
              </w:rPr>
              <w:t xml:space="preserve">Colectivos desempleados con mayores dificultades de inserción: a) Desempleados/as de larga duración: b) Titulares de familias monoparentales que tengan cargas familiares o desempleados de unidades familiares en las que ninguno de sus miembros en edad laboral obtenga rentas de cualquier naturaleza superiores al 75% del IPREM vigente en el momento de la solicitud; c) Mujeres desempleadas, cuando se contraten para prestar servicios en profesiones u ocupaciones en las que estén subrepresentadas según la orden del Ministerio de Trabajo y Asuntos Sociales de 16 de septiembre de 1998 (B.O.E. 29-09-1998) para el fomento del empleo estable de mujeres en las profesiones y ocupaciones con menor índice de empleo femenino o que se reincorporen al mercado de trabajo tras una ausencia prolongada de un mínimo de 2 años, o que sean contratadas en los 24 meses siguientes a la fecha del parto; d) Mujeres mayores de 30 años demandantes de primer empleo; </w:t>
            </w:r>
            <w:r>
              <w:rPr>
                <w:rFonts w:cs="Berlin Sans FB;Lucida Sans Unicode" w:ascii="Berlin Sans FB;Lucida Sans Unicode" w:hAnsi="Berlin Sans FB;Lucida Sans Unicode"/>
                <w:sz w:val="22"/>
                <w:szCs w:val="22"/>
              </w:rPr>
              <w:t>Mujeres procedentes de casas de acogida que presenten problemas adicionales de inserción o reinserción laboral; f) personas que tengan acreditada por la Administración competente la condición de víctima de violencia doméstica por parte de algún miembro de la unidad familiar de convivencia; g) Mujeres que abandonaran el ejercicio de la prostitución y se incorporen al mercado laboral;</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h) Desempleadas mayores de 30 años que no estén incluidas en ninguno de los colectivos anteriore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de 22 de marzo de 2006 por la que se establecen las bases reguladoras de los programas para el fomento del empleo de colectivos con especiales dificultades de inserción en el mercado de trabajo e incrementar la estabilidad en el empleo, cofinanciados por el Fondo Social Europeo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reación de empresas y la integración laboral de la muje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en régimen de concurrencia competitiva, para el establecimiento de la mujer como empresaria, como medio adecuado para su integración laboral, bajo cualquier forma de sociedad, cooperativa, o como trabajadora autónoma, con domicilio social y fiscal en la Comunidad Autónoma de Galicia.</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s ayudas van destinadas a sufragar los gastos derivados de la puesta en marcha y funcionamiento de las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Heading4"/>
              <w:jc w:val="both"/>
              <w:rPr>
                <w:rFonts w:cs="Times New Roman"/>
                <w:b w:val="false"/>
                <w:b w:val="false"/>
                <w:bCs w:val="false"/>
                <w:sz w:val="22"/>
                <w:szCs w:val="24"/>
              </w:rPr>
            </w:pPr>
            <w:r>
              <w:rPr>
                <w:rFonts w:cs="Times New Roman"/>
                <w:b w:val="false"/>
                <w:bCs w:val="false"/>
                <w:sz w:val="22"/>
                <w:szCs w:val="24"/>
              </w:rPr>
              <w:t>Mujeres emprendedor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Gallego de Promoción de la Igualdad del Hombre y de la Mujer. Consejería de Familia Promoción del empleo, Mujer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3 de marzo de 2006, del Servicio Gallego de Promoción de la igualdad del Hombre y de la Mujer, por la que se establecen las bases reguladoras que regirán las subvenciones para la creación de empresas e integración laboral de la mujer como estímulo a mujeres emprendedoras de Galicia (programa Emega) y se procede a su convocatoria.</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centivos a la contratación dirigidos a favorecer la conciliación de la vida laboral y familia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a empresas que reincorporen a personas trabajadoras tras un proceso de maternidad/paternidad y que sustituyan a personas trabajadoras en excedencia para el cuidado de familiares o con reducción de la jornada de trabajo por motivos familiares. La finalidad es promover la igualdad de oportunidades en el acceso y permanencia en el empleo de hombres y mujeres y de remover los obstáculos que sobre el empleo puede producir la maternidad y otras situaciones pertenecientes al ámbito de la famili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cualquiera que sea su forma jurídica, incluidos autónomos y las sociedades civiles y las comunidades de bienes, que contraten o reincorporen a trabajadores. NO podrán ser beneficiarios de estas ayudas las administraciones públicas, las sociedades públicas ni las entidades vinculadas o dependientes de cualquiera de ell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sz w:val="22"/>
              </w:rPr>
            </w:pPr>
            <w:r>
              <w:rPr>
                <w:rFonts w:cs="Berlin Sans FB;Lucida Sans Unicode" w:ascii="Berlin Sans FB;Lucida Sans Unicode" w:hAnsi="Berlin Sans FB;Lucida Sans Unicode"/>
                <w:sz w:val="22"/>
                <w:szCs w:val="22"/>
              </w:rPr>
              <w:t>Orden de 27 de marzo de 2006 por la que se establecen las bases reguladoras y se convocan para el año 2006 los incentivos a la contratación dirigidos a favorecer la conciliación de la vida laboral y familiar.</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serción laboral de las mujeres víctimas de violenc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Incentivos a la contratación de mujeres víctimas de violencia para fomentar su integración sociolaboral, a través de las diversas medidas activas de empleo. Además el programa contempla un acceso preferente a los siguientes programas: De mejora de la empleabilidad, en concreto, a los servicios de orientación profesional y a los cursos de formación ocupacional; A los mixtos de formación-empleo, a través de su participación en escuelas taller, casas de oficios u talleres de empleo; A los de cooperación o experienciales, a través de un contrato temporal de 12 meses de duración. Además habrá incentivos adicionales para su contratación por cuenta ajena y en las distintas fórmulas de auto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0"/>
              </w:rPr>
            </w:pPr>
            <w:r>
              <w:rPr>
                <w:rFonts w:cs="Berlin Sans FB;Lucida Sans Unicode" w:ascii="Berlin Sans FB;Lucida Sans Unicode" w:hAnsi="Berlin Sans FB;Lucida Sans Unicode"/>
                <w:b/>
                <w:bCs/>
                <w:color w:val="003366"/>
                <w:sz w:val="20"/>
              </w:rPr>
              <w:t>Beneficiarios/as</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Mujeres víctimas de violencia que, residiendo en la Comunidad Autónoma de Galicia, estén desemple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0"/>
              </w:rPr>
            </w:pPr>
            <w:r>
              <w:rPr>
                <w:rFonts w:cs="Berlin Sans FB;Lucida Sans Unicode" w:ascii="Berlin Sans FB;Lucida Sans Unicode" w:hAnsi="Berlin Sans FB;Lucida Sans Unicode"/>
                <w:b/>
                <w:bCs/>
                <w:color w:val="003366"/>
                <w:sz w:val="20"/>
              </w:rPr>
              <w:t>Organismo</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Servicio Público de Empleo. Consejería de Trabajo. Junta de Galic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0"/>
              </w:rPr>
            </w:pPr>
            <w:r>
              <w:rPr>
                <w:rFonts w:cs="Berlin Sans FB;Lucida Sans Unicode" w:ascii="Berlin Sans FB;Lucida Sans Unicode" w:hAnsi="Berlin Sans FB;Lucida Sans Unicode"/>
                <w:b/>
                <w:bCs/>
                <w:color w:val="003366"/>
                <w:sz w:val="20"/>
              </w:rPr>
              <w:t>Normativa</w:t>
            </w:r>
          </w:p>
        </w:tc>
        <w:tc>
          <w:tcPr>
            <w:tcW w:w="6774" w:type="dxa"/>
            <w:tcBorders>
              <w:bottom w:val="dotted" w:sz="4" w:space="0" w:color="008080"/>
              <w:right w:val="dotted" w:sz="4" w:space="0" w:color="008080"/>
            </w:tcBorders>
          </w:tcPr>
          <w:p>
            <w:pPr>
              <w:pStyle w:val="NormalWeb"/>
              <w:spacing w:before="280" w:after="0"/>
              <w:jc w:val="both"/>
              <w:rPr/>
            </w:pPr>
            <w:hyperlink r:id="rId114" w:tgtFrame="_blank">
              <w:r>
                <w:rPr>
                  <w:rStyle w:val="InternetLink"/>
                  <w:rFonts w:cs="Berlin Sans FB;Lucida Sans Unicode" w:ascii="Berlin Sans FB;Lucida Sans Unicode" w:hAnsi="Berlin Sans FB;Lucida Sans Unicode"/>
                </w:rPr>
                <w:t>Orden de 2 de mayo de 2006</w:t>
              </w:r>
            </w:hyperlink>
            <w:r>
              <w:rPr>
                <w:rFonts w:cs="Berlin Sans FB;Lucida Sans Unicode" w:ascii="Berlin Sans FB;Lucida Sans Unicode" w:hAnsi="Berlin Sans FB;Lucida Sans Unicode"/>
              </w:rPr>
              <w:t xml:space="preserve"> por la que se regula el programa de fomento de la inserción laboral de las mujeres víctimas de violencia.</w:t>
            </w:r>
          </w:p>
        </w:tc>
      </w:tr>
    </w:tbl>
    <w:p>
      <w:pPr>
        <w:sectPr>
          <w:headerReference w:type="default" r:id="rId115"/>
          <w:footerReference w:type="default" r:id="rId116"/>
          <w:type w:val="nextPage"/>
          <w:pgSz w:w="11906" w:h="16838"/>
          <w:pgMar w:left="1701" w:right="926" w:gutter="0" w:header="708" w:top="1417" w:footer="708" w:bottom="1417"/>
          <w:pgNumType w:fmt="decimal"/>
          <w:formProt w:val="false"/>
          <w:textDirection w:val="lrTb"/>
          <w:docGrid w:type="default" w:linePitch="360" w:charSpace="0"/>
        </w:sectPr>
      </w:pP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por las entidades locales, de agent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a entidades locales o entidades dependientes o vinculadas a una Administración local que se obliguen a la contratación de técnicos locales de empleo para colaborar en la implantación de las políticas activas de empleo relacionadas con la creación de actividad empresarial.</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 financiará hasta el 80% de los costes laborales totales del técnico local de empleo incluida la cotización empresarial a la Seguridad Social por todos los conceptos con los límites máximos que se establecen en función de su titulación y experiencia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Heading4"/>
              <w:jc w:val="both"/>
              <w:rPr>
                <w:sz w:val="22"/>
              </w:rPr>
            </w:pPr>
            <w:r>
              <w:rPr>
                <w:rFonts w:cs="Times New Roman"/>
                <w:b w:val="false"/>
                <w:bCs w:val="false"/>
                <w:sz w:val="22"/>
                <w:szCs w:val="24"/>
              </w:rPr>
              <w:t>Técnicos loc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Promoción del Empleo. Consejería de Trabajo. Junta de Galici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3 de marzo del 2006 por la que se establecen las bases que regulan, para el ejercicio del año 2006, las ayudas y subvenciones para el fomento del empleo a través de los Programas de Cooperación, en el ámbito de colaboración con entidades locales y con órganos y organismos de las administraciones públicas distintas de la local, universidades y entidades sin ánimo de lucro, y se procede a su convocatori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iciativas locales de empleo (Iles) iniciativa de empleo rural (Ie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empresas calificadas como iniciativas locales de empleo o como iniciativas del empleo rural. Se concederán las siguientes subvenciones: Subvención a la creación directa de empleo estable para desempleados; Subvención para la contratación de expertos técnicos de alta cualificación; Apoyo a la función gerencial; Subvención financiera de reducción de los intereses; Subvención financiera de reducción de los intereses; Ayuda para el inicio y puesta en marcha de la actividad; Incremento para actividades de los nuevos viver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privadas, cualquiera que sea la forma jurídica que adopten, constituidas a partir de proyectos empresariales innovadores, previamente calificados como iniciativas locales de empleo local o iniciativas de empleo rural.</w:t>
            </w:r>
          </w:p>
        </w:tc>
      </w:tr>
      <w:tr>
        <w:trPr>
          <w:trHeight w:val="198"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Dirección General de Promoción del Empleo. Consejería de Trabajo. </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pPr>
            <w:r>
              <w:rPr>
                <w:rStyle w:val="StrongEmphasis"/>
                <w:rFonts w:cs="Berlin Sans FB;Lucida Sans Unicode" w:ascii="Berlin Sans FB;Lucida Sans Unicode" w:hAnsi="Berlin Sans FB;Lucida Sans Unicode"/>
                <w:b w:val="false"/>
                <w:bCs w:val="false"/>
                <w:sz w:val="22"/>
              </w:rPr>
              <w:t xml:space="preserve">Orden del 18 de marzo de 2006 </w:t>
            </w:r>
            <w:r>
              <w:rPr>
                <w:rFonts w:cs="Berlin Sans FB;Lucida Sans Unicode" w:ascii="Berlin Sans FB;Lucida Sans Unicode" w:hAnsi="Berlin Sans FB;Lucida Sans Unicode"/>
                <w:sz w:val="22"/>
              </w:rPr>
              <w:t>por la que se establecen las bases reguladoras y la convocatoria para el año 2006 del régimen de ayudas y subvenciones a las empresas calificadas como iniciativas locales de empleo (Iles) o como iniciativas de empleo rural (Ier) cofinanciadas por el Fondo Social Europeo, y se procede a su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rHeight w:val="204" w:hRule="atLeast"/>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Unidades de Promoción y Desarroll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ubvenciones dirigidas a los entes promotores de Unidades de Promoción y Desarrollo para gastos derivados del desarrollo de estos proyectos, de acuerdo a la dotación presupuestaria que se asigne. Las Unidades de Promoción y Desarrollo se configuran como módulos que colaboran en la preparación, acompañamiento y evaluación de los proyectos de Escuelas Taller y Casas de Oficios y de los 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Público de Empleo. Consejería de Trabajo. </w:t>
            </w:r>
          </w:p>
        </w:tc>
      </w:tr>
      <w:tr>
        <w:trPr>
          <w:trHeight w:val="565" w:hRule="atLeast"/>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Trabajo del 24 de marzo de 2006 (DOG. núm. 64, del 31 de marzo), por la que se establecen las bases reguladoras de las ayudas y subvenciones para los programas de escuelas taller y casas de oficios, de talleres de empleo y de unidades de promoción y desarrollo en el ámbito de la Comunidad Autónoma de Galicia y se procede a su convocatoria para el año 2006.</w:t>
            </w:r>
          </w:p>
        </w:tc>
      </w:tr>
    </w:tbl>
    <w:p>
      <w:pPr>
        <w:pStyle w:val="Normal"/>
        <w:rPr>
          <w:sz w:val="22"/>
        </w:rPr>
      </w:pPr>
      <w:r>
        <w:rPr>
          <w:sz w:val="22"/>
        </w:rPr>
      </w:r>
    </w:p>
    <w:p>
      <w:pPr>
        <w:sectPr>
          <w:headerReference w:type="default" r:id="rId117"/>
          <w:footerReference w:type="default" r:id="rId118"/>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199">
                      <wp:simplePos x="0" y="0"/>
                      <wp:positionH relativeFrom="page">
                        <wp:posOffset>5715000</wp:posOffset>
                      </wp:positionH>
                      <wp:positionV relativeFrom="paragraph">
                        <wp:posOffset>635</wp:posOffset>
                      </wp:positionV>
                      <wp:extent cx="228600" cy="8594090"/>
                      <wp:effectExtent l="5080" t="5080" r="5080" b="5080"/>
                      <wp:wrapNone/>
                      <wp:docPr id="84"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198">
                      <wp:simplePos x="0" y="0"/>
                      <wp:positionH relativeFrom="column">
                        <wp:posOffset>3314700</wp:posOffset>
                      </wp:positionH>
                      <wp:positionV relativeFrom="paragraph">
                        <wp:posOffset>53340</wp:posOffset>
                      </wp:positionV>
                      <wp:extent cx="2400300" cy="344805"/>
                      <wp:effectExtent l="0" t="0" r="0" b="0"/>
                      <wp:wrapNone/>
                      <wp:docPr id="85" name="Frame17"/>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LA RIOJA</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LA RIOJA</w:t>
                            </w:r>
                          </w:p>
                          <w:p>
                            <w:pPr>
                              <w:pStyle w:val="Normal"/>
                              <w:jc w:val="right"/>
                              <w:rPr>
                                <w:sz w:val="28"/>
                              </w:rPr>
                            </w:pPr>
                            <w:r>
                              <w:rPr>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estable de colectivos en riesgo de exclus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Subvenciones destinadas a promover el empleo estable a través de la contratación de colectivos en riesgo de exclusión. La contratación deberá ser cómo mínimo de un año. La transformación de este contrato estable en indefinido, podrá acogerse a las subvenciones para la contratación por cuenta ajena, teniendo en cuenta que el importe de las ayudas por la conversión se verá disminuido en la cantidad subvencionada por la contratación estable. Las ayudas van dirigidas a las pequeñas y medianas empresas, cualquiera que sea su forma jurídica, y entidades sin ánimo de lucro que tengan un centro de trabajo ubicado en la Comunidad Autónoma de la Rioja.</w:t>
            </w:r>
          </w:p>
        </w:tc>
      </w:tr>
      <w:tr>
        <w:trPr>
          <w:trHeight w:val="671"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Personas desempleadas en riesgo de exclusión social, de acuerdo con el previo informe de los servicios sociales competentes, e inscritas como demandantes de empleo en el Servicio Riojano de Empleo; b) personas en riesgo de exclusión social con contratos temp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16 de marzo de 2006 del Presidente del Servicio Riojano de Empleo por la que se convocan ayudas al programa de fomento del Empleo Estable,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en el marco de proyectos de amplia inser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Subvenciones destinadas a promover el empleo estable a través de la contratación indefinida, a tiempo completo o parcial, de trabajadores/as desempleados/as y la conversión de contratos temporales en indefinidos, de un mínimo de 10 personas al año, por empresas con proyectos de amplia inserción laboral. Estos proyectos de amplia inserción laboral tendrán una duración máxima de 3 años. Las ayudas van dirigidas a pequeñas y medianas empresas, cualquiera que sea su forma jurídica, y entidades sin ánimo de lucro y a las grande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Trabajadores/as desempleados/as inscritos/as como demandantes de empleo en el Servicio Riojano de Empleo. b) Trabajadores/as con contratación temp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16 de marzo de 2006 del Presidente del Servicio Riojano de Empleo por la que se convocan ayudas al programa de fomento del Empleo Estable,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l primer trabajador por parte de autónomos o profesionales Liberales. (Fomento del Empleo Establ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Subvenciones destinadas a promover el empleo estable a través de la contratación indefinida, a tiempo completo o parcial, del primer trabajador/a por parte de autónomos/as o profesionales liberale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Trabajadores en situación de desempleo inscritos como demandantes de empleo en el Servicio Riojano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16 de marzo de 2006 del Presidente del Servicio Riojano de Empleo por la que se convocan ayudas al programa de fomento del Empleo Estable,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trabajadores desempleados para la realización de obras y servicios de interés general y social por las corporaciones locales.</w:t>
            </w:r>
          </w:p>
        </w:tc>
      </w:tr>
      <w:tr>
        <w:trPr>
          <w:trHeight w:val="2097" w:hRule="atLeast"/>
        </w:trPr>
        <w:tc>
          <w:tcPr>
            <w:tcW w:w="1870" w:type="dxa"/>
            <w:tcBorders>
              <w:left w:val="dotted" w:sz="4" w:space="0" w:color="003366"/>
            </w:tcBorders>
          </w:tcPr>
          <w:p>
            <w:pPr>
              <w:pStyle w:val="Heading6"/>
              <w:rPr>
                <w:color w:val="003366"/>
                <w:sz w:val="22"/>
              </w:rPr>
            </w:pPr>
            <w:r>
              <w:rPr>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 los costes salariales totales, incluida la cotización empresarial a la Seguridad Social, derivados de la contratación de trabajadores/as desocupados/as para ejecutar obras y servicios de interés general y social en el ámbito de la colaboración con los corporaciones locales. Se pretenden los siguientes objetivos: Promocionar el empleo juvenil; Ofrecer una experiencia profesional a los jóvenes conforme a su formación y capacidad profesional; Facilitar la incorporación de la mujer al mundo laboral, proporcionando experiencia profesional; que los/as trabajadores/as participantes adquieran formación, práctica y experiencia para el empleo y que las entidades realicen un servicio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Resolución de 23 de enero de 2006 del Presidente del Servicio Riojano de Empleo por la que se convocan, para el año 2006, subvenciones a las corporaciones locales, con sede en la Comunidad Autónoma de La Rioja, que contraten a trabajadores desempleados para la realización de obras y servicios de interés general y social.</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scuelas Taller y Casas de Ofic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desempleados, y facilitar su inserción laboral. Constarán de una primera etapa de carácter formativo de iniciación y otra etapa de formación en alternancia con el trabajo y la práctica profesional.</w:t>
            </w:r>
          </w:p>
          <w:p>
            <w:pPr>
              <w:pStyle w:val="TextBody"/>
              <w:rPr>
                <w:sz w:val="22"/>
              </w:rPr>
            </w:pPr>
            <w:r>
              <w:rPr>
                <w:sz w:val="22"/>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TextBody"/>
              <w:rPr>
                <w:sz w:val="22"/>
              </w:rPr>
            </w:pPr>
            <w:r>
              <w:rPr>
                <w:sz w:val="22"/>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szCs w:val="20"/>
              </w:rPr>
            </w:pPr>
            <w:r>
              <w:rPr>
                <w:rFonts w:cs="Berlin Sans FB;Lucida Sans Unicode" w:ascii="Berlin Sans FB;Lucida Sans Unicode" w:hAnsi="Berlin Sans FB;Lucida Sans Unicode"/>
                <w:color w:val="000000"/>
                <w:sz w:val="22"/>
              </w:rPr>
              <w:t>Jóvenes menores de veinticinco años desempleados/as con especiales dificultades de inserción laboral o que se determinen como colectivos preferentes de actuación en los Planes Nacionales de Acción para el Empleo de cada añ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23 de enero de 2006, del Presidente del Servicio Riojano de Empleo, por la que se aprueba la convocatoria para la concesión de subvenciones a los programas de Escuelas Taller y Casas de Oficios, y Talleres de Empleo para el año 2006.</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de personas con discapacidad en centros especiales de empleo y empresas normaliz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destinadas al fomento de empleo de personas con discapacidad psíquica en empresas normalizadas acompañadas de un preparador laboral. Para ello, está prevista la financiación las siguientes ayudas: 1- Ayudas a los promotores del proyecto de empleo con apoyo de un preparador laboral; 2- Ayudas para empresas colaboradora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Personas con discapacidad de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6 de abril de 2004, de la Consejería de Hacienda y Empleo, por la que se aprueban las bases reguladoras de la concesión de ayudas al programa de fomento del empleo de personas con discapacidad en centros especiales de empleo y empresas normalizada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y fomento del empleo para 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ubvenciones destinadas al desarrollo de Programas para la Formación y Fomento del Empleo en la Comunidad Autónoma de La Rioja de desempleados/as. El programa contempla las siguientes actuaciones: 1- Información y orientación profesional; 2- Formación Profesional Ocupacional; 3- Formación Profesional Ocupacional de carácter Práctico en empresas; 4- Itinerarios Integrado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sz w:val="22"/>
                <w:szCs w:val="20"/>
              </w:rPr>
            </w:pPr>
            <w:r>
              <w:rPr>
                <w:rFonts w:cs="Berlin Sans FB;Lucida Sans Unicode" w:ascii="Berlin Sans FB;Lucida Sans Unicode" w:hAnsi="Berlin Sans FB;Lucida Sans Unicode"/>
                <w:color w:val="000000"/>
                <w:sz w:val="22"/>
              </w:rPr>
              <w:t>Resolución de 29 de enero de 2006, del Presidente del Servicio Riojano de Empleo, por la que se aprueba la convocatoria pública para la programación y la concesión de subvenciones públicas para desarrollar los programas de formación y fomento del empleo en la Comunidad Autónoma de La Rioja para el año 2006.</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Mantenimiento de puestos de trabajo de person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l mantenimiento de puestos de trabajo de discapacitados en centros especiales de empleo. Se subvencionan las siguientes ayudas: 1- Asistencia Técnica; 2- Adaptación de puestos de trabajo y eliminación de barreras arquitectónicas; 3- Subvención financiera de carácter excepcional; 4- Subvención presupuestaria de carácter excepc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en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6 de abril de 2004, de la Consejería de Hacienda y Empleo, por la que se aprueban las bases reguladoras de la concesión de ayudas al programa de fomento del empleo de personas con discapacidad en centros especiales de empleo y empresas normalizada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Orientación para el empleo y asistencia al autoempleo.</w:t>
            </w:r>
          </w:p>
        </w:tc>
      </w:tr>
      <w:tr>
        <w:trPr>
          <w:trHeight w:val="801"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mandantes de empleo inscritos en las Oficinas de Empleo de la Comunidad Autónoma de la Rioj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Heading6"/>
              <w:rPr>
                <w:szCs w:val="20"/>
              </w:rPr>
            </w:pPr>
            <w:r>
              <w:rPr>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11 de enero de 2006 del Presidente del Servicio Riojano de Empleo por la que se convocan subvenciones para la realización de acciones de Orientación para el Empleo y Asistencia para el Autoempleo, para el año 2006 en el ámbito de la Comunidad Autónoma de La Rioja, en aplicación de la Orden de 25 de enero del 2005 de la Consejería de Hacienda y Empleo por la que se establecen las bases reguladoras para la concesión de dichas subvenciones.</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rPr>
              <w:t>Plan Nacional de Formación e Inserción Profesional.</w:t>
            </w:r>
          </w:p>
        </w:tc>
      </w:tr>
      <w:tr>
        <w:trPr/>
        <w:tc>
          <w:tcPr>
            <w:tcW w:w="1870" w:type="dxa"/>
            <w:tcBorders>
              <w:left w:val="dotted" w:sz="4" w:space="0" w:color="003366"/>
            </w:tcBorders>
          </w:tcPr>
          <w:p>
            <w:pPr>
              <w:pStyle w:val="Heading6"/>
              <w:rPr>
                <w:szCs w:val="20"/>
              </w:rPr>
            </w:pPr>
            <w:r>
              <w:rPr>
                <w:szCs w:val="20"/>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szCs w:val="20"/>
              </w:rPr>
            </w:pPr>
            <w:r>
              <w:rPr>
                <w:rFonts w:cs="Berlin Sans FB;Lucida Sans Unicode" w:ascii="Berlin Sans FB;Lucida Sans Unicode" w:hAnsi="Berlin Sans FB;Lucida Sans Unicode"/>
                <w:color w:val="000000"/>
                <w:sz w:val="22"/>
              </w:rPr>
              <w:t xml:space="preserve">Ayudas destinadas a la compensación de los costes derivados de la ejecución de las acciones de formación profesional ocupacional, dirigidas a trabajadores/as desempleados/as que se realicen en el ámbito territorial de La Rioja. </w:t>
            </w:r>
            <w:r>
              <w:rPr>
                <w:rFonts w:cs="Berlin Sans FB;Lucida Sans Unicode" w:ascii="Berlin Sans FB;Lucida Sans Unicode" w:hAnsi="Berlin Sans FB;Lucida Sans Unicode"/>
                <w:color w:val="000000"/>
                <w:sz w:val="22"/>
                <w:szCs w:val="20"/>
              </w:rPr>
              <w:t xml:space="preserve">Las ayudas van dirigidas a: 1- Titulares jurídicos de centros colaboradores inscritos en el Censo Nacional de Centros Colaboradores del Plan FIP; Organizaciones empresariales y sindicales que dispongan de centros colaboradores propios; Empresas radicadas </w:t>
            </w:r>
            <w:r>
              <w:rPr>
                <w:rFonts w:cs="Berlin Sans FB;Lucida Sans Unicode" w:ascii="Berlin Sans FB;Lucida Sans Unicode" w:hAnsi="Berlin Sans FB;Lucida Sans Unicode"/>
                <w:color w:val="000000"/>
                <w:sz w:val="22"/>
              </w:rPr>
              <w:t>en Comunidad Autónoma de La Rioja que se comprometan a contratar a alumnos formados y que dispongan de Centros Colaboradores inscritos en el Censo. Además podrán beneficiarse de las subvenciones las empresas radicadas en la Comunidad Autónoma de La Rioja con las que se suscriban convenios de colaboración para la realización de prácticas profesionales no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Trabajadores en situación de desempleo en el momento del inicio de la acción que estén inscritos como tales en el Servicio Riojano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19 de enero de 2006 del Presidente del Servicio Riojano de Empleo por la que se aprueba la convocatoria pública para la programación y la concesión de subvenciones públicas de acciones del Plan Nacional de Formación e Inserción Profesional en el ámbito de la Comunidad Autónoma de La Rioja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venciones en el ámbito de la colaboración con organismos autónomos, universidades, instituciones sin ánimo de lucro con sede en la Rioja que contraten trabajadores/as desempleados/as para realizar obras y servicios de interés general y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 los costes salariales y de seguridad social de los trabajadores desempleados que, reuniendo los requisitos y criterios de selección, sean contratados para la ejecución de las obras y servicios de interés general y social, por los órganos de la Administración de la Comunidad Autónoma de La Rioja y sus organismos o entidades adscritas o dependientes, universidades e instituciones sin ánimo de lucr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23 de enero de 2006 del Presidente del Servicio Riojano de Empleo por la que se convocan para el año 2006 subvenciones a los órganos de la Administración del Estado y sus Organismos Autónomos, los órganos de la Administración de la Comunidad Autónoma de La Rioja y sus Organismos o Entidades adscritas o dependientes, Universidades e instituciones sin ánimo de lucro, con sede en La Rioja para la contratación de trabajadores desempleados para la realización de obras o servicios de interés general y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szCs w:val="20"/>
              </w:rPr>
            </w:pPr>
            <w:r>
              <w:rPr>
                <w:rFonts w:cs="Berlin Sans FB;Lucida Sans Unicode" w:ascii="Berlin Sans FB;Lucida Sans Unicode" w:hAnsi="Berlin Sans FB;Lucida Sans Unicode"/>
                <w:color w:val="000000"/>
                <w:sz w:val="22"/>
              </w:rPr>
              <w:t>Programa mixto que combina acciones de formación-empleo con la finalidad de mejorar las posibilidades de colocación de los desempleados/as de veinticinco o más años con especiales dificultades de inserción laboral o que se determinen como colectivos preferentes de actuación en los Planes Nacionales de Acción para el Empleo de cada añ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szCs w:val="20"/>
              </w:rPr>
            </w:pPr>
            <w:r>
              <w:rPr>
                <w:rFonts w:cs="Berlin Sans FB;Lucida Sans Unicode" w:ascii="Berlin Sans FB;Lucida Sans Unicode" w:hAnsi="Berlin Sans FB;Lucida Sans Unicode"/>
                <w:color w:val="000000"/>
                <w:sz w:val="22"/>
              </w:rPr>
              <w:t>Desempleados/as de veinticinco o más años con especiales dificultades de inserción laboral o que se determinen como colectivos preferentes de actuación en los Planes Nacionales de Acción para el Empleo de cada añ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23 de enero de 2006, del Presidente del Servicio Riojano de Empleo, por la que se aprueba la convocatoria para la concesión de subvenciones a los programas de Escuelas Taller y Casas de Oficios, y Talleres de Empleo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19"/>
          <w:footerReference w:type="default" r:id="rId120"/>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rHeight w:val="80" w:hRule="atLeast"/>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sistencia técnica de PYM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realizar acciones de asistencia técnica a PYMES tales como: 1- Estudios de viabilidad, organización, comercialización etc.; 2- Informes económicos y auditorías; 3- Asesoramiento en las distintas áreas de la gestión empresarial. Únicamente se subvencionan acciones de asistencia técnica que afecten a la viabilidad de la empresa y que requieran un acompañamiento de un experto ajeno a la empres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Cooperativas de trabajo asociado y cooperativas de integración social sin ánimo de lucro y las sociedades laborales que legalmente constituidas, tengan consideración de pequeñas y medianas empresa. Las grandes empresas ubicadas en una zona asisti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utoempleo en nuevos yacimiento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financiar aquellos proyectos empresariales que facilitan la creación de su propio puesto de trabajo a las personas desempleadas que pretendan desarrollar la actividad empresarial o profesional en la Comunidad Autónoma de La Rioja como trabajadores/as autónomos/as, a través del fomento del autoempleo en los Nuevos Yacimientos de Empleo. Se subvencionan los siguientes tipos de gastos: 1- Subvención financiera; 2- Renta de subsistencia; 3- Subvención para sufragar los costes de cotización a la seguridad social; 4-S</w:t>
            </w:r>
            <w:r>
              <w:rPr>
                <w:rFonts w:cs="Berlin Sans FB;Lucida Sans Unicode" w:ascii="Berlin Sans FB;Lucida Sans Unicode" w:hAnsi="Berlin Sans FB;Lucida Sans Unicode"/>
                <w:sz w:val="22"/>
                <w:szCs w:val="17"/>
              </w:rPr>
              <w:t>ubvención a fondo perdido de 4.809 euros, sin vincular con la inversión del proyecto, con la finalidad de apoyar inicialmente la viabilidad del proyec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como demandantes de empleo en el Servicio Riojano de Empleo que se establezcan como trabajadores/as por cuenta propia en alguno de los ámbitos definidos como Nuevos Yacimientos de Empleo por la Comis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autoempleo,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utoempleo para personas desempleadas en riesgo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 financiar aquellos proyectos empresariales que facilitan la creación de su propio puesto de trabajo a las personas desempleadas que pretendan desarrollar la actividad empresarial o profesional en la Comunidad Autónoma de La Rioja como trabajadores/as autónomos/as, a través del fomento del autoempleo para personas en riesgo de exclusión social. Se subvencionan los siguientes tipos de gastos: 1- subvención financiera; 2- renta de subsistencia; 3- subvención para sufragar los costes de la cotización a la Seguridad Social; 4- ayuda a fondo perdido para el inicio de la actividad empresarial por una cuantía máxima de 7.213 euros en función de los costes asociados a la inversión, el proyecto y gastos derivados del alquiler referido a un periodo máximo de un año y fianzas constituidas necesariamente para iniciar la actividad. Se podrá el 100 por cien de la ayuda con una inversión total de 12.020 euros. En otro caso, la ayuda se verá reducida proporcionalmente; 5- en ningún caso el importe total de las ayudas previstas en los puntos 1, 2 y 4 podrá superar la cantidad de 7.213 eur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Personas desempleadas e inscritas en el Servicio Riojano de Empleo en riesgo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autoempleo,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Autoempleo para personas con discapacidad.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 financiar aquellos proyectos empresariales que facilitan la creación de su propio puesto de trabajo a las personas desempleadas que pretendan desarrollar la actividad empresarial o profesional en la Comunidad Autónoma de La Rioja como trabajadores/as autónomos/as, a través del fomento del autoempleo para personas con discapacidad. Se subvencionan los siguientes tipos de gastos: 1- subvención financiera; 2- renta de subsistencia; 3- subvención por creación de empleo; 4- subvención por inversión en capital fijo hasta un máximo de 3.907 euros; 5- subvención para sufragar los costes de la cotización a la Seguridad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Personas con discapacidad en situación de desempleo e inscritas en el Servicio Riojano de Empleo y que se establezcan como trabajadores/as autónomos/as. La situación de discapacidad vendrá determinada por el correspondiente certificado acreditativo del grado de minusvalía igual o superior al 33 por cien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autoempleo,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financieras a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ón de intereses considerada contablemente como subvención de capital destinada a las cooperativas y sociedades laborales. La subvención financiera consiste en la reducción parcial del tipo de interés en operaciones de préstamo, formalizadas con entidades de crédito que tengan suscrito convenio con el Servicio Riojano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Cooperativas de Trabajo Asociado y Cooperativas de Integración Social sin ánimo de lucro y las Sociedades laborales que legalmente constituidas, tengan consideración de pequeñas y medianas empresa. Las grandes empresas ubicadas en una zona asistida.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itulogrande"/>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Contratación indefinida de directores, gerentes o expertos en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l apoyo a la contratación indefinida por parte de cooperativas y sociedades laborales de directores o gerentes, valorándose positivamente el grado de especialización en economía social de dichos profesion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Cooperativas de Trabajo Asociado, las Cooperativas de Integración Social sin ánimo de lucro y las Sociedades Laborales que legalmente constituidas, que tengan la consideración de pequeña y mediana empresa. Si se trata de grandes empresas podrán acogerse a esta subvención cuando se ubiquen en una zona asisti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l empleo de person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irigidas a proyectos que generen empleo estable (entendiendo como tal los contratos que tengan una duración de al menos tres años) para personas con discapacidad reconocida. Las proyectos pueden ser de dos tipos: 1- Proyectos de creación de Centros Especiales de Empleo; 2- Proyectos de ampliación de plantilla, presentados por los centros especiales de empleo ya en funcionamiento. Las ayudas otorgadas son las siguientes: 1- Asistencia técnica; 2- Subvención por creación de empleo; 3- Subvención financie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Personas con discapacidad reconocida; b)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6 de abril de 2004, de la Consejería de Hacienda y Empleo, por la que se aprueban las bases reguladoras de la concesión de ayudas al programa de fomento del empleo de personas con discapacidad en centros especiales de empleo y empresas normaliz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y fomento del empleo para emprendedo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ubvenciones destinadas al desarrollo de programas para la formación y fomento del empleo de personas emprendedoras en la Comunidad Autónoma de la Rioja. Las ayudas van dirigidas a organizaciones empresariales y sindic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mprendedor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color w:val="000000"/>
                <w:sz w:val="22"/>
                <w:szCs w:val="20"/>
              </w:rPr>
            </w:pPr>
            <w:r>
              <w:rPr>
                <w:rFonts w:cs="Berlin Sans FB;Lucida Sans Unicode" w:ascii="Berlin Sans FB;Lucida Sans Unicode" w:hAnsi="Berlin Sans FB;Lucida Sans Unicode"/>
                <w:color w:val="000000"/>
                <w:sz w:val="22"/>
              </w:rPr>
              <w:t>Resolución de 29 de enero de 2006, del Presidente del Servicio Riojano de Empleo, por la que se aprueba la convocatoria pública para la programación y la concesión de subvenciones públicas para desarrollar los programas de formación y fomento del empleo en la Comunidad Autónoma de La Rioja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b/>
                <w:bCs/>
                <w:sz w:val="22"/>
              </w:rPr>
              <w:t>Incorporación de socios/as trabajadores/as en empresas de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a cooperativas y sociedad laborales subvencionando la incorporación de socios/as trabajadores/a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 trabajadores/as que se incorporen como socios/as trabajadores/as deberán encontrarse desempleados/as e inscritos/as como demandantes de empleo en el Servicio Riojano de Empleo; b) cooperativas de Trabajo Asociado y sociedades laborales que incorporen como socios/as a trabajadores/as vinculados/as a las mismas por un contrato temporal o de duración determinada siempre y cuando la incorporación, se formalice antes de haber transcurrido un año desde el inicio de la rela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versiones en activos fijos que contribuyan a la creación o mantenimiento de puestos de trabajo en empresas de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Subvenciones destinadas a las inversiones en activos fijos realizadas por cooperativas o sociedades laborales cuando resulten necesarias para: 1- La incorporación de socios/as en las empresas de economía social de nueva creación; 2- El mantenimiento de los puestos de trabajo en empresas ya existentes; 3- La incorporación de nuevas tecnologías de la información y las comunicacione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Cooperativas de trabajo asociado y cooperativas de integración social sin ánimo de lucro y las sociedades laborales que legalmente constituidas, tengan consideración de pequeñas y medianas empresa. Las grandes empresas ubicadas en una zona asisti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sectPr>
          <w:headerReference w:type="default" r:id="rId121"/>
          <w:footerReference w:type="default" r:id="rId122"/>
          <w:type w:val="nextPage"/>
          <w:pgSz w:w="11906" w:h="16838"/>
          <w:pgMar w:left="1701" w:right="926" w:gutter="0" w:header="708" w:top="1417" w:footer="708" w:bottom="1417"/>
          <w:pgNumType w:fmt="decimal"/>
          <w:formProt w:val="false"/>
          <w:textDirection w:val="lrTb"/>
          <w:docGrid w:type="default" w:linePitch="360" w:charSpace="0"/>
        </w:sectPr>
      </w:pP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cciones Complementarias y de acompañamiento a la form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la realización de acciones complementarias y de acompañamiento a la formación. Los proyectos financiados deberán estar destinados a la mejora y eficacia de la formación continua de los/as trabajadores/as ocupados/as. Las acciones complementarias y de acompañamiento se adecuarán a los siguientes tipos: 1- Estudio e investigación: 2- Elaboración y experimentación de productos; 3- Técnicas y/o herramientas de carácter innovador para mejorar los sistemas pedagógicos y organizativos de la formación continua; 4- Evaluación de la formación continua; 5- Promoción y difus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18 de noviembre de 2005, del Presidente del Servicio Riojano de Empleo, por la que se aprueba la convocatoria para la concesión de subvenciones públicas destinadas a la realización de acciones complementarias y de acompañamiento a la formación, para el ejercicio 2005 en el ámbito de la Comunidad Autónoma de la Rioja, en aplicación de la Orden TAS/2782/2004, de 30 de julio, por la que se establecen las bases reguladoras para la concesión de las citadas subvencion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rPr>
                <w:sz w:val="22"/>
              </w:rPr>
            </w:pPr>
            <w:r>
              <w:rPr>
                <w:sz w:val="22"/>
              </w:rPr>
              <w:t>Consolidación y Competitividad de la PYME.</w:t>
            </w:r>
          </w:p>
        </w:tc>
      </w:tr>
      <w:tr>
        <w:trPr/>
        <w:tc>
          <w:tcPr>
            <w:tcW w:w="1870" w:type="dxa"/>
            <w:tcBorders>
              <w:left w:val="dotted" w:sz="4" w:space="0" w:color="003366"/>
            </w:tcBorders>
          </w:tcPr>
          <w:p>
            <w:pPr>
              <w:pStyle w:val="Heading6"/>
              <w:rPr/>
            </w:pPr>
            <w:r>
              <w:rPr/>
              <w:t>Descripción</w:t>
            </w:r>
          </w:p>
        </w:tc>
        <w:tc>
          <w:tcPr>
            <w:tcW w:w="6774" w:type="dxa"/>
            <w:tcBorders>
              <w:right w:val="dotted" w:sz="4" w:space="0" w:color="003366"/>
            </w:tcBorders>
          </w:tcPr>
          <w:p>
            <w:pPr>
              <w:pStyle w:val="Textoindependiente2"/>
              <w:rPr>
                <w:sz w:val="22"/>
              </w:rPr>
            </w:pPr>
            <w:r>
              <w:rPr>
                <w:sz w:val="22"/>
              </w:rPr>
              <w:t xml:space="preserve">Subvenciones destinadas a iniciativas en materia de consolidación y competitividad de las PYMES, concretamente: 1- </w:t>
            </w:r>
            <w:r>
              <w:rPr>
                <w:rFonts w:cs="Arial"/>
                <w:sz w:val="22"/>
                <w:szCs w:val="20"/>
              </w:rPr>
              <w:t>Planes globales que faciliten servicios de información y asesoramiento, proyectos de adaptación e implantación de herramientas de control y modernización de la producción, comercialización, información y gestión a las PYME a través de redes telemáticas; 2- Proyectos de diseño que persigan la mejora y comercialización de productos y servicios nuevos o preexistentes, diseño de identidad corporativa, generación de marcas, envase y embalaje, diseño electrónico, elementos de comunicación y mejora de la gestión de diseño; 3- Proyectos dirigidos a la identificación de los posibles colectivos empresariales, el análisis de viabilidad de sus actuaciones, así como su realización; 4- Planes dirigidos a la aplicación de procesos de normalización y al desarrollo e implantación de sistemas de gestión de calidad y medio ambiente; 5- Proyectos dirigidos a la realización de diagnósticos de situación, incorporación de procesos de innovación e implantación de mecanismos innovadores en la gestión y organiz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 Pequeñas y medianas empresas y b) Organismos intermedios (organizaciones públicas o privadas que, sin ánimo de lucro presten servicios de apoyo a las pequeñas y median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Agencia de Desarrollo Económico de La Rioja (ADER). Consejería de Agricultura y Desarrollo Económ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Resolución de 28 de marzo de 2006, del Presidente de la Agencia de Desarrollo Económico de La Rioja, por la que se aprueba la primera convocatoria de ayudas de diversas bases reguladoras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os Program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inanciación de planes de formación continua mediante la suscripción de contratos programa, que tengan como finalidad la actualización y especialización profesional de los/as trabajadores/as ocupados/as, cualquiera que sea el sector o rama de su actividad, dentro de nuestra Comunidad Autónoma. Se contemplan los siguientes contrato programa: 1-Planes de formación intersectoriales y sectoriales dirigidos a organizaciones empresariales y sindicales; 2- Planes de formación que incorporen a trabajadores/as y socios/as trabajadores/as y de trabajo de dos o más cooperativas, sociedades laborales y otras empresas y entidades de la economía social etc...; 3- Planes de formación dirigidos a trabajadores/as autónomos/as, las asociaciones de trabajadores/as autónomos/as con carácter intersecto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salariados/as que prestan sus servicios en empresas privadas o entidades públicas empresariales y cotizan a la Seguridad Social en concepto de formación profesional; Fijos discontinuos en los períodos de no ocupación; Trabajadores/as que accedan a situación de desempleo cuando se encuentren en período formativo; Trabajadores/as acogidos a expedientes de regulación de empleo en sus períodos de suspensión de empleo; </w:t>
            </w:r>
            <w:r>
              <w:rPr>
                <w:rFonts w:cs="Berlin Sans FB;Lucida Sans Unicode" w:ascii="Berlin Sans FB;Lucida Sans Unicode" w:hAnsi="Berlin Sans FB;Lucida Sans Unicode"/>
                <w:sz w:val="22"/>
                <w:szCs w:val="17"/>
              </w:rPr>
              <w:t xml:space="preserve">Trabajadores incluidos en el Régimen Especial Agrario, de Autónomos, del Mar y otros de la Seguridad Social que no coticen por la contingencia de formación profesional; Socios/as trabajadores/as y de trabajo de las cooperativas, sociedades laborales y empresas y entidades de la economía social; El personal al servicio de las Administraciones Públicas sólo puede participar en los Planes Intersectoriales con un límite máximo de un 10 por 100 del total de participantes de cada plan. </w:t>
            </w:r>
          </w:p>
        </w:tc>
      </w:tr>
      <w:tr>
        <w:trPr>
          <w:trHeight w:val="229"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szCs w:val="20"/>
              </w:rPr>
              <w:t>Servicio Riojano de Empleo. Consejería de Hacienda y Empleo.</w:t>
            </w:r>
          </w:p>
        </w:tc>
      </w:tr>
      <w:tr>
        <w:trPr>
          <w:trHeight w:val="678"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Resolución de 18 de noviembre de 2005, del Presidente del Servicio Riojano de Empleo, por la que se aprueba la convocatoria para la concesión de subvenciones públicas mediante contratos programa, en el ámbito de la Comunidad Autónoma de la Rioja, para la formación de trabajadores ocupados, en aplicación de la Orden TAS/2783/2004, de 30 de julio, por la que se establecen las bases reguladoras para la concesión de las citadas subvenciones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y fomento del empleo para trabajadores/as en acti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ubvenciones destinadas al desarrollo de programas para la formación y fomento del empleo de trabajadores/as en la Comunidad Autónoma de la Rioja. Las ayudas van dirigidas a organizaciones empresariales y sindic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rabajadores/as ocup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color w:val="000000"/>
                <w:sz w:val="22"/>
                <w:szCs w:val="20"/>
              </w:rPr>
            </w:pPr>
            <w:r>
              <w:rPr>
                <w:rFonts w:cs="Berlin Sans FB;Lucida Sans Unicode" w:ascii="Berlin Sans FB;Lucida Sans Unicode" w:hAnsi="Berlin Sans FB;Lucida Sans Unicode"/>
                <w:color w:val="000000"/>
                <w:sz w:val="22"/>
              </w:rPr>
              <w:t>Resolución de 29 de enero de 2006, del Presidente del Servicio Riojano de Empleo, por la que se aprueba la convocatoria pública para la programación y la concesión de subvenciones públicas para desarrollar los programas de formación y fomento del empleo en la Comunidad Autónoma de La Rioja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Nuevas Tecnologías de la Información y las Comunicaciones para Micro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2"/>
              <w:rPr>
                <w:sz w:val="22"/>
              </w:rPr>
            </w:pPr>
            <w:r>
              <w:rPr>
                <w:sz w:val="22"/>
              </w:rPr>
              <w:t>Ayudas destinadas favorecer a las microempresas el acceso a Internet y al uso de correo electrónico así como la disposición de página web.</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icroempresas (Empresas de menos de 10 emple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Agencia de Desarrollo Económico de La Rioja (ADER). Consejería de Agricultura y Desarrollo Económ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Resolución del Presidente de la Agencia de Desarrollo Económico de La Rioja de 17 de marzo de 2006 por la que se aprueban las Bases Reguladoras del régimen de ayudas del programa Nuevas Tecnologías de la Información y las Comunicaciones para Microempres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Nuevas Tecnologías de la Información y las Comunicaciones para PYM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2"/>
              <w:rPr>
                <w:sz w:val="22"/>
              </w:rPr>
            </w:pPr>
            <w:r>
              <w:rPr>
                <w:sz w:val="22"/>
              </w:rPr>
              <w:t xml:space="preserve">Ayudas destinadas a favorecer la ejecución de planes de implantación de las Tecnologías de la Información y las Comunicaciones que tiendan a integrar los procesos de negocio en las empresa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 que tengan su domicilio social en la Comunidad Autónoma de la Rioja o al menos un centro de actividad ubicado en est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Agencia de Desarrollo Económico de La Rioja (ADER). Consejería de Agricultura y Desarrollo Económi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1"/>
              </w:rPr>
              <w:t>Resolución del Presidente de la Agencia de Desarrollo Económico de La Rioja de 17 de marzo de 2006 por la que se aprueban las Bases Reguladoras del régimen de ayudas del programa Nuevas Tecnologías de la Información y las Comunicaciones para Pym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al Autoempleo de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económicas destinadas a financiar aquellos proyectos empresariales que faciliten la creación de su propio puesto de trabajo a las personas desempleadas que pretendan desarrollar la actividad empresarial o profesional como autónomas, a través del fomento del Principio de Igualdad de Oportunidades entre hombres y mujeres. Se subvencionan los siguientes tipos de gastos: 1- subvención financiera; 2- renta de subsistencia; 3- subvención por creación de empleo; 4- subvención para sufragar los costes de cotización a la seguridad social; 5- subvención a fondo perdi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Trabajadoras desempleadas e inscritas en el Servicio Riojano de Empleo que se establezcan como autónomas y que se encuentren en alguna de las siguientes situaciones: a) Que se incorporen al mercado laboral e inicien su actividad económica en una ocupación con menor índice de empleo femenino. Estas ocupaciones aparecen recogidas en la Orden de 16 de septiembre de 1998 del Ministerio de Trabajo y Asuntos Sociales; b) Mujeres desempleadas de larga duración que se establezcan como trabajadoras autónomas y que acrediten como mínimo un año de permanencia en el desempleo, en el año inmediatamente anterior a la solicitud de la ayuda; c) Mujeres que tengan obstáculos para acceder al mercado laboral por cuenta propia por estar al cuidado de hijos de 0 a 3 años o familiar incapacitado hasta el segundo grado inclusive por consanguinidad o afinidad, que necesiten asistencia de un tercero y suponga un impedimento para su incorporación al mercado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autoempleo,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dirigidas al ejercicio del derecho de excedencia de trabajadores para el cuidado de hijos (naturales, adoptados o acog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égimen de ayudas al ejercicio del derecho de excedencia para atender las necesidades derivadas del cuidado de hij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 contratados de forma indefinida, a jornada completa o parcial, por empresas y entidades del sector privado con centro de trabajo en algún municipio de la Comunidad Autónoma de La Rioj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 de marzo de 2004, de la Consejería de Hacienda y Empleo, por las que se establecen las bases reguladoras para la concesión de ayudas al programa de fomento del derecho de excedencia para el cuidado de hijos y sustitución de trabajadores en excedencia en el ámbito de la Comunidad Autónoma de La Rioj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Titulogrande"/>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Conciliación de la vida laboral y familiar de la mujer que se incorpora como socia trabajadora a una empresa de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Ayudas económicas por la incorporación de mujeres como socias a una empresa de economía social, que cumplan los requisitos establecidos y que tengan a su cargo hijos de cero a tres años o familiar incapacitado hasta el segundo grado inclusive por consanguinidad o afinidad que necesiten asistencia de un tercero y suponga un impedimento para su incorporación al mercado laboral.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Mujeres que se incorporen como socias a una empresa de economí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 la Economía Social,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ciliación laboral y familiar de la mujer trabajado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2"/>
              <w:rPr>
                <w:sz w:val="22"/>
              </w:rPr>
            </w:pPr>
            <w:r>
              <w:rPr>
                <w:sz w:val="22"/>
              </w:rPr>
              <w:t>Subvenciones destinadas a promover el empleo estable a través del fomento del principio de igualdad de oportunidades entre hombres y mujeres a través de subvenciones que permitan la conciliación laboral y familiar de la mujer trabajadora. Las subvenciones van dirigidas a facilitar el cuidado de hijos de cero a tres años y el de familiares incapacitados hasta segundo grado que estén a su cargo y necesiten asistencia prestada por terceras person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trabajadoras ocup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l Empleo Estable,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 la contratación de trabajadores/as en sustitución de aquellos otros que ejercitan el derecho de excedencia para el cuidado de hij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la contratación de trabajadores/as para sustitución de aquellos otros que hayan ejercido el derecho de excedencia y se hayan beneficiado de las ayudas previstas en esta Orde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 Empresas y entidades del sector privado con centro de trabajo en algún municipio de la Comunidad Autónoma de La Rioja. b)Trabajador/a que ejerza el derecho de excedencia para el cuidado de hijo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Body"/>
              <w:rPr>
                <w:sz w:val="22"/>
              </w:rPr>
            </w:pPr>
            <w:r>
              <w:rPr>
                <w:sz w:val="22"/>
              </w:rPr>
              <w:t>Orden de 2 de marzo de 2004, de la Consejería de Hacienda y Empleo, por las que se establecen las bases reguladoras para la concesión de ayudas al programa de fomento del derecho de excedencia para el cuidado de hijos y sustitución de trabajadores en excedencia en el ámbito de la Comunidad Autónoma de La Rioja.</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lanes de Acción Positiva.</w:t>
            </w:r>
          </w:p>
        </w:tc>
      </w:tr>
      <w:tr>
        <w:trPr>
          <w:trHeight w:val="2877"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estinadas a la puesta en marcha en empresas y entidades privadas sin ánimo de lucro, de Planes de Acción Positiva para la conciliación de la vida laboral y familiar, la no discriminación y la igualdad. Estos Planes deben contener acciones concretas, tales como: 1- Sistemas objetivos de selección y ascenso profesional; 2- Formación para los empleados/as que se incorporen a la empresa después de ausencias debidas a cuidados familiares; 3- Flexibilización de horarios laborales o implantación de estrategias que permitan a los empleados/as con hijos menores o familiares dependientes incapacitados compatibilizar sus responsabilidades familiares y laborales; 4- Eliminación de manifestaciones sexistas en el lenguaje, la imagen y el trato tanto en el interior de la empresa como en su imagen exterior; 5- Cualquiera otra que pueda calificarse de acción positiva para la igualdad, la no discriminación y la conciliación de la vida laboral y familia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ocup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Resolución de 16 de marzo de 2006 del Presidente del Servicio Riojano de Empleo por la que s e convocan, para el año 2006, ayudas destinadas a promover la elaboración y puesta en marcha en empresas y entidades privadas sin ánimo de lucro, de planes de acción positiva para la conciliación de la vida laboral y familiar, la no discriminación y la igualdad en el ámbito de la Comunidad Autónoma de La Rioja, en aplicación de la Orden de 25 de enero de 2005, de la Consejería de Hacienda y Empleo, por las que se establecen las bases reguladoras para la concesión de dichas ayudas. </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moción y ascenso profesional de la mujer trabajado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2"/>
              <w:rPr>
                <w:sz w:val="22"/>
              </w:rPr>
            </w:pPr>
            <w:r>
              <w:rPr>
                <w:sz w:val="22"/>
              </w:rPr>
              <w:t>Subvenciones destinadas a promover el empleo estable a través del fomento del principio de igualdad de oportunidades entre hombres y mujeres a través de subvenciones que permitan la promoción y ascenso profesional de la mujer trabajadora. Las ayudas van dirigidas a las pequeñas y medianas empresas, cualquiera que sea su forma jurídica, y entidades sin ánimo de lucro que tengan un centro de trabajo ubicado en la Comunidad Autónoma de la Rioja y que modifiquen el contrato de trabajo indefinido de una mujer mejorando sus condiciones de trabajo sus condiciones de trabajo en lo que se refiere a categoría laboral y salario. Por ascenso o promoción profesional se entiende todo cambio de categoría profesional o de funciones, que suponga un incremento salarial de, al menos, 1.200 euros en cómputo anu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trabajador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programa de fomento del Empleo Estable,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r>
        <w:br w:type="page"/>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b/>
                <w:b/>
                <w:bCs/>
                <w:sz w:val="22"/>
              </w:rPr>
            </w:pPr>
            <w:r>
              <w:rPr>
                <w:rFonts w:cs="Berlin Sans FB;Lucida Sans Unicode" w:ascii="Berlin Sans FB;Lucida Sans Unicode" w:hAnsi="Berlin Sans FB;Lucida Sans Unicode"/>
                <w:b/>
                <w:bCs/>
                <w:sz w:val="22"/>
              </w:rPr>
              <w:t>Contratación de agentes de empleo y desarrollo loc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szCs w:val="20"/>
              </w:rPr>
              <w:t>Subvenciones a las c</w:t>
            </w:r>
            <w:r>
              <w:rPr>
                <w:rFonts w:cs="Berlin Sans FB;Lucida Sans Unicode" w:ascii="Berlin Sans FB;Lucida Sans Unicode" w:hAnsi="Berlin Sans FB;Lucida Sans Unicode"/>
                <w:sz w:val="22"/>
              </w:rPr>
              <w:t xml:space="preserve">orporaciones locales y las mancomunidades de municipios dentro del ámbito territorial de la Comunidad Autónoma de La Rioja </w:t>
            </w:r>
            <w:r>
              <w:rPr>
                <w:rFonts w:cs="Berlin Sans FB;Lucida Sans Unicode" w:ascii="Berlin Sans FB;Lucida Sans Unicode" w:hAnsi="Berlin Sans FB;Lucida Sans Unicode"/>
                <w:sz w:val="22"/>
                <w:szCs w:val="20"/>
              </w:rPr>
              <w:t xml:space="preserve">destinadas a la contratación de agentes de empleo y desarrollo local que colaboren en la promoción e implantación de las políticas activas de empleo relacionadas con la creación de actividad empresarial, desarrollándose dicha colaboración en el marco </w:t>
            </w:r>
            <w:r>
              <w:rPr>
                <w:rFonts w:cs="Berlin Sans FB;Lucida Sans Unicode" w:ascii="Berlin Sans FB;Lucida Sans Unicode" w:hAnsi="Berlin Sans FB;Lucida Sans Unicode"/>
                <w:sz w:val="22"/>
              </w:rPr>
              <w:t>de actuación conjunta y acordada de la entidad contratante y el Servicio Riojano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Desempleados/as que hayan superado con éxito el segundo o primer ciclo de educación universitaria, valorando la experiencia profesional, así como los conocimientos extraacadémicos adquiridos en cursos monográficos de desarrollo local o promoción de proyectos de empleo. En caso de no existir candidatos idóneos entre los/as desempleados/as inscritos/as, la entidad podrá realizar la contratación directamente previa comprobación por parte del Servicio Riojano de Empleo de la idoneidad del candidat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sz w:val="22"/>
              </w:rPr>
            </w:pPr>
            <w:r>
              <w:rPr>
                <w:rFonts w:cs="Berlin Sans FB;Lucida Sans Unicode" w:ascii="Berlin Sans FB;Lucida Sans Unicode" w:hAnsi="Berlin Sans FB;Lucida Sans Unicode"/>
                <w:sz w:val="22"/>
                <w:szCs w:val="20"/>
              </w:rPr>
              <w:t>Servicio Riojano de Empleo. Consejería de Hacienda y Empleo.</w:t>
            </w:r>
          </w:p>
        </w:tc>
      </w:tr>
      <w:tr>
        <w:trPr>
          <w:trHeight w:val="1489"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23 de enero de 2006 del Presidente del Servicio Riojano de Empleo por la que se convocan, para el año 2006, ayudas destinadas a la contratación de Agentes de Empleo y Desarrollo Local en el ámbito de la Comunidad Autónoma de La Rioja, en aplicación de la orden de 15 de julio de 1999 por la que se establecen las bases de concesión de subvenciones públicas para el fomento del desarrollo local e impulso de los proyectos y empresas calificados como I + E.</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y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stinadas al desarrollo de programas para la formación y fomento del empleo mediante las siguientes ayudas: 1- asistencia técnica; 2- apoyo a observatorios profesionales; 3- sensibilización e información, ferias, material divulgativo, creación de re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ganizaciones empresariales y sindic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color w:val="000000"/>
                <w:sz w:val="22"/>
                <w:szCs w:val="20"/>
              </w:rPr>
            </w:pPr>
            <w:r>
              <w:rPr>
                <w:rFonts w:cs="Berlin Sans FB;Lucida Sans Unicode" w:ascii="Berlin Sans FB;Lucida Sans Unicode" w:hAnsi="Berlin Sans FB;Lucida Sans Unicode"/>
                <w:color w:val="000000"/>
                <w:sz w:val="22"/>
              </w:rPr>
              <w:t>Resolución de 29 de enero de 2006, del Presidente del Servicio Riojano de Empleo, por la que se aprueba la convocatoria pública para la programación y la concesión de subvenciones públicas para desarrollar los programas de formación y fomento del empleo en la Comunidad Autónoma de La Rioja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iciativas local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Ayudas destinadas a financiar aquellos proyectos empresariales que facilitan la creación de su propio puesto de trabajo a las personas desempleadas que pretendan desarrollar la actividad empresarial o profesional en la Comunidad Autónoma de La Rioja como trabajadores/as autónomos/as, a través del fomento del autoempleo de Iniciativas Locales de empleo. Las ayudas son a fondo perdido para el inicio de la actividad empresarial por una cuantía máxima de 9.016 euros en función de los costes asociados a la inversión, el proyecto y gastos derivados de la puesta en marcha de la Iniciativa Local de Empleo con un máximo del 40% del coste total del proyec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 xml:space="preserve">Personas emprendedoras en situación de desemple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de 16 de marzo de 2006 del Presidente del Servicio Riojano de Empleo por la que se convocan ayudas al autoempleo, para el año 2006 en el ámbito de la Comunidad Autónoma de La Rioja en aplicación de la Orden de 22 de marzo de 2005, de la Consejería de Hacienda y Empleo, por la que se establecen las bases reguladoras para la concesión de dichas ayud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Heading5"/>
              <w:rPr>
                <w:sz w:val="22"/>
              </w:rPr>
            </w:pPr>
            <w:r>
              <w:rPr>
                <w:sz w:val="22"/>
              </w:rPr>
              <w:t>Proyectos y empresas calificados como I+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destinadas a generar empleo en el entorno local, a través del impulso de proyectos empresariales y empresas calificadas como I +E.</w:t>
            </w:r>
            <w:r>
              <w:rPr>
                <w:rFonts w:cs="Berlin Sans FB;Lucida Sans Unicode" w:ascii="Berlin Sans FB;Lucida Sans Unicode" w:hAnsi="Berlin Sans FB;Lucida Sans Unicode"/>
                <w:sz w:val="22"/>
                <w:szCs w:val="16"/>
              </w:rPr>
              <w:t xml:space="preserve"> Las ayudas se materializan en los siguientes distintos tipos de subvenciones: a) subvención financiera para la reducción de intereses de préstamos para inversiones destinadas a la creación y puesta en marcha de empresas calificadas como I+E; b) subvención de apoyo a la función general. Para ayudar al promotor empresario en la toma de decisiones necesaria para el funcionamiento de la empresa, en las modalidades de ayuda por tutoría, por formación y para la realización externa de estudios e informes sobre la actividad; c) subvención por asistencia técnica para la contratación de expertos técnicos de alta cualificación actividad; d) subvención por contratación indefinida y e) subvención para cooperativas y sociedad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calificadas como I+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Texto"/>
              <w:spacing w:before="280" w:after="0"/>
              <w:rPr>
                <w:rFonts w:ascii="Berlin Sans FB;Lucida Sans Unicode" w:hAnsi="Berlin Sans FB;Lucida Sans Unicode" w:cs="Berlin Sans FB;Lucida Sans Unicode"/>
                <w:color w:val="000000"/>
                <w:sz w:val="22"/>
              </w:rPr>
            </w:pPr>
            <w:r>
              <w:rPr>
                <w:rFonts w:cs="Berlin Sans FB;Lucida Sans Unicode" w:ascii="Berlin Sans FB;Lucida Sans Unicode" w:hAnsi="Berlin Sans FB;Lucida Sans Unicode"/>
                <w:color w:val="000000"/>
                <w:sz w:val="22"/>
              </w:rPr>
              <w:t>Resolución de 23 de enero de 2006 del Presidente del Servicio Riojano de Empleo por la que se convocan, para el año 2006, ayudas destinadas a la contratación de Agentes de Empleo y Desarrollo Local en el ámbito de la Comunidad Autónoma de La Rioja, en aplicación de la orden de 15 de julio de 1999 por la que se establecen las bases de concesión de subvenciones públicas para el fomento del desarrollo local e impulso de los proyectos y empresas calificados como I + E.</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Unidades de Promoción y desarroll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irigidas a los entes promotores de Unidades de Promoción y Desarrollo para gastos derivados del desarrollo de estos proyectos, de acuerdo a la dotación presupuestaria que se asigne. Las Unidades de Promoción y Desarrollo se configuran como módulos que colaboran en la preparación, acompañamiento y evaluación de los proyectos de Escuelas Taller y Casa de Oficios y de los Taller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Riojano de Empleo. Consejería de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de 23 de enero de 2006, del Presidente del Servicio Riojano de Empleo, por la que se aprueba la convocatoria para la concesión de subvenciones a los programas de Escuelas Taller y Casas de Oficios, y Talleres de Empleo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23"/>
          <w:footerReference w:type="default" r:id="rId124"/>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center"/>
        <w:rPr>
          <w:b/>
          <w:b/>
          <w:bCs/>
          <w:sz w:val="22"/>
        </w:rPr>
      </w:pPr>
      <w:r>
        <w:rPr>
          <w:b/>
          <w:bCs/>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mc:AlternateContent>
                <mc:Choice Requires="wps">
                  <w:drawing>
                    <wp:anchor behindDoc="0" distT="0" distB="0" distL="114935" distR="114935" simplePos="0" locked="0" layoutInCell="1" allowOverlap="1" relativeHeight="201">
                      <wp:simplePos x="0" y="0"/>
                      <wp:positionH relativeFrom="page">
                        <wp:posOffset>5727700</wp:posOffset>
                      </wp:positionH>
                      <wp:positionV relativeFrom="paragraph">
                        <wp:posOffset>-4445</wp:posOffset>
                      </wp:positionV>
                      <wp:extent cx="228600" cy="8594090"/>
                      <wp:effectExtent l="5080" t="5080" r="5080" b="5080"/>
                      <wp:wrapNone/>
                      <wp:docPr id="89"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1pt;margin-top:-0.35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rPr>
              <w:t>ADMINISTRACIÓN AUTONÓMICA</w:t>
            </w:r>
            <w:r>
              <mc:AlternateContent>
                <mc:Choice Requires="wps">
                  <w:drawing>
                    <wp:anchor behindDoc="0" distT="0" distB="0" distL="114935" distR="114935" simplePos="0" locked="0" layoutInCell="1" allowOverlap="1" relativeHeight="200">
                      <wp:simplePos x="0" y="0"/>
                      <wp:positionH relativeFrom="column">
                        <wp:posOffset>3314700</wp:posOffset>
                      </wp:positionH>
                      <wp:positionV relativeFrom="paragraph">
                        <wp:posOffset>53340</wp:posOffset>
                      </wp:positionV>
                      <wp:extent cx="2400300" cy="344805"/>
                      <wp:effectExtent l="0" t="0" r="0" b="0"/>
                      <wp:wrapNone/>
                      <wp:docPr id="90" name="Frame18"/>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Normal"/>
                                    <w:jc w:val="right"/>
                                    <w:rPr>
                                      <w:sz w:val="28"/>
                                    </w:rPr>
                                  </w:pPr>
                                  <w:r>
                                    <w:rPr>
                                      <w:rFonts w:cs="Berlin Sans FB;Lucida Sans Unicode" w:ascii="Berlin Sans FB;Lucida Sans Unicode" w:hAnsi="Berlin Sans FB;Lucida Sans Unicode"/>
                                      <w:b/>
                                      <w:bCs/>
                                      <w:sz w:val="28"/>
                                    </w:rPr>
                                    <w:t>MADRID</w:t>
                                  </w:r>
                                </w:p>
                                <w:p>
                                  <w:pPr>
                                    <w:pStyle w:val="Normal"/>
                                    <w:jc w:val="right"/>
                                    <w:rPr>
                                      <w:sz w:val="28"/>
                                    </w:rPr>
                                  </w:pPr>
                                  <w:r>
                                    <w:rPr>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Normal"/>
                              <w:jc w:val="right"/>
                              <w:rPr>
                                <w:sz w:val="28"/>
                              </w:rPr>
                            </w:pPr>
                            <w:r>
                              <w:rPr>
                                <w:rFonts w:cs="Berlin Sans FB;Lucida Sans Unicode" w:ascii="Berlin Sans FB;Lucida Sans Unicode" w:hAnsi="Berlin Sans FB;Lucida Sans Unicode"/>
                                <w:b/>
                                <w:bCs/>
                                <w:sz w:val="28"/>
                              </w:rPr>
                              <w:t>MADRID</w:t>
                            </w:r>
                          </w:p>
                          <w:p>
                            <w:pPr>
                              <w:pStyle w:val="Normal"/>
                              <w:jc w:val="right"/>
                              <w:rPr>
                                <w:sz w:val="28"/>
                              </w:rPr>
                            </w:pPr>
                            <w:r>
                              <w:rPr>
                                <w:sz w:val="28"/>
                              </w:rPr>
                            </w:r>
                          </w:p>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a los centros especiales de empleo para proyectos generado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los centros especiales de empleo para sufragar inversiones en activos fijos en proyectos de reconocido interés social que a su vez supongan la creación de empleo estable, es decir, contratos indefinidos o transformación en indefinido temporal, para trabajadores/as discapacitados/as, subvención parcial de intereses de préstamos y ayuda para la asistencia técni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06/2005, de 30 de diciembre, de la Consejería de Empleo y Mujer, por la que se convoca a los Centros Especiales de Empleo de la Comunidad de Madrid a la presentación de solicitudes de ayudas y subvenciones para proyectos generadores de empleo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de coste salarial a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parcial del coste salarial de cada trabajador/a discapacitado/a en plantilla de los Centros Especiales de Empleo por jornada laboral realizada, siempre que figure de alta en el régimen correspondiente de la seguridad social como trabajadores/as por cuenta ajena y estén vinculados por un contrato de trabajo para discapacitados/as en el Centro Especial de Empleo a tiempo completo o par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Heading8"/>
              <w:rPr>
                <w:sz w:val="22"/>
              </w:rPr>
            </w:pPr>
            <w:r>
              <w:rPr>
                <w:b w:val="false"/>
                <w:bCs w:val="false"/>
                <w:color w:val="000000"/>
                <w:sz w:val="22"/>
                <w:szCs w:val="24"/>
              </w:rPr>
              <w:t>Personas con discapacidad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371/2006, de 27 de enero, de la Consejería de Empleo y Mujer, por la que se convoca a los Centros Especiales de Empleo de la Comunidad de Madrid a la presentación de las solicitudes de ayudas de coste salarial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de coste salarial a los centros especial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9"/>
              </w:rPr>
              <w:t xml:space="preserve">Ayudas a los centros especiales de empleo en la reducción del coste salarial de personas con discapacidad contratados en los centros especiales de empleo.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371/2006, de 27 de enero, de la Consejería de Empleo y Mujer, por la que se convoca a los Centros Especiales de Empleo de la Comunidad de Madrid a la presentación de las solicitudes de ayudas de coste salarial para el ejercicio 2006. </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Footnote"/>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Centros Integrad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en el ámbito de los centros Integrados de Empleo como compensación por gastos de funcionamiento y los criterios prioritarios para determinar sus actuacion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entros integrad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1295/2006, de 6 de junio de 2006, del Consejero de Empleo y Mujer, por la que se modifica la Orden 4686/2005, de 30 de diciembre, de la Consejería de Empleo y Mujer, por la que se establecen las bases reguladoras y se convocan para el año 2006 subvenciones cofinanciadas por el Fondo Social Europeo en el ámbito de los Centros Integrados de Empleo, estableciéndose las cuantías de las ayudas como compensación por gastos de funcionamiento y los criterios prioritarios para sus actuaciones </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de trabajadores/as desempleados/as en la realización de obras y servicios de interés general y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2"/>
              </w:rPr>
              <w:t>Subvenciones destinadas a la financiación de los costes salariales y de seguridad social de los/as trabajadores/as desempleados/as que sean contratados/as para la ejecución de las obras y servicios de interés general y social por las corporaciones locales de la Comunidad de Madrid y a sus entidades dependientes o vincul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09/2005, de 30 de diciembre, de la Consejería de Empleo y Mujer, por la que se convocan para el año 2006 subvenciones en el ámbito de la colaboración con las Corporaciones Locales para la contratación de trabajadores desempleados en la realización de obras y servicios de interés general y social.</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tabs>
          <w:tab w:val="clear" w:pos="708"/>
          <w:tab w:val="left" w:pos="1040" w:leader="none"/>
        </w:tabs>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scuela Taller y Casas de Of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años desempleado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as menores de veinticinco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1142/2006, de 2 de junio, del Consejero de Empleo y Mujer, por la que se convocan para el año 2006 las subvenciones para la realización de Programas de Escuelas Taller, Casas de Oficios y Unidades de Promoción y Desarroll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Garant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entidades locales y entidades privadas sin fines de lucro que desarrollen su actividad dentro de la Consejería de Educación de la Comunidad de Madrid para el desarrollo de programas de garantía social en las modalidades de formación y empleo, talleres profesionales y para alumnos/as de necesidades educativas especi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menores de veintiún años que, al menos, cumplan dieciséis en el año natural en que inician el programa, y no hayan alcanzado los objetivos de la Educación Secundaria Obligatoria ni posean titulación alguna de formación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Promoción Educativa. Consejería de Educ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3723/2006 de 30 de Junio, del Consejero de Educación, por la que se aprueba la convocatoria de subvenciones para el desarrollo de programas de Garantía Social para el curso 2006-2007, cofinanciada por el Fondo Social Europeo en el marco del Programa Operativo 3, 2000-2006, de la Comunidad Autónoma de Madri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para el empleo y asistencia al autoempleo (OPE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la realización de acciones de orientación profesional para el empleo y asistencia al autoempleo llevadas a cabo por parte de entidades colaboradoras con el fin de mejorar las posibilidades de ocupación de los/as demandantes de empleo. Concretamente se contemplan la realización de  acciones de orientación e información profesional y acciones que faciliten la detección y dinamización de iniciativas de auto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11/2005, de 30 de diciembre, de la Consejería de Empleo y Mujer, por la que se convoca para el año 2006 subvenciones para la realización de acciones de orientación profesional para el empleo y asistencia para el autoempleo.</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de formación profesional ocupac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de formación ocupacional en el marco del Plan FIP y del Programa Operativo de la Comunidad de Madrid dirigidas a desempleados/as e impartidos por los centros homologados y entidades formadoras de acreditada solvencia. Estas acciones permiten adaptar las capacidades y cualificaciones de los desempleados a las necesidades de las empresas en las ocupaciones más demand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inscritas en las Oficinas de Empleo de la Comunidad de Madri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pPr>
            <w:r>
              <w:rPr>
                <w:rFonts w:cs="Berlin Sans FB;Lucida Sans Unicode" w:ascii="Berlin Sans FB;Lucida Sans Unicode" w:hAnsi="Berlin Sans FB;Lucida Sans Unicode"/>
                <w:sz w:val="22"/>
                <w:szCs w:val="18"/>
              </w:rPr>
              <w:t>Orden 890/2006, de 21 de abril, del Consejero de Empleo y Mujer, por la que se establece el programa de ayudas de guardería y/o desplazamiento para los alumnos/as que asistan a cursos de formación profesional ocupacional cuya organización e impartición se realice por las entidades adjudicatarias de los contratos de consultoría y asistencia técnica promovidos por el Servicio Regional de Empleo.</w:t>
            </w:r>
            <w:r>
              <w:rPr>
                <w:rFonts w:cs="Berlin Sans FB;Lucida Sans Unicode" w:ascii="Berlin Sans FB;Lucida Sans Unicode" w:hAnsi="Berlin Sans FB;Lucida Sans Unicode"/>
                <w:sz w:val="22"/>
              </w:rPr>
              <w:t xml:space="preserve"> </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venciones a entidades de iniciativa social para la realización de proyectos de integr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entidades de iniciativa social sin ánimo de lucro, para acciones dirigidas a la realización de proyectos de integración de la renta mínima de inserción para la inserción laboral de las personas en situación o riesgo de exclusión social. Podrán subvencionarse gastos corrientes derivados de los siguientes conceptos: 1- coste de la contratación laboral del personal técnico; 2- gastos de incentivos a la participación; 3- de actividades complementarias necesarias para la integración de los/as participantes; 4- de mantenimientos necesarios para el desarrollo del proyect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o riesgo de exclusión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color w:val="FF0000"/>
                <w:sz w:val="22"/>
              </w:rPr>
            </w:pPr>
            <w:r>
              <w:rPr>
                <w:rFonts w:cs="Berlin Sans FB;Lucida Sans Unicode" w:ascii="Berlin Sans FB;Lucida Sans Unicode" w:hAnsi="Berlin Sans FB;Lucida Sans Unicode"/>
                <w:sz w:val="22"/>
              </w:rPr>
              <w:t>Dirección General de Servicios Sociales. Consejería de Familia y Asuntos Sociales.</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Web"/>
              <w:spacing w:before="280" w:after="0"/>
              <w:jc w:val="both"/>
              <w:rPr>
                <w:rFonts w:ascii="Times New Roman" w:hAnsi="Times New Roman" w:eastAsia="Times New Roman" w:cs="Times New Roman"/>
                <w:color w:val="FF0000"/>
              </w:rPr>
            </w:pPr>
            <w:r>
              <w:rPr>
                <w:rFonts w:eastAsia="Times New Roman" w:cs="Times New Roman" w:ascii="Berlin Sans FB;Lucida Sans Unicode" w:hAnsi="Berlin Sans FB;Lucida Sans Unicode"/>
              </w:rPr>
              <w:t>Orden 2374/2005, de 29 de diciembre, de la Consejería de Familia y Asuntos Sociales, por la que se aprueban las bases reguladoras para la concesión de subvenciones a entidades de iniciativa social sin ánimo de lucro para acciones dirigidas a la realización de proyectos de Integración y se aprueba la convocatoria, mediante tramitación anticipada, de dichas subvenciones para la realización de proyectos de Integración en los años 2006 y 2007 .</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de veinticinco o má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1139/2006, de 2 de junio, de la Consejería de Empleo y Mujer, por la que se convocan para el año 2006 subvenciones para la realización de programas de Talleres de Empl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Footnote"/>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25"/>
          <w:footerReference w:type="default" r:id="rId126"/>
          <w:type w:val="nextPage"/>
          <w:pgSz w:w="11906" w:h="16838"/>
          <w:pgMar w:left="1701" w:right="110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Arial" w:hAnsi="Arial" w:cs="Arial"/>
          <w:color w:val="333333"/>
          <w:sz w:val="17"/>
          <w:szCs w:val="17"/>
        </w:rPr>
      </w:pPr>
      <w:r>
        <w:rPr>
          <w:rFonts w:cs="Arial" w:ascii="Arial" w:hAnsi="Arial"/>
          <w:color w:val="333333"/>
          <w:sz w:val="17"/>
          <w:szCs w:val="17"/>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a las cooperativas y sociedad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l fomento del empleo, mejora de la competitividad y consolidación de las cooperativas y sociedades laborales. Para ello está prevista la financiación de las siguientes actuaciones: 1- incorporación de personas en situación de desempleo como socios/as trabajadores/as o de trabajo de cooperativas y sociedades laborales; 2- realización de inversiones que contribuyan a la creación, consolidación, modernización y mejora de la competitividad de cooperativas y sociedades laborales; 3- asistencia técnic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mprendedoras, sociedades laborales y trabajadores/as autónomos/as. Las personas que se incorporen como socios/as trabajadores/as o de trabajo en una cooperativa o una sociedad laboral deberán estar incluidos en alguno de los siguientes colectivos: a) Desempleados/as menores de veinticinco años que no hayan tenido antes un primer empleo fijo; b) Desempleados/as mayores de cuarenta y cinco años; c) Desempleados/as de larga duración que hayan estado sin trabajo e inscritos en la oficina de empleo durante al menos doce de los anteriores dieciséis meses o durante seis meses de los anteriores ocho meses si fueran menores de veinticinco años; d) Desempleados/as a quienes se haya reconocido el abono de la prestación por desempleo en su modalidad de pago único, para su incorporación como socios/as a la sociedad cooperativa o sociedad laboral que solicita la subvención, siempre que el período de prestación por desempleo que tengan reconocido no sea inferior a trescientos sesenta días si tienen veinticinco años o más y a ciento ochenta días si son menores de veinticinco años; e) Mujeres desempleadas que se incorporen como socias trabajadoras o de trabajo en los veinticuatro meses siguientes a la fecha del parto, adopción o acogimiento; f) Desempleados/as minusválidos, con un grado de minusvalía igual o superior al 33 por 100; g) Desempleados/as en situación de exclusión social pertenecientes a alguno de los colectivos contemplados en el Programa de Fomento del Empleo vigente en el momento de la incorporación como socio/a; h) Trabajadores/as vinculados/as a la empresa por contrato de trabajo de carácter temporal no superior a veinticuatro meses, con una vigencia mínima de seis meses a la fecha de solicitud de la subven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1213/2006, de 9 de junio, de la Consejería de Empleo y Mujer, por la que se convocan ayudas para el fomento del empleo y mejora de la competitividad en las cooperativas y sociedades laborales en el ámbito de la Comunidad de Madrid para el año 2006.</w:t>
            </w:r>
          </w:p>
        </w:tc>
      </w:tr>
    </w:tbl>
    <w:p>
      <w:pPr>
        <w:pStyle w:val="Footnote"/>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Ayudas al Empleo autónom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moción y ayuda a financiar aquellos proyectos que faciliten la constitución en trabajadores/as autónomo/a o por cuenta propia a personas desemple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TextBody"/>
              <w:ind w:right="44" w:hanging="0"/>
              <w:rPr>
                <w:sz w:val="22"/>
              </w:rPr>
            </w:pPr>
            <w:r>
              <w:rPr>
                <w:sz w:val="22"/>
              </w:rPr>
              <w:t>Personas desempleadas que figuren inscritas como demandantes en la Oficina de empleo correspondiente y que deseen establecerse como trabajadores o trabajadoras autónomos por cuenta prop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Heading8"/>
              <w:rPr>
                <w:b w:val="false"/>
                <w:b w:val="false"/>
                <w:bCs w:val="false"/>
                <w:color w:val="000000"/>
                <w:sz w:val="22"/>
                <w:szCs w:val="24"/>
              </w:rPr>
            </w:pPr>
            <w:r>
              <w:rPr>
                <w:b w:val="false"/>
                <w:bCs w:val="false"/>
                <w:color w:val="000000"/>
                <w:sz w:val="22"/>
                <w:szCs w:val="24"/>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Unicode MS" w:ascii="Berlin Sans FB;Lucida Sans Unicode" w:hAnsi="Berlin Sans FB;Lucida Sans Unicode"/>
                <w:sz w:val="22"/>
              </w:rPr>
              <w:t>Orden 1684/2006, de 3 de agosto, del Consejero de Empleo y Mujer, por la que se establece la  regulación procedimental de las ayudas y subvenciones del Programa de Promoción del Empleo Autónomo en el ámbito de la Comunidad de Madri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yudas para sufragar los gastos de funcionamiento de las  cooperativas, sociedades laborales y trabajadores/as autónom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pPr>
            <w:r>
              <w:rPr>
                <w:rFonts w:cs="Berlin Sans FB;Lucida Sans Unicode" w:ascii="Berlin Sans FB;Lucida Sans Unicode" w:hAnsi="Berlin Sans FB;Lucida Sans Unicode"/>
              </w:rPr>
              <w:t>Subvenciones destinadas a financiar total o parcialmente los gastos de funcionamiento de las entidades asociativas de cooperativas, de sociedades laborales, y de trabajadores/as autónomos/as, siempre que su ámbito territorial sea el de la Comunidad de Madrid. Las a</w:t>
            </w:r>
            <w:r>
              <w:rPr>
                <w:rFonts w:cs="Berlin Sans FB;Lucida Sans Unicode" w:ascii="Berlin Sans FB;Lucida Sans Unicode" w:hAnsi="Berlin Sans FB;Lucida Sans Unicode"/>
                <w:szCs w:val="20"/>
              </w:rPr>
              <w:t xml:space="preserve">cciones objeto de subvención podrán ser: </w:t>
            </w:r>
            <w:r>
              <w:rPr>
                <w:rFonts w:cs="Berlin Sans FB;Lucida Sans Unicode" w:ascii="Berlin Sans FB;Lucida Sans Unicode" w:hAnsi="Berlin Sans FB;Lucida Sans Unicode"/>
              </w:rPr>
              <w:t>1- Acciones destinadas al mantenimiento de puestos de trabajo; 2- Acciones destinadas a sufragar determinados gastos de infraestructura y mantenimient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sociedades laborales y trabajadores autónomos</w:t>
            </w:r>
            <w:r>
              <w:rPr>
                <w:rFonts w:cs="Berlin Sans FB;Lucida Sans Unicode" w:ascii="Berlin Sans FB;Lucida Sans Unicode" w:hAnsi="Berlin Sans FB;Lucida Sans Unicode"/>
                <w:sz w:val="22"/>
                <w:lang w:val="es-ES_tradnl"/>
              </w:rPr>
              <w:t xml:space="preserve"> siempre que su ámbito territorial sea el de la Comunidad de Madri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Unicode MS" w:ascii="Berlin Sans FB;Lucida Sans Unicode" w:hAnsi="Berlin Sans FB;Lucida Sans Unicode"/>
                <w:sz w:val="22"/>
              </w:rPr>
              <w:t>Orden 3520/2005, de 20 de septiembre, de la Consejería de Empleo y Mujer, por la que se establecen las bases que regulan la concesión de ayudas y subvenciones públicas para sufragar los gastos de funcionamiento de las entidades asociativas de cooperativas, de sociedades laborales y de trabajadores autónomos en el ámbito de la Comunidad de Madri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Footnote"/>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Formación, difusión y fomento de la Economía Social vinculadas directamente al fomento d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Tahoma" w:ascii="Berlin Sans FB;Lucida Sans Unicode" w:hAnsi="Berlin Sans FB;Lucida Sans Unicode"/>
                <w:color w:val="000000"/>
                <w:szCs w:val="17"/>
              </w:rPr>
              <w:t>Subvenciones destinadas a potenciar la realización de actividades de desarrollo, difusión y acciones formativas orientadas a impulsar la capacidad de generación de empleo en las empresas de economía social. Concretamente se prevé llevar a cabo: 1- actividades formativas destinadas a iniciar y perfeccionar los conocimientos relativos al cooperativismo y la economía social; 2- congresos, simposios, jornadas, seminarios y otras actividades cuyo objeto sea el estudio de aspectos relacionados con la economía social que tengan incidencia en su capacidad de generación de empleo; 3- campañas de difusión en medios de comunicación social, edición de publicaciones o de cualquier otra actividad que contribuya a divulgar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Personas emprendedoras, sociedades laborales, trabajadores/as autónomos/as y personas incluidas entre los colectivos con dificultades de acceso al mercado de trabajo, interesadas en la creación o mejora del funcionamiento de las empresas de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1213/2006, de 9 de junio, de la Consejería de Empleo y Mujer, por la que se convocan ayudas para el fomento del empleo y mejora de la competitividad en las cooperativas y sociedades laborales en el ámbito de la Comunidad de Madrid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Integración laboral de personas con discapacidad para constituirse en autónom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Financiación parcial por la constitución como autónomos/as de trabajadores/as con discapacidad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sempleados/as, con al menos el 33% de discapac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Unicode MS" w:ascii="Berlin Sans FB;Lucida Sans Unicode" w:hAnsi="Berlin Sans FB;Lucida Sans Unicode"/>
                <w:sz w:val="22"/>
              </w:rPr>
              <w:t>Orden 1684/2006, de 3 de agosto, del Consejero de Empleo y Mujer, por la que se establece la  regulación procedimental de las ayudas y subvenciones del Programa de Promoción del Empleo Autónomo en el ámbito de la Comunidad de Madrid.</w:t>
            </w:r>
          </w:p>
        </w:tc>
      </w:tr>
    </w:tbl>
    <w:p>
      <w:pPr>
        <w:sectPr>
          <w:headerReference w:type="default" r:id="rId127"/>
          <w:footerReference w:type="default" r:id="rId128"/>
          <w:type w:val="nextPage"/>
          <w:pgSz w:w="11906" w:h="16838"/>
          <w:pgMar w:left="1701" w:right="110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Footnote"/>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22"/>
              </w:rPr>
              <w:t>Acciones complementarias y de acompañamiento a la form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2"/>
              </w:rPr>
              <w:t>Subvenciones para la realización de acciones complementarias y de acompañamiento a la formación profesional consistentes en la realización de proyectos de carácter sectorial y multisectorial y de productos y herramientas innovadores relacionados con la formación continu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2"/>
              </w:rPr>
              <w:t>Trabajadore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2"/>
              </w:rPr>
              <w:t>Orden 2912/2005, de 11 de julio, de la Consejería de Empleo y Mujer, por la que se aprueba la convocatoria para la concesión de subvenciones públicas destinadas a la realización de acciones complementarias y de acompañamiento a la formación, de ámbito regional, en aplicación de la Orden TAS/2782/2004, de 30 de juli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Consolidación y competitividad de la PYME (PCCP).</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la integración de la PYME en la Sociedad de la Información y la incorporación de técnicas empresariales innovadoras. Se pretende la mejora de los procesos de producción, comercialización, información y gestión de las PYME incorporando las tecnologías de la información y de las comunicaciones así como el apoyo a la implantación y utilización de servicios telemáticos (comercio electrónico, teletrabajo, portales, etc).</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ganismos Intermedios y pequeñas y medianas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Madrileño de Desarrollo (IMADE). Consejería de Economía e Innovación Tecnológic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8528/2005, de 13 de diciembre, de la Consejería de Economía e Innovación Tecnológica </w:t>
            </w:r>
            <w:r>
              <w:rPr>
                <w:rStyle w:val="StrongEmphasis"/>
                <w:rFonts w:cs="Berlin Sans FB;Lucida Sans Unicode" w:ascii="Berlin Sans FB;Lucida Sans Unicode" w:hAnsi="Berlin Sans FB;Lucida Sans Unicode"/>
                <w:b w:val="false"/>
                <w:bCs w:val="false"/>
                <w:sz w:val="22"/>
                <w:szCs w:val="20"/>
              </w:rPr>
              <w:t>por la que se establece el Régimen de Ayudas y el Sistema de Gestión del Plan de Competitividad de la Pequeña y Mediana Empresa (PYME) en la Comunidad de Madrid.</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Textoindependiente2"/>
        <w:autoSpaceDE w:val="true"/>
        <w:rPr>
          <w:rFonts w:ascii="Berlin Sans FB;Lucida Sans Unicode" w:hAnsi="Berlin Sans FB;Lucida Sans Unicode" w:cs="Berlin Sans FB;Lucida Sans Unicode"/>
          <w:sz w:val="20"/>
          <w:szCs w:val="20"/>
        </w:rPr>
      </w:pPr>
      <w:r>
        <w:rPr>
          <w:rFonts w:cs="Berlin Sans FB;Lucida Sans Unicode"/>
          <w:sz w:val="20"/>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Textoindependiente2"/>
        <w:autoSpaceDE w:val="true"/>
        <w:rPr>
          <w:szCs w:val="20"/>
        </w:rPr>
      </w:pPr>
      <w:r>
        <w:rPr>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8"/>
              </w:rPr>
              <w:t>Contratos programa para la ejecución de planes de formación intersectori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formativas destinadas a mejorar las </w:t>
            </w:r>
            <w:r>
              <w:rPr>
                <w:rFonts w:cs="Berlin Sans FB;Lucida Sans Unicode" w:ascii="Berlin Sans FB;Lucida Sans Unicode" w:hAnsi="Berlin Sans FB;Lucida Sans Unicode"/>
                <w:sz w:val="22"/>
                <w:szCs w:val="18"/>
              </w:rPr>
              <w:t>competencias transversales y horizontales de los/as trabajadores/as ocupados/as en varios sectores de la actividad económi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Trabajadores/as asalariados/as que presten sus servicios en empresas privadas o empresas públicas y cotizan a la Seguridad Social en concepto de formación profesional; b)Trabajadores/as que se encuentren en alguna de las siguientes situaciones:</w:t>
            </w:r>
            <w:r>
              <w:rPr>
                <w:rFonts w:cs="Berlin Sans FB;Lucida Sans Unicode" w:ascii="Berlin Sans FB;Lucida Sans Unicode" w:hAnsi="Berlin Sans FB;Lucida Sans Unicode"/>
                <w:sz w:val="22"/>
              </w:rPr>
              <w:t xml:space="preserve"> personas en situación de fijas discontinuas en los periodos de no ocupación, trabajadores/as que accedan a situación de desempleo cuando se encuentren en periodo formativo; trabajadores/as acogidos a la regulación de empleo en sus periodos de suspensión por expediente autorizado; c) </w:t>
            </w:r>
            <w:r>
              <w:rPr>
                <w:rFonts w:cs="Berlin Sans FB;Lucida Sans Unicode" w:ascii="Berlin Sans FB;Lucida Sans Unicode" w:hAnsi="Berlin Sans FB;Lucida Sans Unicode"/>
                <w:sz w:val="22"/>
                <w:szCs w:val="18"/>
              </w:rPr>
              <w:t>personas que sean socias trabajadoras y de trabajo de las cooperativas, sociedades laborales y empresas y entidades de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123/2005, de 14 de noviembre, del Consejero de Empleo y Mujer, por la que se aprueba, con motivo de la ampliación del crédito disponible, nueva convocatoria para la concesión de subvenciones públicas mediante contratos programa, de ámbito regional para la formación de los/las trabajadores/as en aplicación de la Orden TAS/2783/2004, de 30 de julio, por la que se establecen las bases reguladoras para la concesión de las citadas subvencion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8"/>
              </w:rPr>
              <w:t>Contratos programa para la ejecución de planes de formación sectori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Footnote"/>
              <w:jc w:val="both"/>
              <w:rPr/>
            </w:pPr>
            <w:r>
              <w:rPr>
                <w:rFonts w:cs="Berlin Sans FB;Lucida Sans Unicode" w:ascii="Berlin Sans FB;Lucida Sans Unicode" w:hAnsi="Berlin Sans FB;Lucida Sans Unicode"/>
                <w:sz w:val="22"/>
              </w:rPr>
              <w:t xml:space="preserve">Acciones formativas destinadas a los/as trabajadores/as ocupados/as en los siguientes </w:t>
            </w:r>
            <w:r>
              <w:rPr>
                <w:rFonts w:cs="Berlin Sans FB;Lucida Sans Unicode" w:ascii="Berlin Sans FB;Lucida Sans Unicode" w:hAnsi="Berlin Sans FB;Lucida Sans Unicode"/>
                <w:sz w:val="22"/>
                <w:szCs w:val="18"/>
              </w:rPr>
              <w:t xml:space="preserve">sectores productivos específicos </w:t>
            </w:r>
            <w:r>
              <w:rPr>
                <w:rFonts w:cs="Berlin Sans FB;Lucida Sans Unicode" w:ascii="Berlin Sans FB;Lucida Sans Unicode" w:hAnsi="Berlin Sans FB;Lucida Sans Unicode"/>
                <w:sz w:val="22"/>
              </w:rPr>
              <w:t xml:space="preserve">con el fin de satisfacer las necesidades formativas específicas al mismo: Artes Gráficas, Construcción; Empresas Operadoras de telecomunicaciones; Enseñanza (incluido autoescuelas), Hostelería; Industria de alimentación y bebidas, Metal; Sanidad, residencias privadas de personas mayores y servicio de ayuda a domicilio; Transportes y actividades anexas; Comercio; Textil y la confección (Para este sector tendrán prioridad los trabajadores que se encuentren en el período de suspensión de empleo vinculado al acuerdo marco firmado en Albaida a 21 de noviembre de 2003); Otras actividades empresariales no incluidas en las anteriore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Trabajadores/as asalariados/as que presten sus servicios en empresas privadas o empresas públicas y cotizan a la Seguridad Social en concepto de formación profesional; b)Trabajadores/as que se encuentren en alguna de las siguientes situaciones:</w:t>
            </w:r>
            <w:r>
              <w:rPr>
                <w:rFonts w:cs="Berlin Sans FB;Lucida Sans Unicode" w:ascii="Berlin Sans FB;Lucida Sans Unicode" w:hAnsi="Berlin Sans FB;Lucida Sans Unicode"/>
                <w:sz w:val="22"/>
              </w:rPr>
              <w:t xml:space="preserve"> personas en situación de fijas discontinuas en los periodos de no ocupación, trabajadores/as que accedan a situación de desempleo cuando se encuentren en periodo formativo; trabajadores/as acogidos a la regulación de empleo en sus periodos de suspensión por expediente autorizado; c) </w:t>
            </w:r>
            <w:r>
              <w:rPr>
                <w:rFonts w:cs="Berlin Sans FB;Lucida Sans Unicode" w:ascii="Berlin Sans FB;Lucida Sans Unicode" w:hAnsi="Berlin Sans FB;Lucida Sans Unicode"/>
                <w:sz w:val="22"/>
                <w:szCs w:val="18"/>
              </w:rPr>
              <w:t>personas que sean socias trabajadoras y de trabajo de las cooperativas, sociedades laborales y empresas y entidades de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123/2005, de 14 de noviembre, del Consejero de Empleo y Mujer, por la que se aprueba, con motivo de la ampliación del crédito disponible, nueva convocatoria para la concesión de subvenciones públicas mediante contratos programa, de ámbito regional para la formación de los/las trabajadores/as en aplicación de la Orden TAS/2783/2004, de 30 de julio, por la que se establecen las bases reguladoras para la concesión de las citadas subvencion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os programa para la ejecución de planes de formación sectoriales dirigidos a trabajadores/as autónom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irigidas a trabajadores/as autónomos/as con el fin de mejorar su capacitación en las competencias relacionadas con la actividad que desarrollen, bien de carácter sectorial o bien transversal u horizont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autónomo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123/2005, de 14 de noviembre, del Consejero de Empleo y Mujer, por la que se aprueba, con motivo de la ampliación del crédito disponible, nueva convocatoria para la concesión de subvenciones públicas mediante contratos programa, de ámbito regional para la formación de los/las trabajadores/as en aplicación de la Orden TAS/2783/2004, de 30 de julio, por la que se establecen las bases reguladoras para la concesión de las citadas subvencione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Formación continua en las empre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irigidas a organizaciones sindicales y empresariales para financiación del personal técnico necesario para la realización de acciones de asesoramiento y asistencia a PYMES de la Comunidad de Madrid en la detección de necesidades y el desarrollo de proyectos que permitan la mejora de la formación de sus trabajadore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 pequeñas y medianas empre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07/2005, de la Consejería de Empleo y Mujer, por la que se convocan para el año 2006 ayudas para el apoyo de acciones de formación continua en las empresas, cofinanciadas por el Fondo Social Europ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Programa de apoyo para jóvenes empresari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poyo a jóvenes emprendedores/as mediante la financiación de proyectos empresariales en la Comunidad de Madrid tanto de inversiones a largo plazo como de circulant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emprendedo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Madrileño de Desarrollo (IMADE). Consejería de Economía e Innovación Tecnológic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enio de colaboración entre la Federación de Jóvenes Empresarios (FAJE) Caja Madrid- Avalmadrid.</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szCs w:val="20"/>
              </w:rPr>
              <w:t>Programa IDEAM (Iniciativas de Emprendimiento y Autoempleo de Madri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uesta en común de todos los recursos necesarios y los instrumentos existentes, para la promoción de los servicios y acciones que favorezcan el apoyo de los emprendedores/as de nuevas iniciativas para la creación de empresas. Ofrece asesoramiento y las herramientas necesarias para que puedan llevar a cabo su negoci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ndedo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Madrileño de Desarrollo (IMADE). Consejería de Economía e Innovación Tecnológic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enio de colaboración entre el Instituto Madrileño de Desarrollo (IMADE)-Avalmadrid.</w:t>
            </w:r>
          </w:p>
        </w:tc>
      </w:tr>
    </w:tbl>
    <w:p>
      <w:pPr>
        <w:sectPr>
          <w:headerReference w:type="default" r:id="rId129"/>
          <w:footerReference w:type="default" r:id="rId130"/>
          <w:type w:val="nextPage"/>
          <w:pgSz w:w="11906" w:h="16838"/>
          <w:pgMar w:left="1701" w:right="1106" w:gutter="0" w:header="708" w:top="1417" w:footer="708" w:bottom="1417"/>
          <w:pgNumType w:fmt="decimal"/>
          <w:formProt w:val="false"/>
          <w:textDirection w:val="lrTb"/>
          <w:docGrid w:type="default" w:linePitch="360" w:charSpace="0"/>
        </w:sectPr>
        <w:pStyle w:val="Normal"/>
        <w:pBdr>
          <w:bottom w:val="single" w:sz="48" w:space="0" w:color="FFFFFF"/>
          <w:right w:val="single" w:sz="6" w:space="10" w:color="E5E9F2"/>
        </w:pBdr>
        <w:ind w:right="720" w:hanging="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Avales para la financiación de proyectos empresariales desarrollados por 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lang w:val="es-ES_tradnl"/>
              </w:rPr>
              <w:t>Iniciativa de apoyo a la financiación de proyectos empresariales con carácter de autónomos o microempresas y desarrollados por mujeres, mediante la prestación de avales ante los establecimientos de crédito, para la obtención de préstamos, créditos u operaciones de leasing.</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mpresarias autónomas o de micro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04/2005, de 30 de diciembre, de la Consejería de Empleo y Mujer, por la que se regulan las bases de las ayudas a proyectos empresariales desarrollados por mujeres dentro del ámbito territorial de la Comunidad de Madrid y cofinanciadas por el Fondo Social Europeo y la convocatoria para el año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Ayudas de cuidados a personas dependientes y/o desplazamientos para las alumnas que participan en cursos de formación profesional ocupacional o formación en igual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para el cuidado a personas dependientes y/o desplazamiento para alumnas de cursos de formación profesional ocupacional y formación en igualdad. </w:t>
            </w:r>
            <w:r>
              <w:rPr>
                <w:rFonts w:cs="Arial" w:ascii="Berlin Sans FB;Lucida Sans Unicode" w:hAnsi="Berlin Sans FB;Lucida Sans Unicode"/>
                <w:sz w:val="22"/>
                <w:szCs w:val="18"/>
              </w:rPr>
              <w:t>Se pretende así conciliar la actividad formativa con las cargas familiares para facilitar la formación y como consecuencia su inserción labor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lumnas que participan en cursos de formación profesional ocupacional o formación en igualdad, incluidos en el Programa objetivo 3 del Fondo Social Europeo 2000-2006, Eje 6. Medida 1, Actuación 12 y Medida 3, Actuación 2.</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1154/2006, de 25 de mayo, de la Consejería de Empleo y Mujer,</w:t>
            </w:r>
            <w:r>
              <w:rPr>
                <w:rFonts w:cs="Arial" w:ascii="Berlin Sans FB;Lucida Sans Unicode" w:hAnsi="Berlin Sans FB;Lucida Sans Unicode"/>
                <w:sz w:val="22"/>
                <w:szCs w:val="18"/>
              </w:rPr>
              <w:t xml:space="preserve"> por la que se establece el Programa de ayudas de cuidados a personas dependientes y/o desplazamientos para las alumnas que participan en cursos de formación profesional ocupacional o formación en igualdad, incluidos en el Programa objetivo 3 del Fondo Social Europeo 2000-2006, Eje 6. Medida 1, Actuación 12 y Medida 3, Actuación 2, Promovidos por la Dirección General de la Mujer. </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Ayudas económicas para mujeres emprendedoras y empresarias (AVALMADRI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pPr>
            <w:r>
              <w:rPr>
                <w:rFonts w:cs="Berlin Sans FB;Lucida Sans Unicode" w:ascii="Berlin Sans FB;Lucida Sans Unicode" w:hAnsi="Berlin Sans FB;Lucida Sans Unicode"/>
              </w:rPr>
              <w:t>Línea de financiación destinada a facilitar la financiación de los proyectos de las mujeres emprendedoras de la Comunidad de Madrid. Además se presta información y ayudan, a las mujeres que lo requieran, a elaborar los planes de negocios necesarios para la puesta en marcha de sus proyectos empresariales</w:t>
            </w:r>
            <w:r>
              <w:rPr>
                <w:rFonts w:cs="Berlin Sans FB;Lucida Sans Unicode" w:ascii="Berlin Sans FB;Lucida Sans Unicode" w:hAnsi="Berlin Sans FB;Lucida Sans Unicode"/>
                <w:szCs w:val="20"/>
              </w:rPr>
              <w:t>.</w:t>
            </w:r>
            <w:r>
              <w:rPr>
                <w:rFonts w:cs="Berlin Sans FB;Lucida Sans Unicode" w:ascii="Berlin Sans FB;Lucida Sans Unicode" w:hAnsi="Berlin Sans FB;Lucida Sans Unicode"/>
              </w:rPr>
              <w:t xml:space="preserve">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emprendedoras y las pequeñas y medianas empresas cuyo capital social esté en un 51 por ciento en manos de mujeres, al igual que las funciones de administración y gerencia ubicadas o que realicen sus inversiones en la Comun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Madrileño de Desarrollo (IMADE). Consejería de Economía e Innovación Tecnológica.</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enio de colaboración entre las Consejerías de Economía e Innovación Tecnológica y de Empleo y Mujer con Avalmadrid.</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Proyectos empresariales desarrollados por 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proyectos empresariales desarrollados por mujeres dentro del ámbito territorial de la Comunidad de Madrid. Se subvencionan los siguientes conceptos: Gastos de constitución originados por aquellas actividades de carácter jurídico-formal que condicionan la existencia de la empresa, cuyo importe no puede imputarse directamente a la producción de bienes y servicios concretos, alquileres de local hasta un máximo de cuatro meses y gastos gene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rias individuales y las socias de cooperativas o de sociedad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General de la Mujer.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eastAsia="Arial Unicode MS" w:cs="Arial" w:ascii="Berlin Sans FB;Lucida Sans Unicode" w:hAnsi="Berlin Sans FB;Lucida Sans Unicode"/>
                <w:sz w:val="22"/>
                <w:szCs w:val="18"/>
              </w:rPr>
              <w:t>Orden 564/2006, de 10 de marzo, de la Consejería de Empleo y Mujer, por la que se modifica la Orden 4704/2005, de 30 de diciembre, de la Consejería de Empleo y Mujer, por la que se regulan las bases de las ayudas a proyectos empresariales desarrollados por mujeres dentro del ámbito territorial de la Comunidad de Madrid, y cofinanciadas por el Fondo Social Europeo, y la convocatoria para el año 2006.</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31"/>
          <w:footerReference w:type="default" r:id="rId132"/>
          <w:type w:val="nextPage"/>
          <w:pgSz w:w="11906" w:h="16838"/>
          <w:pgMar w:left="1701" w:right="110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Contratación de Agentes de Empleo y Desarrollo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Cuerpo"/>
              <w:spacing w:before="280" w:after="0"/>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ontratación de Agentes de Empleo y Desarrollo Local, financiando parcialmente los costes laborales, a aquellas Entidades Locales de la Comunidad de Madrid que prevean realizar estas contratacion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rporaciones Locales del ámbito geográfico de la Comunidad de Madrid o entidades dependientes o vinculadas a una Administración Loc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4710/2005, de 30 de diciembre, de la Consejería de Empleo y Mujer, por la que se convoca para el año 2006 las ayudas para la contratación de Agentes de Empleo y Desarrollo Local.</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Heading5"/>
              <w:rPr>
                <w:sz w:val="22"/>
              </w:rPr>
            </w:pPr>
            <w:r>
              <w:rPr>
                <w:sz w:val="22"/>
              </w:rPr>
              <w:t>Unidades de Promoción y Desarroll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Módulos que colaboran en la preparación, acompañamiento y evaluación de los proyectos de Escuelas Taller y Casas de Oficios y de los Talleres de Empleo, descubriendo las potencialidades de desarrollo y empleo de su territorio, elaborando planes integrales y de intervención de las Escuelas Taller, Casas de Oficios y Talleres de Empleo y proyectos de desarrollo, fomentando, bien directamente o en colaboración con el Servicio Regional de Empleo de la Comunidad de Madrid y las entidades promotoras, la inserción laboral de los/as participantes en dichos proyect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rvicio Regional de Empleo. Consejería de Empleo y Mujer.</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1142/2006, de 2 de junio, del Consejero de Empleo y Mujer, por la que se convocan para el año 2006 las subvenciones para la realización de Programas de Escuelas Taller, Casas de Oficios y Unidades de Promoción y Desarrollo.</w:t>
            </w:r>
          </w:p>
        </w:tc>
      </w:tr>
    </w:tbl>
    <w:p>
      <w:pPr>
        <w:pStyle w:val="Normal"/>
        <w:rPr>
          <w:sz w:val="22"/>
        </w:rPr>
      </w:pPr>
      <w:r>
        <w:rPr>
          <w:sz w:val="22"/>
        </w:rPr>
      </w:r>
    </w:p>
    <w:p>
      <w:pPr>
        <w:sectPr>
          <w:headerReference w:type="default" r:id="rId133"/>
          <w:footerReference w:type="default" r:id="rId134"/>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rFonts w:ascii="Berlin Sans FB;Lucida Sans Unicode" w:hAnsi="Berlin Sans FB;Lucida Sans Unicode" w:cs="Berlin Sans FB;Lucida Sans Unicode"/>
          <w:b/>
          <w:b/>
          <w:bCs/>
          <w:color w:val="336699"/>
          <w:sz w:val="22"/>
        </w:rPr>
      </w:pPr>
      <w:r>
        <w:rPr>
          <w:rFonts w:cs="Berlin Sans FB;Lucida Sans Unicode" w:ascii="Berlin Sans FB;Lucida Sans Unicode" w:hAnsi="Berlin Sans FB;Lucida Sans Unicode"/>
          <w:b/>
          <w:bCs/>
          <w:color w:val="336699"/>
          <w:sz w:val="22"/>
        </w:rPr>
        <mc:AlternateContent>
          <mc:Choice Requires="wps">
            <w:drawing>
              <wp:anchor behindDoc="0" distT="0" distB="0" distL="114935" distR="114935" simplePos="0" locked="0" layoutInCell="0" allowOverlap="1" relativeHeight="203">
                <wp:simplePos x="0" y="0"/>
                <wp:positionH relativeFrom="column">
                  <wp:posOffset>5715000</wp:posOffset>
                </wp:positionH>
                <wp:positionV relativeFrom="paragraph">
                  <wp:posOffset>135890</wp:posOffset>
                </wp:positionV>
                <wp:extent cx="228600" cy="8317230"/>
                <wp:effectExtent l="5080" t="5080" r="5080" b="5080"/>
                <wp:wrapNone/>
                <wp:docPr id="96" name=""/>
                <a:graphic xmlns:a="http://schemas.openxmlformats.org/drawingml/2006/main">
                  <a:graphicData uri="http://schemas.microsoft.com/office/word/2010/wordprocessingShape">
                    <wps:wsp>
                      <wps:cNvSpPr/>
                      <wps:spPr>
                        <a:xfrm>
                          <a:off x="0" y="0"/>
                          <a:ext cx="228600" cy="831708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f" style="position:absolute;margin-left:450pt;margin-top:10.7pt;width:17.95pt;height:654.85pt;mso-wrap-style:none;v-text-anchor:middle">
                <v:fill o:detectmouseclick="t" type="solid" color2="#cc9966"/>
                <v:stroke color="#336699" weight="9360" joinstyle="miter" endcap="flat"/>
                <w10:wrap type="none"/>
              </v:rect>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rHeight w:val="656" w:hRule="atLeast"/>
        </w:trPr>
        <w:tc>
          <w:tcPr>
            <w:tcW w:w="9250" w:type="dxa"/>
            <w:tcBorders/>
            <w:shd w:fill="336699" w:val="clear"/>
            <w:vAlign w:val="center"/>
          </w:tcPr>
          <w:p>
            <w:pPr>
              <w:pStyle w:val="Normal"/>
              <w:jc w:val="both"/>
              <w:rPr>
                <w:rFonts w:ascii="Berlin Sans FB;Lucida Sans Unicode" w:hAnsi="Berlin Sans FB;Lucida Sans Unicode" w:cs="Berlin Sans FB;Lucida Sans Unicode"/>
                <w:b/>
                <w:b/>
                <w:color w:val="FFFFFF"/>
                <w:sz w:val="28"/>
                <w:szCs w:val="28"/>
              </w:rPr>
            </w:pPr>
            <w:r>
              <w:rPr>
                <w:rFonts w:cs="Berlin Sans FB;Lucida Sans Unicode" w:ascii="Berlin Sans FB;Lucida Sans Unicode" w:hAnsi="Berlin Sans FB;Lucida Sans Unicode"/>
                <w:b/>
                <w:color w:val="FFFFFF"/>
                <w:sz w:val="28"/>
                <w:szCs w:val="28"/>
              </w:rPr>
              <w:t>ADMINISTRACIÓN AUTONÓMICA</w:t>
            </w:r>
            <w:r>
              <mc:AlternateContent>
                <mc:Choice Requires="wps">
                  <w:drawing>
                    <wp:anchor behindDoc="0" distT="0" distB="0" distL="114935" distR="114935" simplePos="0" locked="0" layoutInCell="1" allowOverlap="1" relativeHeight="202">
                      <wp:simplePos x="0" y="0"/>
                      <wp:positionH relativeFrom="column">
                        <wp:posOffset>3314700</wp:posOffset>
                      </wp:positionH>
                      <wp:positionV relativeFrom="paragraph">
                        <wp:posOffset>53340</wp:posOffset>
                      </wp:positionV>
                      <wp:extent cx="2400300" cy="344805"/>
                      <wp:effectExtent l="0" t="0" r="0" b="0"/>
                      <wp:wrapNone/>
                      <wp:docPr id="97" name="Frame19"/>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MELILL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2"/>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t>MELILLA</w:t>
                            </w:r>
                          </w:p>
                          <w:p>
                            <w:pPr>
                              <w:pStyle w:val="Normal"/>
                              <w:jc w:val="right"/>
                              <w:rPr>
                                <w:rFonts w:ascii="Berlin Sans FB;Lucida Sans Unicode" w:hAnsi="Berlin Sans FB;Lucida Sans Unicode" w:cs="Berlin Sans FB;Lucida Sans Unicode"/>
                                <w:color w:val="000000"/>
                                <w:sz w:val="28"/>
                              </w:rPr>
                            </w:pPr>
                            <w:r>
                              <w:rPr>
                                <w:rFonts w:cs="Berlin Sans FB;Lucida Sans Unicode" w:ascii="Berlin Sans FB;Lucida Sans Unicode" w:hAnsi="Berlin Sans FB;Lucida Sans Unicode"/>
                                <w:color w:val="000000"/>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b/>
                <w:b/>
                <w:color w:val="FFFFFF"/>
                <w:sz w:val="16"/>
                <w:szCs w:val="28"/>
              </w:rPr>
            </w:pPr>
            <w:r>
              <w:rPr>
                <w:rFonts w:cs="Berlin Sans FB;Lucida Sans Unicode" w:ascii="Berlin Sans FB;Lucida Sans Unicode" w:hAnsi="Berlin Sans FB;Lucida Sans Unicode"/>
                <w:b/>
                <w:color w:val="FFFFFF"/>
                <w:sz w:val="16"/>
                <w:szCs w:val="28"/>
              </w:rPr>
            </w:r>
          </w:p>
          <w:p>
            <w:pPr>
              <w:pStyle w:val="Normal"/>
              <w:rPr>
                <w:sz w:val="16"/>
              </w:rPr>
            </w:pPr>
            <w:r>
              <w:rPr>
                <w:sz w:val="16"/>
              </w:rPr>
            </w:r>
          </w:p>
        </w:tc>
      </w:tr>
    </w:tbl>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financieras a empresas generadoras de empleo establ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pPr>
            <w:r>
              <w:rPr/>
              <w:t>Se contemplan los siguientes tipos de ayuda: 1- Creación de nuevas empresas: proyectos de inversión que impliquen el inicio de una actividad empresarial y generen, nuevos puestos de trabajo; 2- Ampliación: proyectos de inversión que supongan el desarrollo de una actividad empresarial ya establecida o la iniciación de otras, relacionadas o no con la ya realizada por la empresa solicitante, siempre que se creen nuevos puestos de trabajo.</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l empleo generado deberá serlo mediante contratos de trabajo registrados en la oficina de empleo, suscritos con ciudadanos comunitarios, en el caso de autoempleo el beneficiario deberá tener su residencia legal en la U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y trabajadores/as autónomos que sean titulares de l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Orden de la Consejería de Economía, Empleo y Turismo, de 21 de febrero de 2006, Convocatoria del Régimen de ayudas financieras a empresas generadoras de empleo estable.</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a la form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 los costes directos e indirectos para la realización de las acciones formativas dirigidas a diversos colectivos con el fin de garantizar y adecuar sus conocimientos a los requerimientos propios de del mercado de trabajo de forma que satisfagan las necesidades empresariales, proporcionándoles una formación profesional adecuada.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en situación de desempleo</w:t>
            </w:r>
            <w:r>
              <w:rPr>
                <w:sz w:val="22"/>
              </w:rPr>
              <w:t xml:space="preserve">, </w:t>
            </w:r>
            <w:r>
              <w:rPr>
                <w:rFonts w:cs="Berlin Sans FB;Lucida Sans Unicode" w:ascii="Berlin Sans FB;Lucida Sans Unicode" w:hAnsi="Berlin Sans FB;Lucida Sans Unicode"/>
                <w:sz w:val="22"/>
              </w:rPr>
              <w:t>preferentemente con una antigüedad inferior a los seis meses en el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uerdo del Consejo de Gobierno de 22 de abril de 2005 por el que se aprueban las Bases reguladoras para la concesión de subvenciones destinadas a la realización de acciones de formación dentro del plan de formación de la Ciudad Autónoma de Melill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para la Formación en el sector de Hostelerí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 hasta el 100% del coste elegible, debidamente justificado, de itinerarios formativos en el área profesional de Hostelería, especialidades de cocinero/a o similar y de camarero/a de restaurante de bar o similar.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sejería de Economía, Empleo y Turism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nvocatoria y bases reguladoras para la formación de acciones de formación "Escuela de Hostelería de la Ciudad Autónoma de Melilla" 2006.</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mento de la contrat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para la contratación indefinida y temporal por una duración no inferior a 12 meses, a jornada completa o media jorna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Economía, Empleo y Turismo, de 16 de marzo de 2006, de Convocatoria del Régimen de ayudas para el fomento de la contratación y el autoempleo de personas desempleadas en empresas encuadradas en Iniciativas Locales de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Plan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cuya finalidad es la realización de diversos planes de empleo, definidos como la realización de obras y servicios de alto interés social, medioambiental o de conservación del Patrimonio Histórico Cultural, así como para el desarrollo económico de la ciudad, mediante la contratación de trabajadore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 especialmente los de mayor antigüe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uerdo del Consejo de Gobierno, de 28 de marzo de 2006, por el que se aprueba la Convocatoria del régimen de ayudas para la concesión de subvenciones destinadas a la realización de Planes de Empleo en la Ciudad Autónoma de Melilla.</w:t>
            </w:r>
          </w:p>
        </w:tc>
      </w:tr>
    </w:tbl>
    <w:p>
      <w:pPr>
        <w:pStyle w:val="Normal"/>
        <w:rPr>
          <w:sz w:val="22"/>
        </w:rPr>
      </w:pPr>
      <w:r>
        <w:rPr>
          <w:sz w:val="22"/>
        </w:rPr>
      </w:r>
    </w:p>
    <w:p>
      <w:pPr>
        <w:sectPr>
          <w:headerReference w:type="default" r:id="rId135"/>
          <w:footerReference w:type="default" r:id="rId136"/>
          <w:type w:val="nextPage"/>
          <w:pgSz w:w="11906" w:h="16838"/>
          <w:pgMar w:left="1701" w:right="926" w:gutter="0" w:header="708" w:top="1417" w:footer="708" w:bottom="141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b/>
          <w:b/>
          <w:bCs/>
          <w:sz w:val="22"/>
        </w:rPr>
      </w:pPr>
      <w:r>
        <w:rPr>
          <w:b/>
          <w:bCs/>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Ayudas al auto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 máxima de 6.000 euros destinada al pago de las cuotas del régimen especial de autónomos de la seguridad social durante dos años y gastos de puesta en march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que pretendan llevar a cabo un proyecto empresar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la Consejería de Economía, Empleo y Turismo, de 16 de marzo de 2006, de Convocatoria del Régimen de ayudas para el fomento de la contratación y el autoempleo de personas desempleadas en empresas encuadradas en Iniciativas Locales de Empleo.</w:t>
            </w:r>
          </w:p>
        </w:tc>
      </w:tr>
    </w:tbl>
    <w:p>
      <w:pPr>
        <w:pStyle w:val="Normal"/>
        <w:rPr>
          <w:b/>
          <w:b/>
          <w:bCs/>
          <w:sz w:val="22"/>
        </w:rPr>
      </w:pPr>
      <w:r>
        <w:rPr>
          <w:b/>
          <w:bCs/>
          <w:sz w:val="22"/>
        </w:rPr>
      </w:r>
      <w:r>
        <w:br w:type="page"/>
      </w:r>
    </w:p>
    <w:p>
      <w:pPr>
        <w:pStyle w:val="Normal"/>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Consolidación y Competitividad de la Pequeña y Mediana Empresa para la Ciudad Autónoma de Melill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Textoindependiente3"/>
              <w:rPr>
                <w:sz w:val="22"/>
              </w:rPr>
            </w:pPr>
            <w:r>
              <w:rPr>
                <w:sz w:val="22"/>
              </w:rPr>
              <w:t>Plan de actuación estructurado en dos grandes líneas: la Sociedad de la Información y la Innovación en Técnicas Empresariales que, a su vez, contiene cuatro programas de apoyo para: 1) diseño, 2) redes interempresariales de cooperación, 3) sistemas de calidad y 4) innovación de procesos.</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e subvencionan distintos tipos de gastos, según se trate de Organismos Intermedios o de PYMES asociados a inversiones, colaboraciones externas, desplazamientos,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queñas y medianas empresas y organismos intermedios localizados en Melill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rHeight w:val="100"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la Consejería de Economía, Empleo y Turismo, de 13 de julio de 2006, de Convocatoria de ayudas en el marco del plan de consolidación y competitividad de la PYME. </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rmación Continu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irigidas a trabajadores/as y empresarios/as de PYME, para adecuar los conocimientos y las prácticas profesionales al objeto de que puedan implantarse, en las empresas en las que trabajan, sistemas más eficientes de trabajo, adecuados al entorno de internacionalización y competitividad existente en los merca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trabajadoras y empresari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Acuerdo del Consejo de Gobierno, de 22 de abril de 2005, por el que se aprueban las Bases reguladoras para la concesión de subvenciones destinadas a la realización de acciones de formación dentro del plan de formación de la Ciudad Autónoma de Melilla.</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rmación para la obtención de la Marca de Garantía Melilla- Cal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de formación destinadas a los trabajadores/as y empresarios/as de PYMES, en base a los programas normalizados que para cada sector del Programa Melilla Calidad se diseñaron al efecto y que, siendo propiedad de Proyecto Melilla, S.A., tienen la cualidad de resultar la formación obligatoria necesaria para la obtención de la marca de garantía Melilla Cal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Personas trabajadas y empresarios/as de PYMES que demanden formación en las áreas de Prevención de riesgos laborales y Gestión de calidad en las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uerdo del Consejo de Gobierno, de 27 de enero de 2006, por el que se aprueban las Bases reguladoras para la realización de acciones de formación obligatoria para la obtención de la marca de garantía melilla calidad.</w:t>
            </w:r>
          </w:p>
        </w:tc>
      </w:tr>
    </w:tbl>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Plan de Calidad de las PYM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que tienen como finalidad potenciar la calidad como elemento generador de ventajas competitivas en las empresas, facilitando el acceso de las PYME a la certificación según los Planes de Calidad de la Ciudad Autónoma de Melilla. En este sentido, podrán ser objeto de ayudas los proyectos de inversión que supongan la adaptación de los procesos y productos a criterios de calidad y la incorporación de metodologías y herramientas que persiguen la satisfacción del clie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icroempresas y PYMES con establecimientos permanentemente abiertos en la Ciudad Autónoma de Melill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Orden de la Consejería de Economía, Empleo y Turismo, de 21 de febrero de 2006, por la que se Convoca la concesión de incentivos financieros del Plan de Calidad para las PYME de Melilla.</w:t>
            </w:r>
          </w:p>
        </w:tc>
      </w:tr>
    </w:tbl>
    <w:p>
      <w:pPr>
        <w:pStyle w:val="Normal"/>
        <w:rPr>
          <w:sz w:val="22"/>
        </w:rPr>
      </w:pPr>
      <w:r>
        <w:rPr>
          <w:sz w:val="22"/>
        </w:rPr>
      </w:r>
      <w:r>
        <w:br w:type="page"/>
      </w:r>
    </w:p>
    <w:p>
      <w:pPr>
        <w:pStyle w:val="Normal"/>
        <w:rPr>
          <w:sz w:val="22"/>
        </w:rPr>
      </w:pPr>
      <w:r>
        <w:rPr>
          <w:sz w:val="22"/>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mento de la actividad empresarial en las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 máxima de 6.000 euros para el pago de las cuotas del régimen especial de autónomos de la seguridad social durante dos años y para gastos de puesta en march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con residencia legal en la Unión Europe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uerdo del Consejo de Gobierno, de 17 de junio de 2005, por el que se aprueban las Bases Reguladoras del Régimen de Ayudas para el Fomento de la Actividad Empresarial en la Mujer.</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sz w:val="22"/>
              </w:rPr>
            </w:pPr>
            <w:r>
              <w:rPr>
                <w:rFonts w:cs="Berlin Sans FB;Lucida Sans Unicode" w:ascii="Berlin Sans FB;Lucida Sans Unicode" w:hAnsi="Berlin Sans FB;Lucida Sans Unicode"/>
                <w:b/>
                <w:sz w:val="22"/>
              </w:rPr>
              <w:t>Formación de muje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sz w:val="22"/>
              </w:rPr>
            </w:pPr>
            <w:r>
              <w:rPr>
                <w:rFonts w:cs="Berlin Sans FB;Lucida Sans Unicode" w:ascii="Berlin Sans FB;Lucida Sans Unicode" w:hAnsi="Berlin Sans FB;Lucida Sans Unicode"/>
                <w:sz w:val="22"/>
              </w:rPr>
              <w:t>Acciones formativas dirigidas a mujeres con dificultades para su inserción laboral. Todo ello con el objetivo de aumentar las posibilidades de inserción o reinserción laboral de las mismas en situación de des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con dificultades para su inserción laboral principalmente las que no cuente con experiencias laboral anterior, las afectadas por el analfabetismo y las que contando con experiencia laboral, ésta haya sido en profesiones que no exijan cualificación profesional algu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ociedad Pública para la Promoción Económica de Melilla "Proyecto Melilla, S.A.”</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3366"/>
              <w:right w:val="dotted" w:sz="4" w:space="0" w:color="003366"/>
            </w:tcBorders>
          </w:tcPr>
          <w:p>
            <w:pPr>
              <w:pStyle w:val="Normal"/>
              <w:jc w:val="both"/>
              <w:rPr>
                <w:sz w:val="22"/>
              </w:rPr>
            </w:pPr>
            <w:r>
              <w:rPr>
                <w:rFonts w:cs="Berlin Sans FB;Lucida Sans Unicode" w:ascii="Berlin Sans FB;Lucida Sans Unicode" w:hAnsi="Berlin Sans FB;Lucida Sans Unicode"/>
                <w:sz w:val="22"/>
              </w:rPr>
              <w:t>Acuerdo del Consejo de Gobierno, de 22 de abril de 2005, por el que se aprueban las Bases reguladoras para la concesión de subvenciones destinadas a la realización de acciones de formación dentro del plan de formación de la Ciudad Autónoma de Melilla.</w:t>
            </w:r>
          </w:p>
        </w:tc>
      </w:tr>
    </w:tbl>
    <w:p>
      <w:pPr>
        <w:pStyle w:val="Normal"/>
        <w:rPr>
          <w:rFonts w:ascii="Verdana" w:hAnsi="Verdana" w:cs="Verdana"/>
          <w:b/>
          <w:b/>
          <w:bCs/>
        </w:rPr>
      </w:pPr>
      <w:r>
        <w:rPr>
          <w:rFonts w:cs="Verdana" w:ascii="Verdana" w:hAnsi="Verdana"/>
          <w:b/>
          <w:bCs/>
        </w:rPr>
      </w:r>
    </w:p>
    <w:p>
      <w:pPr>
        <w:sectPr>
          <w:headerReference w:type="default" r:id="rId137"/>
          <w:footerReference w:type="default" r:id="rId138"/>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Verdana" w:hAnsi="Verdana" w:cs="Verdana"/>
          <w:b/>
          <w:b/>
          <w:bCs/>
        </w:rPr>
      </w:pPr>
      <w:r>
        <w:rPr>
          <w:rFonts w:cs="Verdana" w:ascii="Verdana" w:hAnsi="Verdana"/>
          <w:b/>
          <w:bCs/>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205">
                      <wp:simplePos x="0" y="0"/>
                      <wp:positionH relativeFrom="page">
                        <wp:posOffset>5715000</wp:posOffset>
                      </wp:positionH>
                      <wp:positionV relativeFrom="paragraph">
                        <wp:posOffset>41275</wp:posOffset>
                      </wp:positionV>
                      <wp:extent cx="228600" cy="8479790"/>
                      <wp:effectExtent l="5080" t="5080" r="5080" b="5080"/>
                      <wp:wrapNone/>
                      <wp:docPr id="100" name=""/>
                      <a:graphic xmlns:a="http://schemas.openxmlformats.org/drawingml/2006/main">
                        <a:graphicData uri="http://schemas.microsoft.com/office/word/2010/wordprocessingShape">
                          <wps:wsp>
                            <wps:cNvSpPr/>
                            <wps:spPr>
                              <a:xfrm>
                                <a:off x="0" y="0"/>
                                <a:ext cx="228600" cy="847980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3.25pt;width:17.95pt;height:667.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204">
                      <wp:simplePos x="0" y="0"/>
                      <wp:positionH relativeFrom="column">
                        <wp:posOffset>3314700</wp:posOffset>
                      </wp:positionH>
                      <wp:positionV relativeFrom="paragraph">
                        <wp:posOffset>53340</wp:posOffset>
                      </wp:positionV>
                      <wp:extent cx="2400300" cy="344805"/>
                      <wp:effectExtent l="0" t="0" r="0" b="0"/>
                      <wp:wrapNone/>
                      <wp:docPr id="101" name="Frame20"/>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8"/>
                                    <w:jc w:val="right"/>
                                    <w:rPr>
                                      <w:color w:val="000000"/>
                                      <w:sz w:val="28"/>
                                    </w:rPr>
                                  </w:pPr>
                                  <w:r>
                                    <w:rPr>
                                      <w:color w:val="000000"/>
                                      <w:sz w:val="28"/>
                                    </w:rPr>
                                    <w:t>MURCIA</w:t>
                                  </w:r>
                                </w:p>
                                <w:p>
                                  <w:pPr>
                                    <w:pStyle w:val="Normal"/>
                                    <w:jc w:val="right"/>
                                    <w:rPr>
                                      <w:b/>
                                      <w:b/>
                                      <w:bCs/>
                                      <w:color w:val="000000"/>
                                      <w:sz w:val="28"/>
                                    </w:rPr>
                                  </w:pPr>
                                  <w:r>
                                    <w:rPr>
                                      <w:b/>
                                      <w:bCs/>
                                      <w:color w:val="000000"/>
                                      <w:sz w:val="28"/>
                                    </w:rPr>
                                  </w:r>
                                </w:p>
                                <w:p>
                                  <w:pPr>
                                    <w:pStyle w:val="Normal"/>
                                    <w:jc w:val="right"/>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8"/>
                              <w:jc w:val="right"/>
                              <w:rPr>
                                <w:color w:val="000000"/>
                                <w:sz w:val="28"/>
                              </w:rPr>
                            </w:pPr>
                            <w:r>
                              <w:rPr>
                                <w:color w:val="000000"/>
                                <w:sz w:val="28"/>
                              </w:rPr>
                              <w:t>MURCIA</w:t>
                            </w:r>
                          </w:p>
                          <w:p>
                            <w:pPr>
                              <w:pStyle w:val="Normal"/>
                              <w:jc w:val="right"/>
                              <w:rPr>
                                <w:b/>
                                <w:b/>
                                <w:bCs/>
                                <w:color w:val="000000"/>
                                <w:sz w:val="28"/>
                              </w:rPr>
                            </w:pPr>
                            <w:r>
                              <w:rPr>
                                <w:b/>
                                <w:bCs/>
                                <w:color w:val="000000"/>
                                <w:sz w:val="28"/>
                              </w:rPr>
                            </w:r>
                          </w:p>
                          <w:p>
                            <w:pPr>
                              <w:pStyle w:val="Normal"/>
                              <w:jc w:val="right"/>
                              <w:rPr>
                                <w:b/>
                                <w:b/>
                                <w:bCs/>
                                <w:sz w:val="28"/>
                              </w:rPr>
                            </w:pPr>
                            <w:r>
                              <w:rPr>
                                <w:b/>
                                <w:bCs/>
                                <w:sz w:val="28"/>
                              </w:rPr>
                            </w:r>
                          </w:p>
                        </w:txbxContent>
                      </v:textbox>
                      <w10:wrap type="none"/>
                    </v:rect>
                  </w:pict>
                </mc:Fallback>
              </mc:AlternateContent>
            </w:r>
          </w:p>
          <w:p>
            <w:pPr>
              <w:pStyle w:val="Normal"/>
              <w:jc w:val="both"/>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p>
            <w:pPr>
              <w:pStyle w:val="Normal"/>
              <w:jc w:val="both"/>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tc>
      </w:tr>
    </w:tbl>
    <w:p>
      <w:pPr>
        <w:pStyle w:val="Normal"/>
        <w:jc w:val="both"/>
        <w:rPr>
          <w:rFonts w:ascii="Berlin Sans FB;Lucida Sans Unicode" w:hAnsi="Berlin Sans FB;Lucida Sans Unicode" w:cs="Berlin Sans FB;Lucida Sans Unicode"/>
          <w:szCs w:val="20"/>
        </w:rPr>
      </w:pPr>
      <w:r>
        <w:rPr>
          <w:rFonts w:cs="Berlin Sans FB;Lucida Sans Unicode" w:ascii="Berlin Sans FB;Lucida Sans Unicode" w:hAnsi="Berlin Sans FB;Lucida Sans Unicode"/>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szCs w:val="20"/>
              </w:rPr>
            </w:pPr>
            <w:r>
              <w:rPr>
                <w:rFonts w:cs="Berlin Sans FB;Lucida Sans Unicode" w:ascii="Berlin Sans FB;Lucida Sans Unicode" w:hAnsi="Berlin Sans FB;Lucida Sans Unicode"/>
                <w:color w:val="FFFFFF"/>
                <w:szCs w:val="20"/>
              </w:rPr>
              <w:t>ACTUACIONES RELACIONADAS CON LA INSERCIÓN DE PERSONAS DESEMPLEADAS O EN RIESGO DE EXCLUSIÓN DEL MERCADO DE TRABAJO</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Adaptación de puestos de trabajo para personas discapacitad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dirigidas a mejorar las condiciones de trabajo en la contratación de personas con discapacidad cuando, por sus especiales características, necesiten algún tipo de adaptación del puesto de trabaj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170/2004, de 30 de enero, por el que se modifica el Real Decreto 1451/1983, de 11 de mayo, por el que en cumplimiento de lo previsto en la Ley 13/1982, de 7 de abril, se regula el empleo selectivo y las medidas de fomento del empleo de los/as trabajadores/as minusválidos/as.</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económicas a la contratación indefinida (a tiempo completo o parcial) de personas en situación de des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es/as que en el momento del inicio de la relación laboral se encuentren desempleados/as e inscritos/as como demandantes de empleo en las Oficinas de Empleo correspondientes y pertenezcan alguno de los siguientes colectivos: mujeres, hombres con discapacidad o en riesgo de exclusión social, beneficiarios cualificados de la iniciativa de empleo juvenil Activa Joven, hombres menores de 25 años, hombres de 45 ó mas años, hombres mayores de 25 años con 12 o más meses de inscripción ininterrumpida en la Oficina de empleo correspondiente.</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28 de febrero de 2006, de la Consejería de Trabajo y Política Social, por la que se aprueban los programas de Fomento de la Contratación y el Autoempleo para el año 2006.</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indefinida de personas con discapacidad.</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La actuación persigue incentivar la contratación estable de trabajadores/as con discapacidad mediante subvenciones y bonificaciones a la cotización.</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 con contrato tempor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al Decreto 170/2004, de 30 de enero, por el que se modifica el Real Decreto 1451/1983, de 11 de mayo, por el que en cumplimiento de lo previsto en la Ley 13/1982, de 7 de abril, se regula el empleo selectivo y las medidas de fomento del empleo de los/as trabajadores/as minusválidos/as.</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trabajadores/as desempleados/as por Corporaciones Locales (Programa de Contratación Temporal de Trabajadores/as Desempleados/as por Corporaciones Locales y Empleo Público Instituc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1- la adquisición de experiencia laboral y a la mejora de la ocupabilidad de las personas desempleadas; y 2- el fomento de la actividad en aquellos sectores del ámbito local o regional en los que se detectan nuevas necesidades aun no satisfech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1- Personas desempleadas, con especial atención a los colectivos prioritarios que se señalan en el Plan de Acción por el Empleo; y 2- Corporaciones locales o entidades dependientes o vinculadas a una Administración Local de la Región de Murci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0 de abril de 2006, de la Presidenta del Servicio Regional de Empleo y Formación, por la que se aprueban las bases reguladoras de las subvenciones correspondientes a los programas de Iniciativas de Desarrollo Rural y de Empleo Local e Institucional y se realiza su convocatoria para el ejercicio 2006.</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mpleo público institucional para trabajadores/as desempleados/as (Programa de Contratación Temporal de Trabajadores/as Desempleados/as por Corporaciones Locales y Empleo Público Instituc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 1- la adquisición de experiencia laboral y a la mejora de la ocupabilidad de las personas desempleadas; y 2- el fomento de la actividad en aquellos sectores del ámbito local o regional en los que se detectan nuevas necesidades aún no satisfech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1- Personas desempleadas; 2- Administración General del Estado y sus Organismos Autónomos, Administración Regional (Comunidad Autónoma), Universidades e Instituciones sin ánimo de lucro, de la Región de Murci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0 de abril de 2006, de la Presidenta del Servicio Regional de Empleo y Formación, por la que se aprueban las bases reguladoras de las subvenciones correspondientes a los programas de Iniciativas de Desarrollo Rural y de Empleo Local e Institucional y se realiza su convocatoria para el ejercicio 2006.</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scuelas Taller y Casas de Oficio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veinticinco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pPr>
            <w:r>
              <w:rPr>
                <w:rFonts w:cs="Berlin Sans FB;Lucida Sans Unicode" w:ascii="Berlin Sans FB;Lucida Sans Unicode" w:hAnsi="Berlin Sans FB;Lucida Sans Unicode"/>
                <w:color w:val="292526"/>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r>
              <w:rPr>
                <w:rFonts w:cs="Berlin Sans FB;Lucida Sans Unicode" w:ascii="Berlin Sans FB;Lucida Sans Unicode" w:hAnsi="Berlin Sans FB;Lucida Sans Unicode"/>
                <w:sz w:val="22"/>
              </w:rPr>
              <w:t>.</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Jóvenes desempleados/as menores de 25 año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0 de marzo de 2006, de la Presidenta del Servicio Regional de empleo y Formación, por la que se aprueban las bases reguladoras y el procedimiento para la concesión de subvenciones en los programas de Escuelas Taller y Casas de Oficios, Talleres de Empleo y Unidades de Promoción y Desarrollo, y se realiza su convocatoria para el año 2006.</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Formación de Colectivos en Riesgo de Exclusión Social (Programa de Actuaciones para la Calidad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Ayudas económicas para favorecer la inserción sociolaboral mediante la realización de cursos de formación ocupacional y la posibilidad de beneficiarse de otras medidas de acompañamiento a la inser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szCs w:val="20"/>
              </w:rPr>
            </w:pPr>
            <w:r>
              <w:rPr>
                <w:rFonts w:cs="Berlin Sans FB;Lucida Sans Unicode" w:ascii="Berlin Sans FB;Lucida Sans Unicode" w:hAnsi="Berlin Sans FB;Lucida Sans Unicode"/>
                <w:sz w:val="22"/>
                <w:szCs w:val="18"/>
              </w:rPr>
              <w:t>Personas pertenecientes a los colectivos en riesgo de exclusión social en situación de desempleo. E</w:t>
            </w:r>
            <w:r>
              <w:rPr>
                <w:rFonts w:cs="Berlin Sans FB;Lucida Sans Unicode" w:ascii="Berlin Sans FB;Lucida Sans Unicode" w:hAnsi="Berlin Sans FB;Lucida Sans Unicode"/>
                <w:sz w:val="22"/>
              </w:rPr>
              <w:t>ntendiendo por ellos a: los/as internos/as cuya situación penitenciaria les permita acceder a un empleo y ex reclusos/as en situación de desempleo; personas toxicómanas y alcohólicas en proceso de rehabilitación; minorías étnicas; preceptores/as del ingreso mínimo de inserción; víctimas de la violencia doméstica; jóvenes mayores de 18 años y menores de 30 que hayan estado hasta su mayoría de edad bajo tutela o guarda de la Administración; inmigrantes de países ajenos al espacio económico europeo cuyas características condiciones su integración laboral; emigrantes retornados con graves necesidades personales y familiares; y personas beneficiarias del programa de acompañamiento social para la inclusión social de los Centros de Servicios Soci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 Trabajo y Política Social de 22 de diciembre de 2005.</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Formación de formadores (Programa de Actuaciones para la Calidad Profes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Ayudas económicas para favorecer la generación de una red de formadores/as o de mejora de la ya existente, perfeccionando su cualificación en habilidades metodológicas aplicadas a la formación ocupacional. Con ese fin se subvencionan acciones y proyectos en materia de formación ocupac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es/as ocupados/as en pequeñas y medianas empresas y trabajadores/as autónomo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szCs w:val="18"/>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w:t>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o y Política Social de 22 de diciembre de 2005.</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Formación Profesional Ocupacional para Desempleados (Programa de Actuaciones para la Calidad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Ayudas económicas para favorecer la inserción y reinserción ocupacional de personas desempleadas ofreciéndoles medidas de formación orientadas a su cualific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Personas desempleadas, con especial incidencia en aquellas que se encuentran: en situación de desempleo prolongado, en los/as jóvenes que acceden por primera vez al mercado laboral o en las personas adultas que tras un largo periodo en activo se han quedado en desempleo (a fin de evitar que alcancen la situación de parados/as de larga duració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18"/>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Trabajo y Política Social de 22 de diciembre de 2005.</w:t>
            </w:r>
          </w:p>
        </w:tc>
      </w:tr>
    </w:tbl>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Formación Profesional Ocupacional para Discapacitados (Programa de Actuaciones para la Calidad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 xml:space="preserve">Ayudas económicas para mejorar la integración laboral y la recualificación de las personas con discapacidades , mediante la realización de cursos de formación ocupacional y la posibilidad de beneficiarse de otras medidas de acompañamiento a la inserción. </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Personas en situación de desempleo con discapacidades físicas, psíquicas o sensoriale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autoSpaceDE w:val="false"/>
              <w:jc w:val="both"/>
              <w:rPr>
                <w:rFonts w:ascii="Berlin Sans FB;Lucida Sans Unicode" w:hAnsi="Berlin Sans FB;Lucida Sans Unicode" w:cs="Berlin Sans FB;Lucida Sans Unicode"/>
                <w:sz w:val="22"/>
                <w:szCs w:val="18"/>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Trabajo y Política Social de 22 de diciembre de 2005.</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Gabinetes de Orientación e Inserción laboral para personas con discapacidad (Programa Formas innovadoras de integración laboral de personas con discapacidad).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favorecer la inserción laboral en empresas normalizadas de las personas con discapacidad física que se encuentran desemplead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física en situación de des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Integración laboral de personas con discapacidad en Centros Especiales de Empleo.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ciales para financiar cualquier iniciativa que suponga la creación en el presente de puestos de trabajo de carácter estable por cuenta ajena para personas con discapacidad, así como consolidar y ayudar al mantenimiento de los puestos de trabajo ya creados para este colectivo de trabajadores/as. Entre las medidas previstas se encuentran las de asistencia técnica, inversión en activos fijos, subvención parcial de intereses de préstamos y mantenimiento de puestos de trabaj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Integración laboral de personas con discapacidad en el mercado ordinario de trabajo.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a la contratación de personas con discapacidad por empresas del mercado ordinario de trabajo, como forma última y más plena de integración laboral de este colectivo de trabajador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con discapacidad.</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tegración laboral de personas que se encuentran en situación de exclusión social o en riesgo de padecerl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irigidas al desarrollo de programas destinados a la integración de personas que se encuentran en situación de exclusión social o en riesgo de padecerla. Las acciones objeto de financiación integradas en estos programas son la difusión de técnicas de búsqueda de empleo, la orientación laboral y el acompañamiento a la inserción laboral.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lectivos en riesgo de exclusión social, entendiendo por ellos a: los/as internos/as cuya situación penitenciaria les permita acceder a un empleo y ex reclusos/as en situación de desempleo; personas toxicómanas y alcohólicas en proceso de rehabilitación; minorías étnicas; preceptores/as del ingreso mínimo de inserción; víctimas de la violencia doméstica; jóvenes mayores de 18 años y menores de 30 que hayan estado hasta su mayoría de edad bajo tutela o guarda de la Administración; inmigrantes de países ajenos al espacio económico europeo cuyas características condiciones su integración laboral; emigrantes retornados con graves necesidades personales y familiares; y personas beneficiarias del programa de acompañamiento social para la inclusión social de los Centros de Servicios Social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4 de febrero de 2006, de la Consejería de Trabajo y Política Social por la que se convocan para el año 2006 subvenciones para el desarrollo de Programas destinados a la integración laboral de personas que se encuentran en situación de exclusión social o en riesgo de padecerla.</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Orientación Profesional para el Empleo y el Autoempleo (OPE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Demandantes de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os las bases reguladoras y el procedimiento para la concesión de subvenciones en los programas de Orientación Profesional, Cultura Empresarial y Programas Experimentales para el añ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experimentales en materia de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 xml:space="preserve">Planes integrales de empleo que combinan acciones de diferente naturaleza tales como orientación, información, etc., con la finalidad de conseguir la mejora de la ocupabilidad e integración laboral de las personas desempleadas.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 xml:space="preserve">Personas desempleadas señaladas como prioridad en la definición anual del Plan Nacional de Acción para el Empleo (personas con discapacidad, inmigrantes, </w:t>
            </w:r>
            <w:r>
              <w:rPr>
                <w:rFonts w:cs="Berlin Sans FB;Lucida Sans Unicode" w:ascii="Berlin Sans FB;Lucida Sans Unicode" w:hAnsi="Berlin Sans FB;Lucida Sans Unicode"/>
                <w:sz w:val="22"/>
              </w:rPr>
              <w:t xml:space="preserve">mujeres con problemas de integración laboral y trabajadores/as desempleados en situación de riesgo de exclusión social preceptores/as de prestaciones o </w:t>
            </w:r>
            <w:r>
              <w:rPr>
                <w:rFonts w:cs="Berlin Sans FB;Lucida Sans Unicode" w:ascii="Berlin Sans FB;Lucida Sans Unicode" w:hAnsi="Berlin Sans FB;Lucida Sans Unicode"/>
                <w:sz w:val="22"/>
                <w:szCs w:val="18"/>
              </w:rPr>
              <w:t>subsidios por desempleo o de la renta activa de inserción).</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os Programas de Orientación Profesional, Cultura Empresarial y Programas Experimentales para el añ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de inclusión de determinados colectivos desfavorecido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l desarrollo de actividades que permitan la contratación laboral de personas incluidas en los Programas Municipales de los Centros de Servicios Social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incluidas en los Programas Municipales de los Centros de Servicios Sociales destinados a la integración social y laboral de colectivos desfavorecidos o de personas o grupos en situación de riesgo de exclusión social que: 1- se encuentren incorporadas en un Programa Municipal de promoción personal o familiar enfocado a la integración social y laboral y hayan permanecido en el mismo al menos durante seis meses; 2- reúnan el perfil de idoneidad requerido para la incorporación a un Programa de Inclusión establecido por la unidad competente del ISSORM; 3- obtengan propuesta favorable del Servicio de Programas de Inclusión y Corresponsabilidad Social del ISSORM para ser incluidas en los procesos de selección de personas a incorporar a los Programas de Inclusión solicitados en el presente ejercicio económic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7 de marzo de 2006, de la Consejería de Trabajo y Política Social, sobre ayudas para programas de inclusión de determinados colectivos.</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Subprograma de empleo con apoyo para personas discapacitadas (Programa Formas innovadoras de integración laboral de personas con discapacidad).</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favorecer la inserción laboral en empresas normalizadas de personas con discapacidad. Para ello se llevan a cabo acciones de difusión de las técnicas de búsqueda de empleo, de orientación laboral, de acompañamiento a la inserción y de ayudas al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psíquica o sensor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w:t>
            </w:r>
          </w:p>
        </w:tc>
      </w:tr>
    </w:tbl>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Subprograma enclaves laborales en las empresas ordinarias (Programa Formas innovadoras de integración laboral de personas con discapacidad).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promover el empleo y lograr la mayor integración de personas con discapacidad, actuando como pasarela y facilitando la transición desde el empleo protegido en los Centros especiales de Empleo, al empleo ordinario en empresas colaborador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con discapacidad, en particular aquellas que presentan mayores dificultades de inserción labor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w:t>
            </w:r>
          </w:p>
        </w:tc>
      </w:tr>
    </w:tbl>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Talleres de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rograma mixto de empleo y formación que tiene por objeto mejorar la ocupabilidad de las personas en situación de desempleo a fin de facilitar su inserción laboral. En estos programas el aprendizaje se alterna con el trabajo productivo en actividades de interés público o social que permitan la inserción a través de la profesionalización y adquisición de experiencia de sus participant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de veinticinco o más años con especiales dificultades de inserción laboral o que se determinen como colectivos preferentes de actuación en los planes nacionales de Acción para el empleo de cada añ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0 de marzo de 2006, de la Presidenta del Servicio Regional de empleo y Formación, por la que se aprueban las bases reguladoras y el procedimiento para la concesión de subvenciones en los programas de Escuelas Taller y Casas de Oficios, Talleres de Empleo y Unidades de Promoción y Desarrollo, y se realiza su convocatoria para el año 2006.</w:t>
            </w:r>
          </w:p>
        </w:tc>
      </w:tr>
    </w:tbl>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Unidades de Apoyo a la Actividad Profesional (Servicios de Ajuste Personal y Social de los Centros Especiales de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cuyo objeto es fomentar la modernización de los servicios de ajuste personal y social de los que necesariamente deben disponer todos los Centros Especiales de Empleo de la Comunidad Autónoma de la Región de Murcia. Estas Unidades están constituidas por los equipos profesionales enmarcados dentro de los Servicios de Ajuste Personal y Social de los Centros Especiales de Empleo que permiten ayudar a superar las barreras, obstáculos o dificultades que los/as trabajadores/as con discapacidad de dichos Centros tienen en el proceso de incorporación a un puesto de trabajo, así como la permanencia y progresión en el mism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Trabajadores/as con discapacidad con especiales dificultades de inserción, de los Centros Especiales de empleo de la Región de Murcia, en alguno de los siguientes supuestos: personas con parálisis cerebral, personas con enfermedad mental o personas con discapacidad intelectual con un grado de minusvalía reconocido igual o superior al 33%; personas con discapacidad física o sensorial con un grado de minusvalía reconocido igual o superior al 65%.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9 de junio de 2006, de la Presidenta del Servicio Regional de Empleo y Formación, por la que se aprueban las bases reguladoras del programa de subvenciones para la financiación de las Unidades de Apoyo a la Actividad Profesional, en el marco de los Servicios de Ajuste Personal y Social de los Centros Especiales de Empleo, y se realiza su convocatoria para el ejercicio 2006.</w:t>
            </w:r>
          </w:p>
        </w:tc>
      </w:tr>
    </w:tbl>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39"/>
          <w:footerReference w:type="default" r:id="rId140"/>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Búsqueda de nuevos yacimientos de empleo (Programa de Actuaciones para la Calidad Profesional).</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Ayudas económicas para fomentar la búsqueda de nuevos yacimientos de empleo y la creación de empresas relacionadas con los mismos. Para ello se subvencionan actuaciones de formación a personas emprendedoras con interés en la creación de nuevas empresas y la celebración de jornadas o seminario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Personas jurídicas sin ánimo de lucro con experiencia en diseño, gestión y ejecución de programas de formación ocupacional establecidas en la Región de Murcia y personas emprendedor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 Trabajo y Política Social de 22 de diciembre de 2005.</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mento de la Economía Soc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l fomento de la Economía Social en el ámbito de la Región de Murcia articuladas a través de distintos programas específicos. Esos programas son los siguientes: Empleo en Cooperativas y Sociedades Laborales, Ayuda Adicional al empleo en Economía Social, Reestructuración financiera, Asistencia técnica en Economía Social,  Difusión y fomento de la Economía Social, organizaciones empresariales de la Economía Social, Inversiones en Economía Social y Orientación Profesional en Economía Social.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de Economía Social con domicilio social en la Región de Murci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Dirección General de Trabajo.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3 de abril de 2006, de la Consejería de Trabajo y Política Social, por la que se convocan subvenciones para Programas de Fomento de la Economía Social para el año 2006.</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Fomento del establecimiento de trabajadores/as autónomos/as.</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para f</w:t>
            </w:r>
            <w:r>
              <w:rPr>
                <w:rFonts w:cs="Berlin Sans FB;Lucida Sans Unicode" w:ascii="Berlin Sans FB;Lucida Sans Unicode" w:hAnsi="Berlin Sans FB;Lucida Sans Unicode"/>
                <w:sz w:val="22"/>
                <w:szCs w:val="18"/>
              </w:rPr>
              <w:t>omentar el establecimiento de los/as trabajadores/as autónomos/as cuyo domicilio fiscal y centro de trabajo se encuentre en la Región de Murcia.</w:t>
            </w:r>
          </w:p>
        </w:tc>
      </w:tr>
      <w:tr>
        <w:trPr/>
        <w:tc>
          <w:tcPr>
            <w:tcW w:w="1870" w:type="dxa"/>
            <w:tcBorders>
              <w:left w:val="dotted" w:sz="4" w:space="0" w:color="003366"/>
            </w:tcBorders>
          </w:tcPr>
          <w:p>
            <w:pPr>
              <w:pStyle w:val="Heading2"/>
              <w:jc w:val="both"/>
              <w:rPr>
                <w:sz w:val="22"/>
              </w:rPr>
            </w:pPr>
            <w:r>
              <w:rPr>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Personas físicas con domicilio fiscal en la Región de Murcia que se encuentren desempleadas e inscritas en la correspondiente Oficina de empleo, con carácter previo al inicio de su actividad como autónomos/as. Tendrán preferencia absoluta para la concesión de la subvención aquellos/as solicitantes que hayan adquirido la condición de “beneficiario cualificado”, en los términos establecidos en la Orden de 18 de enero de 2006, por el que se aprueba la iniciativa de fomento de empleo juvenil Activa Joven.</w:t>
            </w:r>
          </w:p>
        </w:tc>
      </w:tr>
      <w:tr>
        <w:trPr/>
        <w:tc>
          <w:tcPr>
            <w:tcW w:w="1870" w:type="dxa"/>
            <w:tcBorders>
              <w:left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3366"/>
              <w:bottom w:val="dotted" w:sz="4" w:space="0" w:color="003366"/>
            </w:tcBorders>
          </w:tcPr>
          <w:p>
            <w:pPr>
              <w:pStyle w:val="Normal"/>
              <w:jc w:val="both"/>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 xml:space="preserve">Orden de 23 de febrero de 2006, de la Consejería de Trabajo y Política Social, por la que se aprueban los programas de Fomento de la Contratación y el Autoempleo para el año 2006. </w:t>
            </w:r>
          </w:p>
        </w:tc>
      </w:tr>
    </w:tbl>
    <w:p>
      <w:pPr>
        <w:pStyle w:val="Normal"/>
        <w:jc w:val="both"/>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de Orientación Profesional y Cultura Empresar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económicas para  promover la difusión de la cultura empresar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Personas desempleadas, estudiantes universitarios/as que se encuentren finalizando sus estudios y estudiantes de formación profesional reglada de cualquier ciclo formativ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os las bases reguladoras y el procedimiento para la concesión de subvenciones en los programas de Orientación Profesional, Cultura Empresarial y Programas Experimentales para el añ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41"/>
          <w:footerReference w:type="default" r:id="rId142"/>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8"/>
              </w:rPr>
              <w:t>Formación continua de carácter intersector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cciones formativas destinadas a mejorar las </w:t>
            </w:r>
            <w:r>
              <w:rPr>
                <w:rFonts w:cs="Berlin Sans FB;Lucida Sans Unicode" w:ascii="Berlin Sans FB;Lucida Sans Unicode" w:hAnsi="Berlin Sans FB;Lucida Sans Unicode"/>
                <w:sz w:val="22"/>
                <w:szCs w:val="18"/>
              </w:rPr>
              <w:t>competencias transversales y horizontales de los/as trabajadores/as ocupados/as en diversos sectores de la actividad económic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es/as ocupado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Resolución de 29 de junio de 2006, del Director General del Servicio Regional de Empleo y Formación, por la que se aprueba la convocatoria para la concesión de subvenciones, mediante la suscripción de contratos programa, para la ejecución de planes de formación profesional continua, de ámbito regional.</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0000"/>
                <w:sz w:val="22"/>
                <w:szCs w:val="28"/>
              </w:rPr>
              <w:t>Formación continua de carácter sector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estinadas a los/as trabajadores/as ocupados/as de un sector productivo concreto, con el fin de satisfacer las necesidades formativas específicas al mism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Trabajadores/as ocupados/as en los siguientes </w:t>
            </w:r>
            <w:r>
              <w:rPr>
                <w:rFonts w:cs="Berlin Sans FB;Lucida Sans Unicode" w:ascii="Berlin Sans FB;Lucida Sans Unicode" w:hAnsi="Berlin Sans FB;Lucida Sans Unicode"/>
                <w:sz w:val="22"/>
                <w:szCs w:val="18"/>
              </w:rPr>
              <w:t xml:space="preserve">sectores productivos específicos: </w:t>
            </w:r>
            <w:r>
              <w:rPr>
                <w:rFonts w:cs="Berlin Sans FB;Lucida Sans Unicode" w:ascii="Berlin Sans FB;Lucida Sans Unicode" w:hAnsi="Berlin Sans FB;Lucida Sans Unicode"/>
                <w:sz w:val="22"/>
                <w:szCs w:val="20"/>
              </w:rPr>
              <w:t>Agrícola, forestal y pecuario; Comercio; Construcción y obras públicas; Curtido; Establecimientos sanitarios de hospitalización y asistencia/Sanidad privada; Hostelería; Industria siderometalúrgica y tendido de redes eléctricas/metal; Industrias del caucho, calzado, zapatillas vulcanizadas y afines/calzado; Limpieza de edificios y locales y residuos sólidos urbanos y limpieza viaria; Madera y mueble; Textil y de la confección; Transporte; Artes gráficas, manipulados de papel y cartón, editoriales e industrias afines; Industrias de alimentación; Industrias químicas; Producción, manipulado y envasado para el comercio y exportación de cítricos, frutas, hortalizas, flores y plantas vivas; Puertos del Estado y autoridades portuari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Resolución de 11 de octubre de 2005, del Director General del Servicio Regional de Empleo y Formación, por la que se aprueba la convocatoria para la concesión de subvenciones, mediante la suscripción de contratos programa, para la ejecución de planes de formación profesional continua, de ámbito region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8"/>
              </w:rPr>
              <w:t>Formación continua para trabajadores/as autónomo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ciones formativas dirigidas a trabajadores/as autónomos/as con el fin de mejorar su capacitación en las competencias relacionadas con la actividad que desarrollen, bien de carácter sectorial o bien transversal u horizont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autónomo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Resolución de 29 de junio de 2006, del Director General del Servicio Regional de Empleo y Formación, por la que se aprueba la convocatoria para la concesión de subvenciones, mediante la suscripción de contratos programa, para la ejecución de planes de formación profesional continua, de ámbito region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color w:val="000000"/>
                <w:sz w:val="22"/>
              </w:rPr>
              <w:t>Formación para trabajadores y socios trabajadores y de trabajo de dos o más cooperativas, sociedades laborales y otras empresas y entidades de la economía soc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Acciones formativas destinadas a a</w:t>
            </w:r>
            <w:r>
              <w:rPr>
                <w:rFonts w:cs="Berlin Sans FB;Lucida Sans Unicode" w:ascii="Berlin Sans FB;Lucida Sans Unicode" w:hAnsi="Berlin Sans FB;Lucida Sans Unicode"/>
                <w:sz w:val="22"/>
                <w:szCs w:val="18"/>
              </w:rPr>
              <w:t>tender las necesidades de formación del colectivo de trabajadores/as que desarrollan su actividad en el ámbito de la economía soc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es/as y socios/as trabajadores/as y de trabajo de dos o más cooperativas, sociedades laborales y otras empresas y entidades de economía social o de necesidades de carácter transvers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Resolución de 29 de junio de 2006, del Director General del Servicio Regional de Empleo y Formación, por la que se aprueba la convocatoria para la concesión de subvenciones, mediante la suscripción de contratos programa, para la ejecución de planes de formación profesional continua, de ámbito region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color w:val="000000"/>
                <w:sz w:val="22"/>
              </w:rPr>
            </w:pPr>
            <w:r>
              <w:rPr>
                <w:rFonts w:cs="Berlin Sans FB;Lucida Sans Unicode" w:ascii="Berlin Sans FB;Lucida Sans Unicode" w:hAnsi="Berlin Sans FB;Lucida Sans Unicode"/>
                <w:b/>
                <w:bCs/>
                <w:color w:val="000000"/>
                <w:sz w:val="22"/>
              </w:rPr>
              <w:t>Reciclaje de trabajadores en activo (Programa de Actuaciones para la Calidad Profes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8"/>
              </w:rPr>
              <w:t>Ayudas económicas para asegurar y desarrollar el nivel de competencia profesional de los/as trabajadores/as ocupados/as, para adaptarse a los cambios tecnológicos y a las innovaciones que se van produciendo tanto en el ámbito de la gestión como en el de la producción, con el fin de reforzar y/o mantener la estabilidad en el emple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es/as ocupados/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la Presidenta del Servicio Regional de Empleo y Formación, de 3 de marzo de 2006, de modificación parcial de la Orden de la Consejería de Trabajo y Política Social de 22 de diciembre de 2005.</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43"/>
          <w:footerReference w:type="default" r:id="rId144"/>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color w:val="000000"/>
                <w:sz w:val="22"/>
              </w:rPr>
            </w:pPr>
            <w:r>
              <w:rPr>
                <w:rFonts w:cs="Berlin Sans FB;Lucida Sans Unicode" w:ascii="Berlin Sans FB;Lucida Sans Unicode" w:hAnsi="Berlin Sans FB;Lucida Sans Unicode"/>
                <w:b/>
                <w:bCs/>
                <w:color w:val="000000"/>
                <w:sz w:val="22"/>
              </w:rPr>
              <w:t>Formación Profesional Ocupacional (Programa de Actuaciones para la Calidad Profes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económicas para favorecer la participación de las mujeres en el mercado de trabajo, mejorando su empleabilidad y combatiendo la segregación (horizontal y vertical) así como la discriminación salarial mediante el aumento de su cualificación profesion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activas y potencialmente activ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Orden de la Presidenta del Servicio Regional de Empleo y Formación, de 3 de marzo de 2006, de modificación parcial de la Orden de la Consejería de </w:t>
            </w:r>
            <w:r>
              <w:rPr>
                <w:rFonts w:cs="Berlin Sans FB;Lucida Sans Unicode" w:ascii="Berlin Sans FB;Lucida Sans Unicode" w:hAnsi="Berlin Sans FB;Lucida Sans Unicode"/>
                <w:sz w:val="22"/>
                <w:szCs w:val="18"/>
              </w:rPr>
              <w:t>Trabajo y Política Social de 22 de diciembre de 2005.</w:t>
            </w:r>
          </w:p>
        </w:tc>
      </w:tr>
    </w:tbl>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Transformación en indefinidos de contratos temporales a mujer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económicas a la transformación de contratos de duración determinada en contratos indefinidos para mujer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Trabajadoras con contratos temporale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28 de febrero de 2006, de la Consejería de Trabajo y Política Social, por la que se aprueban los programas de Fomento de la Contratación y el Autoempleo para el año 2006.</w:t>
            </w:r>
          </w:p>
        </w:tc>
      </w:tr>
    </w:tbl>
    <w:p>
      <w:pPr>
        <w:sectPr>
          <w:headerReference w:type="default" r:id="rId145"/>
          <w:footerReference w:type="default" r:id="rId146"/>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szCs w:val="20"/>
              </w:rPr>
            </w:pPr>
            <w:r>
              <w:rPr>
                <w:rFonts w:cs="Berlin Sans FB;Lucida Sans Unicode" w:ascii="Berlin Sans FB;Lucida Sans Unicode" w:hAnsi="Berlin Sans FB;Lucida Sans Unicode"/>
                <w:color w:val="FFFFFF"/>
                <w:szCs w:val="20"/>
              </w:rPr>
              <w:t>ACTUACIONES RELACIONADAS CON EL DESARROLLO LOCAL</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temporal de desempleados/as para la contratación de obras y servicios de interés general (Programa de Iniciativas de Desarrollo rur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ones para combatir el desempleo agrícola garantizando un complemento de renta a través de la distribución del empleo disponible y propiciando la inserción laboral de estos/as trabajadores/as en actividades emergentes del sector agrario mediante la realización de actuaciones que contribuyan al desarrollo endógeno de las áreas más deprimidas de la Región de Murci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sempleados/as, preferentemente del sector agrario.</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0 de abril de 2005, de la Presidenta del Servicio Regional de Empleo y Formación, por la que se aprueban las bases reguladoras de las subvenciones correspondientes a los programas de iniciativas de Desarrollo rural y de empleo Local e Institucional y se realiza su convocatoria para el ejercici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color w:val="000000"/>
                <w:sz w:val="22"/>
              </w:rPr>
            </w:pPr>
            <w:r>
              <w:rPr>
                <w:rFonts w:cs="Berlin Sans FB;Lucida Sans Unicode" w:ascii="Berlin Sans FB;Lucida Sans Unicode" w:hAnsi="Berlin Sans FB;Lucida Sans Unicode"/>
                <w:b/>
                <w:bCs/>
                <w:color w:val="000000"/>
                <w:sz w:val="22"/>
              </w:rPr>
              <w:t>Programa de empresas calificadas I+E.</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y subvenciones a las empresas calificadas como I+E, con el fin de contribuir a crear actividad económica y generar puestos de trabajo en el ámbito territorial de una Corporación Local o de la Comunidad Autónoma de la Región de Murci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royectos empresariales apoyados por una Corporación Local o por la Comunidad Autónoma de la Región de Murcia, que contemplen la contratación de trabajadores/as, con una plantilla menor de 25 personas, cuya producción de bienes y servicios esté relacionada con actividades económicas emergentes o que cubra necesidades no satisfechas de una actividad tradicional en la zona y que reúna las condiciones de viabilidad técnica, económica y financiera.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as bases reguladoras de las subvenciones destinadas al Fomento del Desarrollo Local; y se realiza su convocatoria para el ejercici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Programa de Unidades de Promoción y Desarrollo.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ódulos que colaboran en la preparación, el acompañamiento y la evaluación de los proyectos de escuelas Taller y Casas de Oficios y de los Talleres de Empleo, descubriendo las potencialidades de desarrollo y empleo de su territorio. Para ello elaboran planes integrales de intervención en las Escuelas Taller, Casas de Oficios y Talleres de Empleo y proyectos de desarrollo, fomentando (bien directamente o en colaboración con el Servicio Regional de Empleo y Formación y las entidades promotoras) la inserción laboral de quienes participan en dichos proyecto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Personas desempleadas.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0 de marzo de 2006, de la Presidenta del Servicio Regional de empleo y Formación, por la que se aprueban las bases reguladoras y el procedimiento para la concesión de subvenciones en los programas de Escuelas Taller y Casas de Oficios, Talleres de Empleo y Unidades de Promoción y Desarrollo, y se realiza su convocatoria para el añ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8"/>
              </w:rPr>
              <w:t>Subprograma de Agentes de Empleo y Desarrollo Local (Programa de Agentes de Desarrollo Local y Programas de Desarrollo Loc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parciales a la </w:t>
            </w:r>
            <w:r>
              <w:rPr>
                <w:rFonts w:cs="Berlin Sans FB;Lucida Sans Unicode" w:ascii="Berlin Sans FB;Lucida Sans Unicode" w:hAnsi="Berlin Sans FB;Lucida Sans Unicode"/>
                <w:sz w:val="22"/>
                <w:szCs w:val="18"/>
              </w:rPr>
              <w:t>contratación de Agentes de Empleo y Desarrollo Loc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gentes de Empleo y Desarrollo Local en situación de desempleo que hayan superado con éxito el segundo o primer ciclo de educación universitaria, valorando su experiencia profesional y sus conocimientos extraacadémicos en temas de desarrollo loc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as bases reguladoras de las subvenciones destinadas al Fomento del Desarrollo Local y se realiza su convocatoria para el ejercici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color w:val="000000"/>
                <w:sz w:val="22"/>
              </w:rPr>
            </w:pPr>
            <w:r>
              <w:rPr>
                <w:rFonts w:cs="Berlin Sans FB;Lucida Sans Unicode" w:ascii="Berlin Sans FB;Lucida Sans Unicode" w:hAnsi="Berlin Sans FB;Lucida Sans Unicode"/>
                <w:b/>
                <w:bCs/>
                <w:color w:val="000000"/>
                <w:sz w:val="22"/>
              </w:rPr>
              <w:t>Subprograma de Centros de Desarrollo Local (Programa de Centros y Agencias de Desarrollo Loc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8"/>
              </w:rPr>
              <w:t>Ayudas económicas para: 1- facilitar la ubicación provisional de las empresas durante sus primeros años de existencia; y 2- dotar a las Entidades Locales de un espacio donde coordinar e integrar las distintas actuaciones de carácter local, autonómico, estatal o comunitario que estén orientadas al fomento del empleo y de la economía social.</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8"/>
              </w:rPr>
              <w:t xml:space="preserve">1- Empresas de nueva creación (en especial de las Sociedades Cooperativas, las Sociedades Laborales o los/as autónomos/as) y 2- </w:t>
            </w:r>
            <w:r>
              <w:rPr>
                <w:rFonts w:cs="Berlin Sans FB;Lucida Sans Unicode" w:ascii="Berlin Sans FB;Lucida Sans Unicode" w:hAnsi="Berlin Sans FB;Lucida Sans Unicode"/>
                <w:sz w:val="22"/>
                <w:szCs w:val="18"/>
              </w:rPr>
              <w:t>Corporaciones Locales y las entidades dependientes o vinculadas a las mismas.</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as bases reguladoras de las subvenciones destinadas al Fomento del Desarrollo Local; y se realiza su convocatoria para el ejercici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Subprograma de Desarrollo Local. </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Ayudas económicas parciales para la financiación de los costes de estudios de mercado y/o de las campañas de promoción de empleo local que tengan por objeto conocer las posibilidades de desarrollo e implantación de empresas en la zona que se trate.</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Empresas de la zona.</w:t>
            </w:r>
          </w:p>
        </w:tc>
      </w:tr>
      <w:tr>
        <w:trPr/>
        <w:tc>
          <w:tcPr>
            <w:tcW w:w="1870" w:type="dxa"/>
            <w:tcBorders>
              <w:left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Servicio Regional de Empleo y Formación. Consejería de Trabajo y Política Social.</w:t>
            </w:r>
          </w:p>
        </w:tc>
      </w:tr>
      <w:tr>
        <w:trPr/>
        <w:tc>
          <w:tcPr>
            <w:tcW w:w="1870" w:type="dxa"/>
            <w:tcBorders>
              <w:left w:val="dotted" w:sz="4" w:space="0" w:color="008080"/>
              <w:bottom w:val="dotted" w:sz="4" w:space="0" w:color="008080"/>
            </w:tcBorders>
          </w:tcPr>
          <w:p>
            <w:pPr>
              <w:pStyle w:val="Normal"/>
              <w:jc w:val="both"/>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8"/>
              </w:rPr>
              <w:t>Orden de 14 de marzo de 2006, de la Presidenta del Servicio Regional de Empleo y Formación, por la que se aprueban las bases reguladoras de las subvenciones destinadas al Fomento del Desarrollo Local; y se realiza su convocatoria para el ejercicio 2006.</w:t>
            </w:r>
          </w:p>
        </w:tc>
      </w:tr>
    </w:tbl>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47"/>
          <w:footerReference w:type="default" r:id="rId148"/>
          <w:type w:val="nextPage"/>
          <w:pgSz w:w="11906" w:h="16838"/>
          <w:pgMar w:left="1701" w:right="926" w:gutter="0" w:header="708" w:top="1417" w:footer="708" w:bottom="1417"/>
          <w:pgNumType w:fmt="decimal"/>
          <w:formProt w:val="false"/>
          <w:textDirection w:val="lrTb"/>
          <w:docGrid w:type="default" w:linePitch="360" w:charSpace="0"/>
        </w:sectPr>
        <w:pStyle w:val="Normal"/>
        <w:jc w:val="both"/>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rPr>
            </w:pPr>
            <w:r>
              <w:rPr>
                <w:sz w:val="28"/>
              </w:rPr>
              <mc:AlternateContent>
                <mc:Choice Requires="wps">
                  <w:drawing>
                    <wp:anchor behindDoc="0" distT="0" distB="0" distL="114935" distR="114935" simplePos="0" locked="0" layoutInCell="1" allowOverlap="1" relativeHeight="206">
                      <wp:simplePos x="0" y="0"/>
                      <wp:positionH relativeFrom="page">
                        <wp:posOffset>5715000</wp:posOffset>
                      </wp:positionH>
                      <wp:positionV relativeFrom="paragraph">
                        <wp:posOffset>635</wp:posOffset>
                      </wp:positionV>
                      <wp:extent cx="228600" cy="8594090"/>
                      <wp:effectExtent l="5080" t="5080" r="5080" b="5080"/>
                      <wp:wrapNone/>
                      <wp:docPr id="107"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t>ADMINISTRACIÓN AUTONÓMICA</w:t>
            </w:r>
            <w:r>
              <mc:AlternateContent>
                <mc:Choice Requires="wps">
                  <w:drawing>
                    <wp:anchor behindDoc="0" distT="0" distB="0" distL="114935" distR="114935" simplePos="0" locked="0" layoutInCell="1" allowOverlap="1" relativeHeight="207">
                      <wp:simplePos x="0" y="0"/>
                      <wp:positionH relativeFrom="column">
                        <wp:posOffset>3314700</wp:posOffset>
                      </wp:positionH>
                      <wp:positionV relativeFrom="paragraph">
                        <wp:posOffset>60325</wp:posOffset>
                      </wp:positionV>
                      <wp:extent cx="2400300" cy="344805"/>
                      <wp:effectExtent l="0" t="0" r="0" b="0"/>
                      <wp:wrapNone/>
                      <wp:docPr id="108" name="Frame21"/>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4"/>
                                    <w:jc w:val="right"/>
                                    <w:rPr/>
                                  </w:pPr>
                                  <w:r>
                                    <w:rPr/>
                                    <w:t>NAVARRA</w:t>
                                  </w:r>
                                </w:p>
                                <w:p>
                                  <w:pPr>
                                    <w:pStyle w:val="Normal"/>
                                    <w:jc w:val="righ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75pt;mso-position-vertical-relative:text;margin-left:261pt;mso-position-horizontal-relative:text">
                      <v:textbox inset="0.100694444444444in,0.0506944444444444in,0.100694444444444in,0.0506944444444444in">
                        <w:txbxContent>
                          <w:p>
                            <w:pPr>
                              <w:pStyle w:val="Heading4"/>
                              <w:jc w:val="right"/>
                              <w:rPr/>
                            </w:pPr>
                            <w:r>
                              <w:rPr/>
                              <w:t>NAVARRA</w:t>
                            </w:r>
                          </w:p>
                          <w:p>
                            <w:pPr>
                              <w:pStyle w:val="Normal"/>
                              <w:jc w:val="right"/>
                              <w:rPr/>
                            </w:pPr>
                            <w:r>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p>
            <w:pPr>
              <w:pStyle w:val="Normal"/>
              <w:rPr>
                <w:rFonts w:ascii="Berlin Sans FB;Lucida Sans Unicode" w:hAnsi="Berlin Sans FB;Lucida Sans Unicode" w:cs="Berlin Sans FB;Lucida Sans Unicode"/>
                <w:sz w:val="28"/>
              </w:rPr>
            </w:pPr>
            <w:r>
              <w:rPr>
                <w:rFonts w:cs="Berlin Sans FB;Lucida Sans Unicode" w:ascii="Berlin Sans FB;Lucida Sans Unicode" w:hAnsi="Berlin Sans FB;Lucida Sans Unicode"/>
                <w:sz w:val="28"/>
              </w:rPr>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 xml:space="preserve">ACTUACIONES RELACIONADAS CON EL REFUERZO DE LA CAPACIDAD DE INSERCIÓN PROFESIONAL </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Escuelas Taller y Casas de Of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25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menores de 25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615/2006, de 22 de febrero, de la Directora Gerente del Servicio Navarro de Empleo, por la que se aprueba la convocatoria para la concesión, en el año 2006, de las ayudas a los programas de Escuelas Taller y Casas de Oficios, Unidades de Promoción y Desarrollo y de Talleres de Empleo, previstas en la Orden del Ministerio de Trabajo y Asuntos Sociales de 14 de noviembre de 2001, por la que se regula el programa de Escuelas Taller, Casas de Oficios y las Unidades de Promoción y Desarrollo y establece las bases reguladoras de la concesión de subvenciones públicas a dichos programas, y en la Orden del Ministerio de Trabajo y Asuntos Sociales de 14 de noviembre de 2001, por la que se desarrolla el Real Decreto 282/1999, de 22 de febrero por el que se establecen las bases reguladoras de la concesión de subvenciones públicas al programa de Talleres de Emple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Incorporación socio-laboral del colectivo inmigrante y minoría étnica gitan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para el desarrollo de los </w:t>
            </w:r>
            <w:r>
              <w:rPr>
                <w:rFonts w:cs="Arial" w:ascii="Berlin Sans FB;Lucida Sans Unicode" w:hAnsi="Berlin Sans FB;Lucida Sans Unicode"/>
                <w:sz w:val="22"/>
                <w:szCs w:val="16"/>
              </w:rPr>
              <w:t>Programas de incorporación socio-laboral del colectivo inmigrante y minoría étnica gitana. Entre las actuaciones de los programas se incluyen las siguientes: información, orientación y seguimiento para la obtención de la documentación necesaria para la regularización y el acceso al empleo; seguimiento y acompañamiento en la búsqueda de empleo; información y orientación laboral; y formación para 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Personas inmigrantes y de la minoría étnica gitana (salvo en el caso de la formación para el empleo, actuación dirigida exclusivamente al colectivo de minorías étnicas gitan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Instituto Navarro de Bienestar Social.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53/2006, de 21 de febrero, del Consejero de Bienestar Social, Deporte y Juventud, por la que se aprueban las bases de la convocatoria de subvenciones, para el año 2006, a entidades sin ánimo de lucro, para el desarrollo de programas de incorporación socio-laboral del colectivo inmigrante y minoría étnica gitana, en el marco del Programa Operativo Objetivo 3 del Fondo Social Europeo.</w:t>
            </w:r>
          </w:p>
        </w:tc>
      </w:tr>
    </w:tbl>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p>
      <w:pPr>
        <w:pStyle w:val="Normal"/>
        <w:jc w:val="center"/>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ción anual de cursos del Plan Nacional de Formación e Inserción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Convocatoria dirigida a los centros colaboradores en Navarra del Plan Nacional de Formación e Inserción Profesional, a fin de que presenten las solicitudes de inclusión de sus acciones formativas en la programación de cursos de Formación Ocupac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4415/2005, de 19 de octubre de 2005, de la Directora Gerente del Servicio Navarro de Empleo, por la que se convoca la participación de las entidades y centros colaboradores de este Organismo en la programación anual de cursos del Plan Nacional de Formación e Inserción Profesional, correspondientes a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s experimentales en materia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 xml:space="preserve">Subvenciones para el desarrollo de planes integrales de empleo que combinen acciones de información, orientación y asesoramiento; formación; práctica laboral y movilidad geográfica.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 xml:space="preserve">Personas en situación de desempleo.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 3166/2005, de 6 de julio, de la Directora Gerente del Servicio Navarro de Empleo, por la que se aprueba la convocatoria, para 2005, de las subvenciones para programas experimentales en materia de empleo, regulados por la Orden del Ministerio de Trabajo y Asuntos Sociales 2643/2003, de 18 de septiembre.</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Programas de Iniciación Profesion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ones, destinadas a </w:t>
            </w:r>
            <w:r>
              <w:rPr>
                <w:rFonts w:cs="Arial" w:ascii="Berlin Sans FB;Lucida Sans Unicode" w:hAnsi="Berlin Sans FB;Lucida Sans Unicode"/>
                <w:sz w:val="22"/>
                <w:szCs w:val="16"/>
              </w:rPr>
              <w:t xml:space="preserve">los centros concertados o entidades sin ánimo de lucro autorizados, para impartir las enseñanzas de los Programas de Iniciación Profesional. </w:t>
            </w:r>
            <w:r>
              <w:rPr>
                <w:rFonts w:cs="Berlin Sans FB;Lucida Sans Unicode" w:ascii="Berlin Sans FB;Lucida Sans Unicode" w:hAnsi="Berlin Sans FB;Lucida Sans Unicode"/>
                <w:sz w:val="22"/>
              </w:rPr>
              <w:t xml:space="preserve">Estos programas aportan una </w:t>
            </w:r>
            <w:r>
              <w:rPr>
                <w:rFonts w:cs="Arial" w:ascii="Berlin Sans FB;Lucida Sans Unicode" w:hAnsi="Berlin Sans FB;Lucida Sans Unicode"/>
                <w:sz w:val="22"/>
                <w:szCs w:val="16"/>
              </w:rPr>
              <w:t>formación básica y profesional que permite a los participantes incorporarse a la vida activa o proseguir estudios en las distintas enseñanzas regul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w:t>
            </w:r>
            <w:r>
              <w:rPr>
                <w:rFonts w:cs="Arial" w:ascii="Berlin Sans FB;Lucida Sans Unicode" w:hAnsi="Berlin Sans FB;Lucida Sans Unicode"/>
                <w:sz w:val="22"/>
                <w:szCs w:val="16"/>
              </w:rPr>
              <w:t>lumnos/as que no alcancen los objetivos de la Educación Secundaria Obligator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Dirección General de Enseñanzas Escolares y Profesionales. Departamento de Educ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250/2006, de 9 de marzo, del Director General de Enseñanzas Escolares y Profesionales, por la que se fijan los módulos económicos de subvención para los Programas de Iniciación Profesional, del año 2006, y se autoriza el segundo abono de los mismos, correspondiente al curso 2005/2006. </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rPr>
              <w:t>Programa mixto de empleo y formación que tiene como objetivo mejorar la ocupabilidad de los desempleados de veinticinco o más años, con la finalidad de facilitar su inserción laboral. S</w:t>
            </w:r>
            <w:r>
              <w:rPr>
                <w:rStyle w:val="Ft0"/>
                <w:rFonts w:cs="Berlin Sans FB;Lucida Sans Unicode" w:ascii="Berlin Sans FB;Lucida Sans Unicode" w:hAnsi="Berlin Sans FB;Lucida Sans Unicode"/>
                <w:sz w:val="22"/>
              </w:rPr>
              <w:t>on proyectos de carácter temporal (un año máximo) en los que el aprendizaje y la cualificación se alternan</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con el trabajo productivo en actividades de interés público,</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social o artesanal que permitan la inserción a través de la profesionalización y adquisición de experiencia de los participantes.</w:t>
            </w:r>
            <w:r>
              <w:rPr>
                <w:rFonts w:cs="Berlin Sans FB;Lucida Sans Unicode" w:ascii="Berlin Sans FB;Lucida Sans Unicode" w:hAnsi="Berlin Sans FB;Lucida Sans Unicode"/>
                <w:sz w:val="22"/>
              </w:rPr>
              <w:t xml:space="preserve"> </w:t>
            </w:r>
            <w:r>
              <w:rPr>
                <w:rStyle w:val="Ft0"/>
                <w:rFonts w:cs="Berlin Sans FB;Lucida Sans Unicode" w:ascii="Berlin Sans FB;Lucida Sans Unicode" w:hAnsi="Berlin Sans FB;Lucida Sans Unicode"/>
                <w:sz w:val="22"/>
              </w:rPr>
              <w:t>Durante el desarrollo del Taller de Empleo los/as alumnos/as trabajadores/as recibirán formación profesional ocupacional adecuada a la ocupación a desempeña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Personas en situación de desempleo de veinticinco o más años con especiales dificultades de inserción laboral.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615/2006, de 22 de febrero, de la Directora Gerente del Servicio Navarro de Empleo, por la que se aprueba la convocatoria para la concesión, en el año 2006, de las ayudas a los programas de Escuelas Taller y Casas de Oficios, Unidades de Promoción y Desarrollo y de Talleres de Empleo, previstas en la Orden del Ministerio de Trabajo y Asuntos Sociales de 14 de noviembre de 2001, por la que se regula el programa de Escuelas Taller, Casas de Oficios y las Unidades de Promoción y Desarrollo y establece las bases reguladoras de la concesión de subvenciones públicas a dichos programas, y en la Orden del Ministerio de Trabajo y Asuntos Sociales de 14 de noviembre de 2001, por la que se desarrolla el Real Decreto 282/1999, de 22 de febrero por el que se establecen las bases reguladoras de la concesión de subvenciones públicas al programa de Talleres de Empl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49"/>
          <w:footerReference w:type="default" r:id="rId150"/>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FOMENTO DEL ESPÍRITU DE EMPRESA</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Fomento del empleo y mejora de la competitividad en las cooperativas y sociedades labor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Subvenciones dirigidas a fomentar el empleo indefinido y a apoyar el desarrollo de proyectos de creación y modernización de este tipo de empresas de la economía social, mediante una mejora de su competitividad, facilitando su consolid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Personas pertenecientes a alguno de los siguientes colectivos: a) desempleados/as menores de 25 años que no hayan tenido antes un primer empleo fijo; b) desempleados/as mayores de 45 años; c) desempleados/as de larga duración que hayan estado sin trabajo e inscritos en la oficina de empleo durante al menos 12 de los anteriores 16 meses o durante 6 meses de los anteriores 8 meses si fueran menores de 25 años; d) desempleados a quienes se haya reconocido el abono de la prestación por desempleo en su modalidad de pago único, para su incorporación como socios/as a la sociedad cooperativa o sociedad laboral que solicita la subvención, siempre que el periodo de prestación por desempleo que tengan reconocido no sea inferior a 360 días si tienen 25 años o más y a 180 días si son menores de 25 años; e) mujeres desempleadas que se incorporen como socias trabajadoras o de trabajo en los veinticuatro meses siguientes a la fecha del parto, adopción o acogimiento; f) desempleados/as minusválidos/as, con un grado de minusvalía igual o superior al 33 por 100; g) desempleados/as en situación de exclusión social pertenecientes a alguno de los colectivos contemplados en el Programa de Fomento del Empleo vigente en el momento de la incorporación como socio.; h) trabajadores/as vinculados/as a la empresa por contrato de trabajo de carácter temporal no superior a 24 meses, con una vigencia mínima de seis meses a la fecha de solicitud de la subven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700/2006, de 28 de febrero, de la Directora Gerente del Servicio Navarro de Empleo, por la que se aprueba la convocatoria, para el año 2006, de ayudas destinadas al fomento del empleo y mejora de la competitividad en las cooperativas y sociedades laboral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6"/>
              </w:rPr>
              <w:t>Proyectos específico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Programas específicos de empleo cuyos objetivos sean alcanzar alguno de los siguientes objetivos: 1- fomento del espíritu de empresa como elemento fundamental para el reconocimiento y consolidación de nuevas vocaciones empresariales, sobre todo de mujeres; 2- consolidación e impulso de un entorno empresarial favorable mediante fórmulas de apoyo en red o en comunidad de apoyos, recursos e intereses; 3- promoción, sensibilización y aproximación al mercado de trabajo mediante intervenciones programadas de inserción laboral de tituladas y titulados universitarios, de complementos formativos al sistema educativo, y de acercamiento al mundo de la empresa y el autoempleo; y 4- vertebración de apoyos de valor añadido para el funcionamiento de las Unidades de Promoción y Desarrollo dentro de los programas de Escuelas Taller y Casas de Oficios y de Talleres de Empleo, en aquellos conceptos no subvencionables por otras ví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desempleados/as y en activ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Berlin Sans FB;Lucida Sans Unicode" w:ascii="Berlin Sans FB;Lucida Sans Unicode" w:hAnsi="Berlin Sans FB;Lucida Sans Unicode"/>
                <w:sz w:val="22"/>
                <w:szCs w:val="16"/>
              </w:rPr>
              <w:t xml:space="preserve"> 721/2006, de 2 de marzo, de la Directora Gerente del Servicio Navarro de Empleo, por la que se aprueba la convocatoria de convenios del Servicio Navarro de Empleo con entidades y sociedades públicas para proyectos específicos de empleo en 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51"/>
          <w:footerReference w:type="default" r:id="rId152"/>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Acciones de formación continua previstas en el Objetivo 3 del FSE y en el Plan de Empleo de Navar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Ayudas económicas para la impartición de acciones de formación continua previstas en el Objetivo 3 del FSE y en el Plan de Empleo de Navar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Trabajadores por cuenta ajena, ocupados o que hayan perdido su trabajo dentro del último año, en empresas ubicadas en Navarra, preferentemente pequeñas y medianas empresas, exceptuado el personal fijo de las Administraciones Públicas; y trabajadores/as por cuenta propia, que ejerzan o hayan ejercido su actividad laboral en Navarra dentro del último añ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Fundación Inafre - 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220/2005, de 27 de octubre, del Consejero de Industria y Tecnología, Comercio y Trabajo, por la que se modifica la Orden Foral 7/2002, de 10 de enero, de la Consejera de Industria, Comercio, Turismo y Trabajo, por la que se regula el procedimiento  de concesión de ayudas para acciones de formación continua previstas en el Objetivo 3 del FSE y en el Plan de Empleo de Navarra.</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Contratos program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Subvenciones para la financiación de planes de formación continua mediante la suscripción de contratos programa para la ejecución de planes de formación que incorporen a trabajadores/as y socios/as trabajadores/as y de trabajo de dos o más cooperativas, sociedades laborales y otras empresas y entidades de la economía social y que sin pertenecer a un mismo sector productivo, atiendan demandas formativas derivadas de la naturaleza jurídica de aquéllas o de necesidades de carácter transvers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Trabajadores/as y socios/as trabajadores/as y de trabajo de dos o más cooperativas, sociedades laborales y otras empresas y entidades de la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4769/2005, de 11 de noviembre, de la Directora Gerente del Servicio Navarro de Empleo, por la que se aprueba la convocatoria para la concesión de subvenciones públicas mediante la suscripción de contratos programa para el año 2005, en el ámbito de la Comunidad Foral de Navarra, para la formación de trabajadores ocupados en aplicación de la Orden TAS/2783/2004, de 30 de julio, por la que se establecen las bases reguladoras para la concesión de las citadas subvencion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Contratos programa: planes intersectorial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Subvenciones para la financiación de planes de formación continua mediante la suscripción de contratos programa para la ejecución de planes de formación intersectoriales. Los planes intersectoriales persiguen la formación de trabajadores/as en competencias transversales y horizontales a varios sectores de la actividad económi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ocupado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4769/2005, de 11 de noviembre, de la Directora Gerente del Servicio Navarro de Empleo, por la que se aprueba la convocatoria para la concesión de subvenciones públicas mediante la suscripción de contratos programa para el año 2005, en el ámbito de la Comunidad Foral de Navarra, para la formación de trabajadores ocupados en aplicación de la Orden TAS/2783/2004, de 30 de julio, por la que se establecen las bases reguladoras para la concesión de las citadas subvencion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Mejora de la competitividad.</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Ayudas económicas para el fomento de la competitividad empresarial mediante el desarrollo de actuaciones en las siguientes áreas: 1- los sistemas de gestión; 2- la innovación (área de organización, área de diseño, área de I+D+i, área de cooperación, y el área de tecnologías de la información y comunicación); 3- la capacitación de personal técnico; y la dinamización y sensibiliza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 xml:space="preserve">Dirección General de Industria y Comerci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619/2006, de 26 de abril, del Director General de General de Industria y Comercio, por la que se aprueba la convocatoria para la concesión de subvenciones para la mejora de la competitividad del año 2006.</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sectPr>
          <w:headerReference w:type="default" r:id="rId153"/>
          <w:footerReference w:type="default" r:id="rId154"/>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Ayudas a mujeres trabajadoras con hijos menores de tre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or maternidad para facilitar el ejercicio laboral de las mujeres trabajadoras con hijos/as menores de tre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Mujeres trabajadoras madres que durante el año 2005 hubiesen realizado una actividad laboral por cuenta propia o ajena, que en ese periodo de tiempo tuviesen a su cargo hijos/as menores de tres años y siempre que la suma de la Parte General de las Bases Imponibles del Impuesto sobre la Renta de las Personas Físicas de todos los componentes de la unidad familiar sea inferior a 35.000 eur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Dirección General de Familia.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91/2006, de 28 de abril, del Consejero de Bienestar Social, Deporte y Juventud, por la que se aprueba la convocatoria para la concesión de ayudas a mujeres trabajadoras con hijos menores de tres año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 xml:space="preserve">Cuidado de personas dependientes </w:t>
            </w:r>
            <w:r>
              <w:rPr>
                <w:rFonts w:cs="Arial" w:ascii="Berlin Sans FB;Lucida Sans Unicode" w:hAnsi="Berlin Sans FB;Lucida Sans Unicode"/>
                <w:b/>
                <w:bCs/>
                <w:sz w:val="22"/>
                <w:szCs w:val="16"/>
              </w:rPr>
              <w:t>de mujeres en procesos de formación y asesoramiento para el acceso al empleo, la mejora del mismo o creación de empres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w:t>
            </w:r>
            <w:r>
              <w:rPr>
                <w:rFonts w:cs="Arial" w:ascii="Berlin Sans FB;Lucida Sans Unicode" w:hAnsi="Berlin Sans FB;Lucida Sans Unicode"/>
                <w:sz w:val="22"/>
                <w:szCs w:val="16"/>
              </w:rPr>
              <w:t xml:space="preserve">yudas económicas para cubrir el cuidado a personas dependientes de las mujeres participantes en procesos de formación y asesoramiento para el acceso al empleo, la mejora del mismo o la creación de empresa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Mujeres con responsabilidad directa en el cuidado de personas dependientes que participen en cualquiera de los procesos de formación y/o asesoramiento contemplados en los programas de formación ocupacional del Objetivo 3 Acción 6.1.1 o de las Iniciativas Comunitarias Equal en los proyectos "Empléate" y "Adapna" tendentes a promover el acceso y la mejora del empleo o la creación de empresas, puestos en marcha en la Comunidad Foral de Navar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Instituto Navarro de la Mujer.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 xml:space="preserve">Orden Foral </w:t>
            </w:r>
            <w:r>
              <w:rPr>
                <w:rFonts w:cs="Berlin Sans FB;Lucida Sans Unicode" w:ascii="Berlin Sans FB;Lucida Sans Unicode" w:hAnsi="Berlin Sans FB;Lucida Sans Unicode"/>
                <w:sz w:val="22"/>
              </w:rPr>
              <w:t xml:space="preserve">119/2006, de 6 de junio, del Consejero de Bienestar Social, Deporte y Juventud, por la que se aprueban las bases de la convocatoria para la concesión de ayudas por el Instituto Navarro de la Mujer para el cuidado de personas dependientes </w:t>
            </w:r>
            <w:r>
              <w:rPr>
                <w:rFonts w:cs="Arial" w:ascii="Berlin Sans FB;Lucida Sans Unicode" w:hAnsi="Berlin Sans FB;Lucida Sans Unicode"/>
                <w:sz w:val="22"/>
                <w:szCs w:val="16"/>
              </w:rPr>
              <w:t>de mujeres en procesos de formación y asesoramiento para el acceso al empleo, la mejora del mismo o creación de empresa.</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Pactos Locales por la conciliación de la vida personal, laboral y familiar de mujeres y hombres dentro de su propia localidad o comarc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destinadas a </w:t>
            </w:r>
            <w:r>
              <w:rPr>
                <w:rFonts w:cs="Arial" w:ascii="Berlin Sans FB;Lucida Sans Unicode" w:hAnsi="Berlin Sans FB;Lucida Sans Unicode"/>
                <w:sz w:val="22"/>
                <w:szCs w:val="16"/>
              </w:rPr>
              <w:t>apoyar a las Entidades Locales y demás agentes del entorno local, a suscribir un Pacto Local por la Conciliación de la vida familiar, profesional y personal en cada localidad participante. El objetivo final de las ayudas es dar una respuesta efectiva a las dificultades existentes en materia de conciliación, con la incorporación de las mujeres al mundo laboral y favorecer el desarrollo de una conciencia de responsabilidad común frente a las tareas derivadas de la vida privada y familiar de todas las person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activ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pPr>
            <w:r>
              <w:rPr>
                <w:rFonts w:cs="Arial" w:ascii="Berlin Sans FB;Lucida Sans Unicode" w:hAnsi="Berlin Sans FB;Lucida Sans Unicode"/>
                <w:sz w:val="22"/>
                <w:szCs w:val="16"/>
              </w:rPr>
              <w:t>Instituto Navarro de la Mujer.</w:t>
            </w:r>
            <w:r>
              <w:rPr>
                <w:rFonts w:cs="Berlin Sans FB;Lucida Sans Unicode" w:ascii="Berlin Sans FB;Lucida Sans Unicode" w:hAnsi="Berlin Sans FB;Lucida Sans Unicode"/>
                <w:sz w:val="22"/>
              </w:rPr>
              <w:t xml:space="preserve">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63/2005, de 14 de abril, de la Directora Gerente del Instituto Navarro de la Mujer por la que se aprueba el Programa "Pactos Locales por la conciliación de la vida personal, laboral y familiar de mujeres y hombres dentro de su propia localidad o comarca" para el año 2005.</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Servicios de orientación, asesoramiento y apoyo a mujeres promotor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ctividades de</w:t>
            </w:r>
            <w:r>
              <w:rPr>
                <w:rFonts w:cs="Arial" w:ascii="Berlin Sans FB;Lucida Sans Unicode" w:hAnsi="Berlin Sans FB;Lucida Sans Unicode"/>
                <w:sz w:val="22"/>
                <w:szCs w:val="16"/>
              </w:rPr>
              <w:t xml:space="preserve"> orientación, asesoramiento y apoyo a mujeres promotoras así como gestión de subvenciones relacionadas con el apoyo a la formación, el autoempleo y la mejora del empleo de las 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pPr>
            <w:r>
              <w:rPr>
                <w:rFonts w:cs="Arial" w:ascii="Berlin Sans FB;Lucida Sans Unicode" w:hAnsi="Berlin Sans FB;Lucida Sans Unicode"/>
                <w:sz w:val="22"/>
                <w:szCs w:val="16"/>
              </w:rPr>
              <w:t>Instituto Navarro de la Mujer.</w:t>
            </w:r>
            <w:r>
              <w:rPr>
                <w:rFonts w:cs="Berlin Sans FB;Lucida Sans Unicode" w:ascii="Berlin Sans FB;Lucida Sans Unicode" w:hAnsi="Berlin Sans FB;Lucida Sans Unicode"/>
                <w:sz w:val="22"/>
              </w:rPr>
              <w:t xml:space="preserve">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107/2005, de 15 de septiembre, de la Directora Gerente del Instituto Navarro de la Mujer, por la que se encomienda a la sociedad pública Centro Europeo de Empresas e Innovación de Navarra, S.A. (CEIN, S.A.) la realización de servicios de orientación, asesoramiento y apoyo a mujeres promotoras así como la gestión de subvenciones relacionadas con el apoyo a la formación, el autoempleo y la mejora del empleo de las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Subvenciones a empresas ordinarias que contraten a mujeres en desempleo, mediante contrato al efecto, para la sustitución de personas trabajadoras que se hayan acogido a la reducción de jornada por guarda legal por nacimiento o adopción de menores de sei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Ayudas económicas a las empresas que contraten a mujeres en situación de desempleo para la sustitución de personas trabajadoras que se hayan acogido a la reducción de jornada en la mitad por guarda legal, por nacimiento o adopción de menores de sei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Mujeres trabajadoras que cumplan con los siguientes requisitos: que la mujer contratada preste servicios en un centro de trabajo radicado en Navarra; que la mujer contratada no hubiese prestado servicios en el mismo centro de trabajo durante los treinta días naturales anteriores a la fecha de inicio del contrato de sustitución, excepto que fuesen mujeres que viesen finalizada su prestación laboral por finalización de un contrato de sustitución por guarda legal, por nacimiento o adopción, de algún/a menor de seis años, en dicho mes o que hubiesen realizado una sustitución; que la causa de la contratación sea la cobertura de las tareas que venía realizando la persona que reduzca su jornada de trabajo; y que el contrato formalizado cubra, como mínimo, la reducción de jornada de la persona sustituida durante un año ininterrumpid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187/2005, de 29 de septiembre, del Consejero de Industria y Tecnología, Comercio y Trabajo por la que se convocan las ayudas para favorecer la inserción laboral de mujeres y la conciliación de la vida laboral y familiar de las personas trabajadora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Subvenciones a micro y pequeñas empresas para el fomento de la promoción, mejora y modernización del empleo de las mujeres en empresas dirigidas por mujer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yudas económicas </w:t>
            </w:r>
            <w:r>
              <w:rPr>
                <w:rFonts w:cs="Arial" w:ascii="Berlin Sans FB;Lucida Sans Unicode" w:hAnsi="Berlin Sans FB;Lucida Sans Unicode"/>
                <w:sz w:val="22"/>
                <w:szCs w:val="16"/>
              </w:rPr>
              <w:t>a microempresas y a  pequeñas empresas para el fomento de la promoción, mejora y modernización del empleo de las mujeres en las empresas por ellas dirigi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Micro y pequeñas empresas, de cualquier sector de actividad, dirigidas por mujeres, que en el año 2005, y hasta la fecha de publicación de esta orden foral, hayan aprobado y puesto en marcha, expresamente por compromiso interno y/o por negociación colectiva, planes para mejora del empleo femenin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pPr>
            <w:r>
              <w:rPr>
                <w:rFonts w:cs="Arial" w:ascii="Berlin Sans FB;Lucida Sans Unicode" w:hAnsi="Berlin Sans FB;Lucida Sans Unicode"/>
                <w:sz w:val="22"/>
                <w:szCs w:val="16"/>
              </w:rPr>
              <w:t>Instituto Navarro de la Mujer.</w:t>
            </w:r>
            <w:r>
              <w:rPr>
                <w:rFonts w:cs="Berlin Sans FB;Lucida Sans Unicode" w:ascii="Berlin Sans FB;Lucida Sans Unicode" w:hAnsi="Berlin Sans FB;Lucida Sans Unicode"/>
                <w:sz w:val="22"/>
              </w:rPr>
              <w:t xml:space="preserve">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146/2005, de 2 de septiembre, del Consejero de Bienestar Social, Deporte y Juventud, por la que se aprueban las bases de la convocatoria para la concesión de subvenciones por el Instituto Navarro de la Mujer a micro y pequeñas empresas para el fomento de la promoción, mejora y modernización del empleo de las mujeres en empresas dirigidas por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Subvenciones a mujeres que hayan creado su propio puesto de trabajo o hayan constituido una empres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Ayudas económicas a las mujeres que hayan creado su propio puesto de trabajo o hayan puesto en marcha una empresa o negocio innovador en la Comunidad Foral Navarra, cualquiera que sea el sector su cas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Mujeres que cumplan los siguientes requisitos: </w:t>
            </w:r>
            <w:r>
              <w:rPr>
                <w:rFonts w:cs="Arial" w:ascii="Berlin Sans FB;Lucida Sans Unicode" w:hAnsi="Berlin Sans FB;Lucida Sans Unicode"/>
                <w:sz w:val="22"/>
                <w:szCs w:val="16"/>
              </w:rPr>
              <w:t>a) que hayan creado su propio puesto de trabajo o hayan puesto en marcha su empresa o negocio en la Comunidad Foral de Navarra; b) cuya actividad económica comenzara entre el 1 de enero de 2004 y la fecha de publicación de la presente Orden Foral; c) cuyo puesto de trabajo creado o empresa constituida sea innovador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pPr>
            <w:r>
              <w:rPr>
                <w:rFonts w:cs="Arial" w:ascii="Berlin Sans FB;Lucida Sans Unicode" w:hAnsi="Berlin Sans FB;Lucida Sans Unicode"/>
                <w:sz w:val="22"/>
                <w:szCs w:val="16"/>
              </w:rPr>
              <w:t>Instituto Navarro de la Mujer.</w:t>
            </w:r>
            <w:r>
              <w:rPr>
                <w:rFonts w:cs="Berlin Sans FB;Lucida Sans Unicode" w:ascii="Berlin Sans FB;Lucida Sans Unicode" w:hAnsi="Berlin Sans FB;Lucida Sans Unicode"/>
                <w:sz w:val="22"/>
              </w:rPr>
              <w:t xml:space="preserve"> Departamento de Bienestar Social, Deporte y Juventud.</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147/2005, de 2 de septiembre, del Consejero de Bienestar Social, Deporte y Juventud, por la que se aprueban las bases de la convocatoria para la concesión de subvenciones del Instituto Navarro de la Mujer a mujeres que hayan creado su propio puesto de trabajo o hayan constituido una empresa.</w:t>
            </w:r>
          </w:p>
        </w:tc>
      </w:tr>
    </w:tbl>
    <w:p>
      <w:p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Subvenciones a personas trabajadoras por cuenta ajena, que reduzcan su jornada por guarda legal por nacimiento o adopción de menores de sei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Ayudas económicas destinadas a las personas que reduzcan su jornada laboral a causa del nacimiento o adopción de menores de seis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 xml:space="preserve">Personas trabajadoras que, haciendo uso del derecho que les confiere el párrafo primero del artículo 37.5, del Estatuto de los Trabajadores cumplan las siguientes condiciones: estar realizando su jornada completa con, al menos, un mes de antelación al día de inicio de la reducción de jornada o, en su caso, al inicio del periodo de suspensión del contrato de trabajo por nacimiento o adopción o por excedencia motivada por atención al cuidado de hijo/a; reducir la duración de su jornada de trabajo a la mitad por razón de guarda legal, por nacimiento o adopción, de algún menor de seis años; tener su domicilio fiscal en Navarra a efectos del Impuesto de la Renta de las Personas Físicas, en el ejercicio inmediatamente anterior a aquel en el que se produce la situación que genera el derecho a percibir la subvención. </w:t>
            </w:r>
            <w:r>
              <w:rPr>
                <w:rFonts w:cs="Berlin Sans FB;Lucida Sans Unicode" w:ascii="Berlin Sans FB;Lucida Sans Unicode" w:hAnsi="Berlin Sans FB;Lucida Sans Unicode"/>
                <w:sz w:val="22"/>
              </w:rPr>
              <w:t>Además, las personas beneficiarias han de cumplir los siguientes requisitos: q</w:t>
            </w:r>
            <w:r>
              <w:rPr>
                <w:rFonts w:cs="Arial" w:ascii="Berlin Sans FB;Lucida Sans Unicode" w:hAnsi="Berlin Sans FB;Lucida Sans Unicode"/>
                <w:sz w:val="22"/>
                <w:szCs w:val="16"/>
              </w:rPr>
              <w:t>ue la persona solicitante tenga domicilio fiscal en Navarra de acuerdo con lo establecido en el artículo 3; que la persona solicitante haga uso de un derecho de reducción de jornada durante un año ininterrumpido; que la empresa donde preste servicios contrate a una mujer desempleada para la sustitución de la persona solicitante durante un año ininterrumpido; que la base imponible del Impuesto sobre la Renta de las Personas Físicas, correspondiente a la declaración presentada en el ejercicio anterior al que se solicita la ayuda, de la unidad familiar de la persona solicitante no supere los 42.000 euros anuales; en el supuesto de existencia, en el momento de la solicitud, de varios/as hijos/as que generen derecho a reducción de jornada, únicamente se tendrá derecho a subvención por la reducción obtenida por el menor de todos ell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16"/>
              </w:rPr>
              <w:t>Orden Foral 187/2005, de 29 de septiembre, del Consejero de Industria y Tecnología, Comercio y Trabajo por la que se convocan las ayudas para favorecer la inserción laboral de mujeres y la conciliación de la vida laboral y familiar de las personas trabajadoras.</w:t>
            </w:r>
          </w:p>
        </w:tc>
      </w:tr>
    </w:tbl>
    <w:p>
      <w:pPr>
        <w:sectPr>
          <w:headerReference w:type="default" r:id="rId155"/>
          <w:footerReference w:type="default" r:id="rId156"/>
          <w:type w:val="nextPage"/>
          <w:pgSz w:w="11906" w:h="16838"/>
          <w:pgMar w:left="1701" w:right="926" w:gutter="0" w:header="708" w:top="1417" w:footer="708" w:bottom="1417"/>
          <w:pgNumType w:fmt="decimal"/>
          <w:formProt w:val="false"/>
          <w:textDirection w:val="lrTb"/>
          <w:docGrid w:type="default" w:linePitch="360" w:charSpace="0"/>
        </w:sectPr>
      </w:pP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Arial" w:ascii="Berlin Sans FB;Lucida Sans Unicode" w:hAnsi="Berlin Sans FB;Lucida Sans Unicode"/>
                <w:b/>
                <w:bCs/>
                <w:sz w:val="22"/>
                <w:szCs w:val="16"/>
              </w:rPr>
              <w:t>Iniciativas Locales de Desarrollo y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al empleo promovido en las actividades económicas de carácter emergente y por las Iniciativas Locales de Desarrollo y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físicas y jurídicas que deseen promover proyectos en sectores de actividad emergentes e iniciativas locales de Desarrollo y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ervicio Navarro de Empleo. </w:t>
            </w:r>
            <w:r>
              <w:rPr>
                <w:rFonts w:cs="Berlin Sans FB;Lucida Sans Unicode" w:ascii="Berlin Sans FB;Lucida Sans Unicode" w:hAnsi="Berlin Sans FB;Lucida Sans Unicode"/>
                <w:sz w:val="22"/>
                <w:szCs w:val="20"/>
              </w:rPr>
              <w:t>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Resolución</w:t>
            </w:r>
            <w:r>
              <w:rPr>
                <w:rFonts w:cs="Arial" w:ascii="Berlin Sans FB;Lucida Sans Unicode" w:hAnsi="Berlin Sans FB;Lucida Sans Unicode"/>
                <w:sz w:val="22"/>
                <w:szCs w:val="16"/>
              </w:rPr>
              <w:t xml:space="preserve"> 2646/2005, de 16 de junio, de la Dirección Gerencia del Servicio Navarro de Empleo, por la que se establece plazo de presentación de solicitudes, se especifican los criterios de valoración para la concesión de las subvenciones y se hace referencia a la cofinanciación del F.S.E. de las ayudas establecidas en la Orden Foral de 4 de marzo de 1.999, del Consejero de Industria, Comercio, Turismo y Trabajo, por la que se regulan las ayudas al empleo promovido en Navarra por Actividades Económicas Emergentes e Iniciativas Locales de Desarrollo y Empleo.</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8"/>
              </w:rPr>
              <w:t>Unidades de Promoción y Desarroll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económicas para la financiación de módulos que colaboran con el Servicio Navarro de Empleo en la preparación, acompañamiento y evaluación de los proyectos de escuelas Taller y Casas de Oficios y de los Talleres de empleo. De su actuación se derivan: la detección de las potencialidades de desarrollo y empleo de su territorio; la elaboración de planes integrales de intervención de las escuelas Taller, Casas de Oficios y Talleres de empleo y proyectos de desarrollo, fomentando (bien directamente o bajo la dirección del Servicio Navarro de Empleo y las entidades promotoras) la inserción laboral de las personas que participan en esos proyecto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ervicio Navarro de Empleo. Departamento de Industria y Tecnología, Comercio y Trabaj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Resolución 615/2006, de 22 de febrero, de la Directora Gerente del Servicio Navarro de Empleo, por la que se aprueba la convocatoria para la concesión, en el año 2006, de las ayudas a los programas de Escuelas Taller y Casas de Oficios, Unidades de Promoción y Desarrollo y de Talleres de Empleo, previstas en la Orden del Ministerio de Trabajo y Asuntos Sociales de 14 de noviembre de 2001, por la que se regula el programa de Escuelas Taller, Casas de Oficios y las Unidades de Promoción y Desarrollo y establece las bases reguladoras de la concesión de subvenciones públicas a dichos programas, y en la Orden del Ministerio de Trabajo y Asuntos Sociales de 14 de noviembre de 2001, por la que se desarrolla el Real Decreto 282/1999, de 22 de febrero por el que se establecen las bases reguladoras de la concesión de subvenciones públicas al programa de Talleres de Empleo.</w:t>
            </w:r>
          </w:p>
        </w:tc>
      </w:tr>
    </w:tbl>
    <w:p>
      <w:pPr>
        <w:sectPr>
          <w:headerReference w:type="default" r:id="rId157"/>
          <w:footerReference w:type="default" r:id="rId158"/>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209">
                      <wp:simplePos x="0" y="0"/>
                      <wp:positionH relativeFrom="page">
                        <wp:posOffset>5715000</wp:posOffset>
                      </wp:positionH>
                      <wp:positionV relativeFrom="paragraph">
                        <wp:posOffset>635</wp:posOffset>
                      </wp:positionV>
                      <wp:extent cx="228600" cy="8594090"/>
                      <wp:effectExtent l="5080" t="5080" r="5080" b="5080"/>
                      <wp:wrapNone/>
                      <wp:docPr id="114"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208">
                      <wp:simplePos x="0" y="0"/>
                      <wp:positionH relativeFrom="column">
                        <wp:posOffset>3314700</wp:posOffset>
                      </wp:positionH>
                      <wp:positionV relativeFrom="paragraph">
                        <wp:posOffset>53340</wp:posOffset>
                      </wp:positionV>
                      <wp:extent cx="2400300" cy="344805"/>
                      <wp:effectExtent l="0" t="0" r="0" b="0"/>
                      <wp:wrapNone/>
                      <wp:docPr id="115" name="Frame22"/>
                      <a:graphic xmlns:a="http://schemas.openxmlformats.org/drawingml/2006/main">
                        <a:graphicData uri="http://schemas.microsoft.com/office/word/2010/wordprocessingShape">
                          <wps:wsp>
                            <wps:cNvSpPr txBox="1"/>
                            <wps:spPr>
                              <a:xfrm>
                                <a:off x="0" y="0"/>
                                <a:ext cx="2400300" cy="344805"/>
                              </a:xfrm>
                              <a:prstGeom prst="rect"/>
                              <a:solidFill>
                                <a:srgbClr val="FFFFFF"/>
                              </a:solidFill>
                            </wps:spPr>
                            <wps:txbx>
                              <w:txbxContent>
                                <w:p>
                                  <w:pPr>
                                    <w:pStyle w:val="Heading6"/>
                                    <w:jc w:val="right"/>
                                    <w:rPr>
                                      <w:color w:val="000000"/>
                                      <w:sz w:val="28"/>
                                    </w:rPr>
                                  </w:pPr>
                                  <w:r>
                                    <w:rPr>
                                      <w:color w:val="000000"/>
                                      <w:sz w:val="28"/>
                                    </w:rPr>
                                    <w:t>PAÍS VASCO</w:t>
                                  </w:r>
                                </w:p>
                                <w:p>
                                  <w:pPr>
                                    <w:pStyle w:val="Normal"/>
                                    <w:jc w:val="right"/>
                                    <w:rPr>
                                      <w:color w:val="000000"/>
                                      <w:sz w:val="28"/>
                                    </w:rPr>
                                  </w:pPr>
                                  <w:r>
                                    <w:rPr>
                                      <w:color w:val="000000"/>
                                      <w:sz w:val="28"/>
                                    </w:rPr>
                                  </w:r>
                                </w:p>
                              </w:txbxContent>
                            </wps:txbx>
                            <wps:bodyPr anchor="t" lIns="92075" tIns="46355" rIns="92075" bIns="46355">
                              <a:noAutofit/>
                            </wps:bodyPr>
                          </wps:wsp>
                        </a:graphicData>
                      </a:graphic>
                    </wp:anchor>
                  </w:drawing>
                </mc:Choice>
                <mc:Fallback>
                  <w:pict>
                    <v:rect fillcolor="#FFFFFF" style="position:absolute;rotation:-0;width:189pt;height:27.15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Heading6"/>
                              <w:jc w:val="right"/>
                              <w:rPr>
                                <w:color w:val="000000"/>
                                <w:sz w:val="28"/>
                              </w:rPr>
                            </w:pPr>
                            <w:r>
                              <w:rPr>
                                <w:color w:val="000000"/>
                                <w:sz w:val="28"/>
                              </w:rPr>
                              <w:t>PAÍS VASCO</w:t>
                            </w:r>
                          </w:p>
                          <w:p>
                            <w:pPr>
                              <w:pStyle w:val="Normal"/>
                              <w:jc w:val="right"/>
                              <w:rPr>
                                <w:color w:val="000000"/>
                                <w:sz w:val="28"/>
                              </w:rPr>
                            </w:pPr>
                            <w:r>
                              <w:rPr>
                                <w:color w:val="000000"/>
                                <w:sz w:val="28"/>
                              </w:rPr>
                            </w:r>
                          </w:p>
                        </w:txbxContent>
                      </v:textbox>
                      <w10:wrap type="none"/>
                    </v:rect>
                  </w:pict>
                </mc:Fallback>
              </mc:AlternateContent>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c>
      </w:tr>
    </w:tbl>
    <w:p>
      <w:pPr>
        <w:pStyle w:val="Normal"/>
        <w:rPr>
          <w:rFonts w:ascii="Berlin Sans FB;Lucida Sans Unicode" w:hAnsi="Berlin Sans FB;Lucida Sans Unicode" w:cs="Berlin Sans FB;Lucida Sans Unicode"/>
          <w:szCs w:val="20"/>
        </w:rPr>
      </w:pPr>
      <w:r>
        <w:rPr>
          <w:rFonts w:cs="Berlin Sans FB;Lucida Sans Unicode" w:ascii="Berlin Sans FB;Lucida Sans Unicode" w:hAnsi="Berlin Sans FB;Lucida Sans Unicode"/>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NSERCIÓN DE PERSONAS DESEMPLEADAS O EN RIESGO DE EXCLUSIÓN DEL MERCADO DE TRABAJ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ón colectiv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pPr>
            <w:r>
              <w:rPr>
                <w:rFonts w:cs="Berlin Sans FB;Lucida Sans Unicode" w:ascii="Berlin Sans FB;Lucida Sans Unicode" w:hAnsi="Berlin Sans FB;Lucida Sans Unicode"/>
                <w:sz w:val="22"/>
                <w:szCs w:val="20"/>
              </w:rPr>
              <w:t xml:space="preserve">Subvención por la contratación indefinida o temporal, (a jornada completa o parcial- en este último caso, siempre que represente al menos la mitad de la jornada completa según el convenio colectivo de aplicación-) </w:t>
            </w:r>
            <w:r>
              <w:rPr>
                <w:rFonts w:cs="Berlin Sans FB;Lucida Sans Unicode" w:ascii="Berlin Sans FB;Lucida Sans Unicode" w:hAnsi="Berlin Sans FB;Lucida Sans Unicode"/>
                <w:sz w:val="22"/>
              </w:rPr>
              <w:t xml:space="preserve">de un grupo mínimo de treinta personas, </w:t>
            </w:r>
            <w:r>
              <w:rPr>
                <w:rFonts w:cs="Berlin Sans FB;Lucida Sans Unicode" w:ascii="Berlin Sans FB;Lucida Sans Unicode" w:hAnsi="Berlin Sans FB;Lucida Sans Unicode"/>
                <w:sz w:val="22"/>
                <w:szCs w:val="20"/>
              </w:rPr>
              <w:t>desempleadas que pertenezcan a algunos de los colectivos con especiales dificultades de inserción en el mercado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pertenecientes a alguno de los siguientes colectivos: personas menores de 30 años con situación de desempleo de cinco a doce meses; personas en desempleo al menos doce meses; mayores de 45 años en desempleo al menos tres meses; padre/madre de familia monoparental en desempleo al menos tres meses; persona con discapacidad o enfermedad mental; víctima de violencia doméstica o de actos de terrorismo; beneficiaria de renta básica y/o ayudas de emergencia social; extoxicómanas, reclusas y exreclusas, personas que hayan finalizado un proceso de inserción sociolaboral en una empresa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ón para favorecer la inserción laboral de personas pertenecientes a colectivos con mayores dificultades de acceso a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stinadas al fomento de la contratación indefinida o temporal a jornada completa o parcial (en este último caso, siempre que represente al menos la mitad de la jornada completa según el convenio colectivo de aplicación) de personas desempleadas que pertenezcan a algunos de los colectivos con especiales dificultades de inserción en el mercado laboral y la conversión en indefinido de contratos temporales de estos colectiv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a) Personas desempleadas e inscritas en un Servicio Público de Empleo</w:t>
            </w:r>
            <w:r>
              <w:rPr>
                <w:rFonts w:cs="Berlin Sans FB;Lucida Sans Unicode" w:ascii="Berlin Sans FB;Lucida Sans Unicode" w:hAnsi="Berlin Sans FB;Lucida Sans Unicode"/>
                <w:sz w:val="22"/>
                <w:szCs w:val="20"/>
              </w:rPr>
              <w:t xml:space="preserve"> pertenecientes a alguno de los siguientes colectivos: personas menores de 30 años con situación de desempleo de cinco a doce meses; personas en desempleo al menos doce meses; mayores de 45 años en desempleo al menos tres meses; padre/madre de familia monoparental en desempleo al menos tres meses; persona con discapacidad o enfermedad mental; víctima de violencia doméstica o de actos de terrorismo; beneficiaria de renta básica y/o ayudas de emergencia social; extoxicómanas, reclusas y exreclusas, personas que hayan finalizado un proceso de inserción sociolaboral en una empresas de inserción; b) Personas con contratos temp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ón indefini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ón a fondo perdido dirigida a empresas que realicen contratos indefinidos a jornada completa o parcial (en este último caso, siempre que represente al menos la mitad de la jornada completa según el convenio colectivo de aplicación) a demandantes de empleo.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pertenecientes a alguno de los siguientes colectivos: personas menores de 30 años con situación de desempleo de cinco a doce meses; personas en desempleo al menos doce meses; mayores de 45 años en desempleo al menos tres meses; padre/madre de familia monoparental en desempleo al menos tres meses; persona con discapacidad o enfermedad mental; víctima de violencia doméstica o de actos de terrorismo; beneficiaria de renta básica y/o ayudas de emergencia social; extoxicómanas, reclusas y exreclusas, personas que hayan finalizado un proceso de inserción sociolaboral en una empresa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ón de personal de refuerzo para llevar a cabo los programas dirigidos a la inserc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20"/>
              </w:rPr>
              <w:t>Ayudas económicas dirigidas a las entidades locales para la contratación, de personal de refuerzo, técnicos y administrativos, para llevar a cabo los programas dirigidos a la inserción social en las Entidades locales de la Comunidad Autónoma del País Vasco.</w:t>
            </w:r>
          </w:p>
        </w:tc>
      </w:tr>
      <w:tr>
        <w:trPr>
          <w:trHeight w:val="272"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szCs w:val="20"/>
              </w:rPr>
            </w:pPr>
            <w:r>
              <w:rPr>
                <w:rFonts w:cs="Berlin Sans FB;Lucida Sans Unicode" w:ascii="Berlin Sans FB;Lucida Sans Unicode" w:hAnsi="Berlin Sans FB;Lucida Sans Unicode"/>
                <w:sz w:val="22"/>
                <w:szCs w:val="21"/>
              </w:rPr>
              <w:t>El personal contratado deberá poseer la capacitación profesional adecuada para una eficaz ejecución de la política de inserción en el ámbito del País Vas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Inserción Social.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2 de abril de 2006, por la que se regula la distribución de las ayudas económicas para la contratación, durante el año 2006, de personal de refuerzo para llevar a cabo los programas dirigidos a la inserción social.</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ones derivadas de la reducción o liberación de la jornada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a las empresas que contraten para sustituir a los/as trabajadores/as y/o socios y socias trabajadores/as o de trabajo con los que se hubiese pactado en alguna de las siguientes situaciones: 1- Excedencia voluntaria; 2- Reducción, como mínimo de un tercio, de su jornada laboral para el cuidado de un familiar, hasta el segundo grado de consanguinidad o afinidad, que por razones de edad, accidente o enfermedad no pueda valerse por sí mismo, y que no desempeñe actividad retributiva; 3- Suspensión temporal del contrato por la concesión de un permiso no retribuido para la realización de cualquier tipo de estudio conducente a la obtención de cualquier título académico o profesional o a la adquisición de conocimientos o destrezas necesarias para un más adecuado ejercicio de su trabajo; 4- Suspensión temporal del contrato por la concesión de un permiso de asuntos propios no retribuido; 5- Reducción, de su jornada para realización de acciones de voluntariado, en organizaciones sin ánimo de lucro , públicas o privada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de ámbito autonóm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os de sustitución para reemplazar a un/a socio/a que se retira de la actividad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a cooperativas que fomenten la inserción laboral de determinados colectivos de personas desempleadas en sustitución de los socios o de las socias que se retiren de la actividad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pertenecientes a alguno de los siguientes colectivos: personas menores de 30 años con situación de desempleo de cinco a doce meses; personas en desempleo al menos doce meses; mayores de 45 años en desempleo al menos tres meses; padre/madre de familia monoparental en desempleo al menos tres meses; persona con discapacidad o enfermedad mental; víctima de violencia doméstica o de actos de terrorismo; beneficiaria de renta básica y/o ayudas de emergencia social; extoxicómanas, reclusas y exreclusas, personas que hayan finalizado un proceso de inserción sociolaboral en una empresas de inserción; personas desempleadas de larga dur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rHeight w:val="118" w:hRule="atLeast"/>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os relev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a empresas que realicen contratos de relevo, a jornada completa o a cooperativas que quieran sustituir a un/a socio/a que se reti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pertenecientes a alguno de los siguientes colectivos: personas menores de 30 años con situación de desempleo de cinco a doce meses; personas en desempleo al menos doce meses; mayores de 45 años en desempleo al menos tres meses; padre/madre de familia monoparental en desempleo al menos tres meses; persona con discapacidad o enfermedad mental; víctima de violencia doméstica o de actos de terrorismo; beneficiaria de renta básica y/o ayudas de emergencia social; extoxicómanas, reclusas y exreclusas, personas que hayan finalizado un proceso de inserción sociolaboral en una empresas de inserción; personas desempleadas de larga dur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versión de contratos temporales en indefinid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a empresas que realicen conversiones de contratos temporales en indefinidos a jornada completa o parcial (superior a 12 horas seman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con contratos temp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venios de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szCs w:val="20"/>
              </w:rPr>
              <w:t>Documentos-programa en los que las partes intervinientes establecen, de mutuo acuerdo, las acciones específicas de carácter social necesarias para conseguir la inserción personal, social y laboral o prevenir el riesgo de exclusión de los miembros de la unidad económica de convivencia independiente. Se incluyen acciones: 1- encaminadas al desarrollo de los elementos necesarios para promover la estabilidad personal, el equilibrio de la convivencia y la inserción y participación social; 2- que faciliten el acceso al sistema general de salud; 3- que desarrollen la adquisición de nuevos conocimientos educativos y formativos; 4- especificas de formación, reglada o no; 5- que posibiliten el acceso a un puesto de trabajo, etc.</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Titulares de la renta básica u otros miembros de la unidad económica de convivencia independiente del titular del derecho a la renta básica o cualquier persona que lo solicite y requiera una intervención o actuación específica para la inser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szCs w:val="18"/>
              </w:rPr>
              <w:t xml:space="preserve">Dirección de Inserción Social. </w:t>
            </w:r>
            <w:r>
              <w:rPr>
                <w:rFonts w:cs="Berlin Sans FB;Lucida Sans Unicode" w:ascii="Berlin Sans FB;Lucida Sans Unicode" w:hAnsi="Berlin Sans FB;Lucida Sans Unicode"/>
                <w:sz w:val="22"/>
                <w:szCs w:val="16"/>
              </w:rPr>
              <w:t>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1/2000, de 11 de enero, por el que se regulan los Convenios de Inserción.</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reación y sostenimiento de las empresas de inser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Arial"/>
                <w:color w:val="000000"/>
                <w:sz w:val="22"/>
                <w:szCs w:val="20"/>
              </w:rPr>
            </w:pPr>
            <w:r>
              <w:rPr>
                <w:rFonts w:cs="Arial" w:ascii="Berlin Sans FB;Lucida Sans Unicode" w:hAnsi="Berlin Sans FB;Lucida Sans Unicode"/>
                <w:color w:val="000000"/>
                <w:sz w:val="22"/>
                <w:szCs w:val="20"/>
              </w:rPr>
              <w:t>Ayudas destinadas a la creación y el sostenimiento de las empresas de inserc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spacing w:before="0" w:after="0"/>
              <w:jc w:val="both"/>
              <w:rPr>
                <w:rFonts w:ascii="Berlin Sans FB;Lucida Sans Unicode" w:hAnsi="Berlin Sans FB;Lucida Sans Unicode" w:cs="Arial"/>
                <w:color w:val="000000"/>
                <w:sz w:val="22"/>
                <w:szCs w:val="20"/>
              </w:rPr>
            </w:pPr>
            <w:r>
              <w:rPr>
                <w:rFonts w:cs="Arial" w:ascii="Berlin Sans FB;Lucida Sans Unicode" w:hAnsi="Berlin Sans FB;Lucida Sans Unicode"/>
                <w:color w:val="000000"/>
                <w:sz w:val="22"/>
                <w:szCs w:val="20"/>
              </w:rPr>
              <w:t>1- Destinatarios/as de las ayudas destinadas a la creación de empresas de inserción: a) entidades promotoras privadas sin ánimo de lucro a las que se refiere el artículo 5 del Decreto 305/2000, de 26 de diciembre, por el que se regula la calificación de las empresas de inserción, se establece el procedimiento de acceso a las mismas y se crea el registro de empresas de inserción; b) entidades locales; c) agencias de desarrollo local o comarcal; Destinatarios/as de ayudas destinadas al sostenimiento de empresas de inserción: empresas de inserción definidas en el artículo 3 del Decreto 305/2000, de 26 de diciembre, por el que se regula la calificación de las empresas de inserción, se establece el procedimiento de acceso a las mismas y se crea el registro de empresas de inserción.2- Personas en situación o riesgo de exclusión.</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spacing w:before="0" w:after="0"/>
              <w:jc w:val="both"/>
              <w:rPr>
                <w:rFonts w:ascii="Berlin Sans FB;Lucida Sans Unicode" w:hAnsi="Berlin Sans FB;Lucida Sans Unicode" w:cs="Arial"/>
                <w:color w:val="000000"/>
                <w:sz w:val="22"/>
                <w:szCs w:val="20"/>
              </w:rPr>
            </w:pPr>
            <w:r>
              <w:rPr>
                <w:rFonts w:cs="Arial" w:ascii="Berlin Sans FB;Lucida Sans Unicode" w:hAnsi="Berlin Sans FB;Lucida Sans Unicode"/>
                <w:color w:val="000000"/>
                <w:sz w:val="22"/>
                <w:szCs w:val="20"/>
              </w:rPr>
              <w:t>Viceconsejería de Inserción Social y Familia. Departamento de Justicia, Empleo y Seguridad Social.</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spacing w:before="0" w:after="0"/>
              <w:jc w:val="both"/>
              <w:rPr>
                <w:rFonts w:ascii="Berlin Sans FB;Lucida Sans Unicode" w:hAnsi="Berlin Sans FB;Lucida Sans Unicode" w:cs="Arial"/>
                <w:color w:val="000000"/>
                <w:sz w:val="22"/>
                <w:szCs w:val="20"/>
              </w:rPr>
            </w:pPr>
            <w:r>
              <w:rPr>
                <w:rFonts w:cs="Arial" w:ascii="Berlin Sans FB;Lucida Sans Unicode" w:hAnsi="Berlin Sans FB;Lucida Sans Unicode"/>
                <w:color w:val="000000"/>
                <w:sz w:val="22"/>
                <w:szCs w:val="20"/>
              </w:rPr>
              <w:t>Orden de 5 de julio de 2006, del Consejero de Justicia, Empleo y Seguridad Social, por la que se realiza para el presente año la convocatoria de las ayudas previstas en la Orden de 11 de diciembre de 2002, por la que se regulan las ayudas para la creación y el sostenimiento de las empresas de inserción.</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Eliminación de horas extraordin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a las empresas que realicen contrataciones de personas inscritas como desempleadas, </w:t>
            </w:r>
            <w:r>
              <w:rPr>
                <w:rFonts w:cs="Arial" w:ascii="Berlin Sans FB;Lucida Sans Unicode" w:hAnsi="Berlin Sans FB;Lucida Sans Unicode"/>
                <w:color w:val="000000"/>
                <w:sz w:val="22"/>
                <w:szCs w:val="18"/>
              </w:rPr>
              <w:t>a causa de un pacto colectivo entre la empresa y sus trabajadores o trabajadoras o socios y socias trabajadores/as o de trabajo, en el que se hubiera previsto la supresión de la posibilidad de realizar horas extraordin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xml:space="preserve"> de ámbito autonóm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Estímulos a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xclusión del cómputo de recursos de determinados porcentajes de ingresos, procedentes del trabajo por cuenta propia o ajena del solicitante o titular y de los demás miembros de su unidad de convivencia, a efectos de la determinación de la cuantía de la renta básica y de las ayudas de emergenci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itulares de la renta básica y beneficiarios de las ayudas de emergencia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Inserción Social. Departamento de Justicia, Empleo y Seguridad Social.</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4 de febrero de 2001, del Consejero de Justicia, Trabajo y Seguridad Social, por la que se establecen los estímulos al empleo de los titulares de la renta básica y de los beneficiarios de las ayudas de emergencia social.</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Formación Ocupac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szCs w:val="15"/>
              </w:rPr>
              <w:t>Ayudas para promover la organización de actividades de formación ocupacional, así como de información, orientación y motivación hacia el empleo de los destinatarios correspondientes a alguno de personas pertenecientes a alguno de los colectivos destinatarios que se describe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color w:val="FF0000"/>
                <w:sz w:val="22"/>
                <w:szCs w:val="20"/>
              </w:rPr>
            </w:pPr>
            <w:r>
              <w:rPr>
                <w:rFonts w:cs="Arial" w:ascii="Berlin Sans FB;Lucida Sans Unicode" w:hAnsi="Berlin Sans FB;Lucida Sans Unicode"/>
                <w:color w:val="000000"/>
                <w:sz w:val="22"/>
                <w:szCs w:val="18"/>
              </w:rPr>
              <w:t>a) Colectivos con especiales dificultades de inserción en el mercado de trabajo; b) Personas en situación de desempleo con cualificaciones profesionales inadecuadas o insuficientes ante las demandas actuales del mercado de trabajo; c) Potenciales promotores/as empresariales, nuevos/as emprendedores/as y autoemplead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szCs w:val="20"/>
              </w:rPr>
            </w:pPr>
            <w:r>
              <w:rPr>
                <w:rFonts w:cs="Berlin Sans FB;Lucida Sans Unicode" w:ascii="Berlin Sans FB;Lucida Sans Unicode" w:hAnsi="Berlin Sans FB;Lucida Sans Unicode"/>
                <w:szCs w:val="20"/>
              </w:rPr>
              <w:t xml:space="preserve">Orden de 5 de marzo de 2003, </w:t>
            </w:r>
            <w:r>
              <w:rPr>
                <w:rFonts w:cs="Berlin Sans FB;Lucida Sans Unicode" w:ascii="Berlin Sans FB;Lucida Sans Unicode" w:hAnsi="Berlin Sans FB;Lucida Sans Unicode"/>
              </w:rPr>
              <w:t>del Consejero de Justicia, Empleo y Seguridad Social, por la que se realiza para el presente año la convocatoria de las ayudas previstas en el Decreto 83/2000, de 16 de mayo, por el que se regula el Programa de Formación Ocupacional, modificado por el Decreto 302/2000, de 26 de diciembre, y desarrollado por la Orden de 8 de mayo de 2002,del mismo órgano.</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Incorporación de personas desempleadas a 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Arial"/>
                <w:color w:val="000000"/>
                <w:sz w:val="22"/>
                <w:szCs w:val="18"/>
              </w:rPr>
            </w:pPr>
            <w:r>
              <w:rPr>
                <w:rFonts w:cs="Arial" w:ascii="Berlin Sans FB;Lucida Sans Unicode" w:hAnsi="Berlin Sans FB;Lucida Sans Unicode"/>
                <w:color w:val="000000"/>
                <w:sz w:val="22"/>
                <w:szCs w:val="18"/>
              </w:rPr>
              <w:t xml:space="preserve">Ayudas a empresas con forma jurídica de sociedad cooperativa o laboral, para la incorporación de personas desempleadas en calidad de socios/as trabajadores/as o de trabajo. </w:t>
            </w:r>
          </w:p>
        </w:tc>
      </w:tr>
      <w:tr>
        <w:trPr>
          <w:trHeight w:val="433"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Arial"/>
                <w:color w:val="000000"/>
                <w:sz w:val="22"/>
                <w:szCs w:val="18"/>
              </w:rPr>
            </w:pPr>
            <w:r>
              <w:rPr>
                <w:rFonts w:cs="Arial" w:ascii="Berlin Sans FB;Lucida Sans Unicode" w:hAnsi="Berlin Sans FB;Lucida Sans Unicode"/>
                <w:color w:val="000000"/>
                <w:sz w:val="22"/>
                <w:szCs w:val="18"/>
              </w:rPr>
              <w:t>Personas desempleadas inscritas como paradas en el correspondientes Servicio Público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Arial"/>
                <w:color w:val="000000"/>
                <w:sz w:val="22"/>
                <w:szCs w:val="18"/>
              </w:rPr>
            </w:pPr>
            <w:r>
              <w:rPr>
                <w:rFonts w:cs="Arial" w:ascii="Berlin Sans FB;Lucida Sans Unicode" w:hAnsi="Berlin Sans FB;Lucida Sans Unicode"/>
                <w:color w:val="000000"/>
                <w:sz w:val="22"/>
                <w:szCs w:val="18"/>
              </w:rPr>
              <w:t>Dirección de Economía Social. Departamento de Justicia, Empleo y Seguridad Social.</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Arial"/>
                <w:color w:val="000000"/>
                <w:sz w:val="22"/>
                <w:szCs w:val="18"/>
              </w:rPr>
            </w:pPr>
            <w:r>
              <w:rPr>
                <w:rFonts w:cs="Arial" w:ascii="Berlin Sans FB;Lucida Sans Unicode" w:hAnsi="Berlin Sans FB;Lucida Sans Unicode"/>
                <w:color w:val="000000"/>
                <w:sz w:val="22"/>
                <w:szCs w:val="18"/>
              </w:rPr>
              <w:t>Orden de 28 de junio de 2006, del Consejero de Justicia, Empleo y Seguridad Social, por la que se regulan las ayudas para la incorporación de socios/as a empresas de economía social.</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Orientación para 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szCs w:val="20"/>
              </w:rPr>
              <w:t>Ayudas destinadas al desarrollo de acciones de Orientación para el Empleo por parte de las entidades que configuran los servicios colaboradores, así como el establecimiento del sistema de prescripción a las personas atendidas de otros recursos para el empleo diferentes de la orientación para el empleo. La orientación para el empleo será desarrollada por una Red Vasca de Servicios de orientación. Dicha red se constituye con una estructura propia, y una estructura de servicios colaboradores. El objetivo de la orientación es mejorar la ocupabilidad de las personas, aportándoles herramientas y recursos que ayuden a superar los distintos obstáculos, tanto de carácter objetivo como subjetivo, que dificultan el acceso o el mantenimiento de un empleo, así como articular la integración coherente en un itinerario individualizado y consensuado de otras medidas y recursos destinados a la adquisición y desarrollo de competencias básicas o profesionales requeridas para el desarrollo de una ocup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 Personas desempleadas. Específicamente se actuará en coordinación con los servicios sociales, para la acogida de aquellas personas perceptoras de renta básica que tengan suscrito un convenio de inserción; b) personas trabajadoras en riesgo de desempleo c) personas potencialmente activ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Orden de 7 de abril de 2004 del Consejero de Justicia, Empleo y Seguridad Social, por la que se establece para el presente año el plazo de presentación de solicitudes de las ayudas previstas en el Capítulo I del Decreto 327/2003, de 23 de diciembre, por el que se regulan las medidas destinadas a la mejora de la ocupabilidad y a promover la inserción laboral, excepto las ayudas previstas en el punto 2 del apartado d) del artículo 5.1 del citado Capítulo.</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Prácticas de Formación en alternanc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para el desarrollo del programa de “prácticas de formación en alternancia” de alumnos/as de centros formativos que imparten estudios de iniciación profesional y/o de formación ocupacional. Se entenderá por periodos de alternancia periodos estructurados de formación en una empresa, incluido el aprendizaje, realizados en el marco de los propios procesos de produc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lumnos/as de iniciación profesional y/o de formación ocupacion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Orden de 26 de febrero de 2003, </w:t>
            </w:r>
            <w:r>
              <w:rPr>
                <w:rFonts w:cs="Arial" w:ascii="Berlin Sans FB;Lucida Sans Unicode" w:hAnsi="Berlin Sans FB;Lucida Sans Unicode"/>
                <w:sz w:val="22"/>
                <w:szCs w:val="15"/>
              </w:rPr>
              <w:t xml:space="preserve">de la Consejera de Educación, Universidades e Investigación y del Consejero de Justicia, Empleo y Seguridad Social, por la que se establece para el presente año el plazo de presentación de solicitudes de las ayudas previstas en el Decreto 304/2000, de 26 de diciembre, por el que se regula el programa de prácticas de formación en alternancia. </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Programa Auzola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color w:val="000000"/>
                <w:sz w:val="22"/>
                <w:szCs w:val="20"/>
              </w:rPr>
              <w:t>Ayudas destinadas a proporcionar, a las personas en situación o riesgo de exclusión social, una oportunidad de empleo de utilidad social, mediante un proceso formativo combinado con una práctica laboral a través de contratos de trabajo de carácter temporal, a tiempo par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o riesgo de exclus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Inserción Social.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8 de marzo de 2006, del Consejero de Justicia, Empleo y Seguridad Social, por la que se realiza para el presente año la convocatoria de las ayudas previstas en el Decreto 199/2002, de 30 de julio, por el que se articula el Programa Auzolan, para la Inserción Laboral de las personas en situación o riesgo de exclusión.</w:t>
            </w:r>
          </w:p>
        </w:tc>
      </w:tr>
    </w:tbl>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sectPr>
          <w:headerReference w:type="default" r:id="rId159"/>
          <w:footerReference w:type="default" r:id="rId160"/>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compañamiento técnico, estudios y seguimiento para emprender en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destinadas a la realización de acciones de acompañamiento técnico y del estudio económico-financiero necesario para el desarrollo de un proyecto de intraemprendizaje hasta la constitución de una entidad de economía social. La actuación incluye el seguimiento durante un periodo de 1 año desde la constitución de la entidad de economía social, a fin de contribuir su implantación técnica y económica en el mercad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conomía Social.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12 de julio de 2006, del Consejero de Justicia, Empleo y Seguridad Social, por la que se articulan las ayudas para emprender en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poyo a la cultura emprendedora y a la creación de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Subvención de los proyectos de </w:t>
            </w:r>
            <w:r>
              <w:rPr>
                <w:rFonts w:cs="Arial" w:ascii="Berlin Sans FB;Lucida Sans Unicode" w:hAnsi="Berlin Sans FB;Lucida Sans Unicode"/>
                <w:color w:val="000000"/>
                <w:sz w:val="22"/>
                <w:szCs w:val="20"/>
              </w:rPr>
              <w:t>extensión de la cultura emprendedora entre la población en situación de desempleo, entre la población inactiva y, muy particularmente, entre la población escolar.</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a) centros públicos y concertados no universitarios ubicados en la Comunidad Autónoma del País Vasco; b) asociaciones, fundaciones y organizaciones no gubernamentales legalmente constituidas, representativas de colectivos de población inactiva, potencialmente activa y de colectivos con dificultades de inserción laboral.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4 de mayo de 2006, del Consejero de Justicia, Empleo y Seguridad Social, por la que se establece para el año 2006, el plazo de presentación de solicitudes de las ayudas previstas en el Capítulo II del Decreto 328/2003, de 23 de diciembre, de apoyo a la cultura emprendedora y a la creación de empresas.</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sistencia técnica en las 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la elaboración e implantación del plan de gestión anual y del plan estratégico. Para ello se financiarán las siguientes actuaciones: 1- asesoramiento en la gestión a los administradores de empresas de economía social con menos de 50 personas trabajadoras; 2- asesoramiento específico en gestión comercial de las cooperativas y sociedades laborales con menos de 10 personas trabajadoras; 3- realización por parte de las máximas entidades representativas de la economía social del estudio económico financiero previo necesario para la prestación de garantías a sus entidades asoci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y las sociedades laborales con domicilio social en la Comunidad Autónoma del País Vasco y entidades asociativas de 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Economía Social.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2 de julio de 2006, del Consejero de Justicia, Empleo y Seguridad Social, por la que se articulan las ayudas para emprender en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yudas a cooperativas y sociedades laborales para emprender en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la constitución de empresas de economía social, incluyéndose los supuestos de transformación de empresas ya existentes en 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ooperativas y sociedades laborales (entidades promovidas) que reúnan los siguientes requisitos: a) inscritas en el registro de cooperativas o en el registro mercantil, respectivamente, entre el 1 de agosto de 2005 y el 31 de julio de 2006. A tales efectos se considerará como fecha de inscripción registral la de presentación en dichos registros. b) integradas en alguna estructura asociativa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Economía Social.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2 de julio de 2006, del Consejero de Justicia, Empleo y Seguridad Social, por la que se articulan las ayudas para emprender en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yudas para creación y sostenimiento de empresas de inserción.</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promover la creación de empresas de inserción y apoyar el sostenimiento de las empresas de inserción. Se subvencionan las siguientes actuaciones: creación o mantenimiento de puestos de trabajo destinados a personas en procesos de inserción; creación y mantenimiento de puestos de trabajo destinados a técnicos especializados en acciones de acompañamiento a la inserción; asistencia técnica; form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de inserción y colectivos en situación o riesgo de exclusión social</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Inserción Social. Departamento de Justicia, Empleo y Seguridad Social.</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5 de julio de 2006, del Consejero de Justicia, Empleo y Seguridad Social, por la que se realiza para el presente año la convocatoria de las ayudas previstas en la Orden de 11 de diciembre de 2002, por la que se regulan las ayudas para la creación y el sostenimiento de las empresas de inserción.</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Ayudas a entidades no lucrativas para emprender en economía social.</w:t>
            </w:r>
          </w:p>
        </w:tc>
      </w:tr>
      <w:tr>
        <w:trPr>
          <w:trHeight w:val="699" w:hRule="atLeast"/>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destinadas a la realización de las acciones de promoción directamente relacionadas con la constitución de una empresa de economía social, incluyendo el posterior seguimiento y asesoramiento en la gestión empresar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Centros, entidades y empresas (entidades promotoras) que reúnan los siguientes requisitos: a) que su objeto social sea la promoción de la constitución de cooperativas y sociedades laborales y no coincida con las actividades desarrolladas por la entidad promovida: b) que sean entidades no lucrativas o su propiedad sea mayoritariamente de entidades no lucrativ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Economía Social.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2 de julio de 2006, del Consejero de Justicia, Empleo y Seguridad Social, por la que se articulan las ayudas para emprender en economía social.</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18"/>
              </w:rPr>
            </w:pPr>
            <w:r>
              <w:rPr>
                <w:rFonts w:cs="Berlin Sans FB;Lucida Sans Unicode" w:ascii="Berlin Sans FB;Lucida Sans Unicode" w:hAnsi="Berlin Sans FB;Lucida Sans Unicode"/>
                <w:b/>
                <w:bCs/>
                <w:sz w:val="22"/>
                <w:szCs w:val="18"/>
              </w:rPr>
              <w:t>Contratación del primer trabajador por cuenta ajena de un empresario individu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Subvenciones para la contratación indefinida o temporal (a jornada completa o parcial- en este último caso, siempre que represente al menos la mitad de la jornada completa según el convenio colectivo de aplicación-) </w:t>
            </w:r>
            <w:r>
              <w:rPr>
                <w:rFonts w:cs="Berlin Sans FB;Lucida Sans Unicode" w:ascii="Berlin Sans FB;Lucida Sans Unicode" w:hAnsi="Berlin Sans FB;Lucida Sans Unicode"/>
                <w:sz w:val="22"/>
              </w:rPr>
              <w:t>del primer trabajador/a por cuenta ajena que realice un empresario individu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16"/>
              </w:rPr>
              <w:t>Personas desempleadas e inscritas en un Servicio Público de Empleo</w:t>
            </w:r>
            <w:r>
              <w:rPr>
                <w:rFonts w:cs="Berlin Sans FB;Lucida Sans Unicode" w:ascii="Berlin Sans FB;Lucida Sans Unicode" w:hAnsi="Berlin Sans FB;Lucida Sans Unicode"/>
                <w:sz w:val="22"/>
                <w:szCs w:val="20"/>
              </w:rPr>
              <w:t>, de carácter autonómico con una antigüedad mínima de tres meses; empresarios/as individuales (sobre to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reación y consolidación de estructuras asociativas de las 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Ayudas destinadas a la creación y consolidación de estructuras asociativas de entidades de economía social que, contando con personalidad jurídica propia, que se asocien a empresas u organizaciones de aquella naturaleza para la representación y defensa de sus intereses comune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s de economía social de ámbito de la Comunidad Autónoma del País Vasc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conomía Social. Departamento de Justicia, Empleo y Seguridad Social.</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5 de julio de 2006, del Consejero de Justicia, Empleo y Seguridad Social, por la que se establecen ayudas dirigidas a la creación y consolidación de estructuras asociativas de las empresas de economía social de la Comunidad Autónoma del País Vasco.</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reación de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Subvención para la creación de nuevas empresas por parte de personas en situación de des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Personas en situación de desempleo que reúnan los siguientes requisitos: a) inscritas como paradas en un Servicio Público de Empleo de ámbito autonómico o estatal, dentro del marco de la Unión Europea, al menos con una antigüedad de 3 meses; b) que hayan cursado y superado una acción formativa de apoyo a la promoción empresarial; c) que presenten un proyecto viable de actividad económica que implique la creación de su propio puesto de trabajo; d) Que el alta en el Impuesto sobre Actividades Económicas y en el Régimen correspondiente de la Seguridad Social se efectúe en la Comunidad Autónoma del País Vasco, debiendo radicar en la misma el domicilio social y fiscal así como su centro de trabajo; e) que no se hayan matriculado en el Impuesto sobre Actividades Económicas en la misma o similar actividad, en los seis meses anteriores a la colocación por cuenta propia por la que solicitan subvención, f) que la dedicación a la nueva actividad sea exclusiva, g) que no exista relación de parentesco por consanguinidad, afinidad o adopción hasta el segundo grado inclusive, ni relación matrimonial o de pareja de hecho en los términos establecidos en la Ley 2/2003, de 7 de mayo, reguladora de las parejas de hecho, con la persona que haya sido la anterior propietaria en los proyectos que supongan continuación o ampliación de la explotación de un negocio ya existent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 xml:space="preserve">Decreto 328/2003, de 23 de diciembre, de Apoyo a la Cultura Emprendedora y a la Creación de Empresas. </w:t>
            </w:r>
          </w:p>
        </w:tc>
      </w:tr>
    </w:tbl>
    <w:p>
      <w:pPr>
        <w:pStyle w:val="NormalWeb"/>
        <w:spacing w:before="0" w:after="0"/>
        <w:rPr>
          <w:rFonts w:ascii="Berlin Sans FB;Lucida Sans Unicode" w:hAnsi="Berlin Sans FB;Lucida Sans Unicode" w:cs="Arial"/>
          <w:color w:val="000000"/>
          <w:sz w:val="20"/>
          <w:szCs w:val="18"/>
        </w:rPr>
      </w:pPr>
      <w:r>
        <w:rPr>
          <w:rFonts w:cs="Arial" w:ascii="Berlin Sans FB;Lucida Sans Unicode" w:hAnsi="Berlin Sans FB;Lucida Sans Unicode"/>
          <w:color w:val="000000"/>
          <w:sz w:val="20"/>
          <w:szCs w:val="18"/>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Heading5"/>
              <w:rPr>
                <w:color w:val="003366"/>
                <w:sz w:val="22"/>
                <w:szCs w:val="24"/>
              </w:rPr>
            </w:pPr>
            <w:r>
              <w:rPr>
                <w:color w:val="003366"/>
                <w:sz w:val="22"/>
                <w:szCs w:val="24"/>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nformación y difusión de la cultura emprendedora en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Ayudas destinadas a la realización de actividades específicas de información y difusión de la cultura emprendedora, exclusivamente en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Empresas de economía social.</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Dirección de Economía Social.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rPr>
              <w:t>Orden de 12 de julio de 2006, del Consejero de Justicia, Empleo y Seguridad Social, por la que se articulan las ayudas para emprender en economía social.</w:t>
            </w:r>
          </w:p>
        </w:tc>
      </w:tr>
    </w:tbl>
    <w:p>
      <w:pPr>
        <w:pStyle w:val="NormalWeb"/>
        <w:spacing w:before="0" w:after="0"/>
        <w:rPr>
          <w:rFonts w:ascii="Berlin Sans FB;Lucida Sans Unicode" w:hAnsi="Berlin Sans FB;Lucida Sans Unicode" w:cs="Arial"/>
          <w:color w:val="000000"/>
          <w:sz w:val="20"/>
          <w:szCs w:val="18"/>
        </w:rPr>
      </w:pPr>
      <w:r>
        <w:rPr>
          <w:rFonts w:cs="Arial" w:ascii="Berlin Sans FB;Lucida Sans Unicode" w:hAnsi="Berlin Sans FB;Lucida Sans Unicode"/>
          <w:color w:val="000000"/>
          <w:sz w:val="20"/>
          <w:szCs w:val="18"/>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Junior Empres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szCs w:val="18"/>
              </w:rPr>
              <w:t>Ayudas a los proyectos que contemplen acuerdos de colaboración entre una Asociación Junior-Empresa y empresas o entidades públicas o privadas, constituidas bajo cualquier forma jurídica para la realización de actividades de interés para éstas, que supongan para aquélla una aplicación práctica de los estudios realizados en el curso académico que finalice en el ejercicio correspondient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color w:val="000000"/>
                <w:sz w:val="22"/>
                <w:szCs w:val="18"/>
              </w:rPr>
              <w:t>Asociaciones Junior-Empresa, cuyos miembros pertenezcan a un Centro Universitario radicado en la Comunidad Autónoma del Pas Vasc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24 de mayo de 2006, del Consejero de Justicia, Empleo y Seguridad Social, por la que se realiza para el presente año la convocatoria de las ayudas previstas en el Decreto 303/2000, de 26 de diciembre, por el que se regula el programa de Junior- Empresa.</w:t>
            </w:r>
          </w:p>
        </w:tc>
      </w:tr>
    </w:tbl>
    <w:p>
      <w:pPr>
        <w:sectPr>
          <w:headerReference w:type="default" r:id="rId161"/>
          <w:footerReference w:type="default" r:id="rId162"/>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tabs>
          <w:tab w:val="clear" w:pos="708"/>
          <w:tab w:val="left" w:pos="2180" w:leader="none"/>
        </w:tabs>
        <w:rPr>
          <w:sz w:val="22"/>
        </w:rPr>
      </w:pPr>
      <w:r>
        <w:rPr>
          <w:sz w:val="22"/>
        </w:rPr>
      </w:r>
    </w:p>
    <w:p>
      <w:pPr>
        <w:pStyle w:val="Normal"/>
        <w:tabs>
          <w:tab w:val="clear" w:pos="708"/>
          <w:tab w:val="left" w:pos="2180" w:leader="none"/>
        </w:tabs>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Formación continua dirigida a trabajadores/as y ayudas económicas para el desarrollo de las acciones formativ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económicas para el desarrollo de las acciones de formación continua, dirigida tanto a la mejora como a la actualización de competencias y cualificaciones de los/as trabajadores/as ocupados/as a nivel individual, cualquiera que sea el sector o rama de actividad en el que el/la trabajador/a presta sus serv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Trabajadores/as en la Comunidad Autónoma de País Vasc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Aprendizaje Permanente. Educación, Universidades e Investigación</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autoSpaceDE w:val="false"/>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Orden de 15 de noviembre de 2005, del Consejero de Educación, Universidades e Investigación, de modificación de la Orden por la que se efectúa una nueva convocatoria de ayudas económicas a la formación continua dirigida a trabajadores/as en la Comunidad Autónoma del País Vasco, y de ayudas económicas para el desarrollo de las acciones formativas de los delegados/as de prevención de las empresas o centros de trabajo de la CAPV, en el ejercicio 2005.</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Implantación y mejora de sistemas de gestión de la calidad en las empresas industriales.</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tabs>
                <w:tab w:val="clear" w:pos="708"/>
                <w:tab w:val="left" w:pos="6056" w:leader="none"/>
              </w:tabs>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Ayudas para la promoción de la implantación y de la mejora de los sistemas de gestión de la calidad en las empresas industriales o de servicios relacionados con la industria.</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tabs>
                <w:tab w:val="clear" w:pos="708"/>
                <w:tab w:val="left" w:pos="6056" w:leader="none"/>
              </w:tabs>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empresas industriales de carácter tractor, las agrupaciones de empresas en clústeres y/o las asociaciones de empre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tabs>
                <w:tab w:val="clear" w:pos="708"/>
                <w:tab w:val="left" w:pos="6056" w:leader="none"/>
              </w:tabs>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Departamento de Industria, Comercio y Turism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20"/>
              </w:rPr>
              <w:t>Orden de 28 de junio 2006, de la Consejera de Industria, Comercio y Turismo, por la que se hace pública la convocatoria de concesión de ayudas, dentro del marco establecido por el Decreto 96/1994, de regulación de ayudas económicas para la promoción de la implantación y de la mejora de los sistemas de gestión de la calidad en las empresas industriales de la Comunidad Autónoma del País Vasco, para el ejercicio 2006.</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rHeight w:val="398" w:hRule="atLeast"/>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Gaitek de apoyo a la realización de proyectos de desarrollo de nuevos productos.</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Ayudas económicas destinadas a mejorar la competitividad de las empresas mediante la promoción de proyectos que incluyan actividades de investigación, desarrollo e innovación tecnológica para desarrollar nuevos producto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s, fundaciones, asociaciones de empresas y agrupaciones interempresarial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Tecnología. Departamento de Industria, Comercio y Turism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Orden de 27 de junio de 2005, de la Consejera de Industria, Comercio y Turismo por la que se regula el programa de apoyo a la realización de proyectos de Desarrollo de Nuevos Productos. Programa GAITEK.</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Hobeki Digitala de ayudas a la incorporación de las TIC en empresas.</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empresas para la realización de las siguientes actuaciones: 1-diagnóstico de necesidades y/o elaboración de planes de digitalización que consiste en la identificación de oportunidades de implantación de TIC para la mejora del negocio; la selección de oportunidades mediante la valoración y priorización; la cuantificación de los beneficios derivados de su implantación; la planificación de la implantación en contenidos y su coste y plazo de ejecución; 2- ejecución de los planes de implantación de las TICs que tiendan a integrar todos o parte de los procesos de negocio de la empresa que consiste en trabajos de consultoría para la ejecución de planes de implantación relacionados con el negocio electrónico, el marketing electrónico, las compras, el comercio electrónico, los mercados virtuales, el diseño e implantación del sitio web empresarial, el diseño e implantación de la intranet y/o extranet empresarial y, el diseño e implantación de sistemas de seguridad en la red.</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ociedad de Promoción y Reconversión Industrial, S.A (SPRI). Departamento de Industria, Comercio y Turism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Arial" w:ascii="Berlin Sans FB;Lucida Sans Unicode" w:hAnsi="Berlin Sans FB;Lucida Sans Unicode"/>
                <w:sz w:val="22"/>
                <w:szCs w:val="20"/>
              </w:rPr>
              <w:t>Anuncio 2416 de 10 de mayo de 2006 de aprobación de la normativa del Programa Hobeki Digitala por el que se establecen medidas de apoyo para impulsar la incorporación de las nuevas Tecnologías de la Información y las Comunicaciones (TICS) en las empresas.</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Konekta Zaitez Lankidetza de incorporación de las TIC en asociaciones y empresas tractoras.</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TextBody"/>
              <w:rPr>
                <w:sz w:val="22"/>
              </w:rPr>
            </w:pPr>
            <w:r>
              <w:rPr>
                <w:sz w:val="22"/>
              </w:rPr>
              <w:t>Ayudas para favorecer la incorporación de las tecnologías de la información y las comunicaciones (TIC) en el tejido empresarial vasco mediante: 1- ayudas a asociaciones para: proyectos de diagnóstico de necesidades y/o elaboración de planes de implantación de las TIC en las entidades de su ámbito de actuación; 2- ejecución de los planes de implantación ayudas a empresas tractoras para el diagnóstico de necesidades y/o elaboración de planes de implantación de las Tic en sus empresas proveedor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tractoras y asociaciones.</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ociedad de Promoción y Reconversión Industrial, S.A (SPRI). Departamento de Industria, Comercio y Turism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20"/>
              </w:rPr>
              <w:t>Anuncio 2042 de 19 de abril de 2006 relativo al Programa Konekta Zaitez Lankidetza por el que se establecen medidas de apoyo para impulsar la incorporación de las nuevas Tecnologías de la Información y las Comunicaciones (TICS) en las Asociaciones y Empresas Tractoras y sus proveedores.</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grama Konekta Zaitez Microempresas de ayudas a la incorporación de las TIC en microempresas.</w:t>
            </w:r>
          </w:p>
        </w:tc>
      </w:tr>
      <w:tr>
        <w:trPr>
          <w:trHeight w:val="481"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20"/>
              </w:rPr>
              <w:t xml:space="preserve">Ayudas para facilitar a las microempresas el acceso a Internet y el uso del correo electrónico así como la disposición de página web, mediante una actuación que haga asequible la adquisición de ordenadores conectados a Internet </w:t>
            </w:r>
            <w:r>
              <w:rPr>
                <w:rFonts w:cs="Arial" w:ascii="Berlin Sans FB;Lucida Sans Unicode" w:hAnsi="Berlin Sans FB;Lucida Sans Unicode"/>
                <w:sz w:val="22"/>
              </w:rPr>
              <w:t>así como la disposición de software de seguridad y de correo electrónico.</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Empresas de menos de 10 empleados (Microempresas)</w:t>
            </w:r>
            <w:r>
              <w:rPr>
                <w:rFonts w:cs="Arial" w:ascii="Berlin Sans FB;Lucida Sans Unicode" w:hAnsi="Berlin Sans FB;Lucida Sans Unicode"/>
                <w:sz w:val="22"/>
              </w:rPr>
              <w:t xml:space="preserve"> que tengan su domicilio social en la comunidad autónoma del País Vasco o que al menos un centro de actividad este ubicado en la comunidad autónoma del País Vasco.</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Sociedad de Promoción y Reconversión Industrial, S.A (SPRI). Departamento de Industria, Comercio y Turism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Arial" w:ascii="Berlin Sans FB;Lucida Sans Unicode" w:hAnsi="Berlin Sans FB;Lucida Sans Unicode"/>
                <w:sz w:val="22"/>
                <w:szCs w:val="20"/>
              </w:rPr>
              <w:t>Anuncio 2041 de 19 de abril de 2006 relativo al Programa Konekta Zaitez Microempresas por el que se establecen medidas de apoyo para impulsar la incorporación de las nuevas Tecnologías de la Información y las Comunicaciones (TICS) en las microempresas.</w:t>
            </w:r>
          </w:p>
        </w:tc>
      </w:tr>
    </w:tbl>
    <w:p>
      <w:pPr>
        <w:pStyle w:val="Normal"/>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r>
    </w:p>
    <w:p>
      <w:pPr>
        <w:sectPr>
          <w:headerReference w:type="default" r:id="rId163"/>
          <w:footerReference w:type="default" r:id="rId164"/>
          <w:type w:val="nextPage"/>
          <w:pgSz w:w="11906" w:h="16838"/>
          <w:pgMar w:left="1701" w:right="926" w:gutter="0" w:header="708" w:top="1417" w:footer="708" w:bottom="1417"/>
          <w:pgNumType w:fmt="decimal"/>
          <w:formProt w:val="false"/>
          <w:textDirection w:val="lrTb"/>
          <w:docGrid w:type="default" w:linePitch="360" w:charSpace="0"/>
        </w:sectPr>
        <w:pStyle w:val="Textoindependiente3"/>
        <w:rPr>
          <w:rFonts w:ascii="Arial" w:hAnsi="Arial" w:cs="Arial"/>
          <w:szCs w:val="20"/>
        </w:rPr>
      </w:pPr>
      <w:r>
        <w:rPr>
          <w:rFonts w:cs="Arial" w:ascii="Arial" w:hAnsi="Arial"/>
          <w:szCs w:val="20"/>
        </w:rPr>
      </w:r>
    </w:p>
    <w:p>
      <w:pPr>
        <w:pStyle w:val="Normal"/>
        <w:rPr>
          <w:rFonts w:ascii="Arial" w:hAnsi="Arial" w:cs="Arial"/>
          <w:sz w:val="22"/>
          <w:szCs w:val="20"/>
        </w:rPr>
      </w:pPr>
      <w:r>
        <w:rPr>
          <w:rFonts w:cs="Arial" w:ascii="Arial" w:hAnsi="Arial"/>
          <w:sz w:val="22"/>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pPr>
      <w:r>
        <w:rPr/>
      </w:r>
    </w:p>
    <w:p>
      <w:pPr>
        <w:pStyle w:val="Normal"/>
        <w:rPr/>
      </w:pPr>
      <w:r>
        <w:rPr/>
      </w:r>
    </w:p>
    <w:tbl>
      <w:tblPr>
        <w:tblW w:w="8896" w:type="dxa"/>
        <w:jc w:val="left"/>
        <w:tblInd w:w="-75" w:type="dxa"/>
        <w:tblLayout w:type="fixed"/>
        <w:tblCellMar>
          <w:top w:w="0" w:type="dxa"/>
          <w:left w:w="70" w:type="dxa"/>
          <w:bottom w:w="0" w:type="dxa"/>
          <w:right w:w="70" w:type="dxa"/>
        </w:tblCellMar>
      </w:tblPr>
      <w:tblGrid>
        <w:gridCol w:w="1870"/>
        <w:gridCol w:w="6846"/>
        <w:gridCol w:w="180"/>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7026" w:type="dxa"/>
            <w:gridSpan w:val="2"/>
            <w:tcBorders>
              <w:top w:val="dotted" w:sz="4" w:space="0" w:color="003366"/>
              <w:right w:val="dotted" w:sz="4" w:space="0" w:color="003366"/>
            </w:tcBorders>
          </w:tcPr>
          <w:p>
            <w:pPr>
              <w:pStyle w:val="Normal"/>
              <w:ind w:left="-70" w:firstLine="70"/>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20"/>
              </w:rPr>
              <w:t>Contratación indefinida de mujeres.</w:t>
            </w:r>
          </w:p>
        </w:tc>
      </w:tr>
      <w:tr>
        <w:trPr>
          <w:trHeight w:val="481"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46"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de 7.500 euros a las empresas que contraten indefinidamente a jornada completa o parcial (superior a 12 horas semanales) a mujeres desempleadas.</w:t>
            </w:r>
          </w:p>
        </w:tc>
        <w:tc>
          <w:tcPr>
            <w:tcW w:w="180" w:type="dxa"/>
            <w:tcBorders/>
            <w:tcMar>
              <w:left w:w="0" w:type="dxa"/>
              <w:right w:w="0" w:type="dxa"/>
            </w:tcMar>
          </w:tcPr>
          <w:p>
            <w:pPr>
              <w:pStyle w:val="Normal"/>
              <w:snapToGrid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46"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mayores de 45 años con al menos 3 meses en desempleo. Mujeres menores de 30 años en situación de desempleo al menos entre 5 y 12 meses. Mujeres paradas de larga duración; mujeres con discapacidad, enfermedad mental, víctima de violencia doméstica o de actos de terrorismo, beneficiarias de Renta Básica (IMI) o AES, reclusas o exreclusas, o extoxicómanas.</w:t>
            </w:r>
          </w:p>
        </w:tc>
        <w:tc>
          <w:tcPr>
            <w:tcW w:w="180" w:type="dxa"/>
            <w:tcBorders/>
            <w:tcMar>
              <w:left w:w="0" w:type="dxa"/>
              <w:right w:w="0" w:type="dxa"/>
            </w:tcMar>
          </w:tcPr>
          <w:p>
            <w:pPr>
              <w:pStyle w:val="Normal"/>
              <w:snapToGrid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c>
      </w:tr>
      <w:tr>
        <w:trPr>
          <w:trHeight w:val="80" w:hRule="atLeast"/>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46"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Empleo y Formación. Departamento de Justicia, Trabajo y Seguridad Social del Gobierno Vasco.</w:t>
            </w:r>
          </w:p>
        </w:tc>
        <w:tc>
          <w:tcPr>
            <w:tcW w:w="180" w:type="dxa"/>
            <w:tcBorders/>
            <w:tcMar>
              <w:left w:w="0" w:type="dxa"/>
              <w:right w:w="0" w:type="dxa"/>
            </w:tcMar>
          </w:tcPr>
          <w:p>
            <w:pPr>
              <w:pStyle w:val="Normal"/>
              <w:snapToGrid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46"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329/2003, de 23 de diciembre, por el que se regulan las ayudas al empleo.</w:t>
            </w:r>
          </w:p>
        </w:tc>
        <w:tc>
          <w:tcPr>
            <w:tcW w:w="180" w:type="dxa"/>
            <w:tcBorders/>
            <w:tcMar>
              <w:left w:w="0" w:type="dxa"/>
              <w:right w:w="0" w:type="dxa"/>
            </w:tcMar>
          </w:tcPr>
          <w:p>
            <w:pPr>
              <w:pStyle w:val="Normal"/>
              <w:snapToGrid w:val="false"/>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relevo con mujeres.</w:t>
            </w:r>
          </w:p>
        </w:tc>
      </w:tr>
      <w:tr>
        <w:trPr>
          <w:trHeight w:val="408"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tre 6015- 7517 euros a las empresas que realicen contratos relevo a jornada completa a mujeres desempleadas.</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6"/>
              </w:rPr>
              <w:t>Mujeres menores de 30 años en desempleo entre cinco a 12 meses; madre de familia monoparental en desempleo al menos tres meses; mujer con discapacidad o enfermedad mental; víctimas de violencia doméstica o de actos de terrorismo; beneficiarias de Renta Básica y/o Ayudas de Emergencia Social; extoxicómanas, reclusas y exreclusas; mujeres que hayan finalizado un proceso de inserción sociolaboral en una empresa de inserción.</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tratación relevo con mujeres mayores de 45 años y paradas de larga duración.</w:t>
            </w:r>
          </w:p>
        </w:tc>
      </w:tr>
      <w:tr>
        <w:trPr>
          <w:trHeight w:val="404"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ones entre 6015- 9.020 euros a las empresas que realicen contratos relevo a jornada completa a mujeres mayores de 45 años en situación de desempleo y paradas de larga duración.</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mayores de 45 años y mujeres paradas de larga duración.</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Contratos de sustitución por maternidad, excedencia o por reducción de jornada para el cuidado de menores o de familia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Bonificación de la cuota empresarial a la seguridad social por contingencias comunes y para la suscripción de contratos de interin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desempleadas para sustituir a quienes estén en situación de: a) Excedencia o reducción de jornada por cuidado de hijos/as; b) Reducción de jornada para cuidado de familiares; c) Reducción de jornada para servicios de voluntariado; d) Excedencia voluntaria; e) Permiso sin suel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Familia. Departamento de Justicia, Empleo y Seguridad Social.</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329/2003, de 23 de diciembre, por el que se regulan las ayudas al empleo.</w:t>
            </w:r>
          </w:p>
        </w:tc>
      </w:tr>
    </w:tbl>
    <w:p>
      <w:pPr>
        <w:pStyle w:val="Normal"/>
        <w:rPr>
          <w:sz w:val="22"/>
        </w:rPr>
      </w:pPr>
      <w:r>
        <w:rPr>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1843"/>
        <w:gridCol w:w="6867"/>
      </w:tblGrid>
      <w:tr>
        <w:trPr/>
        <w:tc>
          <w:tcPr>
            <w:tcW w:w="1843"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867"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Conversión en indefinidos de contratos temporales celebrados con mujeres.</w:t>
            </w:r>
          </w:p>
        </w:tc>
      </w:tr>
      <w:tr>
        <w:trPr>
          <w:trHeight w:val="414"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867"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 xml:space="preserve">Bonificaciones de 3.750 euros a las empresas que transformen en indefinidos a jornada completa o parcial (superior a 12 horas semanales) contratos temporales celebrados con mujeres </w:t>
            </w:r>
          </w:p>
        </w:tc>
      </w:tr>
      <w:tr>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867" w:type="dxa"/>
            <w:tcBorders>
              <w:right w:val="dotted" w:sz="4" w:space="0" w:color="003366"/>
            </w:tcBorders>
          </w:tcPr>
          <w:p>
            <w:pPr>
              <w:pStyle w:val="NormalWeb"/>
              <w:spacing w:before="280" w:after="0"/>
              <w:jc w:val="both"/>
              <w:rPr>
                <w:rFonts w:ascii="Berlin Sans FB;Lucida Sans Unicode" w:hAnsi="Berlin Sans FB;Lucida Sans Unicode" w:cs="Berlin Sans FB;Lucida Sans Unicode"/>
              </w:rPr>
            </w:pPr>
            <w:r>
              <w:rPr>
                <w:rFonts w:cs="Berlin Sans FB;Lucida Sans Unicode" w:ascii="Berlin Sans FB;Lucida Sans Unicode" w:hAnsi="Berlin Sans FB;Lucida Sans Unicode"/>
                <w:szCs w:val="16"/>
              </w:rPr>
              <w:t>Mujeres menores de 30 años, en desempleo de cinco a 12 meses (cuando se realizó el contrato temporal); Mujeres de larga duración al menos 12 meses (cuando se realizó el contrato temporal); mujeres mayores de 45 años con al menos tres meses de desempleo (cuando se realizó el contrato temporal); Madre de familia monoparental en desempleo al menos tres meses; mujer con discapacidad o enfermedad mental; mujer víctima de violencia doméstica o de actos de terrorismo; beneficiaria de Renta Básica y/o de Ayudas de Emergencia Social; Extoxicómanas, reclusas y exreclusas; mujeres que hayan finalizado un proceso de inserción sociolaboral en una empresa de inserción</w:t>
            </w:r>
          </w:p>
        </w:tc>
      </w:tr>
      <w:tr>
        <w:trPr>
          <w:trHeight w:val="80" w:hRule="atLeast"/>
        </w:trPr>
        <w:tc>
          <w:tcPr>
            <w:tcW w:w="1843"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867" w:type="dxa"/>
            <w:tcBorders>
              <w:right w:val="dotted" w:sz="4" w:space="0" w:color="003366"/>
            </w:tcBorders>
          </w:tcPr>
          <w:p>
            <w:pPr>
              <w:pStyle w:val="Normal"/>
              <w:rPr>
                <w:rFonts w:ascii="Berlin Sans FB;Lucida Sans Unicode" w:hAnsi="Berlin Sans FB;Lucida Sans Unicode" w:cs="Berlin Sans FB;Lucida Sans Unicode"/>
                <w:color w:val="FF0000"/>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43"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867" w:type="dxa"/>
            <w:tcBorders>
              <w:bottom w:val="dotted" w:sz="4" w:space="0" w:color="003366"/>
              <w:right w:val="dotted" w:sz="4" w:space="0" w:color="003366"/>
            </w:tcBorders>
          </w:tcPr>
          <w:p>
            <w:pPr>
              <w:pStyle w:val="Normal"/>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pStyle w:val="Normal"/>
        <w:rPr>
          <w:sz w:val="22"/>
        </w:rPr>
      </w:pPr>
      <w:r>
        <w:rPr>
          <w:sz w:val="22"/>
        </w:rPr>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Excedencia o reducción de jornada para el cuidado de hij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Ayudas a trabajadores/as que se acojan a una excedencia o reducción de jornada para el cuidado de hijo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Personas trabajadoras que se acojan a cualquiera de estas dos situaciones: 1- Excedencia, o reducción de jornada por cuidado de hijos/as; o cualesquiera otros derechos de esta naturaleza que pudieran corresponderles como consecuencia del nacimiento o de la adopción; 2- Reducción de la jornada de trabajo de entre al menos un tercio y un máximo de la mitad de la duración de aquélla para cuidar a cada hijo o hija menor de seis años o bien, aun superándose esa edad, que dicho menor padezca una minusvalía reconocida de porcentaje igual o superior al 33%.</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irección de Familia. Departamento de Justicia, Empleo y Seguridad Social.</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Decreto 329/2003, de 23 de diciembre, por el que se regulan las ayudas al empleo.</w:t>
            </w:r>
          </w:p>
        </w:tc>
      </w:tr>
    </w:tbl>
    <w:p>
      <w:pPr>
        <w:sectPr>
          <w:headerReference w:type="default" r:id="rId165"/>
          <w:footerReference w:type="default" r:id="rId166"/>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rPr>
              <w:t>Proyectos de empleo y formación en el ámbito loc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Subvenciones destinadas a los contratos de trabajo que se realicen dentro de los proyectos de empleo-formación en el ámbito local, cuya fase de formación haya recibido subvención en virtud de lo dispuesto en el Decreto por el que se regulan las medidas destinadas a la mejora de la ocupabilidad y a promover la inserción laboral. Las ayudas van dirigidas a: 1- Entidades locales de ámbito inferior al municipal, sociedades municipales, mancomunidades de municipios y cuadrillas; 2- agencias de desarrollo local y comarcal; 3- entidades privadas que colaboren en la prestación de servicios soc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desemplead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irección de Empleo y Formación.</w:t>
            </w:r>
            <w:r>
              <w:rPr>
                <w:rFonts w:cs="Berlin Sans FB;Lucida Sans Unicode" w:ascii="Berlin Sans FB;Lucida Sans Unicode" w:hAnsi="Berlin Sans FB;Lucida Sans Unicode"/>
                <w:sz w:val="22"/>
                <w:szCs w:val="16"/>
              </w:rPr>
              <w:t xml:space="preserve"> Departamento de Justicia, Trabajo y Seguridad Social del Gobierno Vasc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Decreto 329/2003, de 23 de diciembre, por el que se regulan las ayudas al empleo.</w:t>
            </w:r>
          </w:p>
        </w:tc>
      </w:tr>
    </w:tbl>
    <w:p>
      <w:pPr>
        <w:sectPr>
          <w:headerReference w:type="default" r:id="rId167"/>
          <w:footerReference w:type="default" r:id="rId168"/>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336699" w:val="clear"/>
            <w:vAlign w:val="center"/>
          </w:tcPr>
          <w:p>
            <w:pPr>
              <w:pStyle w:val="Heading3"/>
              <w:jc w:val="left"/>
              <w:rPr>
                <w:sz w:val="28"/>
                <w:szCs w:val="20"/>
              </w:rPr>
            </w:pPr>
            <w:r>
              <mc:AlternateContent>
                <mc:Choice Requires="wps">
                  <w:drawing>
                    <wp:anchor behindDoc="0" distT="0" distB="0" distL="114935" distR="114935" simplePos="0" locked="0" layoutInCell="1" allowOverlap="1" relativeHeight="211">
                      <wp:simplePos x="0" y="0"/>
                      <wp:positionH relativeFrom="page">
                        <wp:posOffset>5715000</wp:posOffset>
                      </wp:positionH>
                      <wp:positionV relativeFrom="paragraph">
                        <wp:posOffset>635</wp:posOffset>
                      </wp:positionV>
                      <wp:extent cx="228600" cy="8594090"/>
                      <wp:effectExtent l="5080" t="5080" r="5080" b="5080"/>
                      <wp:wrapNone/>
                      <wp:docPr id="121" name=""/>
                      <a:graphic xmlns:a="http://schemas.openxmlformats.org/drawingml/2006/main">
                        <a:graphicData uri="http://schemas.microsoft.com/office/word/2010/wordprocessingShape">
                          <wps:wsp>
                            <wps:cNvSpPr/>
                            <wps:spPr>
                              <a:xfrm>
                                <a:off x="0" y="0"/>
                                <a:ext cx="228600" cy="8593920"/>
                              </a:xfrm>
                              <a:prstGeom prst="rect">
                                <a:avLst/>
                              </a:prstGeom>
                              <a:solidFill>
                                <a:srgbClr val="336699"/>
                              </a:solidFill>
                              <a:ln w="9360">
                                <a:solidFill>
                                  <a:srgbClr val="336699"/>
                                </a:solidFill>
                                <a:miter/>
                              </a:ln>
                            </wps:spPr>
                            <wps:style>
                              <a:lnRef idx="0"/>
                              <a:fillRef idx="0"/>
                              <a:effectRef idx="0"/>
                              <a:fontRef idx="minor"/>
                            </wps:style>
                            <wps:bodyPr/>
                          </wps:wsp>
                        </a:graphicData>
                      </a:graphic>
                    </wp:anchor>
                  </w:drawing>
                </mc:Choice>
                <mc:Fallback>
                  <w:pict>
                    <v:rect id="shape_0" fillcolor="#336699" stroked="t" o:allowincell="t" style="position:absolute;margin-left:450pt;margin-top:0pt;width:17.95pt;height:676.65pt;mso-wrap-style:none;v-text-anchor:middle;mso-position-horizontal-relative:page">
                      <v:fill o:detectmouseclick="t" type="solid" color2="#cc9966"/>
                      <v:stroke color="#336699" weight="9360" joinstyle="miter" endcap="flat"/>
                      <w10:wrap type="none"/>
                    </v:rect>
                  </w:pict>
                </mc:Fallback>
              </mc:AlternateContent>
            </w:r>
            <w:r>
              <w:rPr>
                <w:sz w:val="28"/>
                <w:szCs w:val="20"/>
              </w:rPr>
              <w:t>ADMINISTRACIÓN AUTONÓMICA</w:t>
            </w:r>
            <w:r>
              <mc:AlternateContent>
                <mc:Choice Requires="wps">
                  <w:drawing>
                    <wp:anchor behindDoc="0" distT="0" distB="0" distL="114935" distR="114935" simplePos="0" locked="0" layoutInCell="1" allowOverlap="1" relativeHeight="210">
                      <wp:simplePos x="0" y="0"/>
                      <wp:positionH relativeFrom="column">
                        <wp:posOffset>3314700</wp:posOffset>
                      </wp:positionH>
                      <wp:positionV relativeFrom="paragraph">
                        <wp:posOffset>53340</wp:posOffset>
                      </wp:positionV>
                      <wp:extent cx="2400300" cy="518160"/>
                      <wp:effectExtent l="0" t="0" r="0" b="0"/>
                      <wp:wrapNone/>
                      <wp:docPr id="122" name="Frame23"/>
                      <a:graphic xmlns:a="http://schemas.openxmlformats.org/drawingml/2006/main">
                        <a:graphicData uri="http://schemas.microsoft.com/office/word/2010/wordprocessingShape">
                          <wps:wsp>
                            <wps:cNvSpPr txBox="1"/>
                            <wps:spPr>
                              <a:xfrm>
                                <a:off x="0" y="0"/>
                                <a:ext cx="2400300" cy="518160"/>
                              </a:xfrm>
                              <a:prstGeom prst="rect"/>
                              <a:solidFill>
                                <a:srgbClr val="FFFFFF"/>
                              </a:solidFill>
                            </wps:spPr>
                            <wps:txbx>
                              <w:txbxContent>
                                <w:p>
                                  <w:pPr>
                                    <w:pStyle w:val="TextBody"/>
                                    <w:jc w:val="right"/>
                                    <w:rPr>
                                      <w:b/>
                                      <w:b/>
                                      <w:bCs/>
                                      <w:sz w:val="28"/>
                                    </w:rPr>
                                  </w:pPr>
                                  <w:r>
                                    <w:rPr>
                                      <w:b/>
                                      <w:bCs/>
                                      <w:sz w:val="28"/>
                                    </w:rPr>
                                    <w:t>COMUNIDAD VALENCIANA</w:t>
                                  </w:r>
                                </w:p>
                                <w:p>
                                  <w:pPr>
                                    <w:pStyle w:val="Normal"/>
                                    <w:jc w:val="right"/>
                                    <w:rPr>
                                      <w:b/>
                                      <w:b/>
                                      <w:bCs/>
                                      <w:sz w:val="28"/>
                                    </w:rPr>
                                  </w:pPr>
                                  <w:r>
                                    <w:rPr>
                                      <w:b/>
                                      <w:bCs/>
                                      <w:sz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0.8pt;mso-wrap-distance-left:9.05pt;mso-wrap-distance-right:9.05pt;mso-wrap-distance-top:0pt;mso-wrap-distance-bottom:0pt;margin-top:4.2pt;mso-position-vertical-relative:text;margin-left:261pt;mso-position-horizontal-relative:text">
                      <v:textbox inset="0.100694444444444in,0.0506944444444444in,0.100694444444444in,0.0506944444444444in">
                        <w:txbxContent>
                          <w:p>
                            <w:pPr>
                              <w:pStyle w:val="TextBody"/>
                              <w:jc w:val="right"/>
                              <w:rPr>
                                <w:b/>
                                <w:b/>
                                <w:bCs/>
                                <w:sz w:val="28"/>
                              </w:rPr>
                            </w:pPr>
                            <w:r>
                              <w:rPr>
                                <w:b/>
                                <w:bCs/>
                                <w:sz w:val="28"/>
                              </w:rPr>
                              <w:t>COMUNIDAD VALENCIANA</w:t>
                            </w:r>
                          </w:p>
                          <w:p>
                            <w:pPr>
                              <w:pStyle w:val="Normal"/>
                              <w:jc w:val="right"/>
                              <w:rPr>
                                <w:b/>
                                <w:b/>
                                <w:bCs/>
                                <w:sz w:val="28"/>
                              </w:rPr>
                            </w:pPr>
                            <w:r>
                              <w:rPr>
                                <w:b/>
                                <w:bCs/>
                                <w:sz w:val="28"/>
                              </w:rPr>
                            </w:r>
                          </w:p>
                          <w:p>
                            <w:pPr>
                              <w:pStyle w:val="Normal"/>
                              <w:rPr/>
                            </w:pPr>
                            <w:r>
                              <w:rPr/>
                            </w:r>
                          </w:p>
                        </w:txbxContent>
                      </v:textbox>
                      <w10:wrap type="none"/>
                    </v:rect>
                  </w:pict>
                </mc:Fallback>
              </mc:AlternateContent>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p>
            <w:pPr>
              <w:pStyle w:val="Normal"/>
              <w:rPr>
                <w:rFonts w:ascii="Berlin Sans FB;Lucida Sans Unicode" w:hAnsi="Berlin Sans FB;Lucida Sans Unicode" w:cs="Berlin Sans FB;Lucida Sans Unicode"/>
                <w:sz w:val="28"/>
                <w:szCs w:val="20"/>
              </w:rPr>
            </w:pPr>
            <w:r>
              <w:rPr>
                <w:rFonts w:cs="Berlin Sans FB;Lucida Sans Unicode" w:ascii="Berlin Sans FB;Lucida Sans Unicode" w:hAnsi="Berlin Sans FB;Lucida Sans Unicode"/>
                <w:sz w:val="28"/>
                <w:szCs w:val="20"/>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vAlign w:val="center"/>
          </w:tcPr>
          <w:p>
            <w:pPr>
              <w:pStyle w:val="Heading7"/>
              <w:jc w:val="both"/>
              <w:rPr>
                <w:rFonts w:ascii="Berlin Sans FB;Lucida Sans Unicode" w:hAnsi="Berlin Sans FB;Lucida Sans Unicode" w:cs="Berlin Sans FB;Lucida Sans Unicode"/>
                <w:color w:val="FFFFFF"/>
                <w:szCs w:val="20"/>
              </w:rPr>
            </w:pPr>
            <w:r>
              <w:rPr>
                <w:rFonts w:cs="Berlin Sans FB;Lucida Sans Unicode" w:ascii="Berlin Sans FB;Lucida Sans Unicode" w:hAnsi="Berlin Sans FB;Lucida Sans Unicode"/>
                <w:color w:val="FFFFFF"/>
                <w:szCs w:val="20"/>
              </w:rPr>
              <w:t>ACTUACIONES RELACIONADAS CON LA INSERCIÓN DE PERSONAS DESEMPLEADAS O EN RIESGO DE EXCLUSIÓN DEL MERCADO DE TRABAJO</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Acciones de apoyo a la intermediación laboral a través de federaciones y asociaciones empresariales de la comunidad valenciana en desarrollo del Programa de Atención a Empres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 destinadas a federaciones y asociaciones empresariales, destinadas a mejorar la calidad de la gestión y los niveles de cobertura de las ofertas de empleo que realicen las empresas de la Comunidad Valenciana. Para ello, se financia la realización de visitas a empresas de la Comunidad por parte de las entidades beneficiarias para llevar a cabo las siguientes acciones: 1- Proporcionar a las empresas información sobre los servicios existentes en la Dirección General de Empleo e Inserción Laboral y en los servicios territoriales de Inserción y Orientación Laboral del SERVEF; 2- Detectar necesidades de servicios, formativas y de empleo; 3- Propiciar la captación de ofertas de empleo mediante la detección de necesidades de personal, el análisis de los puestos de trabajo cuya cobertura se pretende, la cumplimentación y presentación en los centros Servef el impreso correspondiente; 4- el análisis del mercado de trabajo (en particular en lo relativo a la estructura productiva del sector objeto del estudio, las ocupaciones que implica la actividad económica, la situación actual de las empresas del sector, los medios utilizados para incorporar personal, el análisis ocupacional de las necesidades de empleo y los perfiles de los puestos de trabajo a cubrir a corto y medio plaz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Empresariado y personas demandant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12 de diciembre de 2005, de la Conselleria de Economía, Hacienda y Empleo, por la que se regulan y convocan para el ejercicio 2006, subvenciones dirigidas a promover acciones de apoyo a la intermediación laboral a través de federaciones y asociaciones empresariales de la comunidad valenciana en desarrollo del Programa de Atención a Empresas (PAE).</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Actuaciones medioambientales (PAMER) (Programa de Empleo Público de Interés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 xml:space="preserve">Ayudas económicas para la contratación de trabajadores/as en situación de desempleo para la ejecución de obras y servicios de interés general y social, a fin de facilitar su inserción laboral. Además de los costes salariales y de Seguridad Social correspondientes a los/as trabajadores/as contratados/as, se subvencionará la adquisición de equipos de protección individual (EPI) y la inversión en inmovilizado material que sean necesarios para el desarrollo de las tareas a realizar. Las tareas a desempeñar por las personas contratadas estarán relacionadas con la mejora del entorno natural, teniendo preferencia: el desbroce selectivo de matorral en monte arbolado; la poda y clareo de arbolado; el mantenimiento y mejora de cortafuegos, fajas de protección, caminos forestales, sendas y áreas recreativas en montes públicos; el mantenimiento de balsas para labores de extinción de incendios forestales; la limpieza y acondicionamiento de cauces y riberas de barrancos y ríos; y la conservación de suelo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como demandantes de empleo en los centros SERVEF de Empleo de la Generalitat Valencia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diciembre 2005, de la Conselleria de Economía, Hacienda y Empleo, por la que se convocan las ayudas del Programa de Empleo Público de Interés Social, para el ejercicio 2006.</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2"/>
              <w:jc w:val="both"/>
              <w:rPr/>
            </w:pPr>
            <w:r>
              <w:rPr>
                <w:rFonts w:cs="Berlin Sans FB;Lucida Sans Unicode" w:ascii="Berlin Sans FB;Lucida Sans Unicode" w:hAnsi="Berlin Sans FB;Lucida Sans Unicode"/>
                <w:color w:val="000000"/>
                <w:sz w:val="22"/>
              </w:rPr>
              <w:t>Empleo estable para jóvenes</w:t>
            </w:r>
            <w:r>
              <w:rPr>
                <w:rFonts w:cs="Berlin Sans FB;Lucida Sans Unicode" w:ascii="Berlin Sans FB;Lucida Sans Unicode" w:hAnsi="Berlin Sans FB;Lucida Sans Unicode"/>
                <w:color w:val="000000"/>
                <w:sz w:val="22"/>
                <w:szCs w:val="20"/>
              </w:rPr>
              <w:t xml:space="preserve"> (Programa de incentivos a las contrataciones indefinidas inic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y ayudas económicas para fomentar la estabilidad en el empleo desde el inicio de la relación laboral entre los/as jóvenes, uno de los colectivos con mayores dificultades de acceso al empleo estable. Las ayudas económicas subvencionarán la suscripción de contratos indefinidos directos que se formalicen desde el 1 de enero hasta el 31 de octubre de 2006. Las ayudas consisten en una subvención por la contratación indefinida inicial, a jornada completa, por importe de 4.000 euros, y 5.000 en el caso de las mujeres. Si el contrato se celebrase a jornada parcial y con una duración mínima de 20 horas semanales, dichos incentivos se prorrateará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Jóvenes menores de 30 años, inscritos/as como desempleados/as  al menos durante un periodo de tres meses ininterrumpidos en los correspondientes centros SERVEF de la Generalitat Valenciana y en posesión de la tarjeta de demanda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junio de 2006, de la Conselleria de Economía, Hacienda y Empleo, por la que se convocan las ayudas de Fomento del Empleo Estable para el ejercicio 2006 y se regula el Plan Especial de Empleo Estable.</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2"/>
              <w:jc w:val="both"/>
              <w:rPr>
                <w:rFonts w:ascii="Berlin Sans FB;Lucida Sans Unicode" w:hAnsi="Berlin Sans FB;Lucida Sans Unicode" w:cs="Berlin Sans FB;Lucida Sans Unicode"/>
                <w:color w:val="000000"/>
                <w:sz w:val="22"/>
                <w:szCs w:val="20"/>
              </w:rPr>
            </w:pPr>
            <w:r>
              <w:rPr>
                <w:rFonts w:cs="Berlin Sans FB;Lucida Sans Unicode" w:ascii="Berlin Sans FB;Lucida Sans Unicode" w:hAnsi="Berlin Sans FB;Lucida Sans Unicode"/>
                <w:color w:val="000000"/>
                <w:sz w:val="22"/>
              </w:rPr>
              <w:t>Empleo estable para mayores de 45 años y parados de larga duración (Plan Especial de Empleo Establ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s para fomentar la estabilidad en el empleo entre los/as mayores de 45 años y los/as parados/as de larga duración, uno de los colectivos con mayores dificultades de acceso al empleo estable. Las ayudas económicas subvencionarán la suscripción de contratos indefinidos directos que se formalicen desde el 1 de enero hasta el 31 de octubre de 2006, ya sea a jornada completa, a tiempo parcial o con carácter fijo discontinuo. Las ayudas adoptan las siguientes modalidades: 1- Ayudas a la contratación indefinida a jornada completa (por la formalización de cada contrato indefinido, subvención de 3.000 euros y 4.000 en el caso de las mujeres); 2-  Ayudas a las contrataciones indefinidas a tiempo parcial, con una duración mínima de 20 horas semanales ( subvención, por cada contrato formalizado, en cantidad proporcional a las ayudas establecidas en el apartado anterior, en función de la duración de la jornada estipulada); y 3-  Ayudas a las contrataciones indefinidas de fijos/as discontinuos/as (por cada contrato formalizado, 600 eur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como desempleadas en los correspondientes centros SERVEF de la Generalitat Valenciana y en posesión de la tarjeta de demanda de empleo actualizada. Además, deberán pertenecer a alguno de los siguientes colectivos: desempleados/as menores de 25 años que, en la fecha de formalización del contrato indefinido, inscritos en los correspondientes centros SERVEF de la Generalitat Valenciana durante un periodo igual o superior a 180 días; desempleados/as mayores de 25 años inscritos/as en los centros SERVEF de la Generalitat Valenciana por un periodo ininterrumpido de más de 365 días previos a la fecha de formalización del contrato indefinido; desempleados/as mayores de 45 años en quienes no concurran las circunstancias anteriores inscritos/as como desempleados/as, al menos, por un periodo ininterrumpido de tres meses previos a la contratación objeto de subven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junio de 2006, de la Conselleria de Economía, Hacienda y Empleo, por la que se convocan las ayudas de Fomento del Empleo Estable para el ejercicio 2006 y se regula el Plan Especial de Empleo Estable.</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lang w:val="es-ES_tradnl"/>
              </w:rPr>
            </w:pPr>
            <w:r>
              <w:rPr>
                <w:rFonts w:cs="Berlin Sans FB;Lucida Sans Unicode" w:ascii="Berlin Sans FB;Lucida Sans Unicode" w:hAnsi="Berlin Sans FB;Lucida Sans Unicode"/>
                <w:b/>
                <w:bCs/>
                <w:sz w:val="22"/>
                <w:szCs w:val="18"/>
              </w:rPr>
              <w:t>Escuelas Taller y Casas de Ofici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rogramas mixtos de empleo y formación que tienen como objetivo mejorar la ocupabilidad de jóvenes menores de 25 años desempleados/as, y facilitar su inserción laboral. Constarán de una primera etapa de carácter formativo de iniciación y otra etapa de formación en alternancia con el trabajo y la práctica profesional.</w:t>
            </w:r>
          </w:p>
          <w:p>
            <w:pPr>
              <w:pStyle w:val="TextBody"/>
              <w:rPr>
                <w:sz w:val="22"/>
                <w:szCs w:val="20"/>
              </w:rPr>
            </w:pPr>
            <w:r>
              <w:rPr>
                <w:sz w:val="22"/>
                <w:szCs w:val="20"/>
              </w:rPr>
              <w:t>Las Escuelas Taller son proyectos de carácter temporal ( dos años máximo) en los que el aprendizaje y la cualificación se alternan con un trabajo productivo en actividades relacionadas con la recuperación o promoción del patrimonio artístico, histórico, cultural o natural; con la rehabilitación de entornos urbanos o del medio ambiente; la recuperación o creación de infraestructuras públicas, así como con cualquier otra actividad de utilidad pública o social que permita la inserción a través de la profesionalización y adquisición de experiencia de los participantes.</w:t>
            </w:r>
          </w:p>
          <w:p>
            <w:pPr>
              <w:pStyle w:val="TextBody"/>
              <w:rPr>
                <w:sz w:val="22"/>
                <w:szCs w:val="20"/>
              </w:rPr>
            </w:pPr>
            <w:r>
              <w:rPr>
                <w:sz w:val="22"/>
                <w:szCs w:val="20"/>
              </w:rPr>
              <w:t>Las Casas de Oficios son proyectos de carácter temporal (un año máximo) en los que el aprendizaje y la cualificación se alternan con un trabajo productivo en actividades relacionadas con el mantenimiento y cuidado de entornos urbanos, rurales o del medio ambiente, con la mejora de las condiciones de vida de pueblos y ciudades a través de la prestación de servicios sociales y comunitarios, así como con cualquier otra actividad de utilidad pública o social que permita la inserción a través de la profesionalización y adquisición de experiencia de los participante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sz w:val="22"/>
                <w:szCs w:val="20"/>
              </w:rPr>
              <w:t>Personas en situación de desempleo menores de 25 añ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color w:val="000000"/>
                <w:sz w:val="22"/>
                <w:szCs w:val="15"/>
              </w:rPr>
              <w:t xml:space="preserve">Servicio Valenciano de Ocupación y Formación, </w:t>
            </w:r>
            <w:r>
              <w:rPr>
                <w:rFonts w:cs="Berlin Sans FB;Lucida Sans Unicode" w:ascii="Berlin Sans FB;Lucida Sans Unicode" w:hAnsi="Berlin Sans FB;Lucida Sans Unicode"/>
                <w:sz w:val="22"/>
                <w:szCs w:val="17"/>
              </w:rPr>
              <w:t xml:space="preserve"> 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sz w:val="22"/>
                <w:szCs w:val="17"/>
              </w:rPr>
              <w:t>Orden de 24 de marzo de 2006, de la Conselleria de Economía, Hacienda y Empleo, por la que se regulan y convocan los programas de Escuelas Taller, Casas de Oficios, Talleres de Empleo y Unidades de Promoción y Desarrollo, durante el ejercicio 2006.</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73" w:type="dxa"/>
        <w:jc w:val="left"/>
        <w:tblInd w:w="-75" w:type="dxa"/>
        <w:tblLayout w:type="fixed"/>
        <w:tblCellMar>
          <w:top w:w="0" w:type="dxa"/>
          <w:left w:w="70" w:type="dxa"/>
          <w:bottom w:w="0" w:type="dxa"/>
          <w:right w:w="70" w:type="dxa"/>
        </w:tblCellMar>
      </w:tblPr>
      <w:tblGrid>
        <w:gridCol w:w="1899"/>
        <w:gridCol w:w="6774"/>
      </w:tblGrid>
      <w:tr>
        <w:trPr/>
        <w:tc>
          <w:tcPr>
            <w:tcW w:w="1899"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Formación Profesional Ocupacional (Plan Nacional de Formación e Inserción Profesional).</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ctividades formativas destinadas a proporcionar la cualificación profesional necesaria para desempeñar una ocupación concreta y adecuada a las necesidades del mercado de trabajo. Las subvenciones financian tanto los costes abonables derivados de la impartición de las especialidades formativas homologadas, incluidas en el fichero de especialidades formativas del Servicio Público de Empleo Estatal (INEM), como las becas y ayudas destinadas al alumnado asistente a las acciones formativas desarrolladas.</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tinat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w:t>
            </w:r>
          </w:p>
        </w:tc>
      </w:tr>
      <w:tr>
        <w:trPr/>
        <w:tc>
          <w:tcPr>
            <w:tcW w:w="1899"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99"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diciembre de 2005, de la Conselleria de Economía, Hacienda y Empleo, por la que se determina el Programa de Formación Profesional Ocupacional con cargo al Plan Nacional de Formación e Inserción Profesional, y se regulan y convocan subvenciones para el ejercicio de 2006.</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Orientación profesional para el empleo y asistencia al autoempleo (Acciones OPE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cciones de orientación profesional para el empleo y asistencia para el autoempleo articuladas en itinerarios de inserción ocupacional, destinadas a mejorar las posibilidades de ocupación de los/as demandantes de empleo. Las actuaciones desarrolladas son de tutoría individual (comprende aquellas que mediante la información, orientación, acompañamiento u otros procedimientos, faciliten la mejora de la posición en el mercado de trabajo del/de la demandante de empleo y la búsqueda de empleo por cuenta ajena) y de autoempleo (aquellas que mediante información, motivación, asesoramiento u otros procedimientos, faciliten la detección y dinamización de iniciativas de autoempleo en las personas demandantes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Demandantes de empleo inscritos/as en el Servicio Valenciano de Empleo y Formación y en las Agencias Privadas de Colocación del ámbito territorial de la Comunidad Valencia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diciembre de 2005, de la Conselleria de Economía, Hacienda y Empleo, por la que se regulan y convocan para el ejercicio 2006 subvenciones destinadas a financiar acciones de orientación profesional para el empleo y asistencia al autoempleo (acciones OPE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lan Integral de Empleo para la búsqueda activa de empleo a los desempleados/as inscritos/as en los Centros SERVEF de Empleo perceptores/as de ayudas al desempleo (MOTIVA'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s destinadas a favorecer la mejora de la ocupabilidad e integración laboral mediante acciones de diferente naturaleza tales como: información, orientación y asesoramiento; formación; práctica laboral y movilidad geográfic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en los Centros SERVEF de Empleo de la Comunidad Valenciana que prioritariamente sean perceptores de la Renta Activa de Inserción u otras prestaciones y subsidios por desempleo, a través del correspondiente plan integral de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julio de 2005, de la Conselleria de Economía, Hacienda y Empleo, por la que se regulan y convocan subvenciones destinadas a la implantación de un Plan Integral de Empleo para la búsqueda activa de empleo a los desempleados inscritos en los Centros SERVEF de Empleo perceptores de ayudas al desempleo (MOTIVA'T).</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5"/>
              <w:rPr>
                <w:szCs w:val="20"/>
              </w:rPr>
            </w:pPr>
            <w:r>
              <w:rPr>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lan integral de empleo para colectivos de desempleados mayores de 45 años o en situación de paro de larga duració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s destinadas a favorecer la mejora de la ocupabilidad y la integración laboral de las personas en situación de desempleo, mediante acciones de diferente naturaleza tales como información, orientación y asesoramiento; formación; práctica laboral y movilidad geográfica. Para ello se subvenciona a las entidades promotoras del itinerario de inserción laboral y a las entidades empleador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tegradas en los siguientes Planes Integrales de Empleo: 1- Plan Integral de Empleo para desempleados mayores de 45 años y 2- Plan Integral de Empleo para desempleados que tengan la consideración de parados de larga duración. Las personas contratadas deberán, además, ser o menores de 25 años habiendo estado inscritas en los correspondientes centros SERVEF de la Generalitat Valenciana por un periodo ininterrumpido igual o superior a 180 días; o mayores de 25 años habiendo estado inscritas en los centros SERVEF de la Generalitat Valenciana por un periodo ininterrumpido de más de 365 días previos a la fecha de formalización del contrato indefini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diciembre 2005, de la Conselleria de Economía, Hacienda y Empleo, por la que se regulan y convocan subvenciones destinadas a la implantación de planes integrales de empleo para colectivos de desempleados mayores de 45 años o en situación de paro de larga duración, para el periodo 2006-2007.</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lanes integrales de empleo con apoyo y planes integrales de empleo para personas con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s destinadas a financiar la realización de itinerarios integrales de inserción, desarrollados por entidades promotoras en los que se proporciona: una formación adecuada en relación con las ofertas de trabajo existentes, información sobre como mejorar sus habilidades para conocer donde están las oportunidades de empleo, como superar una entrevista de trabajo, o las actitudes a mantener en la empresa al objeto de conservar el empleo. En el caso del Plan integral de empleo con apoyo, la financiación se extiende al acompañamiento en la empresa ordinaria, una vez efectuada la contratación. Las subvenciones están dirigidas a las entidades promotoras de la inserción laboral y también a las empresas que contraten a los/as desempleados/as participantes en los itinerario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con discapacidad en situación de desempleo integradas en alguno de los siguientes planes integrales de empleo: 1- Plan integral de empleo con apoyo, destinado a personas en situación de desempleo de muy difícil inserción laboral (los discapacitados psíquicos y los enfermos mentales, así como las personas con discapacidad física o sensorial superior al 65%); 2- Plan Integral de Empleo para Discapacitados, dirigido a desempleados con discapacidades menos severas que las del Plan integral de empleo con apoy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diciembre 2005, de la Conselleria de Economía, Hacienda y Empleo, por la que se regulan y convocan subvenciones destinadas a la implantación de planes integrales de empleo con apoyo y planes integrales de empleo para personas con discapacidad, para el periodo 2006-2007.</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lanes integrales de empleo para personas en situación de desempleo en situación o riesgo de exclusión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yudas económicas destinadas a mejorar la empleabilidad de las personas en situación de desempleo, integradas en los planes integrales de empleo para personas en situación de desempleo en situación o riesgo de exclusión social. La principal actuación del plan es la realización de itinerarios personalizados de inser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riesgo de exclusión social, de acuerdo con el previo informe de los servicios sociales competentes, así como jóvenes menores de 30 años residentes en barrios declarados de Acción Preferente al amparo de lo dispuesto en el Decreto 157/1988, de 11 de octubre, del Consell de la Generalitat Valencia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6 de diciembre 2005, de la Conselleria de Economía, Hacienda y Empleo, por la que se regulan y convocan subvenciones destinadas a la implantación de planes integrales de empleo para personas en situación de desempleo en situación o riesgo de exclusión social, para el periodo 2006-2007.</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2"/>
              <w:jc w:val="both"/>
              <w:rPr/>
            </w:pPr>
            <w:r>
              <w:rPr>
                <w:rFonts w:cs="Berlin Sans FB;Lucida Sans Unicode" w:ascii="Berlin Sans FB;Lucida Sans Unicode" w:hAnsi="Berlin Sans FB;Lucida Sans Unicode"/>
                <w:color w:val="000000"/>
                <w:sz w:val="22"/>
              </w:rPr>
              <w:t>Programa Especial de Empleo Estable</w:t>
            </w:r>
            <w:r>
              <w:rPr>
                <w:rFonts w:cs="Berlin Sans FB;Lucida Sans Unicode" w:ascii="Berlin Sans FB;Lucida Sans Unicode" w:hAnsi="Berlin Sans FB;Lucida Sans Unicode"/>
                <w:color w:val="000000"/>
                <w:sz w:val="22"/>
                <w:szCs w:val="20"/>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y ayudas económicas para incentivar la transformación en indefinidos de los contratos temporales que se encuentren vigentes en el momento de la entrada en vigor de la presente orden, siempre que dichas transformaciones se realicen en el plazo comprendido entre dicha entrada en vigor y el 31 de octubre de 2006. En el caso de las ayudas destinadas a jóvenes, la cuantía de la subvención por contrato indefinido a jornada completa es de 4.000 euros, y de 5.000 euros en el caso de mujeres. Cuando se pretenda transformar un contrato a tiempo parcial en indefinido a tiempo parcial, con un mínimo de 20 horas semanales, el incentivo se prorrateará en proporción al tiempo de trabajo efectivo. En el caso de las ayudas destinadas a mujeres, la cuantía de la subvención por contrato indefinido a jornada completa es de 4.000 euros. Cuando se pretenda transformar un contrato a tiempo parcial en indefinido a tiempo parcial, con un mínimo de 20 horas seman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Mujeres en situación de desempleo inscritas como desempleadas por un periodo ininterrumpido de, al menos, tres meses previos a la contratación objeto de subvención en los correspondientes centros SERVEF de la Generalitat Valenciana y en posesión de la tarjeta de demanda de empleo actualiza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junio de 2006, de la Conselleria de Economía, Hacienda y Empleo, por la que se convocan las ayudas de Fomento del Empleo Estable para el ejercicio 2006 y se regula el Plan Especial de Empleo Estable.</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6"/>
              <w:rPr>
                <w:sz w:val="22"/>
              </w:rPr>
            </w:pPr>
            <w:r>
              <w:rPr>
                <w:sz w:val="22"/>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Recolocación de trabajadores afectados por procesos de reconversión o de reestructuración de empres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rograma de ayudas económicas destinado mejorar la empleabilidad y  favorecer la reinserción laboral de aquellos/as trabajadores/as que han pasado a una situación de desempleo como consecuencia de un expediente de regulación de empleo. Las ayudas están dirigidas tanto a las entidades promotoras como a las entidades empleadoras y se conceden para hacer posible la atención en el itinerario de inserción, la contratación o el autoempleo de las personas beneficiaria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0"/>
              </w:rPr>
              <w:t xml:space="preserve">Personas en situación de desempleo a causa de un expediente colectivo de regulación de empleo </w:t>
            </w:r>
            <w:r>
              <w:rPr>
                <w:rFonts w:cs="Berlin Sans FB;Lucida Sans Unicode" w:ascii="Berlin Sans FB;Lucida Sans Unicode" w:hAnsi="Berlin Sans FB;Lucida Sans Unicode"/>
                <w:sz w:val="22"/>
                <w:szCs w:val="17"/>
              </w:rPr>
              <w:t>autorizado por la autoridad laboral competente</w:t>
            </w:r>
            <w:r>
              <w:rPr>
                <w:rFonts w:cs="Berlin Sans FB;Lucida Sans Unicode" w:ascii="Berlin Sans FB;Lucida Sans Unicode" w:hAnsi="Berlin Sans FB;Lucida Sans Unicode"/>
                <w:sz w:val="22"/>
                <w:szCs w:val="20"/>
              </w:rPr>
              <w:t>.</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diciembre de 2005, de la Conselleria de Economía, Hacienda y Empleo, por la que se regulan y convocan subvenciones destinadas a la implantación de planes integrales de Empleo para la recolocación de trabajadores afectados por procesos de reconversión o de reestructuración de empresas, para el periodo 2006-2007.</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Salario-joven.</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para la contratación de jóvenes desempleados/as por parte de ciertas entidades, a fin de que colaboren en la ejecución de obras y servicios de interés general y social, adquiriendo así la formación teórica y práctica necesaria para el desempeño de un puesto de trabajo adecuado a su formación previa. Las entidades beneficiarias de estas subvenciones son las corporaciones locales (y entidades dependientes), los órganos de la administración de la Generalitat Valenciana (y a sus entidades autónomas) y las universidad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Jóvenes en situación de desempleo menores de 30 años </w:t>
            </w:r>
            <w:r>
              <w:rPr>
                <w:rFonts w:cs="Berlin Sans FB;Lucida Sans Unicode" w:ascii="Berlin Sans FB;Lucida Sans Unicode" w:hAnsi="Berlin Sans FB;Lucida Sans Unicode"/>
                <w:sz w:val="22"/>
                <w:szCs w:val="17"/>
              </w:rPr>
              <w:t>inscritos/as en los centros SERVEF de la Generalitat Valenciana, preferentemente durante un periodo de tres meses, que no disponen de experiencia laboral o cuya experiencia laboral es aún escasa ( desempeño laboral durante un periodo menor a 180 días en los últimos tres años, ya sea por cuenta propia o ajena). En ausencia de personas en situación de desempleo que cumplan estos requisitos, se podrá considerar a jóvenes desempleados/as menores de 30 años con mayor experiencia laboral. En ningún caso podrán participar en este programa de empleo, jóvenes que hayan participado en programas anterior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4 de mayo de 2006, de la Conselleria de Economía, Hacienda y Empleo, por la que se convocan las ayudas del Programa de Fomento de Empleo Salario-joven,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Subvenciones en el ámbito de colaboración con las corporaciones locales para la contratación de trabajadores/as desempleados/as en la realización de obras y servicios de interés general y social (EMCORP) (Programa de Empleo Público de Interés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para la contratación de personas en situación de desempleo para la ejecución de obras y servicios de interés general y social, como medio de adquisición de experiencia profesional y de mejora de la ocupabilidad de las personas contratadas. Las personas contratadas realizarán obras y servicios que respondan a las siguientes condiciones: que se trate de obras y servicios de interés general y social y sean competencia de las corporaciones locales ( incluidas aquellas obras y servicios que se realicen sobre bienes inmuebles que pongan las entidades solicitantes a disposición del Servef); que sean ejecutados por las entidades solicitantes en régimen de administración directa; que la duración de los proyectos no supere los nueve meses; que en su ejecución o prestación se favorezca la formación y práctica profesionales de los/as desempleados/as; que el porcentaje mínimo de personas en situación de desempleo a ocupar en la realización de la obra o servicio sea del 75%; que las obras y servicios se puedan ejecutar en su totalidad dentro del año natural del ejercicio presupuestario; que la entidad solicitante de la subvención disponga de asignación presupuestaria suficiente para hacerse cargo de las partidas presupuestarias no subvencionadas por él; que, en caso de que las obras o servicios sean ejecutados en una zona o localidad con ciclos de empleo estacional, sean realizadas preferentemente en períodos de bajo nivel de contratación. Por otra parte, se priorizarán los servicios de utilidad colectiva, los servicios de ocio y culturales o los servicios personalizados de carácter cotidian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como demandantes de empleo en los centros SERVEF de Empleo de la Generalitat Valencia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diciembre 2005, de la Conselleria de Economía, Hacienda y Empleo, por la que se convocan las ayudas del Programa de Empleo Público de Interés Social,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Subvenciones en el ámbito de colaboración con órganos, organismos autónomos de la administración general del Estado, con las entidades autónomas de la Generalitat Valenciana, universidades e instituciones sin ánimo de lucro, con sede en la Comunidad Valenciana, para la contratación de trabajadores desempleados, para la realización de obras y servicios de interés general y social (EMORGA) (Programa de Empleo Público de Interés Soci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destinadas a la contratación de trabajadores/as en situación de desempleo para la ejecución de obras y servicios de interés general y social, a fin de facilitar su inserción laboral. Las obras o servicios cumplirán los siguientes requisitos: que sean obras o servicios que se ejecuten preferentemente entre las actividades y ocupaciones que se determinan en la Resolución de 6 de octubre de 2005 del Servicio de Empleo Estatal (en la que figuran  las actividades y ocupaciones que se consideran prioritarias para la aprobación de proyectos de interés general y social); que sean ejecutados por las entidades solicitantes en régimen de administración directa; que, en su ejecución o prestación, se favorezca la formación y práctica profesionales de los/as desempleados/as; que la duración de los proyectos no supere los nueve meses. Además, se priorizarán: los proyectos de mayor interés general y social; los proyectos que acrediten un mayor nivel de inserción laboral ( bien mediante incorporación directa de los/as trabajadores/as a la entidad colaboradora a la finalización del proyecto o en el plazo que se acuerde entre la entidad colaboradora y el Servef o cualquier otra fórmula de inserción laboral que se considere suficiente por el Servef) los proyectos cofinanciados por las entidades solicitant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como demandantes de empleo en los centros SERVEF de Empleo de la Generalitat Valencian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diciembre 2005, de la Conselleria de Economía, Hacienda y Empleo, por la que se convocan las ayudas del Programa de Empleo Público de Interés Social,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lang w:val="es-ES_tradnl"/>
              </w:rPr>
            </w:pPr>
            <w:r>
              <w:rPr>
                <w:rFonts w:cs="Berlin Sans FB;Lucida Sans Unicode" w:ascii="Berlin Sans FB;Lucida Sans Unicode" w:hAnsi="Berlin Sans FB;Lucida Sans Unicode"/>
                <w:b/>
                <w:bCs/>
                <w:sz w:val="22"/>
                <w:szCs w:val="20"/>
              </w:rPr>
              <w:t>Talleres de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sz w:val="22"/>
                <w:szCs w:val="20"/>
              </w:rPr>
              <w:t xml:space="preserve">Proyectos de carácter temporal en los que el aprendizaje y la cualificación se alternan con un trabajo productivo, en actividades de interés público o social que permitan la inserción a través de la profesionalización y la adquisición de experiencia por parte de las personas que participen en el programa. </w:t>
            </w:r>
            <w:r>
              <w:rPr>
                <w:rFonts w:cs="Berlin Sans FB;Lucida Sans Unicode" w:ascii="Berlin Sans FB;Lucida Sans Unicode" w:hAnsi="Berlin Sans FB;Lucida Sans Unicode"/>
                <w:sz w:val="22"/>
              </w:rPr>
              <w:t>La duración de este tipo de proyectos oscila entre los seis meses y los doc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sz w:val="22"/>
              </w:rPr>
              <w:t xml:space="preserve">Personas en situación de desempleo de veinticinco o más años con especiales dificultades de inserción laboral.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lang w:val="es-ES_tradnl"/>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lang w:val="es-ES_tradnl"/>
              </w:rPr>
            </w:pPr>
            <w:r>
              <w:rPr>
                <w:rFonts w:cs="Berlin Sans FB;Lucida Sans Unicode" w:ascii="Berlin Sans FB;Lucida Sans Unicode" w:hAnsi="Berlin Sans FB;Lucida Sans Unicode"/>
                <w:sz w:val="22"/>
                <w:szCs w:val="17"/>
              </w:rPr>
              <w:t>Orden de 24 de marzo de 2006, de la Conselleria de Economía, Hacienda y Empleo, por la que se regulan y convocan los programas de Escuelas Taller, Casas de Oficios, Talleres de Empleo y Unidades de Promoción y Desarrollo, durante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Heading6"/>
              <w:rPr>
                <w:sz w:val="22"/>
              </w:rPr>
            </w:pPr>
            <w:r>
              <w:rPr>
                <w:sz w:val="22"/>
              </w:rPr>
              <w:t>Actuación</w:t>
            </w:r>
          </w:p>
        </w:tc>
        <w:tc>
          <w:tcPr>
            <w:tcW w:w="6774" w:type="dxa"/>
            <w:tcBorders>
              <w:top w:val="dotted" w:sz="4" w:space="0" w:color="003366"/>
              <w:right w:val="dotted" w:sz="4" w:space="0" w:color="003366"/>
            </w:tcBorders>
          </w:tcPr>
          <w:p>
            <w:pPr>
              <w:pStyle w:val="Heading4"/>
              <w:jc w:val="left"/>
              <w:rPr>
                <w:sz w:val="22"/>
              </w:rPr>
            </w:pPr>
            <w:r>
              <w:rPr>
                <w:sz w:val="22"/>
              </w:rPr>
              <w:t>Talleres de Formación e Inser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Itinerarios individualizados de inserción laboral que incluyen un área de formación y un área de tutoría. Según el perfil de las personas destinatarias podrán incluir: el análisis de las características psicosociales y profesionales individuales de los/as participantes; la búsqueda activa de empleo por parte de la entidad; y el seguimiento del desarrollo de la inserción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con dificultades de integración en el mercado de trabaj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12 de diciembre de 2005, de la Conselleria de Economía, Hacienda y Empleo, por la que se establece el Programa de Talleres de Formación e Inserción Laboral y se convocan y regulan subvenciones para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69"/>
          <w:footerReference w:type="default" r:id="rId170"/>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szCs w:val="22"/>
              </w:rPr>
            </w:pPr>
            <w:r>
              <w:rPr>
                <w:rFonts w:cs="Berlin Sans FB;Lucida Sans Unicode" w:ascii="Berlin Sans FB;Lucida Sans Unicode" w:hAnsi="Berlin Sans FB;Lucida Sans Unicode"/>
                <w:color w:val="FFFFFF"/>
                <w:szCs w:val="22"/>
              </w:rPr>
              <w:t>ACTUACIONES RELACIONADAS CON EL FOMENTO DEL ESPÍRITU DE EMPRESA</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Abono de cuotas de Seguridad Social (Programa de Subvenciones de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Subvenciones destinadas a las personas perceptoras de la prestación por desempleo en su modalidad de pago único, por el valor actual del importe total de la prestación, que asciende: al 50% de la </w:t>
            </w:r>
            <w:r>
              <w:rPr>
                <w:rFonts w:cs="Berlin Sans FB;Lucida Sans Unicode" w:ascii="Berlin Sans FB;Lucida Sans Unicode" w:hAnsi="Berlin Sans FB;Lucida Sans Unicode"/>
                <w:sz w:val="22"/>
                <w:szCs w:val="17"/>
              </w:rPr>
              <w:t xml:space="preserve">cuota al régimen correspondiente a la Seguridad Social como trabajador/a autónomo/a, calculada sobre la base mínima de cotización; o, en otro caso, </w:t>
              <w:br/>
              <w:t>al 100% de la aportación del/de la trabajador/a en las cotizaciones al correspondiente régimen de la Seguridad Social, si se trata de socios/as trabajadores/as o de trabajo de empresas de economía social, que hayan elegido un régimen distinto del de autónomos.</w:t>
            </w:r>
            <w:r>
              <w:rPr>
                <w:rFonts w:cs="Berlin Sans FB;Lucida Sans Unicode" w:ascii="Berlin Sans FB;Lucida Sans Unicode" w:hAnsi="Berlin Sans FB;Lucida Sans Unicode"/>
                <w:sz w:val="22"/>
              </w:rPr>
              <w:t xml:space="preserve">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que hayan obtenido la prestación por desempleo en su modalidad de pago único, dadas de alta en el correspondientes Régimen de la Seguridad Social, y que hayan iniciado su actividad dentro del mes siguiente a la percepción de la prestación de pago únic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8 de abril de 2006, de la Conselleria de Economía, Hacienda y Empleo, por la que se regula y convoca la concesión de subvenciones de Fomento del Empleo dirigido a emprendedores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Ayudas a las personas trabajadoras desempleadas que creen puestos de trabajo a través de la actividad empresarial independiente (Programa de Subvenciones de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destinadas a promover el empleo autónomo a través de las siguientes actuaciones específicas: 1- subvenciones, por una sola vez, en cuantía de 3.005,06 euros por cada persona desempleada que se constituya en trabajador/a autónomo/a o profesional liberal por cuenta propia; 2-subvenciones para la reducción de intereses de préstamos destinados a financiar las inversiones necesarias para la constitución de las personas en situación de desempleo en personal trabajador autónomo o por cuenta propia; y 3- subvenciones al personal trabajador autónomo o profesional por cuenta propia, por una sola vez, en cuantía de 3.000 euros, como ayuda a la contratación por tiempo indefinido y a jornada completa de su primer trabajador.</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en el correspondiente Centro SERVEF de Empleo, que se constituyan en personal trabajador autónomo o profesional durante el año 2006, y cuya actividad se domicilie en la Comunidad Valenciana. Las personas beneficiarias deberán haber permanecido inscritas como personal desempleado hasta el inicio de la actividad y no deben haber figurado encuadradas en el Régimen Especial de Trabajadores Autónomos o en el Censo de Obligados tributarios en los nueve meses anteriores al inicio de la misma. Además, las personas solicitantes de las subvenciones podrán haber iniciado la actividad a partir del 1 de enero de 2006 y como máximo hasta el 30 de septiembre de 2006.</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8 de abril de 2006, de la Conselleria de Economía, Hacienda y Empleo, por la que se regula y convoca la concesión de subvenciones de Fomento del Empleo dirigido a emprendedores para el añ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71"/>
          <w:footerReference w:type="default" r:id="rId172"/>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left"/>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ADAPTABILIDAD DE EMPRESAS Y DE TRABAJADO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Formación continua dirigida a trabajadores/as de determinados sectores industr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 xml:space="preserve">Planes de formación continua y acciones complementarias y de acompañamiento a la formación relacionadas con esos planes de formación, consistentes en la orientación, asesoramiento y apoyo de los/as trabajadores/as, a partir de la detección de las necesidades formativas asociadas al ejercicio de sus competencias profesionales en determinados sectores industriales. También son objeto de financiación las acciones complementarias para la difusión y promoción de los planes de formación continua y de las acciones de orientación, asesoramiento y apoyo a los planes.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pPr>
            <w:r>
              <w:rPr>
                <w:rFonts w:cs="Berlin Sans FB;Lucida Sans Unicode" w:ascii="Berlin Sans FB;Lucida Sans Unicode" w:hAnsi="Berlin Sans FB;Lucida Sans Unicode"/>
                <w:sz w:val="22"/>
                <w:szCs w:val="20"/>
              </w:rPr>
              <w:t>Trabajadores/as en activo de los sectores</w:t>
            </w:r>
            <w:r>
              <w:rPr>
                <w:rFonts w:cs="Berlin Sans FB;Lucida Sans Unicode" w:ascii="Berlin Sans FB;Lucida Sans Unicode" w:hAnsi="Berlin Sans FB;Lucida Sans Unicode"/>
                <w:sz w:val="22"/>
                <w:szCs w:val="17"/>
              </w:rPr>
              <w:t xml:space="preserve"> industriales del Textil y de la Confección, del Curtido y del Calzado.</w:t>
            </w:r>
            <w:r>
              <w:rPr>
                <w:rFonts w:cs="Berlin Sans FB;Lucida Sans Unicode" w:ascii="Berlin Sans FB;Lucida Sans Unicode" w:hAnsi="Berlin Sans FB;Lucida Sans Unicode"/>
                <w:sz w:val="22"/>
                <w:szCs w:val="20"/>
              </w:rPr>
              <w:t xml:space="preserve"> </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9 de noviembre 2005, de la Conselleria de Economía, Hacienda y Empleo, por la que se regulan y convocan ayudas para la realización de acciones de formación continua dirigidas a trabajadores de determinados sectores industriales de la Comunidad Valenciana.</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rograma de Formación Profesional Continu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Acciones formativas de formación continua destinadas a: 1- la adquisición por parte de las personas formadas de los conocimientos, habilidades y aptitudes necesarias ante la incorporación de tecnologías avanzadas, especialmente las derivadas de la sociedad de la información, en sus puestos de trabajo; 2- el afrontamiento con éxito de la reconversión de su puesto de trabajo; 3- el aumento de la estabilidad en el empleo; y 4-  la ampliación de las posibilidades de promoción profesional. Las acciones formativas financiadas se imparten tanto presencialmente como a distanci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Trabajadores/as ocupados/as, tanto por cuenta ajena como por cuenta propia, en empresas con centro de trabajo en la Comunidad Valenciana; y los/as socios/as trabajadores/as de las entidades de economía social. Tendrán prioridad para participar como alumnos/as los siguientes colectivos: mujeres; mayores de 45 años en sectores donde se introduzcan nuevas tecnologías; empleados/as de sectores o zonas en proceso de reconversión; trabajadores/as con baja cualificación; personas con discapacidad; jóvenes menores de 25 años con un primer contrato de 6 meses o inferior; inmigrantes; reingresados/as al mercado de trabajo tras un periodo de interrupción de su vida laboral superior a tres años ( durante los seis primeros meses); mayores de 45 años con niveles de formación inferiores a Bachillerato; reingresados/as al mercado laboral tras un periodo ininterrumpido de 12 meses como desempleado/a (durante los 6 primeros meses); trabajadores/as con dificultades para el acceso a la formación (propietarios, trabajadores/as de microempresas y trabajadores/as de zonas alejadas de la oferta formativ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6 de mayo de 2006, de la Conselleria de Economía, Hacienda y Empleo, por la que se determina el Programa de Formación Profesional Continua y se regula el procedimiento general para la concesión de ayudas durante el ejercicio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17"/>
              </w:rPr>
            </w:pPr>
            <w:r>
              <w:rPr>
                <w:rFonts w:cs="Berlin Sans FB;Lucida Sans Unicode" w:ascii="Berlin Sans FB;Lucida Sans Unicode" w:hAnsi="Berlin Sans FB;Lucida Sans Unicode"/>
                <w:b/>
                <w:bCs/>
                <w:sz w:val="22"/>
                <w:szCs w:val="17"/>
              </w:rPr>
              <w:t>Unidades Locales de Aprendizaje.</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Conjunto de actuaciones formativas de carácter semipresencial cuyos objetivos son promover la familiaridad con las tecnologías de uso común y demanda generalizada en aquellos colectivos con mayores dificultades de acceso a la oferta formativa existente. El Programa persigue también el impulso de la innovación en el sistema formativo y la actualización de los contenidos y recursos didáctico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rPr>
              <w:t>Mujeres y</w:t>
            </w:r>
            <w:r>
              <w:rPr>
                <w:rFonts w:cs="Berlin Sans FB;Lucida Sans Unicode" w:ascii="Berlin Sans FB;Lucida Sans Unicode" w:hAnsi="Berlin Sans FB;Lucida Sans Unicode"/>
                <w:sz w:val="22"/>
                <w:szCs w:val="17"/>
              </w:rPr>
              <w:t xml:space="preserve"> personas residentes en zonas rurales alejadas de los lugares de impartición habitual de la oferta formativ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Orden de 4 de mayo de 2006, de la Conselleria de Economía, Hacienda y Empleo, por la que se determina el Programa de Unidades Locales de Aprendizaje, y se regula el procedimiento para la concesión de ayudas durante el ejercicio de 2006.</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sectPr>
          <w:headerReference w:type="default" r:id="rId173"/>
          <w:footerReference w:type="default" r:id="rId174"/>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LA IGUALDAD DE OPORTUNIDADES ENTRE HOMBRES Y MUJERES</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Heading2"/>
              <w:jc w:val="both"/>
              <w:rPr/>
            </w:pPr>
            <w:r>
              <w:rPr>
                <w:rFonts w:cs="Berlin Sans FB;Lucida Sans Unicode" w:ascii="Berlin Sans FB;Lucida Sans Unicode" w:hAnsi="Berlin Sans FB;Lucida Sans Unicode"/>
                <w:color w:val="000000"/>
                <w:sz w:val="22"/>
              </w:rPr>
              <w:t>Empleo estable para mujeres</w:t>
            </w:r>
            <w:r>
              <w:rPr>
                <w:rFonts w:cs="Berlin Sans FB;Lucida Sans Unicode" w:ascii="Berlin Sans FB;Lucida Sans Unicode" w:hAnsi="Berlin Sans FB;Lucida Sans Unicode"/>
                <w:color w:val="000000"/>
                <w:sz w:val="22"/>
                <w:szCs w:val="20"/>
              </w:rPr>
              <w:t xml:space="preserve"> (Programa de incentivos a las contrataciones indefinidas inici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y ayudas económicas para fomentar la estabilidad en el empleo desde el inicio de la relación laboral entre las mujeres, uno de los colectivos con mayores dificultades de acceso al empleo estable. Las ayudas económicas subvencionarán la suscripción de contratos indefinidos que se formalicen desde el 1 de enero hasta el 31 de octubre de 2006, tanto a jornada completa como a tiempo parcial para facilitar la conciliación de la vida familiar. Se prevén también ayudas destinadas a contribuir al sostenimiento de los gastos del servicio de guardería infantil de los niños de entre 0 y seis años por parte de las empresas que no dispongan de servicio propi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Mujeres en situación de desempleo inscritas como desempleadas por un periodo ininterrumpido de, al menos, tres meses previos a la contratación objeto de subvención en los correspondientes centros SERVEF de la Generalitat Valenciana y en posesión de la tarjeta de demanda de empleo actualizad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junio de 2006, de la Conselleria de Economía, Hacienda y Empleo, por la que se convocan las ayudas de Fomento del Empleo Estable para el ejercicio 2006 y se regula el Plan Especial de Empleo Estable.</w:t>
            </w:r>
          </w:p>
        </w:tc>
      </w:tr>
    </w:tbl>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Actuación</w:t>
            </w:r>
          </w:p>
        </w:tc>
        <w:tc>
          <w:tcPr>
            <w:tcW w:w="6774" w:type="dxa"/>
            <w:tcBorders>
              <w:top w:val="dotted" w:sz="4" w:space="0" w:color="008080"/>
              <w:right w:val="dotted" w:sz="4" w:space="0" w:color="008080"/>
            </w:tcBorders>
          </w:tcPr>
          <w:p>
            <w:pPr>
              <w:pStyle w:val="Normal"/>
              <w:rPr>
                <w:rFonts w:ascii="Berlin Sans FB;Lucida Sans Unicode" w:hAnsi="Berlin Sans FB;Lucida Sans Unicode" w:cs="Berlin Sans FB;Lucida Sans Unicode"/>
                <w:b/>
                <w:b/>
                <w:bCs/>
                <w:sz w:val="22"/>
              </w:rPr>
            </w:pPr>
            <w:r>
              <w:rPr>
                <w:rFonts w:cs="Berlin Sans FB;Lucida Sans Unicode" w:ascii="Berlin Sans FB;Lucida Sans Unicode" w:hAnsi="Berlin Sans FB;Lucida Sans Unicode"/>
                <w:b/>
                <w:bCs/>
                <w:sz w:val="22"/>
                <w:szCs w:val="17"/>
              </w:rPr>
              <w:t>Planes integrales de empleo para mujeres desempleadas.</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Descripción</w:t>
            </w:r>
          </w:p>
        </w:tc>
        <w:tc>
          <w:tcPr>
            <w:tcW w:w="6774" w:type="dxa"/>
            <w:tcBorders>
              <w:right w:val="dotted" w:sz="4" w:space="0" w:color="008080"/>
            </w:tcBorders>
          </w:tcPr>
          <w:p>
            <w:pPr>
              <w:pStyle w:val="Normal"/>
              <w:jc w:val="both"/>
              <w:rPr/>
            </w:pPr>
            <w:r>
              <w:rPr>
                <w:rFonts w:cs="Berlin Sans FB;Lucida Sans Unicode" w:ascii="Berlin Sans FB;Lucida Sans Unicode" w:hAnsi="Berlin Sans FB;Lucida Sans Unicode"/>
                <w:sz w:val="22"/>
                <w:szCs w:val="17"/>
              </w:rPr>
              <w:t xml:space="preserve">Ayudas económicas destinadas a la mejora de la empleabilidad de las mujeres en situación de desempleo. Las ayudas se dirigen tanto las </w:t>
            </w:r>
            <w:r>
              <w:rPr>
                <w:rFonts w:cs="Berlin Sans FB;Lucida Sans Unicode" w:ascii="Berlin Sans FB;Lucida Sans Unicode" w:hAnsi="Berlin Sans FB;Lucida Sans Unicode"/>
                <w:sz w:val="22"/>
              </w:rPr>
              <w:t xml:space="preserve">entidades promotoras de la inserción laboral de las mujeres (administraciones locales, </w:t>
            </w:r>
            <w:r>
              <w:rPr>
                <w:rFonts w:cs="Berlin Sans FB;Lucida Sans Unicode" w:ascii="Berlin Sans FB;Lucida Sans Unicode" w:hAnsi="Berlin Sans FB;Lucida Sans Unicode"/>
                <w:sz w:val="22"/>
                <w:szCs w:val="17"/>
              </w:rPr>
              <w:t>entidades que hayan suscrito pactos territoriales para el empleo a través de convenios de colaboración con la Conselleria de Economía, Hacienda y Empleo, a través de convenios de colaboración que se encuentren en vigor durante el periodo de vigencia de esta orden; Cámaras de Comercio situadas en el ámbito territorial de la Comunidad Valenciana; y entidades sin ánimo de lucro que acrediten experiencia en la realización de procesos de inserción laboral de desempleados/as) como las</w:t>
            </w:r>
            <w:r>
              <w:rPr>
                <w:rFonts w:cs="Berlin Sans FB;Lucida Sans Unicode" w:ascii="Berlin Sans FB;Lucida Sans Unicode" w:hAnsi="Berlin Sans FB;Lucida Sans Unicode"/>
                <w:sz w:val="22"/>
              </w:rPr>
              <w:t xml:space="preserve"> entidades empleadoras.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Mujeres en situación de desempleo integradas en los siguientes planes integrales de empleo: 1- Plan integral para mujeres mayores de 45 años, en situación de paro de muy larga duración; y 2- Plan Integral de empleo para mujeres víctimas de violencia de géner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rPr>
            </w:pPr>
            <w:r>
              <w:rPr>
                <w:rFonts w:cs="Berlin Sans FB;Lucida Sans Unicode" w:ascii="Berlin Sans FB;Lucida Sans Unicode" w:hAnsi="Berlin Sans FB;Lucida Sans Unicode"/>
                <w:b/>
                <w:bCs/>
                <w:color w:val="003366"/>
                <w:sz w:val="22"/>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rPr>
            </w:pPr>
            <w:r>
              <w:rPr>
                <w:rFonts w:cs="Berlin Sans FB;Lucida Sans Unicode" w:ascii="Berlin Sans FB;Lucida Sans Unicode" w:hAnsi="Berlin Sans FB;Lucida Sans Unicode"/>
                <w:sz w:val="22"/>
                <w:szCs w:val="17"/>
              </w:rPr>
              <w:t>Orden de 25 de abril de 2006, de la Conselleria de Economía, Hacienda, y Empleo, por la que se regulan y convocan subvenciones destinadas a la implantación de planes integrales de empleo para mujeres desempleadas, para los años 2006-2007.</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20"/>
              </w:rPr>
              <w:t>Reparto del tiempo de trabajo y conciliación de la vida familiar y laboral.</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Medidas incentivadoras de la creación de empleo que surja de la reorganización del tiempo de trabajo, de la sustitución de horas extraordinarias, de cobertura de vacantes y de la disminución por decisión del/de la trabajador/a de la jornada laboral; así como de la realización de estudios y asistencias técnicas tendentes a la puesta en marcha de planes de reordenación de la jornada laboral en la empresa. Las ayudas se organizan en los siguientes programas: Programa de incentivos a los contratos indefinidos celebrados para conseguir una más eficaz organización del tiempo de trabajo; Programa de incentivos a las contrataciones que se realicen al objeto de sustituir horas extraordinarias; Programa de incentivos a las nuevas contrataciones a tiempo parcial para realizar la jornada de trabajo que quede libre debido a la jubilación parcial de trabajadores de la empresa; Programa de incentivos a las nuevas contrataciones por ausencias legales o por disminución, por decisión del/de la trabajador/a, de su tiempo de trabajo; Programa de ayudas para la celebración de contratos de interinidad destinados a cubrir las ausencias de los trabajadores para asistencia a la familia; y Programa de incentivos para la realización de estudios y asistencias técnicas tendentes a la puesta en marcha de planes de reordenación de la jornada en la empres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Personas en situación de desempleo inscritas como desempleadas en los correspondientes centros SERVEF de la Generalitat Valenciana y en posesión de la tarjeta de demanda de empleo actualizada. Además, deberán pertenecer a alguno de los siguientes colectivos: jóvenes desempleados/as menores de 30 años en la fecha de formalización del contrato; desempleados/as mayores de 45 años en la fecha de formalización del contrato; desempleados/as en quienes no concurran las circunstancias anteriores, inscritos/as en los centros SERVEF de la Generalitat Valenciana por un periodo, al menos, de 180 días previos a la fecha de formalización del contrato; mujeres; o personas en situación de desempleo con algún tipo de discapacidad.</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1 de junio de 2006, de la Conselleria de Economía, Hacienda y Empleo, por la que se convocan las ayudas de Fomento del Empleo Estable para el ejercicio 2006 y se regula el Plan Especial de Empleo Estable.</w:t>
            </w:r>
          </w:p>
        </w:tc>
      </w:tr>
    </w:tbl>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p>
      <w:pPr>
        <w:pStyle w:val="Normal"/>
        <w:jc w:val="center"/>
        <w:rPr>
          <w:rFonts w:ascii="Berlin Sans FB;Lucida Sans Unicode" w:hAnsi="Berlin Sans FB;Lucida Sans Unicode" w:cs="Berlin Sans FB;Lucida Sans Unicode"/>
          <w:b/>
          <w:b/>
          <w:bCs/>
          <w:sz w:val="20"/>
          <w:szCs w:val="20"/>
        </w:rPr>
      </w:pPr>
      <w:r>
        <w:rPr>
          <w:rFonts w:cs="Berlin Sans FB;Lucida Sans Unicode" w:ascii="Berlin Sans FB;Lucida Sans Unicode" w:hAnsi="Berlin Sans FB;Lucida Sans Unicode"/>
          <w:b/>
          <w:bCs/>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Sostenimiento de guarderías infantiles laborales.</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para el sostenimiento de las guarderías infantiles laborales (reconocidas como centros de educación preescolar, o en proceso de adecuación a la normativa educativa vigente), a fin de facilitar la incorporación de la mujer al mundo laboral. Los gastos subvencionables son los costes salariales del personal docente y auxiliar, los costes de alimentación y los generales de mantenimient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jeres (fundamentalmente).</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14 de diciembre de 2005, de la Conselleria de Economía, Hacienda y Empleo, por la que se convocan ayudas destinadas al sostenimiento de guarderías infantiles laborales para el ejercicio 2006.</w:t>
            </w:r>
          </w:p>
        </w:tc>
      </w:tr>
    </w:tbl>
    <w:p>
      <w:pPr>
        <w:sectPr>
          <w:headerReference w:type="default" r:id="rId175"/>
          <w:footerReference w:type="default" r:id="rId176"/>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890" w:type="dxa"/>
        <w:jc w:val="left"/>
        <w:tblInd w:w="-70" w:type="dxa"/>
        <w:tblLayout w:type="fixed"/>
        <w:tblCellMar>
          <w:top w:w="0" w:type="dxa"/>
          <w:left w:w="70" w:type="dxa"/>
          <w:bottom w:w="0" w:type="dxa"/>
          <w:right w:w="70" w:type="dxa"/>
        </w:tblCellMar>
      </w:tblPr>
      <w:tblGrid>
        <w:gridCol w:w="8890"/>
      </w:tblGrid>
      <w:tr>
        <w:trPr/>
        <w:tc>
          <w:tcPr>
            <w:tcW w:w="8890" w:type="dxa"/>
            <w:tcBorders/>
            <w:shd w:fill="5991C9" w:val="clear"/>
          </w:tcPr>
          <w:p>
            <w:pPr>
              <w:pStyle w:val="Heading7"/>
              <w:jc w:val="both"/>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t>ACTUACIONES RELACIONADAS CON EL DESARROLLO LOCAL</w:t>
            </w:r>
          </w:p>
          <w:p>
            <w:pPr>
              <w:pStyle w:val="Normal"/>
              <w:rPr>
                <w:rFonts w:ascii="Berlin Sans FB;Lucida Sans Unicode" w:hAnsi="Berlin Sans FB;Lucida Sans Unicode" w:cs="Berlin Sans FB;Lucida Sans Unicode"/>
                <w:color w:val="FFFFFF"/>
              </w:rPr>
            </w:pPr>
            <w:r>
              <w:rPr>
                <w:rFonts w:cs="Berlin Sans FB;Lucida Sans Unicode" w:ascii="Berlin Sans FB;Lucida Sans Unicode" w:hAnsi="Berlin Sans FB;Lucida Sans Unicode"/>
                <w:color w:val="FFFFFF"/>
              </w:rPr>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Apoyo a los Pactos Territoriales para el Empleo (Programa de Fomento del Desarrollo Local para el ejercicio 2006 y Pactos para 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Subvenciones económicas para apoyar las estrategias puestas en marcha por las corporaciones locales y los agentes sociales, a fin de desarrollar los Pactos Territoriales para el Empleo que se suscriban en la Comunidad Valenciana, para la realización de actuaciones coordinadas en materia de fomento d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Municipios o comarcas que dispongan de Pacto Territorial para 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5 de abril de 2006, de la Conselleria de Economía, Hacienda y Empleo, por la que se convocan las ayudas del Programa de Fomento del Desarrollo Local para el ejercicio 2006 y Pactos para el Empleo para el periodo 2006-2007.</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8080"/>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8080"/>
              <w:right w:val="dotted" w:sz="4" w:space="0" w:color="008080"/>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Fomento del empleo en el entorno local (Programa de Fomento del Desarrollo Local para el ejercicio 2006 y Pactos para el Empleo).</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8080"/>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 xml:space="preserve">Subvenciones económicas para apoyar a las corporaciones locales que desarrollen estrategias para favorecer la promoción y la implantación de políticas activas de empleo orientadas a la generación de actividad empresarial. Para ello se procede a la financiación de los gastos derivados de la contratación (hasta el 80% de los costes laborales totales, incluida la cotización empresarial a la Seguridad Social, con un máximo de 27.045 euros por cada contratación subvencionada)y de la formación de agentes de Empleo y Desarrollo Local (hasta el 80% del coste de la matrícula del curso). Las funciones a desarrollar por los ADLs para generar actividad empresarial serán: 1- la prospección de recursos ociosos o infrautilizados de proyectos empresariales de promoción económica local e iniciativas innovadoras para la generación de empleo en el ámbito local, que identifiquen nuevas actividades económicas y posibles emprendedores/as; 2- la difusión y estímulo de las potenciales oportunidades de creación de actividad entre personas desempleadas, promotores, emprendedores e instituciones colaboradoras; 3- el acompañamiento técnico en la iniciación de proyectos empresariales para su consolidación en empresas generadoras de nuevos empleos, asesorando e informando sobre la viabilidad técnica, económica y financiera y, en general, sobre los planes de lanzamientos de las empresas; 4- el apoyo a promotores/as de las empresas, una vez constituidas éstas, acompañando técnicamente a los mismos durante las primeras etapas de funcionamiento mediante la aplicación de técnicas de consultoría en gestión empresarial y asistencia en los procesos formativos adecuados para coadyuvar a la buena marcha de las empresas creadas; 5- la promoción de los programas de Fomento de Empleo en su respectivo ámbito local, en colaboración con el SERVEF. </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Personas en situación de desempleo que hayan superado con éxito el segundo o el primer ciclo de educación universitaria.</w:t>
            </w:r>
          </w:p>
        </w:tc>
      </w:tr>
      <w:tr>
        <w:trPr/>
        <w:tc>
          <w:tcPr>
            <w:tcW w:w="1870" w:type="dxa"/>
            <w:tcBorders>
              <w:left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8080"/>
              <w:bottom w:val="dotted" w:sz="4" w:space="0" w:color="008080"/>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8080"/>
              <w:right w:val="dotted" w:sz="4" w:space="0" w:color="008080"/>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5 de abril de 2006, de la Conselleria de Economía, Hacienda y Empleo, por la que se convocan las ayudas del Programa de Fomento del Desarrollo Local para el ejercicio 2006 y Pactos para el Empleo para el periodo 2006-2007.</w:t>
            </w:r>
          </w:p>
        </w:tc>
      </w:tr>
    </w:tbl>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tbl>
      <w:tblPr>
        <w:tblW w:w="8644" w:type="dxa"/>
        <w:jc w:val="left"/>
        <w:tblInd w:w="-75" w:type="dxa"/>
        <w:tblLayout w:type="fixed"/>
        <w:tblCellMar>
          <w:top w:w="0" w:type="dxa"/>
          <w:left w:w="70" w:type="dxa"/>
          <w:bottom w:w="0" w:type="dxa"/>
          <w:right w:w="70" w:type="dxa"/>
        </w:tblCellMar>
      </w:tblPr>
      <w:tblGrid>
        <w:gridCol w:w="1870"/>
        <w:gridCol w:w="6774"/>
      </w:tblGrid>
      <w:tr>
        <w:trPr/>
        <w:tc>
          <w:tcPr>
            <w:tcW w:w="1870" w:type="dxa"/>
            <w:tcBorders>
              <w:top w:val="dotted" w:sz="4" w:space="0" w:color="003366"/>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Actuación</w:t>
            </w:r>
          </w:p>
        </w:tc>
        <w:tc>
          <w:tcPr>
            <w:tcW w:w="6774" w:type="dxa"/>
            <w:tcBorders>
              <w:top w:val="dotted" w:sz="4" w:space="0" w:color="003366"/>
              <w:right w:val="dotted" w:sz="4" w:space="0" w:color="003366"/>
            </w:tcBorders>
          </w:tcPr>
          <w:p>
            <w:pPr>
              <w:pStyle w:val="Normal"/>
              <w:jc w:val="both"/>
              <w:rPr>
                <w:rFonts w:ascii="Berlin Sans FB;Lucida Sans Unicode" w:hAnsi="Berlin Sans FB;Lucida Sans Unicode" w:cs="Berlin Sans FB;Lucida Sans Unicode"/>
                <w:b/>
                <w:b/>
                <w:bCs/>
                <w:sz w:val="22"/>
                <w:szCs w:val="20"/>
              </w:rPr>
            </w:pPr>
            <w:r>
              <w:rPr>
                <w:rFonts w:cs="Berlin Sans FB;Lucida Sans Unicode" w:ascii="Berlin Sans FB;Lucida Sans Unicode" w:hAnsi="Berlin Sans FB;Lucida Sans Unicode"/>
                <w:b/>
                <w:bCs/>
                <w:sz w:val="22"/>
                <w:szCs w:val="17"/>
              </w:rPr>
              <w:t>Proyectos y empresas calificados como I+E (Programa de Subvenciones de Fomento del Emple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Descripción</w:t>
            </w:r>
          </w:p>
        </w:tc>
        <w:tc>
          <w:tcPr>
            <w:tcW w:w="6774" w:type="dxa"/>
            <w:tcBorders>
              <w:right w:val="dotted" w:sz="4" w:space="0" w:color="003366"/>
            </w:tcBorders>
          </w:tcPr>
          <w:p>
            <w:pPr>
              <w:pStyle w:val="Normal"/>
              <w:spacing w:before="0" w:after="0"/>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rPr>
              <w:t xml:space="preserve">Ayudas económicas a las empresas calificadas como I+E </w:t>
            </w:r>
            <w:r>
              <w:rPr>
                <w:rFonts w:cs="Berlin Sans FB;Lucida Sans Unicode" w:ascii="Berlin Sans FB;Lucida Sans Unicode" w:hAnsi="Berlin Sans FB;Lucida Sans Unicode"/>
                <w:sz w:val="22"/>
                <w:szCs w:val="17"/>
              </w:rPr>
              <w:t>por una corporación local o por la Generalitat Valenciana que creen actividad económica y generen puestos de trabajo en su ámbito territorial. Las acciones concretas previstas que son objeto de financiación son: 1- subvención financiera para la reducción de intereses de préstamos para inversiones destinadas a la creación y puesta en marcha de empresas calificadas como I+E; 2-subvención de apoyo a la función gerencial articulada a través de ayudas a la persona promotora o empresaria encargada de la toma de decisiones necesarias para el funcionamiento de la empresa, bajo las modalidades de ayuda por tutoría, ayuda por formación o ayuda por la realización externa de estudios e informes sobre la actividad; 3- subvención por asistencia técnica para la contratación de personal experto técnico de alta cualificación (equivalente al 50% de los costes laborales totales, incluidas las cotizaciones a la Seguridad Social por todos los conceptos correspondientes a un año, con un límite de 17.978,82 euros); 4- subvención por contratación indefinida a las empresas que realicen contrataciones indefinidas con personal trabajador desempleado inscrito en los correspondientes Centros SERVEF de Empleo (subvención de 4.808,10 euros por cada contrato indefinido que se celebre a jornada completa, o la parte proporcional que corresponda, cuando el mismo se realice a tiempo parcial); y 5-subvención para cooperativas y sociedades laborales calificadas como I+E (4.808,10 euros por cada socio/a trabajador/a que, siendo desempleado/a, se integre en las mismas con carácter indefinido).</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rPr>
              <w:t>Beneficiarios/as</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20"/>
              </w:rPr>
              <w:t xml:space="preserve">Proyectos empresariales </w:t>
            </w:r>
            <w:r>
              <w:rPr>
                <w:rFonts w:cs="Berlin Sans FB;Lucida Sans Unicode" w:ascii="Berlin Sans FB;Lucida Sans Unicode" w:hAnsi="Berlin Sans FB;Lucida Sans Unicode"/>
                <w:sz w:val="22"/>
                <w:szCs w:val="17"/>
              </w:rPr>
              <w:t>promocionados y/o apoyados por una corporación local o por la Generalitat Valenciana, con el fin de crear actividad económica y generar puestos de trabajo en su ámbito territorial, cuya plantilla prevista no supere las 25 personas; de nueva creación o, que tratándose de una empresa preexistente, el proyecto se concrete en la creación de un nuevo centro de trabajo de la misma y se amplíe su plantilla; cuya producción de bienes o servicios esté relacionada con actividades emergentes o, si se trata de una actividad tradicional en la zona, que cubra las necesidades no satisfechas en la estructura existente; que reúna las condiciones de viabilidad técnica, económica y financiera.</w:t>
            </w:r>
          </w:p>
        </w:tc>
      </w:tr>
      <w:tr>
        <w:trPr/>
        <w:tc>
          <w:tcPr>
            <w:tcW w:w="1870" w:type="dxa"/>
            <w:tcBorders>
              <w:left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Organismo</w:t>
            </w:r>
          </w:p>
        </w:tc>
        <w:tc>
          <w:tcPr>
            <w:tcW w:w="6774" w:type="dxa"/>
            <w:tcBorders>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color w:val="000000"/>
                <w:sz w:val="22"/>
                <w:szCs w:val="15"/>
              </w:rPr>
              <w:t>Servicio Valenciano de Ocupación y Formación (</w:t>
            </w:r>
            <w:r>
              <w:rPr>
                <w:rFonts w:cs="Berlin Sans FB;Lucida Sans Unicode" w:ascii="Berlin Sans FB;Lucida Sans Unicode" w:hAnsi="Berlin Sans FB;Lucida Sans Unicode"/>
                <w:sz w:val="22"/>
                <w:szCs w:val="17"/>
              </w:rPr>
              <w:t>SERVEF). Consejería de Economía, Hacienda y Empleo.</w:t>
            </w:r>
          </w:p>
        </w:tc>
      </w:tr>
      <w:tr>
        <w:trPr/>
        <w:tc>
          <w:tcPr>
            <w:tcW w:w="1870" w:type="dxa"/>
            <w:tcBorders>
              <w:left w:val="dotted" w:sz="4" w:space="0" w:color="003366"/>
              <w:bottom w:val="dotted" w:sz="4" w:space="0" w:color="003366"/>
            </w:tcBorders>
          </w:tcPr>
          <w:p>
            <w:pPr>
              <w:pStyle w:val="Normal"/>
              <w:rPr>
                <w:rFonts w:ascii="Berlin Sans FB;Lucida Sans Unicode" w:hAnsi="Berlin Sans FB;Lucida Sans Unicode" w:cs="Berlin Sans FB;Lucida Sans Unicode"/>
                <w:b/>
                <w:b/>
                <w:bCs/>
                <w:color w:val="003366"/>
                <w:sz w:val="22"/>
                <w:szCs w:val="20"/>
              </w:rPr>
            </w:pPr>
            <w:r>
              <w:rPr>
                <w:rFonts w:cs="Berlin Sans FB;Lucida Sans Unicode" w:ascii="Berlin Sans FB;Lucida Sans Unicode" w:hAnsi="Berlin Sans FB;Lucida Sans Unicode"/>
                <w:b/>
                <w:bCs/>
                <w:color w:val="003366"/>
                <w:sz w:val="22"/>
                <w:szCs w:val="20"/>
              </w:rPr>
              <w:t>Normativa</w:t>
            </w:r>
          </w:p>
        </w:tc>
        <w:tc>
          <w:tcPr>
            <w:tcW w:w="6774" w:type="dxa"/>
            <w:tcBorders>
              <w:bottom w:val="dotted" w:sz="4" w:space="0" w:color="003366"/>
              <w:right w:val="dotted" w:sz="4" w:space="0" w:color="003366"/>
            </w:tcBorders>
          </w:tcPr>
          <w:p>
            <w:pPr>
              <w:pStyle w:val="Normal"/>
              <w:jc w:val="both"/>
              <w:rPr>
                <w:rFonts w:ascii="Berlin Sans FB;Lucida Sans Unicode" w:hAnsi="Berlin Sans FB;Lucida Sans Unicode" w:cs="Berlin Sans FB;Lucida Sans Unicode"/>
                <w:sz w:val="22"/>
                <w:szCs w:val="20"/>
              </w:rPr>
            </w:pPr>
            <w:r>
              <w:rPr>
                <w:rFonts w:cs="Berlin Sans FB;Lucida Sans Unicode" w:ascii="Berlin Sans FB;Lucida Sans Unicode" w:hAnsi="Berlin Sans FB;Lucida Sans Unicode"/>
                <w:sz w:val="22"/>
                <w:szCs w:val="17"/>
              </w:rPr>
              <w:t>Orden de 28 de abril de 2006, de la Conselleria de Economía, Hacienda y Empleo, por la que se regula y convoca la concesión de subvenciones de Fomento del Empleo dirigido a emprendedores para el año 2006.</w:t>
            </w:r>
          </w:p>
        </w:tc>
      </w:tr>
    </w:tbl>
    <w:p>
      <w:pPr>
        <w:sectPr>
          <w:headerReference w:type="default" r:id="rId177"/>
          <w:footerReference w:type="default" r:id="rId178"/>
          <w:type w:val="nextPage"/>
          <w:pgSz w:w="11906" w:h="16838"/>
          <w:pgMar w:left="1701" w:right="926" w:gutter="0" w:header="708" w:top="1417" w:footer="708" w:bottom="1417"/>
          <w:pgNumType w:fmt="decimal"/>
          <w:formProt w:val="false"/>
          <w:textDirection w:val="lrTb"/>
          <w:docGrid w:type="default" w:linePitch="360" w:charSpace="0"/>
        </w:sectPr>
        <w:pStyle w:val="Normal"/>
        <w:rPr>
          <w:rFonts w:ascii="Berlin Sans FB;Lucida Sans Unicode" w:hAnsi="Berlin Sans FB;Lucida Sans Unicode" w:cs="Berlin Sans FB;Lucida Sans Unicode"/>
          <w:sz w:val="20"/>
        </w:rPr>
      </w:pPr>
      <w:r>
        <w:rPr>
          <w:rFonts w:cs="Berlin Sans FB;Lucida Sans Unicode" w:ascii="Berlin Sans FB;Lucida Sans Unicode" w:hAnsi="Berlin Sans FB;Lucida Sans Unicode"/>
          <w:sz w:val="20"/>
        </w:rPr>
      </w:r>
    </w:p>
    <w:p>
      <w:pPr>
        <w:pStyle w:val="Normal"/>
        <w:rPr>
          <w:rFonts w:ascii="Berlin Sans FB;Lucida Sans Unicode" w:hAnsi="Berlin Sans FB;Lucida Sans Unicode" w:cs="Berlin Sans FB;Lucida Sans Unicode"/>
          <w:b/>
          <w:b/>
          <w:bCs/>
          <w:color w:val="336699"/>
          <w:sz w:val="20"/>
          <w:lang w:val="en-US" w:eastAsia="en-US"/>
        </w:rPr>
      </w:pPr>
      <w:r>
        <w:rPr>
          <w:rFonts w:cs="Berlin Sans FB;Lucida Sans Unicode" w:ascii="Berlin Sans FB;Lucida Sans Unicode" w:hAnsi="Berlin Sans FB;Lucida Sans Unicode"/>
          <w:b/>
          <w:bCs/>
          <w:color w:val="336699"/>
          <w:sz w:val="20"/>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228600</wp:posOffset>
                </wp:positionV>
                <wp:extent cx="457200" cy="8915400"/>
                <wp:effectExtent l="5080" t="5080" r="5080" b="5080"/>
                <wp:wrapNone/>
                <wp:docPr id="128" name=""/>
                <a:graphic xmlns:a="http://schemas.openxmlformats.org/drawingml/2006/main">
                  <a:graphicData uri="http://schemas.microsoft.com/office/word/2010/wordprocessingShape">
                    <wps:wsp>
                      <wps:cNvSpPr/>
                      <wps:spPr>
                        <a:xfrm>
                          <a:off x="0" y="0"/>
                          <a:ext cx="457200" cy="8915400"/>
                        </a:xfrm>
                        <a:prstGeom prst="rect">
                          <a:avLst/>
                        </a:prstGeom>
                        <a:gradFill rotWithShape="0">
                          <a:gsLst>
                            <a:gs pos="0">
                              <a:srgbClr val="336699"/>
                            </a:gs>
                            <a:gs pos="100000">
                              <a:srgbClr val="5991c9"/>
                            </a:gs>
                          </a:gsLst>
                          <a:path path="rect">
                            <a:fillToRect l="50000" t="50000" r="50000" b="50000"/>
                          </a:path>
                        </a:gradFill>
                        <a:ln w="9360">
                          <a:solidFill>
                            <a:srgbClr val="93b7db"/>
                          </a:solidFill>
                          <a:miter/>
                        </a:ln>
                      </wps:spPr>
                      <wps:style>
                        <a:lnRef idx="0"/>
                        <a:fillRef idx="0"/>
                        <a:effectRef idx="0"/>
                        <a:fontRef idx="minor"/>
                      </wps:style>
                      <wps:bodyPr/>
                    </wps:wsp>
                  </a:graphicData>
                </a:graphic>
              </wp:anchor>
            </w:drawing>
          </mc:Choice>
          <mc:Fallback>
            <w:pict>
              <v:rect id="shape_0" fillcolor="#5991c9" stroked="t" o:allowincell="f" style="position:absolute;margin-left:-36pt;margin-top:-18pt;width:35.95pt;height:701.95pt;mso-wrap-style:none;v-text-anchor:middle">
                <v:fill o:detectmouseclick="t" color2="#336699"/>
                <v:stroke color="#93b7db" weight="9360" joinstyle="miter" endcap="flat"/>
                <w10:wrap type="none"/>
              </v:rect>
            </w:pict>
          </mc:Fallback>
        </mc:AlternateContent>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Sangra2detindependien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30480</wp:posOffset>
                </wp:positionV>
                <wp:extent cx="2914650" cy="228600"/>
                <wp:effectExtent l="0" t="0" r="0" b="0"/>
                <wp:wrapNone/>
                <wp:docPr id="129" name="Frame24"/>
                <a:graphic xmlns:a="http://schemas.openxmlformats.org/drawingml/2006/main">
                  <a:graphicData uri="http://schemas.microsoft.com/office/word/2010/wordprocessingShape">
                    <wps:wsp>
                      <wps:cNvSpPr txBox="1"/>
                      <wps:spPr>
                        <a:xfrm>
                          <a:off x="0" y="0"/>
                          <a:ext cx="2914650" cy="228600"/>
                        </a:xfrm>
                        <a:prstGeom prst="rect"/>
                        <a:solidFill>
                          <a:srgbClr val="FFFFFF">
                            <a:alpha val="0"/>
                          </a:srgbClr>
                        </a:solidFill>
                      </wps:spPr>
                      <wps:txbx>
                        <w:txbxContent>
                          <w:p>
                            <w:pPr>
                              <w:pStyle w:val="Normal"/>
                              <w:jc w:val="right"/>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xbxContent>
                      </wps:txbx>
                      <wps:bodyPr anchor="t" lIns="92075" tIns="46355" rIns="92075" bIns="46355">
                        <a:noAutofit/>
                      </wps:bodyPr>
                    </wps:wsp>
                  </a:graphicData>
                </a:graphic>
              </wp:anchor>
            </w:drawing>
          </mc:Choice>
          <mc:Fallback>
            <w:pict>
              <v:rect fillcolor="#FFFFFF" style="position:absolute;rotation:-0;width:229.5pt;height:18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jc w:val="right"/>
                        <w:rPr>
                          <w:rFonts w:ascii="Berlin Sans FB;Lucida Sans Unicode" w:hAnsi="Berlin Sans FB;Lucida Sans Unicode" w:cs="Berlin Sans FB;Lucida Sans Unicode"/>
                          <w:b/>
                          <w:b/>
                          <w:bCs/>
                          <w:sz w:val="20"/>
                        </w:rPr>
                      </w:pPr>
                      <w:r>
                        <w:rPr>
                          <w:rFonts w:cs="Berlin Sans FB;Lucida Sans Unicode" w:ascii="Berlin Sans FB;Lucida Sans Unicode" w:hAnsi="Berlin Sans FB;Lucida Sans Unicode"/>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70" w:type="dxa"/>
          <w:bottom w:w="0" w:type="dxa"/>
          <w:right w:w="70" w:type="dxa"/>
        </w:tblCellMar>
      </w:tblPr>
      <w:tblGrid>
        <w:gridCol w:w="3310"/>
        <w:gridCol w:w="3060"/>
        <w:gridCol w:w="2700"/>
      </w:tblGrid>
      <w:tr>
        <w:trPr/>
        <w:tc>
          <w:tcPr>
            <w:tcW w:w="3310" w:type="dxa"/>
            <w:tcBorders/>
            <w:vAlign w:val="center"/>
          </w:tcPr>
          <w:p>
            <w:pPr>
              <w:pStyle w:val="Normal"/>
              <w:jc w:val="center"/>
              <w:rPr/>
            </w:pPr>
            <w:r>
              <w:rPr/>
              <w:object w:dxaOrig="3750" w:dyaOrig="25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85pt;height:40.8pt" filled="f" o:ole="">
                  <v:imagedata r:id="rId180" o:title=""/>
                </v:shape>
                <o:OLEObject Type="Embed" ProgID="" ShapeID="ole_rId179" DrawAspect="Content" ObjectID="_1317291728" r:id="rId179"/>
              </w:object>
            </w:r>
          </w:p>
          <w:p>
            <w:pPr>
              <w:pStyle w:val="Normal"/>
              <w:jc w:val="center"/>
              <w:rPr>
                <w:rFonts w:ascii="Arial" w:hAnsi="Arial" w:cs="Arial"/>
                <w:b/>
                <w:b/>
                <w:bCs/>
                <w:sz w:val="20"/>
              </w:rPr>
            </w:pPr>
            <w:r>
              <w:rPr>
                <w:rFonts w:cs="Arial" w:ascii="Arial" w:hAnsi="Arial"/>
                <w:b/>
                <w:bCs/>
                <w:sz w:val="20"/>
              </w:rPr>
              <w:t>Fondo Social Europeo</w:t>
            </w:r>
          </w:p>
        </w:tc>
        <w:tc>
          <w:tcPr>
            <w:tcW w:w="3060" w:type="dxa"/>
            <w:tcBorders/>
          </w:tcPr>
          <w:p>
            <w:pPr>
              <w:pStyle w:val="Normal"/>
              <w:jc w:val="center"/>
              <w:rPr/>
            </w:pPr>
            <w:r>
              <w:rPr/>
              <w:object w:dxaOrig="3020" w:dyaOrig="7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5.95pt;height:45.7pt" filled="f" o:ole="">
                  <v:imagedata r:id="rId182" o:title=""/>
                </v:shape>
                <o:OLEObject Type="Embed" ProgID="" ShapeID="ole_rId181" DrawAspect="Content" ObjectID="_1500642268" r:id="rId181"/>
              </w:object>
            </w:r>
          </w:p>
        </w:tc>
        <w:tc>
          <w:tcPr>
            <w:tcW w:w="2700" w:type="dxa"/>
            <w:tcBorders/>
          </w:tcPr>
          <w:p>
            <w:pPr>
              <w:pStyle w:val="Normal"/>
              <w:jc w:val="center"/>
              <w:rPr/>
            </w:pPr>
            <w:r>
              <w:rPr/>
              <w:object w:dxaOrig="11835" w:dyaOrig="573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8.8pt;height:54.4pt" filled="f" o:ole="">
                  <v:imagedata r:id="rId184" o:title=""/>
                </v:shape>
                <o:OLEObject Type="Embed" ProgID="" ShapeID="ole_rId183" DrawAspect="Content" ObjectID="_119511055" r:id="rId183"/>
              </w:object>
            </w:r>
          </w:p>
        </w:tc>
      </w:tr>
    </w:tbl>
    <w:p>
      <w:pPr>
        <w:pStyle w:val="Normal"/>
        <w:rPr/>
      </w:pPr>
      <w:r>
        <w:rPr/>
      </w:r>
    </w:p>
    <w:p>
      <w:pPr>
        <w:pStyle w:val="Normal"/>
        <w:rPr/>
      </w:pPr>
      <w:r>
        <w:rPr/>
      </w:r>
    </w:p>
    <w:p>
      <w:pPr>
        <w:pStyle w:val="Normal"/>
        <w:rPr/>
      </w:pPr>
      <w:r>
        <w:rPr/>
      </w:r>
      <w:r>
        <w:br w:type="page"/>
      </w:r>
    </w:p>
    <w:p>
      <w:pPr>
        <w:pStyle w:val="Normal"/>
        <w:numPr>
          <w:ilvl w:val="0"/>
          <w:numId w:val="0"/>
        </w:numPr>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r>
        <w:br w:type="page"/>
      </w:r>
    </w:p>
    <w:p>
      <w:pPr>
        <w:pStyle w:val="Normal"/>
        <w:rPr>
          <w:rFonts w:ascii="Berlin Sans FB;Lucida Sans Unicode" w:hAnsi="Berlin Sans FB;Lucida Sans Unicode" w:cs="Berlin Sans FB;Lucida Sans Unicode"/>
          <w:b/>
          <w:b/>
          <w:bCs/>
          <w:color w:val="336699"/>
          <w:sz w:val="20"/>
        </w:rPr>
      </w:pPr>
      <w:r>
        <w:rPr>
          <w:rFonts w:cs="Berlin Sans FB;Lucida Sans Unicode" w:ascii="Berlin Sans FB;Lucida Sans Unicode" w:hAnsi="Berlin Sans FB;Lucida Sans Unicode"/>
          <w:b/>
          <w:bCs/>
          <w:color w:val="336699"/>
          <w:sz w:val="20"/>
        </w:rPr>
      </w:r>
    </w:p>
    <w:sectPr>
      <w:headerReference w:type="default" r:id="rId185"/>
      <w:footerReference w:type="default" r:id="rId186"/>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doniBT-Book">
    <w:charset w:val="00"/>
    <w:family w:val="roma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HJOLI+Arial">
    <w:altName w:val="Arial"/>
    <w:charset w:val="00"/>
    <w:family w:val="swiss"/>
    <w:pitch w:val="default"/>
  </w:font>
  <w:font w:name="Times-Roman">
    <w:altName w:val="Times New Roman"/>
    <w:charset w:val="00"/>
    <w:family w:val="auto"/>
    <w:pitch w:val="default"/>
  </w:font>
  <w:font w:name="Times-BoldItalic">
    <w:charset w:val="00"/>
    <w:family w:val="roman"/>
    <w:pitch w:val="default"/>
  </w:font>
  <w:font w:name="TimesNewRomanPSMT+2">
    <w:charset w:val="00"/>
    <w:family w:val="auto"/>
    <w:pitch w:val="default"/>
  </w:font>
  <w:font w:name="GillSans-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75260" cy="207645"/>
              <wp:effectExtent l="0" t="0" r="0" b="0"/>
              <wp:wrapSquare wrapText="largest"/>
              <wp:docPr id="16" name="Frame3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5260" cy="207645"/>
              <wp:effectExtent l="0" t="0" r="0" b="0"/>
              <wp:wrapSquare wrapText="largest"/>
              <wp:docPr id="17"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75260" cy="207645"/>
              <wp:effectExtent l="0" t="0" r="0" b="0"/>
              <wp:wrapSquare wrapText="largest"/>
              <wp:docPr id="18" name="Frame3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7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7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75260" cy="207645"/>
              <wp:effectExtent l="0" t="0" r="0" b="0"/>
              <wp:wrapSquare wrapText="largest"/>
              <wp:docPr id="21" name="Frame3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8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8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75260" cy="207645"/>
              <wp:effectExtent l="0" t="0" r="0" b="0"/>
              <wp:wrapSquare wrapText="largest"/>
              <wp:docPr id="22"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8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8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75260" cy="207645"/>
              <wp:effectExtent l="0" t="0" r="0" b="0"/>
              <wp:wrapSquare wrapText="largest"/>
              <wp:docPr id="23"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9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9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5260" cy="207645"/>
              <wp:effectExtent l="0" t="0" r="0" b="0"/>
              <wp:wrapSquare wrapText="largest"/>
              <wp:docPr id="24" name="Frame3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9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9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62255" cy="207645"/>
              <wp:effectExtent l="0" t="0" r="0" b="0"/>
              <wp:wrapSquare wrapText="largest"/>
              <wp:docPr id="27" name="Frame3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0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0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62255" cy="207645"/>
              <wp:effectExtent l="0" t="0" r="0" b="0"/>
              <wp:wrapSquare wrapText="largest"/>
              <wp:docPr id="28" name="Frame3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62255" cy="207645"/>
              <wp:effectExtent l="0" t="0" r="0" b="0"/>
              <wp:wrapSquare wrapText="largest"/>
              <wp:docPr id="29" name="Frame4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62255" cy="207645"/>
              <wp:effectExtent l="0" t="0" r="0" b="0"/>
              <wp:wrapSquare wrapText="largest"/>
              <wp:docPr id="30" name="Frame4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62255" cy="207645"/>
              <wp:effectExtent l="0" t="0" r="0" b="0"/>
              <wp:wrapSquare wrapText="largest"/>
              <wp:docPr id="31" name="Frame4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1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62255" cy="207645"/>
              <wp:effectExtent l="0" t="0" r="0" b="0"/>
              <wp:wrapSquare wrapText="largest"/>
              <wp:docPr id="34" name="Frame4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2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2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62255" cy="207645"/>
              <wp:effectExtent l="0" t="0" r="0" b="0"/>
              <wp:wrapSquare wrapText="largest"/>
              <wp:docPr id="35" name="Frame4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3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3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62255" cy="207645"/>
              <wp:effectExtent l="0" t="0" r="0" b="0"/>
              <wp:wrapSquare wrapText="largest"/>
              <wp:docPr id="36" name="Frame4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3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3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62255" cy="207645"/>
              <wp:effectExtent l="0" t="0" r="0" b="0"/>
              <wp:wrapSquare wrapText="largest"/>
              <wp:docPr id="37" name="Frame4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40</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40</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2255" cy="207645"/>
              <wp:effectExtent l="0" t="0" r="0" b="0"/>
              <wp:wrapSquare wrapText="largest"/>
              <wp:docPr id="40" name="Frame4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4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4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62255" cy="207645"/>
              <wp:effectExtent l="0" t="0" r="0" b="0"/>
              <wp:wrapSquare wrapText="largest"/>
              <wp:docPr id="41" name="Frame4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62255" cy="207645"/>
              <wp:effectExtent l="0" t="0" r="0" b="0"/>
              <wp:wrapSquare wrapText="largest"/>
              <wp:docPr id="42" name="Frame4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262255" cy="207645"/>
              <wp:effectExtent l="0" t="0" r="0" b="0"/>
              <wp:wrapSquare wrapText="largest"/>
              <wp:docPr id="43" name="Frame5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5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44"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6699"/>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III</w:t>
                          </w:r>
                          <w:r>
                            <w:rPr>
                              <w:rStyle w:val="PageNumber"/>
                              <w:color w:val="3366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color w:val="336699"/>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III</w:t>
                    </w:r>
                    <w:r>
                      <w:rPr>
                        <w:rStyle w:val="PageNumber"/>
                        <w:color w:val="336699"/>
                      </w:rPr>
                      <w:fldChar w:fldCharType="end"/>
                    </w:r>
                  </w:p>
                </w:txbxContent>
              </v:textbox>
              <w10:wrap type="square" side="largest"/>
            </v:rect>
          </w:pict>
        </mc:Fallback>
      </mc:AlternateContent>
    </w:r>
  </w:p>
  <w:p>
    <w:pPr>
      <w:pStyle w:val="Footer"/>
      <w:pBdr>
        <w:top w:val="single" w:sz="4" w:space="1" w:color="336699"/>
      </w:pBdr>
      <w:ind w:right="44"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62255" cy="207645"/>
              <wp:effectExtent l="0" t="0" r="0" b="0"/>
              <wp:wrapSquare wrapText="largest"/>
              <wp:docPr id="46" name="Frame5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6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6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62255" cy="207645"/>
              <wp:effectExtent l="0" t="0" r="0" b="0"/>
              <wp:wrapSquare wrapText="largest"/>
              <wp:docPr id="47" name="Frame5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7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7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62255" cy="207645"/>
              <wp:effectExtent l="0" t="0" r="0" b="0"/>
              <wp:wrapSquare wrapText="largest"/>
              <wp:docPr id="48" name="Frame5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7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7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62255" cy="207645"/>
              <wp:effectExtent l="0" t="0" r="0" b="0"/>
              <wp:wrapSquare wrapText="largest"/>
              <wp:docPr id="52" name="Frame5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0</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0</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62255" cy="207645"/>
              <wp:effectExtent l="0" t="0" r="0" b="0"/>
              <wp:wrapSquare wrapText="largest"/>
              <wp:docPr id="53" name="Frame5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262255" cy="207645"/>
              <wp:effectExtent l="0" t="0" r="0" b="0"/>
              <wp:wrapSquare wrapText="largest"/>
              <wp:docPr id="54" name="Frame5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262255" cy="207645"/>
              <wp:effectExtent l="0" t="0" r="0" b="0"/>
              <wp:wrapSquare wrapText="largest"/>
              <wp:docPr id="55" name="Frame5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19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62255" cy="207645"/>
              <wp:effectExtent l="0" t="0" r="0" b="0"/>
              <wp:wrapSquare wrapText="largest"/>
              <wp:docPr id="56" name="Frame5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0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0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62255" cy="207645"/>
              <wp:effectExtent l="0" t="0" r="0" b="0"/>
              <wp:wrapSquare wrapText="largest"/>
              <wp:docPr id="59" name="Frame5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1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1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262255" cy="207645"/>
              <wp:effectExtent l="0" t="0" r="0" b="0"/>
              <wp:wrapSquare wrapText="largest"/>
              <wp:docPr id="60" name="Frame6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1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1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336699"/>
      </w:pBdr>
      <w:ind w:right="-38"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3510" cy="207645"/>
              <wp:effectExtent l="0" t="0" r="0" b="0"/>
              <wp:wrapSquare wrapText="largest"/>
              <wp:docPr id="6" name="Frame26"/>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ind w:left="-900" w:firstLine="900"/>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LXXXII</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664.5pt;mso-position-horizontal:right;mso-position-horizontal-relative:margin">
              <v:fill opacity="0f"/>
              <v:textbox inset="0in,0in,0in,0in">
                <w:txbxContent>
                  <w:p>
                    <w:pPr>
                      <w:pStyle w:val="Footer"/>
                      <w:ind w:left="-900" w:firstLine="900"/>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LXXXII</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62255" cy="207645"/>
              <wp:effectExtent l="0" t="0" r="0" b="0"/>
              <wp:wrapSquare wrapText="largest"/>
              <wp:docPr id="61" name="Frame6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2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2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62255" cy="207645"/>
              <wp:effectExtent l="0" t="0" r="0" b="0"/>
              <wp:wrapSquare wrapText="largest"/>
              <wp:docPr id="64" name="Frame6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4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4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262255" cy="207645"/>
              <wp:effectExtent l="0" t="0" r="0" b="0"/>
              <wp:wrapSquare wrapText="largest"/>
              <wp:docPr id="65" name="Frame6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4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4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62255" cy="207645"/>
              <wp:effectExtent l="0" t="0" r="0" b="0"/>
              <wp:wrapSquare wrapText="largest"/>
              <wp:docPr id="66" name="Frame6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5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5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62255" cy="207645"/>
              <wp:effectExtent l="0" t="0" r="0" b="0"/>
              <wp:wrapSquare wrapText="largest"/>
              <wp:docPr id="67" name="Frame6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5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5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62255" cy="207645"/>
              <wp:effectExtent l="0" t="0" r="0" b="0"/>
              <wp:wrapSquare wrapText="largest"/>
              <wp:docPr id="70" name="Frame6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11">
              <wp:simplePos x="0" y="0"/>
              <wp:positionH relativeFrom="margin">
                <wp:align>right</wp:align>
              </wp:positionH>
              <wp:positionV relativeFrom="paragraph">
                <wp:posOffset>635</wp:posOffset>
              </wp:positionV>
              <wp:extent cx="262255" cy="207645"/>
              <wp:effectExtent l="0" t="0" r="0" b="0"/>
              <wp:wrapSquare wrapText="largest"/>
              <wp:docPr id="71" name="Frame6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262255" cy="207645"/>
              <wp:effectExtent l="0" t="0" r="0" b="0"/>
              <wp:wrapSquare wrapText="largest"/>
              <wp:docPr id="72" name="Frame6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6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262255" cy="207645"/>
              <wp:effectExtent l="0" t="0" r="0" b="0"/>
              <wp:wrapSquare wrapText="largest"/>
              <wp:docPr id="75" name="Frame6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8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8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262255" cy="207645"/>
              <wp:effectExtent l="0" t="0" r="0" b="0"/>
              <wp:wrapSquare wrapText="largest"/>
              <wp:docPr id="79" name="Frame7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9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29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336699"/>
      </w:pBdr>
      <w:ind w:right="-38"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89560" cy="207645"/>
              <wp:effectExtent l="0" t="0" r="0" b="0"/>
              <wp:wrapSquare wrapText="largest"/>
              <wp:docPr id="7" name="Frame27"/>
              <a:graphic xmlns:a="http://schemas.openxmlformats.org/drawingml/2006/main">
                <a:graphicData uri="http://schemas.microsoft.com/office/word/2010/wordprocessingShape">
                  <wps:wsp>
                    <wps:cNvSpPr txBox="1"/>
                    <wps:spPr>
                      <a:xfrm>
                        <a:off x="0" y="0"/>
                        <a:ext cx="289560" cy="207645"/>
                      </a:xfrm>
                      <a:prstGeom prst="rect"/>
                      <a:solidFill>
                        <a:srgbClr val="FFFFFF">
                          <a:alpha val="0"/>
                        </a:srgbClr>
                      </a:solidFill>
                    </wps:spPr>
                    <wps:txbx>
                      <w:txbxContent>
                        <w:p>
                          <w:pPr>
                            <w:pStyle w:val="Footer"/>
                            <w:ind w:left="-900" w:firstLine="900"/>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XCII</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2.8pt;height:16.35pt;mso-wrap-distance-left:0pt;mso-wrap-distance-right:0pt;mso-wrap-distance-top:0pt;mso-wrap-distance-bottom:0pt;margin-top:0.05pt;mso-position-vertical-relative:text;margin-left:677.3pt;mso-position-horizontal:right;mso-position-horizontal-relative:margin">
              <v:fill opacity="0f"/>
              <v:textbox inset="0in,0in,0in,0in">
                <w:txbxContent>
                  <w:p>
                    <w:pPr>
                      <w:pStyle w:val="Footer"/>
                      <w:ind w:left="-900" w:firstLine="900"/>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XCII</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62255" cy="207645"/>
              <wp:effectExtent l="0" t="0" r="0" b="0"/>
              <wp:wrapSquare wrapText="largest"/>
              <wp:docPr id="80" name="Frame7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0</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0</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62255" cy="207645"/>
              <wp:effectExtent l="0" t="0" r="0" b="0"/>
              <wp:wrapSquare wrapText="largest"/>
              <wp:docPr id="81" name="Frame7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262255" cy="207645"/>
              <wp:effectExtent l="0" t="0" r="0" b="0"/>
              <wp:wrapSquare wrapText="largest"/>
              <wp:docPr id="82" name="Frame7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62255" cy="207645"/>
              <wp:effectExtent l="0" t="0" r="0" b="0"/>
              <wp:wrapSquare wrapText="largest"/>
              <wp:docPr id="83" name="Frame7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0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62255" cy="207645"/>
              <wp:effectExtent l="0" t="0" r="0" b="0"/>
              <wp:wrapSquare wrapText="largest"/>
              <wp:docPr id="86" name="Frame7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1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1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262255" cy="207645"/>
              <wp:effectExtent l="0" t="0" r="0" b="0"/>
              <wp:wrapSquare wrapText="largest"/>
              <wp:docPr id="87" name="Frame7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2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2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62255" cy="207645"/>
              <wp:effectExtent l="0" t="0" r="0" b="0"/>
              <wp:wrapSquare wrapText="largest"/>
              <wp:docPr id="88" name="Frame7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3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3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262255" cy="207645"/>
              <wp:effectExtent l="0" t="0" r="0" b="0"/>
              <wp:wrapSquare wrapText="largest"/>
              <wp:docPr id="91" name="Frame7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4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4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62255" cy="207645"/>
              <wp:effectExtent l="0" t="0" r="0" b="0"/>
              <wp:wrapSquare wrapText="largest"/>
              <wp:docPr id="92" name="Frame7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4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4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62255" cy="207645"/>
              <wp:effectExtent l="0" t="0" r="0" b="0"/>
              <wp:wrapSquare wrapText="largest"/>
              <wp:docPr id="93" name="Frame8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262255" cy="207645"/>
              <wp:effectExtent l="0" t="0" r="0" b="0"/>
              <wp:wrapSquare wrapText="largest"/>
              <wp:docPr id="94" name="Frame8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62255" cy="207645"/>
              <wp:effectExtent l="0" t="0" r="0" b="0"/>
              <wp:wrapSquare wrapText="largest"/>
              <wp:docPr id="95" name="Frame8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62255" cy="207645"/>
              <wp:effectExtent l="0" t="0" r="0" b="0"/>
              <wp:wrapSquare wrapText="largest"/>
              <wp:docPr id="98" name="Frame8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5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62255" cy="207645"/>
              <wp:effectExtent l="0" t="0" r="0" b="0"/>
              <wp:wrapSquare wrapText="largest"/>
              <wp:docPr id="99" name="Frame8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6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6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62255" cy="207645"/>
              <wp:effectExtent l="0" t="0" r="0" b="0"/>
              <wp:wrapSquare wrapText="largest"/>
              <wp:docPr id="102" name="Frame8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7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7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262255" cy="207645"/>
              <wp:effectExtent l="0" t="0" r="0" b="0"/>
              <wp:wrapSquare wrapText="largest"/>
              <wp:docPr id="103" name="Frame8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78</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78</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62255" cy="207645"/>
              <wp:effectExtent l="0" t="0" r="0" b="0"/>
              <wp:wrapSquare wrapText="largest"/>
              <wp:docPr id="104" name="Frame8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62255" cy="207645"/>
              <wp:effectExtent l="0" t="0" r="0" b="0"/>
              <wp:wrapSquare wrapText="largest"/>
              <wp:docPr id="105" name="Frame8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62255" cy="207645"/>
              <wp:effectExtent l="0" t="0" r="0" b="0"/>
              <wp:wrapSquare wrapText="largest"/>
              <wp:docPr id="106" name="Frame8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8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262255" cy="207645"/>
              <wp:effectExtent l="0" t="0" r="0" b="0"/>
              <wp:wrapSquare wrapText="largest"/>
              <wp:docPr id="109" name="Frame9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1</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1</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260" cy="207645"/>
              <wp:effectExtent l="0" t="0" r="0" b="0"/>
              <wp:wrapSquare wrapText="largest"/>
              <wp:docPr id="11"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262255" cy="207645"/>
              <wp:effectExtent l="0" t="0" r="0" b="0"/>
              <wp:wrapSquare wrapText="largest"/>
              <wp:docPr id="110" name="Frame9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4</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4</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62255" cy="207645"/>
              <wp:effectExtent l="0" t="0" r="0" b="0"/>
              <wp:wrapSquare wrapText="largest"/>
              <wp:docPr id="111" name="Frame9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7</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397</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62255" cy="207645"/>
              <wp:effectExtent l="0" t="0" r="0" b="0"/>
              <wp:wrapSquare wrapText="largest"/>
              <wp:docPr id="112" name="Frame9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03</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03</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62255" cy="207645"/>
              <wp:effectExtent l="0" t="0" r="0" b="0"/>
              <wp:wrapSquare wrapText="largest"/>
              <wp:docPr id="113" name="Frame9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0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0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62255" cy="207645"/>
              <wp:effectExtent l="0" t="0" r="0" b="0"/>
              <wp:wrapSquare wrapText="largest"/>
              <wp:docPr id="116" name="Frame9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1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1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262255" cy="207645"/>
              <wp:effectExtent l="0" t="0" r="0" b="0"/>
              <wp:wrapSquare wrapText="largest"/>
              <wp:docPr id="117" name="Frame9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262255" cy="207645"/>
              <wp:effectExtent l="0" t="0" r="0" b="0"/>
              <wp:wrapSquare wrapText="largest"/>
              <wp:docPr id="118" name="Frame9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262255" cy="207645"/>
              <wp:effectExtent l="0" t="0" r="0" b="0"/>
              <wp:wrapSquare wrapText="largest"/>
              <wp:docPr id="119" name="Frame9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2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262255" cy="207645"/>
              <wp:effectExtent l="0" t="0" r="0" b="0"/>
              <wp:wrapSquare wrapText="largest"/>
              <wp:docPr id="120" name="Frame9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30</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30</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62255" cy="207645"/>
              <wp:effectExtent l="0" t="0" r="0" b="0"/>
              <wp:wrapSquare wrapText="largest"/>
              <wp:docPr id="123" name="Frame10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5260" cy="207645"/>
              <wp:effectExtent l="0" t="0" r="0" b="0"/>
              <wp:wrapSquare wrapText="largest"/>
              <wp:docPr id="14"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56</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Berlin Sans FB;Lucida Sans Unicode" w:hAnsi="Berlin Sans FB;Lucida Sans Unicode" w:cs="Berlin Sans FB;Lucida Sans Unicode"/>
                        <w:color w:val="336699"/>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56</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598">
              <wp:simplePos x="0" y="0"/>
              <wp:positionH relativeFrom="margin">
                <wp:align>right</wp:align>
              </wp:positionH>
              <wp:positionV relativeFrom="paragraph">
                <wp:posOffset>635</wp:posOffset>
              </wp:positionV>
              <wp:extent cx="262255" cy="207645"/>
              <wp:effectExtent l="0" t="0" r="0" b="0"/>
              <wp:wrapSquare wrapText="largest"/>
              <wp:docPr id="124" name="Frame10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4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262255" cy="207645"/>
              <wp:effectExtent l="0" t="0" r="0" b="0"/>
              <wp:wrapSquare wrapText="largest"/>
              <wp:docPr id="125" name="Frame10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62255" cy="207645"/>
              <wp:effectExtent l="0" t="0" r="0" b="0"/>
              <wp:wrapSquare wrapText="largest"/>
              <wp:docPr id="126" name="Frame10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5</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5</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262255" cy="207645"/>
              <wp:effectExtent l="0" t="0" r="0" b="0"/>
              <wp:wrapSquare wrapText="largest"/>
              <wp:docPr id="127" name="Frame10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9</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59</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262255" cy="207645"/>
              <wp:effectExtent l="0" t="0" r="0" b="0"/>
              <wp:wrapSquare wrapText="largest"/>
              <wp:docPr id="130" name="Frame10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62</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462</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99"/>
      </w:pBdr>
      <w:ind w:right="-81"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5260" cy="207645"/>
              <wp:effectExtent l="0" t="0" r="0" b="0"/>
              <wp:wrapSquare wrapText="largest"/>
              <wp:docPr id="15"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0</w:t>
                          </w:r>
                          <w:r>
                            <w:rPr>
                              <w:rStyle w:val="PageNumber"/>
                              <w:rFonts w:cs="Berlin Sans FB;Lucida Sans Unicode" w:ascii="Berlin Sans FB;Lucida Sans Unicode" w:hAnsi="Berlin Sans FB;Lucida Sans Unicode"/>
                              <w:color w:val="336699"/>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pPr>
                    <w:r>
                      <w:rPr>
                        <w:rStyle w:val="PageNumber"/>
                        <w:rFonts w:cs="Berlin Sans FB;Lucida Sans Unicode" w:ascii="Berlin Sans FB;Lucida Sans Unicode" w:hAnsi="Berlin Sans FB;Lucida Sans Unicode"/>
                        <w:color w:val="336699"/>
                      </w:rPr>
                      <w:fldChar w:fldCharType="begin"/>
                    </w:r>
                    <w:r>
                      <w:rPr>
                        <w:rStyle w:val="PageNumber"/>
                        <w:rFonts w:cs="Berlin Sans FB;Lucida Sans Unicode" w:ascii="Berlin Sans FB;Lucida Sans Unicode" w:hAnsi="Berlin Sans FB;Lucida Sans Unicode"/>
                        <w:color w:val="336699"/>
                      </w:rPr>
                      <w:instrText xml:space="preserve"> PAGE </w:instrText>
                    </w:r>
                    <w:r>
                      <w:rPr>
                        <w:rStyle w:val="PageNumber"/>
                        <w:rFonts w:cs="Berlin Sans FB;Lucida Sans Unicode" w:ascii="Berlin Sans FB;Lucida Sans Unicode" w:hAnsi="Berlin Sans FB;Lucida Sans Unicode"/>
                        <w:color w:val="336699"/>
                      </w:rPr>
                      <w:fldChar w:fldCharType="separate"/>
                    </w:r>
                    <w:r>
                      <w:rPr>
                        <w:rStyle w:val="PageNumber"/>
                        <w:rFonts w:cs="Berlin Sans FB;Lucida Sans Unicode" w:ascii="Berlin Sans FB;Lucida Sans Unicode" w:hAnsi="Berlin Sans FB;Lucida Sans Unicode"/>
                        <w:color w:val="336699"/>
                      </w:rPr>
                      <w:t>60</w:t>
                    </w:r>
                    <w:r>
                      <w:rPr>
                        <w:rStyle w:val="PageNumber"/>
                        <w:rFonts w:cs="Berlin Sans FB;Lucida Sans Unicode" w:ascii="Berlin Sans FB;Lucida Sans Unicode" w:hAnsi="Berlin Sans FB;Lucida Sans Unicode"/>
                        <w:color w:val="33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Directorio Políticas Empleo                                                                                         Introducció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 xml:space="preserve">            </w:t>
      <w:tab/>
      <w:tab/>
      <w:tab/>
      <w:t xml:space="preserve">                                                          Andalucí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ragón</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ragón</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ragón</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ragón</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stu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stu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stu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stu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stu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6699"/>
      </w:pBdr>
      <w:rPr>
        <w:rFonts w:ascii="Berlin Sans FB;Lucida Sans Unicode" w:hAnsi="Berlin Sans FB;Lucida Sans Unicode" w:cs="Berlin Sans FB;Lucida Sans Unicode"/>
        <w:i/>
        <w:i/>
        <w:iCs/>
        <w:color w:val="336699"/>
      </w:rPr>
    </w:pPr>
    <w:r>
      <w:rPr>
        <w:rFonts w:cs="Berlin Sans FB;Lucida Sans Unicode" w:ascii="Berlin Sans FB;Lucida Sans Unicode" w:hAnsi="Berlin Sans FB;Lucida Sans Unicode"/>
        <w:i/>
        <w:iCs/>
        <w:color w:val="336699"/>
      </w:rPr>
      <w:t>Directorio Políticas Empleo                                                                                                                                                     Relación de Actuaciones</w:t>
    </w:r>
  </w:p>
  <w:p>
    <w:pPr>
      <w:pStyle w:val="Header"/>
      <w:rPr>
        <w:rFonts w:ascii="Berlin Sans FB;Lucida Sans Unicode" w:hAnsi="Berlin Sans FB;Lucida Sans Unicode" w:cs="Berlin Sans FB;Lucida Sans Unicode"/>
        <w:i/>
        <w:i/>
        <w:iCs/>
        <w:color w:val="336699"/>
      </w:rPr>
    </w:pPr>
    <w:r>
      <w:rPr>
        <w:rFonts w:cs="Berlin Sans FB;Lucida Sans Unicode" w:ascii="Berlin Sans FB;Lucida Sans Unicode" w:hAnsi="Berlin Sans FB;Lucida Sans Unicode"/>
        <w:i/>
        <w:iCs/>
        <w:color w:val="33669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verde"/>
      <w:pBdr>
        <w:bottom w:val="single" w:sz="4" w:space="1" w:color="336699"/>
      </w:pBdr>
      <w:spacing w:before="0" w:after="280"/>
      <w:rPr>
        <w:rFonts w:ascii="Berlin Sans FB;Lucida Sans Unicode" w:hAnsi="Berlin Sans FB;Lucida Sans Unicode" w:cs="Berlin Sans FB;Lucida Sans Unicode"/>
        <w:b w:val="false"/>
        <w:b w:val="false"/>
        <w:bCs w:val="false"/>
        <w:i/>
        <w:i/>
        <w:iCs/>
        <w:color w:val="336699"/>
        <w:sz w:val="22"/>
      </w:rPr>
    </w:pPr>
    <w:r>
      <w:rPr>
        <w:rFonts w:cs="Berlin Sans FB;Lucida Sans Unicode" w:ascii="Berlin Sans FB;Lucida Sans Unicode" w:hAnsi="Berlin Sans FB;Lucida Sans Unicode"/>
        <w:b w:val="false"/>
        <w:bCs w:val="false"/>
        <w:i/>
        <w:iCs/>
        <w:color w:val="336699"/>
        <w:sz w:val="22"/>
      </w:rPr>
      <w:t xml:space="preserve">Directorio Políticas Empleo </w:t>
      <w:tab/>
      <w:tab/>
      <w:t xml:space="preserve">            </w:t>
      <w:tab/>
      <w:t xml:space="preserve">                                                                     Islas Balea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verde"/>
      <w:pBdr>
        <w:bottom w:val="single" w:sz="4" w:space="1" w:color="336699"/>
      </w:pBdr>
      <w:spacing w:before="0" w:after="280"/>
      <w:rPr>
        <w:rFonts w:ascii="Berlin Sans FB;Lucida Sans Unicode" w:hAnsi="Berlin Sans FB;Lucida Sans Unicode" w:cs="Berlin Sans FB;Lucida Sans Unicode"/>
        <w:b w:val="false"/>
        <w:b w:val="false"/>
        <w:bCs w:val="false"/>
        <w:i/>
        <w:i/>
        <w:iCs/>
        <w:color w:val="336699"/>
        <w:sz w:val="22"/>
      </w:rPr>
    </w:pPr>
    <w:r>
      <w:rPr>
        <w:rFonts w:cs="Berlin Sans FB;Lucida Sans Unicode" w:ascii="Berlin Sans FB;Lucida Sans Unicode" w:hAnsi="Berlin Sans FB;Lucida Sans Unicode"/>
        <w:b w:val="false"/>
        <w:bCs w:val="false"/>
        <w:i/>
        <w:iCs/>
        <w:color w:val="336699"/>
        <w:sz w:val="22"/>
      </w:rPr>
      <w:t xml:space="preserve">Directorio Políticas Empleo </w:t>
      <w:tab/>
      <w:tab/>
      <w:t xml:space="preserve">            </w:t>
      <w:tab/>
      <w:t xml:space="preserve">                                                                     Islas Balea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verde"/>
      <w:pBdr>
        <w:bottom w:val="single" w:sz="4" w:space="1" w:color="336699"/>
      </w:pBdr>
      <w:spacing w:before="0" w:after="280"/>
      <w:rPr>
        <w:rFonts w:ascii="Berlin Sans FB;Lucida Sans Unicode" w:hAnsi="Berlin Sans FB;Lucida Sans Unicode" w:cs="Berlin Sans FB;Lucida Sans Unicode"/>
        <w:b w:val="false"/>
        <w:b w:val="false"/>
        <w:bCs w:val="false"/>
        <w:i/>
        <w:i/>
        <w:iCs/>
        <w:color w:val="336699"/>
        <w:sz w:val="22"/>
      </w:rPr>
    </w:pPr>
    <w:r>
      <w:rPr>
        <w:rFonts w:cs="Berlin Sans FB;Lucida Sans Unicode" w:ascii="Berlin Sans FB;Lucida Sans Unicode" w:hAnsi="Berlin Sans FB;Lucida Sans Unicode"/>
        <w:b w:val="false"/>
        <w:bCs w:val="false"/>
        <w:i/>
        <w:iCs/>
        <w:color w:val="336699"/>
        <w:sz w:val="22"/>
      </w:rPr>
      <w:t xml:space="preserve">Directorio Políticas Empleo </w:t>
      <w:tab/>
      <w:tab/>
      <w:t xml:space="preserve">            </w:t>
      <w:tab/>
      <w:t xml:space="preserve">                                                                     Islas Balea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tverde"/>
      <w:pBdr>
        <w:bottom w:val="single" w:sz="4" w:space="1" w:color="336699"/>
      </w:pBdr>
      <w:spacing w:before="0" w:after="280"/>
      <w:rPr>
        <w:rFonts w:ascii="Berlin Sans FB;Lucida Sans Unicode" w:hAnsi="Berlin Sans FB;Lucida Sans Unicode" w:cs="Berlin Sans FB;Lucida Sans Unicode"/>
        <w:b w:val="false"/>
        <w:b w:val="false"/>
        <w:bCs w:val="false"/>
        <w:i/>
        <w:i/>
        <w:iCs/>
        <w:color w:val="336699"/>
        <w:sz w:val="22"/>
      </w:rPr>
    </w:pPr>
    <w:r>
      <w:rPr>
        <w:rFonts w:cs="Berlin Sans FB;Lucida Sans Unicode" w:ascii="Berlin Sans FB;Lucida Sans Unicode" w:hAnsi="Berlin Sans FB;Lucida Sans Unicode"/>
        <w:b w:val="false"/>
        <w:bCs w:val="false"/>
        <w:i/>
        <w:iCs/>
        <w:color w:val="336699"/>
        <w:sz w:val="22"/>
      </w:rPr>
      <w:t xml:space="preserve">Directorio Políticas Empleo </w:t>
      <w:tab/>
      <w:tab/>
      <w:t xml:space="preserve">            </w:t>
      <w:tab/>
      <w:t xml:space="preserve">                                                                     Islas Balea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Islas Cana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Islas Cana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Islas Cana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Islas Canarias</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ntabri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ntabri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6699"/>
      </w:pBdr>
      <w:rPr>
        <w:rFonts w:ascii="Berlin Sans FB;Lucida Sans Unicode" w:hAnsi="Berlin Sans FB;Lucida Sans Unicode" w:cs="Berlin Sans FB;Lucida Sans Unicode"/>
        <w:i/>
        <w:i/>
        <w:iCs/>
        <w:color w:val="336699"/>
      </w:rPr>
    </w:pPr>
    <w:r>
      <w:rPr>
        <w:rFonts w:cs="Berlin Sans FB;Lucida Sans Unicode" w:ascii="Berlin Sans FB;Lucida Sans Unicode" w:hAnsi="Berlin Sans FB;Lucida Sans Unicode"/>
        <w:i/>
        <w:iCs/>
        <w:color w:val="336699"/>
      </w:rPr>
      <w:t>Directorio Políticas Empleo                                                                                                                                                     Relación de Actuaciones</w:t>
    </w:r>
  </w:p>
  <w:p>
    <w:pPr>
      <w:pStyle w:val="Header"/>
      <w:rPr>
        <w:rFonts w:ascii="Berlin Sans FB;Lucida Sans Unicode" w:hAnsi="Berlin Sans FB;Lucida Sans Unicode" w:cs="Berlin Sans FB;Lucida Sans Unicode"/>
        <w:i/>
        <w:i/>
        <w:iCs/>
        <w:color w:val="336699"/>
      </w:rPr>
    </w:pPr>
    <w:r>
      <w:rPr>
        <w:rFonts w:cs="Berlin Sans FB;Lucida Sans Unicode" w:ascii="Berlin Sans FB;Lucida Sans Unicode" w:hAnsi="Berlin Sans FB;Lucida Sans Unicode"/>
        <w:i/>
        <w:iCs/>
        <w:color w:val="336699"/>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ntabri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Castilla – La Manch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Castilla – La Manch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Castilla – La Manch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Castilla – La Manch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Castilla – La Manch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sz w:val="14"/>
      </w:rPr>
    </w:pPr>
    <w:r>
      <w:rPr>
        <w:i/>
        <w:iCs/>
        <w:sz w:val="14"/>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stilla y León</w:t>
    </w:r>
  </w:p>
  <w:p>
    <w:pPr>
      <w:pStyle w:val="Header"/>
      <w:rPr>
        <w:i/>
        <w:i/>
        <w:iCs/>
        <w:color w:val="336699"/>
        <w:sz w:val="14"/>
      </w:rPr>
    </w:pPr>
    <w:r>
      <w:rPr>
        <w:i/>
        <w:iCs/>
        <w:color w:val="336699"/>
        <w:sz w:val="14"/>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stilla y León</w:t>
    </w:r>
  </w:p>
  <w:p>
    <w:pPr>
      <w:pStyle w:val="Header"/>
      <w:rPr>
        <w:i/>
        <w:i/>
        <w:iCs/>
        <w:color w:val="336699"/>
        <w:sz w:val="14"/>
      </w:rPr>
    </w:pPr>
    <w:r>
      <w:rPr>
        <w:i/>
        <w:iCs/>
        <w:color w:val="336699"/>
        <w:sz w:val="14"/>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stilla y León</w:t>
    </w:r>
  </w:p>
  <w:p>
    <w:pPr>
      <w:pStyle w:val="Header"/>
      <w:rPr>
        <w:i/>
        <w:i/>
        <w:iCs/>
        <w:color w:val="336699"/>
        <w:sz w:val="14"/>
      </w:rPr>
    </w:pPr>
    <w:r>
      <w:rPr>
        <w:i/>
        <w:iCs/>
        <w:color w:val="336699"/>
        <w:sz w:val="14"/>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taluña</w:t>
    </w:r>
  </w:p>
  <w:p>
    <w:pPr>
      <w:pStyle w:val="Header"/>
      <w:rPr>
        <w:i/>
        <w:i/>
        <w:iCs/>
        <w:color w:val="336699"/>
        <w:sz w:val="14"/>
      </w:rPr>
    </w:pPr>
    <w:r>
      <w:rPr>
        <w:i/>
        <w:iCs/>
        <w:color w:val="336699"/>
        <w:sz w:val="14"/>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taluña</w:t>
    </w:r>
  </w:p>
  <w:p>
    <w:pPr>
      <w:pStyle w:val="Header"/>
      <w:rPr>
        <w:i/>
        <w:i/>
        <w:iCs/>
        <w:color w:val="336699"/>
        <w:sz w:val="14"/>
      </w:rPr>
    </w:pPr>
    <w:r>
      <w:rPr>
        <w:i/>
        <w:iCs/>
        <w:color w:val="336699"/>
        <w:sz w:val="14"/>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taluña</w:t>
    </w:r>
  </w:p>
  <w:p>
    <w:pPr>
      <w:pStyle w:val="Header"/>
      <w:rPr>
        <w:i/>
        <w:i/>
        <w:iCs/>
        <w:color w:val="336699"/>
        <w:sz w:val="14"/>
      </w:rPr>
    </w:pPr>
    <w:r>
      <w:rPr>
        <w:i/>
        <w:iCs/>
        <w:color w:val="336699"/>
        <w:sz w:val="14"/>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ataluña</w:t>
    </w:r>
  </w:p>
  <w:p>
    <w:pPr>
      <w:pStyle w:val="Header"/>
      <w:rPr>
        <w:i/>
        <w:i/>
        <w:iCs/>
        <w:color w:val="336699"/>
        <w:sz w:val="14"/>
      </w:rPr>
    </w:pPr>
    <w:r>
      <w:rPr>
        <w:i/>
        <w:iCs/>
        <w:color w:val="336699"/>
        <w:sz w:val="14"/>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euta</w:t>
    </w:r>
  </w:p>
  <w:p>
    <w:pPr>
      <w:pStyle w:val="Header"/>
      <w:rPr>
        <w:i/>
        <w:i/>
        <w:iCs/>
        <w:color w:val="336699"/>
        <w:sz w:val="14"/>
      </w:rPr>
    </w:pPr>
    <w:r>
      <w:rPr>
        <w:i/>
        <w:iCs/>
        <w:color w:val="336699"/>
        <w:sz w:val="14"/>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euta</w:t>
    </w:r>
  </w:p>
  <w:p>
    <w:pPr>
      <w:pStyle w:val="Header"/>
      <w:rPr>
        <w:i/>
        <w:i/>
        <w:iCs/>
        <w:color w:val="336699"/>
        <w:sz w:val="14"/>
      </w:rPr>
    </w:pPr>
    <w:r>
      <w:rPr>
        <w:i/>
        <w:iCs/>
        <w:color w:val="336699"/>
        <w:sz w:val="14"/>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Ceuta</w:t>
    </w:r>
  </w:p>
  <w:p>
    <w:pPr>
      <w:pStyle w:val="Header"/>
      <w:rPr>
        <w:i/>
        <w:i/>
        <w:iCs/>
        <w:color w:val="336699"/>
        <w:sz w:val="14"/>
      </w:rPr>
    </w:pPr>
    <w:r>
      <w:rPr>
        <w:i/>
        <w:iCs/>
        <w:color w:val="336699"/>
        <w:sz w:val="14"/>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Extremadura</w:t>
    </w:r>
  </w:p>
  <w:p>
    <w:pPr>
      <w:pStyle w:val="Header"/>
      <w:rPr>
        <w:i/>
        <w:i/>
        <w:iCs/>
        <w:color w:val="336699"/>
        <w:sz w:val="14"/>
      </w:rPr>
    </w:pPr>
    <w:r>
      <w:rPr>
        <w:i/>
        <w:iCs/>
        <w:color w:val="336699"/>
        <w:sz w:val="14"/>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Galicia</w:t>
    </w:r>
  </w:p>
  <w:p>
    <w:pPr>
      <w:pStyle w:val="Header"/>
      <w:rPr>
        <w:i/>
        <w:i/>
        <w:iCs/>
        <w:color w:val="336699"/>
        <w:sz w:val="14"/>
      </w:rPr>
    </w:pPr>
    <w:r>
      <w:rPr>
        <w:i/>
        <w:iCs/>
        <w:color w:val="336699"/>
        <w:sz w:val="14"/>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Galicia</w:t>
    </w:r>
  </w:p>
  <w:p>
    <w:pPr>
      <w:pStyle w:val="Header"/>
      <w:rPr>
        <w:i/>
        <w:i/>
        <w:iCs/>
        <w:color w:val="336699"/>
        <w:sz w:val="14"/>
      </w:rPr>
    </w:pPr>
    <w:r>
      <w:rPr>
        <w:i/>
        <w:iCs/>
        <w:color w:val="336699"/>
        <w:sz w:val="14"/>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Galicia</w:t>
    </w:r>
  </w:p>
  <w:p>
    <w:pPr>
      <w:pStyle w:val="Header"/>
      <w:rPr>
        <w:i/>
        <w:i/>
        <w:iCs/>
        <w:color w:val="336699"/>
        <w:sz w:val="14"/>
      </w:rPr>
    </w:pPr>
    <w:r>
      <w:rPr>
        <w:i/>
        <w:iCs/>
        <w:color w:val="336699"/>
        <w:sz w:val="1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ab/>
      <w:t xml:space="preserve">                        Administración Central</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6"/>
      </w:rPr>
    </w:pPr>
    <w:r>
      <w:rPr>
        <w:rFonts w:cs="Berlin Sans FB;Lucida Sans Unicode" w:ascii="Berlin Sans FB;Lucida Sans Unicode" w:hAnsi="Berlin Sans FB;Lucida Sans Unicode"/>
        <w:i/>
        <w:iCs/>
        <w:color w:val="336699"/>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Galicia</w:t>
    </w:r>
  </w:p>
  <w:p>
    <w:pPr>
      <w:pStyle w:val="Header"/>
      <w:rPr>
        <w:i/>
        <w:i/>
        <w:iCs/>
        <w:color w:val="336699"/>
        <w:sz w:val="14"/>
      </w:rPr>
    </w:pPr>
    <w:r>
      <w:rPr>
        <w:i/>
        <w:iCs/>
        <w:color w:val="336699"/>
        <w:sz w:val="14"/>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Galicia</w:t>
    </w:r>
  </w:p>
  <w:p>
    <w:pPr>
      <w:pStyle w:val="Header"/>
      <w:rPr>
        <w:i/>
        <w:i/>
        <w:iCs/>
        <w:color w:val="336699"/>
        <w:sz w:val="14"/>
      </w:rPr>
    </w:pPr>
    <w:r>
      <w:rPr>
        <w:i/>
        <w:iCs/>
        <w:color w:val="336699"/>
        <w:sz w:val="14"/>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La Rioja </w:t>
    </w:r>
  </w:p>
  <w:p>
    <w:pPr>
      <w:pStyle w:val="Header"/>
      <w:rPr>
        <w:i/>
        <w:i/>
        <w:iCs/>
        <w:color w:val="336699"/>
        <w:sz w:val="14"/>
      </w:rPr>
    </w:pPr>
    <w:r>
      <w:rPr>
        <w:i/>
        <w:iCs/>
        <w:color w:val="336699"/>
        <w:sz w:val="14"/>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La Rioja </w:t>
    </w:r>
  </w:p>
  <w:p>
    <w:pPr>
      <w:pStyle w:val="Header"/>
      <w:rPr>
        <w:i/>
        <w:i/>
        <w:iCs/>
        <w:color w:val="336699"/>
        <w:sz w:val="14"/>
      </w:rPr>
    </w:pPr>
    <w:r>
      <w:rPr>
        <w:i/>
        <w:iCs/>
        <w:color w:val="336699"/>
        <w:sz w:val="14"/>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La Rioja </w:t>
    </w:r>
  </w:p>
  <w:p>
    <w:pPr>
      <w:pStyle w:val="Header"/>
      <w:rPr>
        <w:i/>
        <w:i/>
        <w:iCs/>
        <w:color w:val="336699"/>
        <w:sz w:val="14"/>
      </w:rPr>
    </w:pPr>
    <w:r>
      <w:rPr>
        <w:i/>
        <w:iCs/>
        <w:color w:val="336699"/>
        <w:sz w:val="14"/>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adrid </w:t>
    </w:r>
  </w:p>
  <w:p>
    <w:pPr>
      <w:pStyle w:val="Header"/>
      <w:rPr>
        <w:i/>
        <w:i/>
        <w:iCs/>
        <w:color w:val="336699"/>
        <w:sz w:val="14"/>
      </w:rPr>
    </w:pPr>
    <w:r>
      <w:rPr>
        <w:i/>
        <w:iCs/>
        <w:color w:val="336699"/>
        <w:sz w:val="14"/>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adrid </w:t>
    </w:r>
  </w:p>
  <w:p>
    <w:pPr>
      <w:pStyle w:val="Header"/>
      <w:rPr>
        <w:i/>
        <w:i/>
        <w:iCs/>
        <w:color w:val="336699"/>
        <w:sz w:val="14"/>
      </w:rPr>
    </w:pPr>
    <w:r>
      <w:rPr>
        <w:i/>
        <w:iCs/>
        <w:color w:val="336699"/>
        <w:sz w:val="14"/>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adrid </w:t>
    </w:r>
  </w:p>
  <w:p>
    <w:pPr>
      <w:pStyle w:val="Header"/>
      <w:rPr>
        <w:i/>
        <w:i/>
        <w:iCs/>
        <w:color w:val="336699"/>
        <w:sz w:val="14"/>
      </w:rPr>
    </w:pPr>
    <w:r>
      <w:rPr>
        <w:i/>
        <w:iCs/>
        <w:color w:val="336699"/>
        <w:sz w:val="14"/>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adrid </w:t>
    </w:r>
  </w:p>
  <w:p>
    <w:pPr>
      <w:pStyle w:val="Header"/>
      <w:rPr>
        <w:i/>
        <w:i/>
        <w:iCs/>
        <w:color w:val="336699"/>
        <w:sz w:val="14"/>
      </w:rPr>
    </w:pPr>
    <w:r>
      <w:rPr>
        <w:i/>
        <w:iCs/>
        <w:color w:val="336699"/>
        <w:sz w:val="14"/>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adrid </w:t>
    </w:r>
  </w:p>
  <w:p>
    <w:pPr>
      <w:pStyle w:val="Header"/>
      <w:rPr>
        <w:i/>
        <w:i/>
        <w:iCs/>
        <w:color w:val="336699"/>
        <w:sz w:val="14"/>
      </w:rPr>
    </w:pPr>
    <w:r>
      <w:rPr>
        <w:i/>
        <w:iCs/>
        <w:color w:val="336699"/>
        <w:sz w:val="1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 xml:space="preserve">            </w:t>
      <w:tab/>
      <w:tab/>
      <w:tab/>
      <w:t xml:space="preserve">                                                          Andalucí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elilla</w:t>
    </w:r>
  </w:p>
  <w:p>
    <w:pPr>
      <w:pStyle w:val="Header"/>
      <w:rPr>
        <w:i/>
        <w:i/>
        <w:iCs/>
        <w:color w:val="336699"/>
        <w:sz w:val="14"/>
      </w:rPr>
    </w:pPr>
    <w:r>
      <w:rPr>
        <w:i/>
        <w:iCs/>
        <w:color w:val="336699"/>
        <w:sz w:val="14"/>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elilla</w:t>
    </w:r>
  </w:p>
  <w:p>
    <w:pPr>
      <w:pStyle w:val="Header"/>
      <w:rPr>
        <w:i/>
        <w:i/>
        <w:iCs/>
        <w:color w:val="336699"/>
        <w:sz w:val="14"/>
      </w:rPr>
    </w:pPr>
    <w:r>
      <w:rPr>
        <w:i/>
        <w:iCs/>
        <w:color w:val="336699"/>
        <w:sz w:val="14"/>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urcia</w:t>
    </w:r>
  </w:p>
  <w:p>
    <w:pPr>
      <w:pStyle w:val="Header"/>
      <w:rPr>
        <w:i/>
        <w:i/>
        <w:iCs/>
        <w:color w:val="336699"/>
        <w:sz w:val="14"/>
      </w:rPr>
    </w:pPr>
    <w:r>
      <w:rPr>
        <w:i/>
        <w:iCs/>
        <w:color w:val="336699"/>
        <w:sz w:val="14"/>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urcia</w:t>
    </w:r>
  </w:p>
  <w:p>
    <w:pPr>
      <w:pStyle w:val="Header"/>
      <w:rPr>
        <w:i/>
        <w:i/>
        <w:iCs/>
        <w:color w:val="336699"/>
        <w:sz w:val="14"/>
      </w:rPr>
    </w:pPr>
    <w:r>
      <w:rPr>
        <w:i/>
        <w:iCs/>
        <w:color w:val="336699"/>
        <w:sz w:val="14"/>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urcia</w:t>
    </w:r>
  </w:p>
  <w:p>
    <w:pPr>
      <w:pStyle w:val="Header"/>
      <w:rPr>
        <w:i/>
        <w:i/>
        <w:iCs/>
        <w:color w:val="336699"/>
        <w:sz w:val="14"/>
      </w:rPr>
    </w:pPr>
    <w:r>
      <w:rPr>
        <w:i/>
        <w:iCs/>
        <w:color w:val="336699"/>
        <w:sz w:val="14"/>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urcia</w:t>
    </w:r>
  </w:p>
  <w:p>
    <w:pPr>
      <w:pStyle w:val="Header"/>
      <w:rPr>
        <w:i/>
        <w:i/>
        <w:iCs/>
        <w:color w:val="336699"/>
        <w:sz w:val="14"/>
      </w:rPr>
    </w:pPr>
    <w:r>
      <w:rPr>
        <w:i/>
        <w:iCs/>
        <w:color w:val="336699"/>
        <w:sz w:val="14"/>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Murcia</w:t>
    </w:r>
  </w:p>
  <w:p>
    <w:pPr>
      <w:pStyle w:val="Header"/>
      <w:rPr>
        <w:i/>
        <w:i/>
        <w:iCs/>
        <w:color w:val="336699"/>
        <w:sz w:val="14"/>
      </w:rPr>
    </w:pPr>
    <w:r>
      <w:rPr>
        <w:i/>
        <w:iCs/>
        <w:color w:val="336699"/>
        <w:sz w:val="14"/>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Navarra</w:t>
    </w:r>
  </w:p>
  <w:p>
    <w:pPr>
      <w:pStyle w:val="Header"/>
      <w:rPr>
        <w:i/>
        <w:i/>
        <w:iCs/>
        <w:color w:val="336699"/>
        <w:sz w:val="14"/>
      </w:rPr>
    </w:pPr>
    <w:r>
      <w:rPr>
        <w:i/>
        <w:iCs/>
        <w:color w:val="336699"/>
        <w:sz w:val="14"/>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Navarra</w:t>
    </w:r>
  </w:p>
  <w:p>
    <w:pPr>
      <w:pStyle w:val="Header"/>
      <w:rPr>
        <w:i/>
        <w:i/>
        <w:iCs/>
        <w:color w:val="336699"/>
        <w:sz w:val="14"/>
      </w:rPr>
    </w:pPr>
    <w:r>
      <w:rPr>
        <w:i/>
        <w:iCs/>
        <w:color w:val="336699"/>
        <w:sz w:val="14"/>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Navarra</w:t>
    </w:r>
  </w:p>
  <w:p>
    <w:pPr>
      <w:pStyle w:val="Header"/>
      <w:rPr>
        <w:i/>
        <w:i/>
        <w:iCs/>
        <w:color w:val="336699"/>
        <w:sz w:val="14"/>
      </w:rPr>
    </w:pPr>
    <w:r>
      <w:rPr>
        <w:i/>
        <w:iCs/>
        <w:color w:val="336699"/>
        <w:sz w:val="1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 xml:space="preserve">            </w:t>
      <w:tab/>
      <w:tab/>
      <w:tab/>
      <w:t xml:space="preserve">                                                          Andalucí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Navarra</w:t>
    </w:r>
  </w:p>
  <w:p>
    <w:pPr>
      <w:pStyle w:val="Header"/>
      <w:rPr>
        <w:i/>
        <w:i/>
        <w:iCs/>
        <w:color w:val="336699"/>
        <w:sz w:val="14"/>
      </w:rPr>
    </w:pPr>
    <w:r>
      <w:rPr>
        <w:i/>
        <w:iCs/>
        <w:color w:val="336699"/>
        <w:sz w:val="14"/>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Navarra</w:t>
    </w:r>
  </w:p>
  <w:p>
    <w:pPr>
      <w:pStyle w:val="Header"/>
      <w:rPr>
        <w:i/>
        <w:i/>
        <w:iCs/>
        <w:color w:val="336699"/>
        <w:sz w:val="14"/>
      </w:rPr>
    </w:pPr>
    <w:r>
      <w:rPr>
        <w:i/>
        <w:iCs/>
        <w:color w:val="336699"/>
        <w:sz w:val="14"/>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País Vasco</w:t>
    </w:r>
  </w:p>
  <w:p>
    <w:pPr>
      <w:pStyle w:val="Header"/>
      <w:rPr>
        <w:i/>
        <w:i/>
        <w:iCs/>
        <w:color w:val="336699"/>
        <w:sz w:val="14"/>
      </w:rPr>
    </w:pPr>
    <w:r>
      <w:rPr>
        <w:i/>
        <w:iCs/>
        <w:color w:val="336699"/>
        <w:sz w:val="14"/>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País Vasco</w:t>
    </w:r>
  </w:p>
  <w:p>
    <w:pPr>
      <w:pStyle w:val="Header"/>
      <w:rPr>
        <w:i/>
        <w:i/>
        <w:iCs/>
        <w:color w:val="336699"/>
        <w:sz w:val="14"/>
      </w:rPr>
    </w:pPr>
    <w:r>
      <w:rPr>
        <w:i/>
        <w:iCs/>
        <w:color w:val="336699"/>
        <w:sz w:val="14"/>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País Vasco</w:t>
    </w:r>
  </w:p>
  <w:p>
    <w:pPr>
      <w:pStyle w:val="Header"/>
      <w:rPr>
        <w:i/>
        <w:i/>
        <w:iCs/>
        <w:color w:val="336699"/>
        <w:sz w:val="14"/>
      </w:rPr>
    </w:pPr>
    <w:r>
      <w:rPr>
        <w:i/>
        <w:iCs/>
        <w:color w:val="336699"/>
        <w:sz w:val="14"/>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País Vasco</w:t>
    </w:r>
  </w:p>
  <w:p>
    <w:pPr>
      <w:pStyle w:val="Header"/>
      <w:rPr>
        <w:i/>
        <w:i/>
        <w:iCs/>
        <w:color w:val="336699"/>
        <w:sz w:val="14"/>
      </w:rPr>
    </w:pPr>
    <w:r>
      <w:rPr>
        <w:i/>
        <w:iCs/>
        <w:color w:val="336699"/>
        <w:sz w:val="14"/>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País Vasco</w:t>
    </w:r>
  </w:p>
  <w:p>
    <w:pPr>
      <w:pStyle w:val="Header"/>
      <w:rPr>
        <w:i/>
        <w:i/>
        <w:iCs/>
        <w:color w:val="336699"/>
        <w:sz w:val="14"/>
      </w:rPr>
    </w:pPr>
    <w:r>
      <w:rPr>
        <w:i/>
        <w:iCs/>
        <w:color w:val="336699"/>
        <w:sz w:val="14"/>
      </w:rPr>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Comunidad Valenciana</w:t>
    </w:r>
  </w:p>
  <w:p>
    <w:pPr>
      <w:pStyle w:val="Header"/>
      <w:rPr>
        <w:i/>
        <w:i/>
        <w:iCs/>
        <w:color w:val="336699"/>
        <w:sz w:val="14"/>
      </w:rPr>
    </w:pPr>
    <w:r>
      <w:rPr>
        <w:i/>
        <w:iCs/>
        <w:color w:val="336699"/>
        <w:sz w:val="14"/>
      </w:rPr>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Comunidad Valenciana</w:t>
    </w:r>
  </w:p>
  <w:p>
    <w:pPr>
      <w:pStyle w:val="Header"/>
      <w:rPr>
        <w:i/>
        <w:i/>
        <w:iCs/>
        <w:color w:val="336699"/>
        <w:sz w:val="14"/>
      </w:rPr>
    </w:pPr>
    <w:r>
      <w:rPr>
        <w:i/>
        <w:iCs/>
        <w:color w:val="336699"/>
        <w:sz w:val="14"/>
      </w:rPr>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Comunidad Valenciana</w:t>
    </w:r>
  </w:p>
  <w:p>
    <w:pPr>
      <w:pStyle w:val="Header"/>
      <w:rPr>
        <w:i/>
        <w:i/>
        <w:iCs/>
        <w:color w:val="336699"/>
        <w:sz w:val="14"/>
      </w:rPr>
    </w:pPr>
    <w:r>
      <w:rPr>
        <w:i/>
        <w:iCs/>
        <w:color w:val="336699"/>
        <w:sz w:val="1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 xml:space="preserve">            </w:t>
      <w:tab/>
      <w:tab/>
      <w:tab/>
      <w:t xml:space="preserve">                                                          Andalucí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Comunidad Valenciana</w:t>
    </w:r>
  </w:p>
  <w:p>
    <w:pPr>
      <w:pStyle w:val="Header"/>
      <w:rPr>
        <w:i/>
        <w:i/>
        <w:iCs/>
        <w:color w:val="336699"/>
        <w:sz w:val="14"/>
      </w:rPr>
    </w:pPr>
    <w:r>
      <w:rPr>
        <w:i/>
        <w:iCs/>
        <w:color w:val="336699"/>
        <w:sz w:val="14"/>
      </w:rPr>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i/>
        <w:i/>
        <w:iCs/>
        <w:color w:val="336699"/>
        <w:sz w:val="14"/>
      </w:rPr>
    </w:pPr>
    <w:r>
      <w:rPr>
        <w:rFonts w:cs="Berlin Sans FB;Lucida Sans Unicode" w:ascii="Berlin Sans FB;Lucida Sans Unicode" w:hAnsi="Berlin Sans FB;Lucida Sans Unicode"/>
        <w:i/>
        <w:iCs/>
        <w:color w:val="336699"/>
        <w:sz w:val="22"/>
      </w:rPr>
      <w:t xml:space="preserve">Directorio Políticas Empleo </w:t>
      <w:tab/>
      <w:tab/>
      <w:t xml:space="preserve">            </w:t>
      <w:tab/>
      <w:tab/>
      <w:t xml:space="preserve">                                       Comunidad Valenciana</w:t>
    </w:r>
  </w:p>
  <w:p>
    <w:pPr>
      <w:pStyle w:val="Header"/>
      <w:rPr>
        <w:i/>
        <w:i/>
        <w:iCs/>
        <w:color w:val="336699"/>
        <w:sz w:val="14"/>
      </w:rPr>
    </w:pPr>
    <w:r>
      <w:rPr>
        <w:i/>
        <w:iCs/>
        <w:color w:val="336699"/>
        <w:sz w:val="14"/>
      </w:rPr>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22"/>
      </w:rPr>
    </w:pPr>
    <w:r>
      <w:rPr>
        <w:rFonts w:cs="Berlin Sans FB;Lucida Sans Unicode" w:ascii="Berlin Sans FB;Lucida Sans Unicode" w:hAnsi="Berlin Sans FB;Lucida Sans Unicode"/>
        <w:i/>
        <w:iCs/>
        <w:color w:val="336699"/>
        <w:sz w:val="22"/>
      </w:rPr>
      <w:t xml:space="preserve">Directorio Políticas Empleo </w:t>
      <w:tab/>
      <w:t xml:space="preserve">            </w:t>
      <w:tab/>
      <w:tab/>
      <w:tab/>
      <w:t xml:space="preserve">                                                          Andalucía</w:t>
    </w:r>
  </w:p>
  <w:p>
    <w:pPr>
      <w:pStyle w:val="Header"/>
      <w:pBdr>
        <w:bottom w:val="single" w:sz="4" w:space="1" w:color="336699"/>
      </w:pBdr>
      <w:tabs>
        <w:tab w:val="clear" w:pos="4252"/>
        <w:tab w:val="clear" w:pos="8504"/>
      </w:tabs>
      <w:rPr>
        <w:rFonts w:ascii="Berlin Sans FB;Lucida Sans Unicode" w:hAnsi="Berlin Sans FB;Lucida Sans Unicode" w:cs="Berlin Sans FB;Lucida Sans Unicode"/>
        <w:i/>
        <w:i/>
        <w:iCs/>
        <w:color w:val="336699"/>
        <w:sz w:val="14"/>
      </w:rPr>
    </w:pPr>
    <w:r>
      <w:rPr>
        <w:rFonts w:cs="Berlin Sans FB;Lucida Sans Unicode" w:ascii="Berlin Sans FB;Lucida Sans Unicode" w:hAnsi="Berlin Sans FB;Lucida Sans Unicode"/>
        <w:i/>
        <w:iCs/>
        <w:color w:val="336699"/>
        <w:sz w:val="14"/>
      </w:rPr>
    </w:r>
  </w:p>
  <w:p>
    <w:pPr>
      <w:pStyle w:val="Header"/>
      <w:rPr>
        <w:i/>
        <w:i/>
        <w:iCs/>
        <w:color w:val="336699"/>
        <w:sz w:val="14"/>
      </w:rPr>
    </w:pPr>
    <w:r>
      <w:rPr>
        <w:i/>
        <w:iCs/>
        <w:color w:val="336699"/>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erlin Sans FB;Lucida Sans Unicode" w:hAnsi="Berlin Sans FB;Lucida Sans Unicode" w:cs="Berlin Sans FB;Lucida Sans Unicode"/>
      <w:b/>
      <w:bCs/>
      <w:color w:val="336699"/>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FFFFFF"/>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erlin Sans FB;Lucida Sans Unicode" w:hAnsi="Berlin Sans FB;Lucida Sans Unicode" w:cs="Arial"/>
      <w:b/>
      <w:bCs/>
      <w:color w:val="FFFFFF"/>
      <w:sz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erlin Sans FB;Lucida Sans Unicode" w:hAnsi="Berlin Sans FB;Lucida Sans Unicode" w:cs="Arial"/>
      <w:b/>
      <w:bCs/>
      <w:sz w:val="26"/>
      <w:szCs w:val="20"/>
    </w:rPr>
  </w:style>
  <w:style w:type="paragraph" w:styleId="Heading5">
    <w:name w:val="Heading 5"/>
    <w:basedOn w:val="Normal"/>
    <w:next w:val="Normal"/>
    <w:qFormat/>
    <w:pPr>
      <w:keepNext w:val="true"/>
      <w:numPr>
        <w:ilvl w:val="4"/>
        <w:numId w:val="1"/>
      </w:numPr>
      <w:outlineLvl w:val="4"/>
    </w:pPr>
    <w:rPr>
      <w:rFonts w:ascii="Berlin Sans FB;Lucida Sans Unicode" w:hAnsi="Berlin Sans FB;Lucida Sans Unicode" w:cs="Berlin Sans FB;Lucida Sans Unicode"/>
      <w:b/>
      <w:bCs/>
      <w:color w:val="000000"/>
      <w:sz w:val="20"/>
      <w:szCs w:val="17"/>
    </w:rPr>
  </w:style>
  <w:style w:type="paragraph" w:styleId="Heading6">
    <w:name w:val="Heading 6"/>
    <w:basedOn w:val="Normal"/>
    <w:next w:val="Normal"/>
    <w:qFormat/>
    <w:pPr>
      <w:keepNext w:val="true"/>
      <w:numPr>
        <w:ilvl w:val="5"/>
        <w:numId w:val="1"/>
      </w:numPr>
      <w:outlineLvl w:val="5"/>
    </w:pPr>
    <w:rPr>
      <w:rFonts w:ascii="Berlin Sans FB;Lucida Sans Unicode" w:hAnsi="Berlin Sans FB;Lucida Sans Unicode" w:cs="Berlin Sans FB;Lucida Sans Unicode"/>
      <w:b/>
      <w:bCs/>
      <w:color w:val="0A3610"/>
      <w:sz w:val="20"/>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rFonts w:ascii="Berlin Sans FB;Lucida Sans Unicode" w:hAnsi="Berlin Sans FB;Lucida Sans Unicode" w:cs="Berlin Sans FB;Lucida Sans Unicode"/>
      <w:b/>
      <w:bCs/>
      <w:color w:val="000000"/>
      <w:sz w:val="20"/>
      <w:szCs w:val="20"/>
    </w:rPr>
  </w:style>
  <w:style w:type="paragraph" w:styleId="Heading9">
    <w:name w:val="Heading 9"/>
    <w:basedOn w:val="Normal"/>
    <w:next w:val="Normal"/>
    <w:qFormat/>
    <w:pPr>
      <w:keepNext w:val="true"/>
      <w:numPr>
        <w:ilvl w:val="8"/>
        <w:numId w:val="1"/>
      </w:numPr>
      <w:jc w:val="right"/>
      <w:outlineLvl w:val="8"/>
    </w:pPr>
    <w:rPr>
      <w:rFonts w:ascii="Berlin Sans FB;Lucida Sans Unicode" w:hAnsi="Berlin Sans FB;Lucida Sans Unicode" w:cs="Berlin Sans FB;Lucida Sans Unicode"/>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3" w:hAnsi="Wingdings 3" w:cs="Times New Roman"/>
    </w:rPr>
  </w:style>
  <w:style w:type="character" w:styleId="WW8Num7z3">
    <w:name w:val="WW8Num7z3"/>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i/>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i/>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000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Courier New" w:hAnsi="Courier New" w:cs="Courier New"/>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Wingdings" w:hAnsi="Wingdings" w:cs="Wingdings"/>
      <w:sz w:val="20"/>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BodoniBT-Book" w:hAnsi="BodoniBT-Book" w:cs="BodoniBT-Book"/>
      <w:sz w:val="22"/>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Berlin Sans FB;Lucida Sans Unicode" w:hAnsi="Berlin Sans FB;Lucida Sans Unicode" w:cs="Berlin Sans FB;Lucida Sans Unicode"/>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Berlin Sans FB;Lucida Sans Unicode" w:hAnsi="Berlin Sans FB;Lucida Sans Unicode"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Courier New" w:hAnsi="Courier New" w:cs="Courier New"/>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St45z0">
    <w:name w:val="WW8NumSt45z0"/>
    <w:qFormat/>
    <w:rPr>
      <w:rFonts w:ascii="Courier New" w:hAnsi="Courier New" w:cs="Courier New"/>
      <w:sz w:val="20"/>
    </w:rPr>
  </w:style>
  <w:style w:type="character" w:styleId="WW8NumSt83z0">
    <w:name w:val="WW8NumSt83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t0">
    <w:name w:val="ft0"/>
    <w:basedOn w:val="Fuentedeprrafopredeter"/>
    <w:qFormat/>
    <w:rPr/>
  </w:style>
  <w:style w:type="character" w:styleId="Txtverde1">
    <w:name w:val="txtverde1"/>
    <w:basedOn w:val="Fuentedeprrafopredeter"/>
    <w:qFormat/>
    <w:rPr>
      <w:rFonts w:ascii="Verdana" w:hAnsi="Verdana" w:cs="Verdana"/>
      <w:b/>
      <w:bCs/>
      <w:strike w:val="false"/>
      <w:dstrike w:val="false"/>
      <w:color w:val="006500"/>
      <w:sz w:val="20"/>
      <w:szCs w:val="20"/>
      <w:u w:val="none"/>
    </w:rPr>
  </w:style>
  <w:style w:type="character" w:styleId="Ft1">
    <w:name w:val="ft1"/>
    <w:basedOn w:val="Fuentedeprrafopredeter"/>
    <w:qFormat/>
    <w:rPr/>
  </w:style>
  <w:style w:type="character" w:styleId="Contenido1">
    <w:name w:val="contenido1"/>
    <w:basedOn w:val="Fuentedeprrafopredeter"/>
    <w:qFormat/>
    <w:rPr>
      <w:rFonts w:ascii="Arial" w:hAnsi="Arial" w:cs="Arial"/>
      <w:b w:val="false"/>
      <w:bCs w:val="false"/>
      <w:color w:val="000000"/>
      <w:sz w:val="17"/>
      <w:szCs w:val="17"/>
    </w:rPr>
  </w:style>
  <w:style w:type="character" w:styleId="Tipotextotitulo">
    <w:name w:val="tipo_texto_titulo"/>
    <w:basedOn w:val="Fuentedeprrafopredeter"/>
    <w:qFormat/>
    <w:rPr/>
  </w:style>
  <w:style w:type="character" w:styleId="Ft3">
    <w:name w:val="ft3"/>
    <w:basedOn w:val="Fuentedeprrafopredeter"/>
    <w:qFormat/>
    <w:rPr/>
  </w:style>
  <w:style w:type="character" w:styleId="Ft2">
    <w:name w:val="ft2"/>
    <w:basedOn w:val="Fuentedeprrafopredeter"/>
    <w:qFormat/>
    <w:rPr/>
  </w:style>
  <w:style w:type="character" w:styleId="StrongEmphasis">
    <w:name w:val="Strong"/>
    <w:basedOn w:val="Fuentedeprrafopredeter"/>
    <w:qFormat/>
    <w:rPr>
      <w:b/>
      <w:bCs/>
    </w:rPr>
  </w:style>
  <w:style w:type="character" w:styleId="Destitulotexto">
    <w:name w:val="des_titulo_texto"/>
    <w:basedOn w:val="Fuentedeprrafopredeter"/>
    <w:qFormat/>
    <w:rPr>
      <w:b/>
      <w:bCs/>
      <w:color w:val="333333"/>
      <w:sz w:val="17"/>
      <w:szCs w:val="17"/>
    </w:rPr>
  </w:style>
  <w:style w:type="character" w:styleId="Descuerpotexto1">
    <w:name w:val="des_cuerpo_texto1"/>
    <w:basedOn w:val="Fuentedeprrafopredeter"/>
    <w:qFormat/>
    <w:rPr>
      <w:i w:val="false"/>
      <w:iCs w:val="false"/>
      <w:strike w:val="false"/>
      <w:dstrike w:val="false"/>
      <w:color w:val="333333"/>
      <w:sz w:val="17"/>
      <w:szCs w:val="17"/>
      <w:u w:val="none"/>
    </w:rPr>
  </w:style>
  <w:style w:type="character" w:styleId="R01ladilloservicios1">
    <w:name w:val="r01ladilloservicios1"/>
    <w:basedOn w:val="Fuentedeprrafopredeter"/>
    <w:qFormat/>
    <w:rPr>
      <w:rFonts w:ascii="Verdana" w:hAnsi="Verdana" w:cs="Verdana"/>
      <w:b/>
      <w:bCs/>
      <w:strike w:val="false"/>
      <w:dstrike w:val="false"/>
      <w:color w:val="000000"/>
      <w:sz w:val="24"/>
      <w:szCs w:val="24"/>
      <w:u w:val="none"/>
      <w:shd w:fill="auto" w:val="clear"/>
    </w:rPr>
  </w:style>
  <w:style w:type="character" w:styleId="R01textservicios1">
    <w:name w:val="r01textservicios1"/>
    <w:basedOn w:val="Fuentedeprrafopredeter"/>
    <w:qFormat/>
    <w:rPr>
      <w:rFonts w:ascii="Verdana" w:hAnsi="Verdana" w:cs="Verdana"/>
      <w:strike w:val="false"/>
      <w:dstrike w:val="false"/>
      <w:color w:val="000000"/>
      <w:sz w:val="24"/>
      <w:szCs w:val="24"/>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Lucida Sans Unicode" w:hAnsi="Berlin Sans FB;Lucida Sans Unicode" w:cs="Berlin Sans FB;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TUACIONES">
    <w:name w:val="ACTUACIONES"/>
    <w:basedOn w:val="Normal"/>
    <w:next w:val="Normal"/>
    <w:qFormat/>
    <w:pPr>
      <w:numPr>
        <w:ilvl w:val="0"/>
        <w:numId w:val="2"/>
      </w:numPr>
      <w:tabs>
        <w:tab w:val="clear" w:pos="708"/>
        <w:tab w:val="left" w:pos="567" w:leader="none"/>
      </w:tabs>
      <w:spacing w:lineRule="auto" w:line="288" w:before="120" w:after="120"/>
      <w:jc w:val="both"/>
    </w:pPr>
    <w:rPr>
      <w:rFonts w:ascii="Arial Narrow" w:hAnsi="Arial Narrow" w:cs="Arial Narrow"/>
      <w:b/>
      <w:szCs w:val="20"/>
    </w:rPr>
  </w:style>
  <w:style w:type="paragraph" w:styleId="Cuerpo">
    <w:name w:val="cuerpo"/>
    <w:basedOn w:val="Normal"/>
    <w:qFormat/>
    <w:pPr>
      <w:spacing w:before="280" w:after="280"/>
    </w:pPr>
    <w:rPr>
      <w:rFonts w:ascii="Arial" w:hAnsi="Arial" w:eastAsia="Arial Unicode MS" w:cs="Arial"/>
      <w:sz w:val="18"/>
      <w:szCs w:val="18"/>
    </w:rPr>
  </w:style>
  <w:style w:type="paragraph" w:styleId="Contenido">
    <w:name w:val="contenido"/>
    <w:basedOn w:val="Normal"/>
    <w:qFormat/>
    <w:pPr>
      <w:spacing w:before="280" w:after="280"/>
      <w:jc w:val="both"/>
    </w:pPr>
    <w:rPr>
      <w:rFonts w:ascii="Arial" w:hAnsi="Arial" w:eastAsia="Arial Unicode MS" w:cs="Arial"/>
      <w:color w:val="000000"/>
      <w:sz w:val="17"/>
      <w:szCs w:val="17"/>
    </w:rPr>
  </w:style>
  <w:style w:type="paragraph" w:styleId="Txtverde">
    <w:name w:val="txtverde"/>
    <w:basedOn w:val="Normal"/>
    <w:qFormat/>
    <w:pPr>
      <w:spacing w:before="280" w:after="280"/>
    </w:pPr>
    <w:rPr>
      <w:rFonts w:ascii="Verdana" w:hAnsi="Verdana" w:eastAsia="Arial Unicode MS" w:cs="Arial Unicode MS"/>
      <w:b/>
      <w:bCs/>
      <w:color w:val="006500"/>
      <w:sz w:val="15"/>
      <w:szCs w:val="15"/>
    </w:rPr>
  </w:style>
  <w:style w:type="paragraph" w:styleId="Texto">
    <w:name w:val="texto"/>
    <w:basedOn w:val="Normal"/>
    <w:qFormat/>
    <w:pPr>
      <w:spacing w:before="280" w:after="280"/>
      <w:jc w:val="both"/>
    </w:pPr>
    <w:rPr>
      <w:rFonts w:ascii="Verdana" w:hAnsi="Verdana" w:eastAsia="Arial Unicode MS" w:cs="Arial Unicode MS"/>
      <w:color w:val="628297"/>
      <w:sz w:val="15"/>
      <w:szCs w:val="15"/>
    </w:rPr>
  </w:style>
  <w:style w:type="paragraph" w:styleId="Cuerpo2">
    <w:name w:val="cuerpo2"/>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Textoindependiente2">
    <w:name w:val="Texto independiente 2"/>
    <w:basedOn w:val="Normal"/>
    <w:qFormat/>
    <w:pPr>
      <w:autoSpaceDE w:val="false"/>
    </w:pPr>
    <w:rPr>
      <w:rFonts w:ascii="Berlin Sans FB;Lucida Sans Unicode" w:hAnsi="Berlin Sans FB;Lucida Sans Unicode" w:cs="Berlin Sans FB;Lucida Sans Unicode"/>
      <w:sz w:val="20"/>
    </w:rPr>
  </w:style>
  <w:style w:type="paragraph" w:styleId="C4">
    <w:name w:val="c4"/>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Berlin Sans FB;Lucida Sans Unicode" w:hAnsi="Berlin Sans FB;Lucida Sans Unicode" w:cs="Berlin Sans FB;Lucida Sans Unicode"/>
      <w:color w:val="000000"/>
      <w:sz w:val="20"/>
      <w:szCs w:val="17"/>
    </w:rPr>
  </w:style>
  <w:style w:type="paragraph" w:styleId="Default">
    <w:name w:val="Default"/>
    <w:qFormat/>
    <w:pPr>
      <w:widowControl/>
      <w:autoSpaceDE w:val="false"/>
      <w:bidi w:val="0"/>
    </w:pPr>
    <w:rPr>
      <w:rFonts w:ascii="HHJOLI+Arial;Arial" w:hAnsi="HHJOLI+Arial;Arial" w:eastAsia="Times New Roman" w:cs="HHJOLI+Arial;Arial"/>
      <w:color w:val="000000"/>
      <w:sz w:val="24"/>
      <w:szCs w:val="24"/>
      <w:lang w:val="es-ES" w:bidi="ar-SA" w:eastAsia="zh-CN"/>
    </w:rPr>
  </w:style>
  <w:style w:type="paragraph" w:styleId="Footnote">
    <w:name w:val="Footnote Text"/>
    <w:basedOn w:val="Normal"/>
    <w:pPr/>
    <w:rPr>
      <w:sz w:val="20"/>
      <w:szCs w:val="20"/>
    </w:rPr>
  </w:style>
  <w:style w:type="paragraph" w:styleId="Negro">
    <w:name w:val="negro"/>
    <w:basedOn w:val="Normal"/>
    <w:qFormat/>
    <w:pPr>
      <w:spacing w:before="280" w:after="280"/>
    </w:pPr>
    <w:rPr>
      <w:rFonts w:ascii="Verdana" w:hAnsi="Verdana" w:eastAsia="Arial Unicode MS" w:cs="Arial Unicode MS"/>
      <w:color w:val="000000"/>
      <w:sz w:val="22"/>
      <w:szCs w:val="22"/>
    </w:rPr>
  </w:style>
  <w:style w:type="paragraph" w:styleId="TextBodyIndent">
    <w:name w:val="Body Text Indent"/>
    <w:basedOn w:val="Normal"/>
    <w:pPr>
      <w:ind w:left="567" w:hanging="0"/>
      <w:jc w:val="both"/>
    </w:pPr>
    <w:rPr>
      <w:rFonts w:ascii="Berlin Sans FB;Lucida Sans Unicode" w:hAnsi="Berlin Sans FB;Lucida Sans Unicode" w:cs="Berlin Sans FB;Lucida Sans Unicode"/>
      <w:sz w:val="20"/>
    </w:rPr>
  </w:style>
  <w:style w:type="paragraph" w:styleId="Titulogrande">
    <w:name w:val="titulogrande"/>
    <w:basedOn w:val="Normal"/>
    <w:qFormat/>
    <w:pPr>
      <w:spacing w:before="280" w:after="280"/>
      <w:jc w:val="both"/>
    </w:pPr>
    <w:rPr>
      <w:rFonts w:ascii="Verdana" w:hAnsi="Verdana" w:eastAsia="Arial Unicode MS" w:cs="Arial Unicode MS"/>
      <w:b/>
      <w:bCs/>
      <w:color w:val="7B1839"/>
      <w:sz w:val="20"/>
      <w:szCs w:val="20"/>
    </w:rPr>
  </w:style>
  <w:style w:type="paragraph" w:styleId="Sangra2detindependiente">
    <w:name w:val="Sangría 2 de t. independiente"/>
    <w:basedOn w:val="Normal"/>
    <w:qFormat/>
    <w:pPr>
      <w:ind w:left="720" w:hanging="0"/>
      <w:jc w:val="both"/>
    </w:pPr>
    <w:rPr>
      <w:rFonts w:ascii="Berlin Sans FB;Lucida Sans Unicode" w:hAnsi="Berlin Sans FB;Lucida Sans Unicode" w:cs="Berlin Sans FB;Lucida Sans Unicode"/>
      <w:b/>
      <w:smallCaps/>
      <w:shadow/>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image" Target="media/image1.jpeg"/><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header" Target="header17.xml"/><Relationship Id="rId49" Type="http://schemas.openxmlformats.org/officeDocument/2006/relationships/footer" Target="footer19.xml"/><Relationship Id="rId50" Type="http://schemas.openxmlformats.org/officeDocument/2006/relationships/header" Target="header18.xml"/><Relationship Id="rId51" Type="http://schemas.openxmlformats.org/officeDocument/2006/relationships/footer" Target="footer20.xml"/><Relationship Id="rId52" Type="http://schemas.openxmlformats.org/officeDocument/2006/relationships/header" Target="header19.xml"/><Relationship Id="rId53" Type="http://schemas.openxmlformats.org/officeDocument/2006/relationships/footer" Target="footer21.xml"/><Relationship Id="rId54" Type="http://schemas.openxmlformats.org/officeDocument/2006/relationships/header" Target="header20.xml"/><Relationship Id="rId55" Type="http://schemas.openxmlformats.org/officeDocument/2006/relationships/footer" Target="footer22.xml"/><Relationship Id="rId56" Type="http://schemas.openxmlformats.org/officeDocument/2006/relationships/header" Target="header21.xml"/><Relationship Id="rId57" Type="http://schemas.openxmlformats.org/officeDocument/2006/relationships/footer" Target="footer23.xml"/><Relationship Id="rId58" Type="http://schemas.openxmlformats.org/officeDocument/2006/relationships/header" Target="header22.xml"/><Relationship Id="rId59" Type="http://schemas.openxmlformats.org/officeDocument/2006/relationships/footer" Target="footer24.xml"/><Relationship Id="rId60" Type="http://schemas.openxmlformats.org/officeDocument/2006/relationships/header" Target="header23.xml"/><Relationship Id="rId61" Type="http://schemas.openxmlformats.org/officeDocument/2006/relationships/footer" Target="footer25.xml"/><Relationship Id="rId62" Type="http://schemas.openxmlformats.org/officeDocument/2006/relationships/header" Target="header24.xml"/><Relationship Id="rId63" Type="http://schemas.openxmlformats.org/officeDocument/2006/relationships/footer" Target="footer26.xml"/><Relationship Id="rId64" Type="http://schemas.openxmlformats.org/officeDocument/2006/relationships/header" Target="header25.xml"/><Relationship Id="rId65" Type="http://schemas.openxmlformats.org/officeDocument/2006/relationships/footer" Target="footer27.xml"/><Relationship Id="rId66" Type="http://schemas.openxmlformats.org/officeDocument/2006/relationships/header" Target="header26.xml"/><Relationship Id="rId67" Type="http://schemas.openxmlformats.org/officeDocument/2006/relationships/footer" Target="footer28.xml"/><Relationship Id="rId68" Type="http://schemas.openxmlformats.org/officeDocument/2006/relationships/header" Target="header27.xml"/><Relationship Id="rId69" Type="http://schemas.openxmlformats.org/officeDocument/2006/relationships/footer" Target="footer29.xml"/><Relationship Id="rId70" Type="http://schemas.openxmlformats.org/officeDocument/2006/relationships/header" Target="header28.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header" Target="header30.xml"/><Relationship Id="rId75" Type="http://schemas.openxmlformats.org/officeDocument/2006/relationships/footer" Target="footer32.xml"/><Relationship Id="rId76" Type="http://schemas.openxmlformats.org/officeDocument/2006/relationships/header" Target="header31.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header" Target="header35.xml"/><Relationship Id="rId85" Type="http://schemas.openxmlformats.org/officeDocument/2006/relationships/footer" Target="footer37.xml"/><Relationship Id="rId86" Type="http://schemas.openxmlformats.org/officeDocument/2006/relationships/header" Target="header36.xml"/><Relationship Id="rId87" Type="http://schemas.openxmlformats.org/officeDocument/2006/relationships/footer" Target="footer38.xml"/><Relationship Id="rId88" Type="http://schemas.openxmlformats.org/officeDocument/2006/relationships/header" Target="header37.xml"/><Relationship Id="rId89" Type="http://schemas.openxmlformats.org/officeDocument/2006/relationships/footer" Target="footer39.xml"/><Relationship Id="rId90" Type="http://schemas.openxmlformats.org/officeDocument/2006/relationships/header" Target="header38.xml"/><Relationship Id="rId91" Type="http://schemas.openxmlformats.org/officeDocument/2006/relationships/footer" Target="footer40.xml"/><Relationship Id="rId92" Type="http://schemas.openxmlformats.org/officeDocument/2006/relationships/header" Target="header39.xml"/><Relationship Id="rId93" Type="http://schemas.openxmlformats.org/officeDocument/2006/relationships/footer" Target="footer41.xml"/><Relationship Id="rId94" Type="http://schemas.openxmlformats.org/officeDocument/2006/relationships/header" Target="header40.xml"/><Relationship Id="rId95" Type="http://schemas.openxmlformats.org/officeDocument/2006/relationships/footer" Target="footer42.xml"/><Relationship Id="rId96" Type="http://schemas.openxmlformats.org/officeDocument/2006/relationships/header" Target="header41.xml"/><Relationship Id="rId97" Type="http://schemas.openxmlformats.org/officeDocument/2006/relationships/footer" Target="footer43.xml"/><Relationship Id="rId98" Type="http://schemas.openxmlformats.org/officeDocument/2006/relationships/header" Target="header42.xml"/><Relationship Id="rId99" Type="http://schemas.openxmlformats.org/officeDocument/2006/relationships/footer" Target="footer44.xml"/><Relationship Id="rId100" Type="http://schemas.openxmlformats.org/officeDocument/2006/relationships/header" Target="header43.xml"/><Relationship Id="rId101" Type="http://schemas.openxmlformats.org/officeDocument/2006/relationships/footer" Target="footer45.xml"/><Relationship Id="rId102" Type="http://schemas.openxmlformats.org/officeDocument/2006/relationships/header" Target="header44.xml"/><Relationship Id="rId103" Type="http://schemas.openxmlformats.org/officeDocument/2006/relationships/footer" Target="footer46.xml"/><Relationship Id="rId104" Type="http://schemas.openxmlformats.org/officeDocument/2006/relationships/header" Target="header45.xml"/><Relationship Id="rId105" Type="http://schemas.openxmlformats.org/officeDocument/2006/relationships/footer" Target="footer47.xml"/><Relationship Id="rId106" Type="http://schemas.openxmlformats.org/officeDocument/2006/relationships/header" Target="header46.xml"/><Relationship Id="rId107" Type="http://schemas.openxmlformats.org/officeDocument/2006/relationships/footer" Target="footer48.xml"/><Relationship Id="rId108" Type="http://schemas.openxmlformats.org/officeDocument/2006/relationships/header" Target="header47.xml"/><Relationship Id="rId109" Type="http://schemas.openxmlformats.org/officeDocument/2006/relationships/footer" Target="footer49.xml"/><Relationship Id="rId110" Type="http://schemas.openxmlformats.org/officeDocument/2006/relationships/header" Target="header48.xml"/><Relationship Id="rId111" Type="http://schemas.openxmlformats.org/officeDocument/2006/relationships/footer" Target="footer50.xml"/><Relationship Id="rId112" Type="http://schemas.openxmlformats.org/officeDocument/2006/relationships/header" Target="header49.xml"/><Relationship Id="rId113" Type="http://schemas.openxmlformats.org/officeDocument/2006/relationships/footer" Target="footer51.xml"/><Relationship Id="rId114" Type="http://schemas.openxmlformats.org/officeDocument/2006/relationships/hyperlink" Target="http://traballo.xunta.es/web/pdf/promocion/cooperacion/orde_351Z_c.pdf" TargetMode="External"/><Relationship Id="rId115" Type="http://schemas.openxmlformats.org/officeDocument/2006/relationships/header" Target="header50.xml"/><Relationship Id="rId116" Type="http://schemas.openxmlformats.org/officeDocument/2006/relationships/footer" Target="footer52.xml"/><Relationship Id="rId117" Type="http://schemas.openxmlformats.org/officeDocument/2006/relationships/header" Target="header51.xml"/><Relationship Id="rId118" Type="http://schemas.openxmlformats.org/officeDocument/2006/relationships/footer" Target="footer53.xml"/><Relationship Id="rId119" Type="http://schemas.openxmlformats.org/officeDocument/2006/relationships/header" Target="header52.xml"/><Relationship Id="rId120" Type="http://schemas.openxmlformats.org/officeDocument/2006/relationships/footer" Target="footer54.xml"/><Relationship Id="rId121" Type="http://schemas.openxmlformats.org/officeDocument/2006/relationships/header" Target="header53.xml"/><Relationship Id="rId122" Type="http://schemas.openxmlformats.org/officeDocument/2006/relationships/footer" Target="footer55.xml"/><Relationship Id="rId123" Type="http://schemas.openxmlformats.org/officeDocument/2006/relationships/header" Target="header54.xml"/><Relationship Id="rId124" Type="http://schemas.openxmlformats.org/officeDocument/2006/relationships/footer" Target="footer56.xml"/><Relationship Id="rId125" Type="http://schemas.openxmlformats.org/officeDocument/2006/relationships/header" Target="header55.xml"/><Relationship Id="rId126" Type="http://schemas.openxmlformats.org/officeDocument/2006/relationships/footer" Target="footer57.xml"/><Relationship Id="rId127" Type="http://schemas.openxmlformats.org/officeDocument/2006/relationships/header" Target="header56.xml"/><Relationship Id="rId128" Type="http://schemas.openxmlformats.org/officeDocument/2006/relationships/footer" Target="footer58.xml"/><Relationship Id="rId129" Type="http://schemas.openxmlformats.org/officeDocument/2006/relationships/header" Target="header57.xml"/><Relationship Id="rId130" Type="http://schemas.openxmlformats.org/officeDocument/2006/relationships/footer" Target="footer59.xml"/><Relationship Id="rId131" Type="http://schemas.openxmlformats.org/officeDocument/2006/relationships/header" Target="header58.xml"/><Relationship Id="rId132" Type="http://schemas.openxmlformats.org/officeDocument/2006/relationships/footer" Target="footer60.xml"/><Relationship Id="rId133" Type="http://schemas.openxmlformats.org/officeDocument/2006/relationships/header" Target="header59.xml"/><Relationship Id="rId134" Type="http://schemas.openxmlformats.org/officeDocument/2006/relationships/footer" Target="footer61.xml"/><Relationship Id="rId135" Type="http://schemas.openxmlformats.org/officeDocument/2006/relationships/header" Target="header60.xml"/><Relationship Id="rId136" Type="http://schemas.openxmlformats.org/officeDocument/2006/relationships/footer" Target="footer62.xml"/><Relationship Id="rId137" Type="http://schemas.openxmlformats.org/officeDocument/2006/relationships/header" Target="header61.xml"/><Relationship Id="rId138" Type="http://schemas.openxmlformats.org/officeDocument/2006/relationships/footer" Target="footer63.xml"/><Relationship Id="rId139" Type="http://schemas.openxmlformats.org/officeDocument/2006/relationships/header" Target="header62.xml"/><Relationship Id="rId140" Type="http://schemas.openxmlformats.org/officeDocument/2006/relationships/footer" Target="footer64.xml"/><Relationship Id="rId141" Type="http://schemas.openxmlformats.org/officeDocument/2006/relationships/header" Target="header63.xml"/><Relationship Id="rId142" Type="http://schemas.openxmlformats.org/officeDocument/2006/relationships/footer" Target="footer65.xml"/><Relationship Id="rId143" Type="http://schemas.openxmlformats.org/officeDocument/2006/relationships/header" Target="header64.xml"/><Relationship Id="rId144" Type="http://schemas.openxmlformats.org/officeDocument/2006/relationships/footer" Target="footer66.xml"/><Relationship Id="rId145" Type="http://schemas.openxmlformats.org/officeDocument/2006/relationships/header" Target="header65.xml"/><Relationship Id="rId146" Type="http://schemas.openxmlformats.org/officeDocument/2006/relationships/footer" Target="footer67.xml"/><Relationship Id="rId147" Type="http://schemas.openxmlformats.org/officeDocument/2006/relationships/header" Target="header66.xml"/><Relationship Id="rId148" Type="http://schemas.openxmlformats.org/officeDocument/2006/relationships/footer" Target="footer68.xml"/><Relationship Id="rId149" Type="http://schemas.openxmlformats.org/officeDocument/2006/relationships/header" Target="header67.xml"/><Relationship Id="rId150" Type="http://schemas.openxmlformats.org/officeDocument/2006/relationships/footer" Target="footer69.xml"/><Relationship Id="rId151" Type="http://schemas.openxmlformats.org/officeDocument/2006/relationships/header" Target="header68.xml"/><Relationship Id="rId152" Type="http://schemas.openxmlformats.org/officeDocument/2006/relationships/footer" Target="footer70.xml"/><Relationship Id="rId153" Type="http://schemas.openxmlformats.org/officeDocument/2006/relationships/header" Target="header69.xml"/><Relationship Id="rId154" Type="http://schemas.openxmlformats.org/officeDocument/2006/relationships/footer" Target="footer71.xml"/><Relationship Id="rId155" Type="http://schemas.openxmlformats.org/officeDocument/2006/relationships/header" Target="header70.xml"/><Relationship Id="rId156" Type="http://schemas.openxmlformats.org/officeDocument/2006/relationships/footer" Target="footer72.xml"/><Relationship Id="rId157" Type="http://schemas.openxmlformats.org/officeDocument/2006/relationships/header" Target="header71.xml"/><Relationship Id="rId158" Type="http://schemas.openxmlformats.org/officeDocument/2006/relationships/footer" Target="footer73.xml"/><Relationship Id="rId159" Type="http://schemas.openxmlformats.org/officeDocument/2006/relationships/header" Target="header72.xml"/><Relationship Id="rId160" Type="http://schemas.openxmlformats.org/officeDocument/2006/relationships/footer" Target="footer74.xml"/><Relationship Id="rId161" Type="http://schemas.openxmlformats.org/officeDocument/2006/relationships/header" Target="header73.xml"/><Relationship Id="rId162" Type="http://schemas.openxmlformats.org/officeDocument/2006/relationships/footer" Target="footer75.xml"/><Relationship Id="rId163" Type="http://schemas.openxmlformats.org/officeDocument/2006/relationships/header" Target="header74.xml"/><Relationship Id="rId164" Type="http://schemas.openxmlformats.org/officeDocument/2006/relationships/footer" Target="footer76.xml"/><Relationship Id="rId165" Type="http://schemas.openxmlformats.org/officeDocument/2006/relationships/header" Target="header75.xml"/><Relationship Id="rId166" Type="http://schemas.openxmlformats.org/officeDocument/2006/relationships/footer" Target="footer77.xml"/><Relationship Id="rId167" Type="http://schemas.openxmlformats.org/officeDocument/2006/relationships/header" Target="header76.xml"/><Relationship Id="rId168" Type="http://schemas.openxmlformats.org/officeDocument/2006/relationships/footer" Target="footer78.xml"/><Relationship Id="rId169" Type="http://schemas.openxmlformats.org/officeDocument/2006/relationships/header" Target="header77.xml"/><Relationship Id="rId170" Type="http://schemas.openxmlformats.org/officeDocument/2006/relationships/footer" Target="footer79.xml"/><Relationship Id="rId171" Type="http://schemas.openxmlformats.org/officeDocument/2006/relationships/header" Target="header78.xml"/><Relationship Id="rId172" Type="http://schemas.openxmlformats.org/officeDocument/2006/relationships/footer" Target="footer80.xml"/><Relationship Id="rId173" Type="http://schemas.openxmlformats.org/officeDocument/2006/relationships/header" Target="header79.xml"/><Relationship Id="rId174" Type="http://schemas.openxmlformats.org/officeDocument/2006/relationships/footer" Target="footer81.xml"/><Relationship Id="rId175" Type="http://schemas.openxmlformats.org/officeDocument/2006/relationships/header" Target="header80.xml"/><Relationship Id="rId176" Type="http://schemas.openxmlformats.org/officeDocument/2006/relationships/footer" Target="footer82.xml"/><Relationship Id="rId177" Type="http://schemas.openxmlformats.org/officeDocument/2006/relationships/header" Target="header81.xml"/><Relationship Id="rId178" Type="http://schemas.openxmlformats.org/officeDocument/2006/relationships/footer" Target="footer83.xml"/><Relationship Id="rId179" Type="http://schemas.openxmlformats.org/officeDocument/2006/relationships/oleObject" Target="embeddings/oleObject6.bin"/><Relationship Id="rId180" Type="http://schemas.openxmlformats.org/officeDocument/2006/relationships/image" Target="media/image2.png"/><Relationship Id="rId181" Type="http://schemas.openxmlformats.org/officeDocument/2006/relationships/oleObject" Target="embeddings/oleObject7.bin"/><Relationship Id="rId182" Type="http://schemas.openxmlformats.org/officeDocument/2006/relationships/image" Target="media/image3.png"/><Relationship Id="rId183" Type="http://schemas.openxmlformats.org/officeDocument/2006/relationships/oleObject" Target="embeddings/oleObject8.bin"/><Relationship Id="rId184" Type="http://schemas.openxmlformats.org/officeDocument/2006/relationships/image" Target="media/image4.wmf"/><Relationship Id="rId185" Type="http://schemas.openxmlformats.org/officeDocument/2006/relationships/header" Target="header82.xml"/><Relationship Id="rId186" Type="http://schemas.openxmlformats.org/officeDocument/2006/relationships/footer" Target="footer84.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32:00Z</dcterms:created>
  <dc:creator>MLUZ</dc:creator>
  <dc:description/>
  <dc:language>en-US</dc:language>
  <cp:lastModifiedBy>Mº Trabajo</cp:lastModifiedBy>
  <cp:lastPrinted>2006-09-27T10:02:00Z</cp:lastPrinted>
  <dcterms:modified xsi:type="dcterms:W3CDTF">2007-01-09T08:32:00Z</dcterms:modified>
  <cp:revision>2</cp:revision>
  <dc:subject/>
  <dc:title/>
</cp:coreProperties>
</file>