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YECTOS DE ACCIÓN 3 APROBADOS (A MARZO DE 2004) *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80"/>
        <w:gridCol w:w="5220"/>
        <w:gridCol w:w="900"/>
        <w:gridCol w:w="540"/>
        <w:gridCol w:w="720"/>
      </w:tblGrid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Comunidad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Nombre Proyec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Num. A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Ej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Área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MUR -  AND - CVA - CN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I.O. ME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CAT - A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EQUAL IMPULS@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  <w:vertAlign w:val="subscript"/>
                <w:lang w:val="fr-FR"/>
              </w:rPr>
              <w:t>(1)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fr-FR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fr-F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fr-F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fr-FR"/>
              </w:rPr>
              <w:t>MU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fr-FR"/>
              </w:rPr>
              <w:t>MIC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  <w:vertAlign w:val="subscript"/>
                <w:lang w:val="fr-FR"/>
              </w:rPr>
              <w:t>(1)</w: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fr-FR"/>
              </w:rPr>
              <w:t>1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fr-F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fr-F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fr-FR"/>
              </w:rPr>
              <w:t>MA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CONCILIACIÓN: UNA CONDICIÓN PARA LA IGUALD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LA CREACIÓN DEL EMPLEO Y LAS NUEVAS TECNOLOGÍAS: CLAVES PARA EL DESARROLLO TERRITORI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  <w:vertAlign w:val="subscript"/>
              </w:rPr>
              <w:t>(1)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>3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LA CREACIÓN DEL EMPLEO Y LAS NUEVAS TECNOLOGÍAS: CLAVES PARA EL DESARROLLO TERRITORI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3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CLE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EQUALBU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3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MA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MADRID. UNA CIUDAD PARA LA CONCILIACI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AS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SI LOC@L - SOCIEDAD DE LA INFORMACI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G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ST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CLM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LOS YACIMIENTOS DEL VI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5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UREKIN SAREAN ELKARLAN (Trabajando contigo en la red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  <w:t>AND, EXT, CVA, MUR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  <w:vertAlign w:val="subscript"/>
              </w:rPr>
              <w:t>(2)</w:t>
            </w:r>
            <w:r>
              <w:rPr>
                <w:rFonts w:cs="Arial" w:ascii="Arial" w:hAnsi="Arial"/>
                <w:sz w:val="22"/>
                <w:szCs w:val="16"/>
              </w:rPr>
              <w:t>1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SENDER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  <w:vertAlign w:val="subscript"/>
              </w:rPr>
              <w:t>(3)</w:t>
            </w:r>
            <w:r>
              <w:rPr>
                <w:rFonts w:cs="Arial" w:ascii="Arial" w:hAnsi="Arial"/>
                <w:sz w:val="22"/>
                <w:szCs w:val="16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NUEVAS ESTRATEGIAS PARA LA SENSIBILIZACIÓN SOCI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  <w:vertAlign w:val="subscript"/>
                <w:lang w:val="en-GB"/>
              </w:rPr>
              <w:t>(4)</w:t>
            </w:r>
            <w:r>
              <w:rPr>
                <w:rFonts w:cs="Arial" w:ascii="Arial" w:hAnsi="Arial"/>
                <w:sz w:val="22"/>
                <w:szCs w:val="16"/>
                <w:lang w:val="en-GB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  <w:t>MUR, AND, CVA,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SENDER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  <w:vertAlign w:val="subscript"/>
              </w:rPr>
              <w:t>(3)</w:t>
            </w:r>
            <w:r>
              <w:rPr>
                <w:rFonts w:cs="Arial" w:ascii="Arial" w:hAnsi="Arial"/>
                <w:sz w:val="22"/>
                <w:szCs w:val="16"/>
              </w:rPr>
              <w:t>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D, ARA, CA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SENDERO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  <w:vertAlign w:val="subscript"/>
              </w:rPr>
              <w:t>(3)</w:t>
            </w:r>
            <w:r>
              <w:rPr>
                <w:rFonts w:cs="Arial" w:ascii="Arial" w:hAnsi="Arial"/>
                <w:sz w:val="22"/>
                <w:szCs w:val="16"/>
              </w:rPr>
              <w:t>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sz w:val="22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LM, G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TELÉMAC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  <w:vertAlign w:val="subscript"/>
              </w:rPr>
              <w:t>(2)</w:t>
            </w: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AT, MAD, RIO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TELÉMAC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  <w:vertAlign w:val="subscript"/>
              </w:rPr>
              <w:t>(2)</w:t>
            </w:r>
            <w:r>
              <w:rPr>
                <w:rFonts w:cs="Arial" w:ascii="Arial" w:hAnsi="Arial"/>
                <w:sz w:val="22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NUEVAS ESTRATEGIAS PARA LA SENSIBILIZACIÓN SOCI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  <w:vertAlign w:val="subscript"/>
              </w:rPr>
              <w:t>(4)</w:t>
            </w:r>
            <w:r>
              <w:rPr>
                <w:rFonts w:cs="Arial" w:ascii="Arial" w:hAnsi="Arial"/>
                <w:sz w:val="22"/>
                <w:szCs w:val="16"/>
              </w:rPr>
              <w:t>5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NUEVAS ESTRATEGIAS PARA LA SENSIBILIZACIÓN SOCI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color w:val="FF0000"/>
                <w:sz w:val="22"/>
                <w:szCs w:val="16"/>
                <w:vertAlign w:val="subscript"/>
              </w:rPr>
              <w:t>(4)</w:t>
            </w:r>
            <w:r>
              <w:rPr>
                <w:rFonts w:cs="Arial" w:ascii="Arial" w:hAnsi="Arial"/>
                <w:sz w:val="22"/>
                <w:szCs w:val="16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V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 xml:space="preserve">NUEVAS ESTRATEGIAS PARA LA SENSIBILIZACIÓN SOCIAL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V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LUM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D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L PAPEL DE LAS AGENCIAS  LOCALES EN EL DESARROLLO DEL ESPÍRITU EMPRENDE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XT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ALBAPLATA EN EQU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GAL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PROFESIONALES PARA LA IGUALDAD DE OPORTUNIDAD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V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RED DE IGUALDAD DE OPORTUNIDADES DE LA COMUNIDAD VALENC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y 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MUR, CTB,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MERGER Y MANTENER SERVICIOS DE CONCILIACI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D, NAV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EMERGER Y MANTENER SERVICIOS DE CONCILIACI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U, CVA, AND, EXT, AST, EU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LA MEDIACIÓN: UNA HERRAMIENTA PARA LA IGUALDAD EN EL EMPLE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HERRAMIENTAS DE INSERCIÓN: MODELO INTEGRAL DE INSERCIÓ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  <w:t>(1) Las Ads 68, 169 y 329 presentan memoria comú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  <w:t>(2) Lad Ads 148 y 35 presentan memoria comú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  <w:t>(3) Las Ads 291 y 160 presentan memoria comú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  <w:t>(4) Las Ads 24, 79 y 527 presentan memoria comú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En abril de 2004 se aprobará una nueva serie de proyectos de Acción 3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La convocatoria sigue abierta hasta el 30 de septiembre de 2004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36:00Z</dcterms:created>
  <dc:creator>MTAS</dc:creator>
  <dc:description/>
  <dc:language>en-US</dc:language>
  <cp:lastModifiedBy>pc46</cp:lastModifiedBy>
  <cp:lastPrinted>2004-04-02T12:00:00Z</cp:lastPrinted>
  <dcterms:modified xsi:type="dcterms:W3CDTF">2004-04-02T10:01:00Z</dcterms:modified>
  <cp:revision>5</cp:revision>
  <dc:subject/>
  <dc:title>PROYECTOS DE ACCIÓN 3 APROBADOS (A MARZO DE 2004) *</dc:title>
</cp:coreProperties>
</file>